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ỦY BAN THƯỜNG VỤ QUỐC HỘI</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39624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19 tháng 05 năm 1994</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ÁP LỆ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Sửa đổi, bổ sung một số điều của pháp lệnh về thuế nhà đấ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vào Điều 91 của Hiến pháp nước Cộng hoà Xã hội Chủ nghĩa Việt Nam năm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háp lệnh này sửa đổi, bổ sung một số Điều của Pháp lệnh về thuế nhà, đất đã được Hội đồng Nhà nước nước Cộng hoà xã hội chủ nghĩa Việt Nam thông qua ngày 31 tháng 7 năm 199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bổ sung một số Điều của Pháp lệnh về thuế nhà, đất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iều 7 được sửa đổi, bổ s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7: Mức thuế đất quy định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Đối với đất ở, đất xây dựng công trình thuộc thành phố, thị xã, thị trấn, mức thuế đất bằng 3 lần đến 32 lần mức thuế sử dụng đất nông nghiệp của hạng đất cao nhất trong vù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ế cụ thể phụ thuộc vào vị trí đất của thành phố, thị xã, thị trấn;</w:t>
      </w:r>
    </w:p>
    <w:p>
      <w:pPr>
        <w:pStyle w:val="Normal"/>
        <w:spacing w:lineRule="auto" w:line="240" w:before="280" w:after="280"/>
        <w:rPr/>
      </w:pPr>
      <w:r>
        <w:rPr>
          <w:rFonts w:eastAsia="Times New Roman" w:cs="Times New Roman" w:ascii="Times New Roman" w:hAnsi="Times New Roman"/>
          <w:sz w:val="24"/>
          <w:szCs w:val="24"/>
        </w:rPr>
        <w:t>2- Đối với đất ở, đất xây dựng công trình thuộc vùng ven đô thị, ven trục giao thông chính, mức thuế đất bằng 1,5 đến 2,5 lần mức thuế sử dụng đất nông nghiệp của hạng đất cao nhất trong vù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ế cụ thể phụ thuộc vào vùng ven của loại đô thị và trục giao thông ch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đất ở, đất xây dựng công trình thuộc vùng nông thôn đồng bằng, trung du, miền núi, mức thuế đất bằng 1 lần mức thuế sử dụng đất nông nghiệp ghi thu bình quân trong x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hoản 3, Điều 15 được sửa đổ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cá nhân nộp chậm tiền thuế hoặc tiền phạt ghi trong thông báo thuế hoặc quyết định xử phạt, thì ngoài việc phải nộp đủ số tiền thuế hoặc tiền phạt theo quy định của Pháp lệnh này, mỗi ngày nộp chậm còn bị phạt 0,2% (hai phần nghìn) số tiền nộp chậ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ác chữ "Hội đồng bộ trưởng" được sửa đổi thành các chữ "Chính phủ"; các chữ "thuế nông nghiệp" được sửa đổi thành các chữ "thuế sử dụng đất nông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áp lệnh này có hiệu lực từ ngày 1 tháng 1 năm 19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sửa đổi, bổ sung các văn bản quy dịnh chi tiết thi hành Pháp lệnh về thuế nhà, đất đã ban hành cho phù hợp với Pháp lệ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jc w:val="center"/>
              <w:rPr>
                <w:sz w:val="26"/>
              </w:rPr>
            </w:pPr>
            <w:r>
              <w:rPr>
                <w:sz w:val="26"/>
              </w:rPr>
            </w:r>
          </w:p>
        </w:tc>
        <w:tc>
          <w:tcPr>
            <w:tcW w:w="4788" w:type="dxa"/>
            <w:tcBorders/>
          </w:tcPr>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Nông Đức Mạnh</w:t>
            </w:r>
          </w:p>
        </w:tc>
      </w:tr>
    </w:tbl>
    <w:p>
      <w:pPr>
        <w:pStyle w:val="Normal"/>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5:00Z</dcterms:created>
  <dc:creator>fsi</dc:creator>
  <dc:description/>
  <cp:keywords/>
  <dc:language>en-US</dc:language>
  <cp:lastModifiedBy>fsi</cp:lastModifiedBy>
  <dcterms:modified xsi:type="dcterms:W3CDTF">2015-06-30T03:27:00Z</dcterms:modified>
  <cp:revision>1</cp:revision>
  <dc:subject/>
  <dc:title/>
</cp:coreProperties>
</file>