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25"/>
        <w:gridCol w:w="6320"/>
      </w:tblGrid>
      <w:tr>
        <w:trPr/>
        <w:tc>
          <w:tcPr>
            <w:tcW w:w="3125" w:type="dxa"/>
            <w:tcBorders/>
          </w:tcPr>
          <w:p>
            <w:pPr>
              <w:pStyle w:val="Normal"/>
              <w:bidi w:val="0"/>
              <w:spacing w:before="0" w:after="0"/>
              <w:jc w:val="center"/>
              <w:rPr/>
            </w:pPr>
            <w:r>
              <w:rPr>
                <w:b/>
                <w:bCs/>
              </w:rPr>
              <w:t>BỘ TÀI CHÍNH</w:t>
              <w:br/>
              <w:t>********</w:t>
            </w:r>
          </w:p>
        </w:tc>
        <w:tc>
          <w:tcPr>
            <w:tcW w:w="632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25" w:type="dxa"/>
            <w:tcBorders/>
          </w:tcPr>
          <w:p>
            <w:pPr>
              <w:pStyle w:val="Normal"/>
              <w:bidi w:val="0"/>
              <w:spacing w:before="0" w:after="0"/>
              <w:jc w:val="center"/>
              <w:rPr/>
            </w:pPr>
            <w:r>
              <w:rPr/>
              <w:t>Số: 66/2001/TT-BTC</w:t>
            </w:r>
          </w:p>
        </w:tc>
        <w:tc>
          <w:tcPr>
            <w:tcW w:w="6320" w:type="dxa"/>
            <w:tcBorders/>
          </w:tcPr>
          <w:p>
            <w:pPr>
              <w:pStyle w:val="Normal"/>
              <w:bidi w:val="0"/>
              <w:spacing w:before="0" w:after="0"/>
              <w:jc w:val="right"/>
              <w:rPr/>
            </w:pPr>
            <w:r>
              <w:rPr>
                <w:i/>
                <w:iCs/>
              </w:rPr>
              <w:t>Hà Nội, ngày 22 tháng 8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TÀI CHÍNH SỐ 66/2001/TT-BTC NGÀY 22 THÁNG 8 NĂM 2001 HƯỚNG DẪN SỬA ĐỔI MỘT SỐ ĐIỂM CỦA THÔNG TƯ SỐ 85/1998/TT-BTC NGÀY 25/6/ 1998 CỦA BỘ TÀI CHÍNH HƯỚNG DẪN QUY CHẾ QUẢN LÝ TÀI CHÍNH ĐỐI VỚI BẢO HIỂM XÃ HỘI VIỆT NAM</w:t>
      </w:r>
    </w:p>
    <w:p>
      <w:pPr>
        <w:pStyle w:val="Normal"/>
        <w:bidi w:val="0"/>
        <w:spacing w:before="0" w:after="120"/>
        <w:rPr/>
      </w:pPr>
      <w:r>
        <w:rPr>
          <w:i/>
          <w:iCs/>
        </w:rPr>
        <w:t>Căn cứ Quyết định số 100/2001/QĐ-TTg ngày 28</w:t>
      </w:r>
      <w:r>
        <w:rPr>
          <w:i/>
          <w:iCs/>
          <w:vertAlign w:val="superscript"/>
        </w:rPr>
        <w:t xml:space="preserve"> </w:t>
      </w:r>
      <w:r>
        <w:rPr>
          <w:i/>
          <w:iCs/>
        </w:rPr>
        <w:t>tháng 6 năm 2001 của Thủ tướng Chính phủ về việc sửa đổi, bổ sung một số Điều của Quy chế quản lý tài chính đối với Bảo hiểm xã hội Việt Nam ban hành kèm theo Quyết định số 20/1998/QĐ-TTg ngày 26</w:t>
      </w:r>
      <w:r>
        <w:rPr>
          <w:i/>
          <w:iCs/>
          <w:vertAlign w:val="superscript"/>
        </w:rPr>
        <w:t xml:space="preserve"> </w:t>
      </w:r>
      <w:r>
        <w:rPr>
          <w:i/>
          <w:iCs/>
        </w:rPr>
        <w:t>tháng 1 năm 1998 của Thủ tướng Chính phủ;</w:t>
      </w:r>
      <w:r>
        <w:rPr/>
        <w:br/>
      </w:r>
      <w:r>
        <w:rPr>
          <w:i/>
          <w:iCs/>
        </w:rPr>
        <w:t>Bộ Tài chính hướng dẫn việc sửa đổi điểm 1, điểm 2, điểm 4.1 (mục III) và điểm 4 (mục IV) của phần III Thông tư số 85/1998/TT-BTC ngày 25 tháng 6 năm 1998 của Bộ Tài chính hướng dẫn Quy chế quản lý tài chính đối với Bảo hiểm xã hội Việt Nam như sau:</w:t>
      </w:r>
    </w:p>
    <w:p>
      <w:pPr>
        <w:pStyle w:val="Normal"/>
        <w:bidi w:val="0"/>
        <w:spacing w:before="0" w:after="120"/>
        <w:rPr>
          <w:b/>
          <w:b/>
          <w:bCs/>
        </w:rPr>
      </w:pPr>
      <w:r>
        <w:rPr>
          <w:b/>
          <w:bCs/>
        </w:rPr>
        <w:t>I/ VỀ CHI PHÍ QUẢN LÝ THƯỜNG XUYÊN CỦA HỆ THỐNG BẢO HIỂM XÃ HỘI VIỆT NAM:</w:t>
      </w:r>
    </w:p>
    <w:p>
      <w:pPr>
        <w:pStyle w:val="Normal"/>
        <w:bidi w:val="0"/>
        <w:spacing w:before="0" w:after="120"/>
        <w:rPr/>
      </w:pPr>
      <w:r>
        <w:rPr/>
        <w:t>1. Chi phí quản lý thường xuyên của hệ thống Bảo hiểm xã hội Việt Nam được lấy từ lãi thu được do thực hiện các hoạt động đầu tư tăng trưởng quỹ BHXH và được tính bằng 4% trên số thực thu bảo hiểm xã hội hàng năm. Tỷ lệ này được áp dụng trong 2 năm 2001-2002.</w:t>
      </w:r>
    </w:p>
    <w:p>
      <w:pPr>
        <w:pStyle w:val="Normal"/>
        <w:bidi w:val="0"/>
        <w:spacing w:before="0" w:after="120"/>
        <w:rPr/>
      </w:pPr>
      <w:r>
        <w:rPr/>
        <w:t>Các khoản chi hoạt động quản lý thường xuyên ( có biểu chi tiết kèm theo ) bao gồm cả chi nghiên cứu khoa học, chi đào tạo, đào tạo lại; không bao gồm các khoản chi sửa chữa lớn tài sản cố định, chi mua ô tô và mua sắm các tài sản theo các dự án đầu tư.</w:t>
      </w:r>
    </w:p>
    <w:p>
      <w:pPr>
        <w:pStyle w:val="Normal"/>
        <w:bidi w:val="0"/>
        <w:spacing w:before="0" w:after="120"/>
        <w:rPr/>
      </w:pPr>
      <w:r>
        <w:rPr/>
        <w:t>2. Chi phí quản lý hoạt động thường xuyên của Bảo hiểm xã hội Việt Nam được thực hiện theo nguyên tắc sau :</w:t>
      </w:r>
    </w:p>
    <w:p>
      <w:pPr>
        <w:pStyle w:val="Normal"/>
        <w:bidi w:val="0"/>
        <w:spacing w:before="0" w:after="120"/>
        <w:rPr/>
      </w:pPr>
      <w:r>
        <w:rPr/>
        <w:t>- Tổng số chi quản lý thường xuyên toàn ngành không vượt quá 4% số thực thu bảo hiểm xã hội trong năm.</w:t>
      </w:r>
    </w:p>
    <w:p>
      <w:pPr>
        <w:pStyle w:val="Normal"/>
        <w:bidi w:val="0"/>
        <w:spacing w:before="0" w:after="120"/>
        <w:rPr/>
      </w:pPr>
      <w:r>
        <w:rPr/>
        <w:t xml:space="preserve">- Đảm bảo công bằng, hợp lý giữa các đơn vị trực thuộc. </w:t>
      </w:r>
    </w:p>
    <w:p>
      <w:pPr>
        <w:pStyle w:val="Normal"/>
        <w:bidi w:val="0"/>
        <w:spacing w:before="0" w:after="120"/>
        <w:rPr/>
      </w:pPr>
      <w:r>
        <w:rPr/>
        <w:t>- Mức chi gắn với nhiệm vụ, phù hợp với đặc điểm, điều kiện hoạt động của từng đơn vị.</w:t>
      </w:r>
    </w:p>
    <w:p>
      <w:pPr>
        <w:pStyle w:val="Normal"/>
        <w:bidi w:val="0"/>
        <w:spacing w:before="0" w:after="120"/>
        <w:rPr/>
      </w:pPr>
      <w:r>
        <w:rPr/>
        <w:t>- Tập trung kinh phí ưu tiên cho việc nâng cao chất lượng, hiệu quả công tác và bổ sung thêm tiền lương cho cán bộ, công chức theo kết quả công việc đã thực hiện, nhưng không mang tính bình quân.</w:t>
      </w:r>
    </w:p>
    <w:p>
      <w:pPr>
        <w:pStyle w:val="Normal"/>
        <w:bidi w:val="0"/>
        <w:spacing w:before="0" w:after="120"/>
        <w:rPr/>
      </w:pPr>
      <w:r>
        <w:rPr/>
        <w:t>3. Hàng năm, căn cứ vào kế hoạch thu bảo hiểm xã hội, Bảo hiểm xã hội Việt Nam đồng thời lập dự toán chi quản lý thường xuyên tương ứng với nguồn kinh phí được trích 4% theo kế hoạch thu, trình Hội đồng quản lý phê duyệt làm căn cứ thực hiện.</w:t>
      </w:r>
    </w:p>
    <w:p>
      <w:pPr>
        <w:pStyle w:val="Normal"/>
        <w:bidi w:val="0"/>
        <w:spacing w:before="0" w:after="120"/>
        <w:rPr/>
      </w:pPr>
      <w:r>
        <w:rPr/>
        <w:t xml:space="preserve">Bảo hiểm xã hội Việt Nam được tạm ứng từ quỹ BHXH để cấp kinh phí hoạt động cho các đơn vị. Cuối năm, căn cứ vào số thực thu bảo hiểm xã hội toàn ngành để xác định tổng số được trích chi phí quản lý bộ máy toàn ngành; đồng thời Bảo hiểm xã hội Việt Nam dùng nguồn lãi thu được do hoạt động đầu tư tăng trưởng quỹ BHXH trong năm để hoàn trả kinh phí chi quản lý bộ máy đã tạm ứng từ quỹ BHXH. </w:t>
      </w:r>
    </w:p>
    <w:p>
      <w:pPr>
        <w:pStyle w:val="Normal"/>
        <w:bidi w:val="0"/>
        <w:spacing w:before="0" w:after="120"/>
        <w:rPr/>
      </w:pPr>
      <w:r>
        <w:rPr/>
        <w:t>Trường hợp số thu không đảm bảo dự toán đầu năm, Bảo hiểm xã hội Việt Nam phải giảm số chi tương ứng trong năm, hoặc chuyển sang giảm dự toán chi của năm tiếp theo.</w:t>
      </w:r>
    </w:p>
    <w:p>
      <w:pPr>
        <w:pStyle w:val="Normal"/>
        <w:bidi w:val="0"/>
        <w:spacing w:before="0" w:after="120"/>
        <w:rPr/>
      </w:pPr>
      <w:r>
        <w:rPr/>
        <w:t>4. Nếu Bảo hiểm xã hội Việt Nam hoàn thành nhiệm vụ, tăng thu, tiết kiệm chi phí quản lý thường xuyên, thì số kinh phí dôi ra ( số được trích 4% trừ số chi thực tế ) được sử dụng để bổ sung các khoản chi sau:</w:t>
      </w:r>
    </w:p>
    <w:p>
      <w:pPr>
        <w:pStyle w:val="Normal"/>
        <w:bidi w:val="0"/>
        <w:spacing w:before="0" w:after="120"/>
        <w:rPr/>
      </w:pPr>
      <w:r>
        <w:rPr/>
        <w:t>a. Bổ sung tiền lương, tiền công cho người lao động trong toàn ngành theo mức độ hoàn thành công việc, nhưng mức thu nhập tối đa không quá 2 lần so với quỹ tiền lương theo quy định hiện hành của Nhà nước. Trong đó, quỹ tiền lương được xác định như sau:</w:t>
      </w:r>
    </w:p>
    <w:p>
      <w:pPr>
        <w:pStyle w:val="Normal"/>
        <w:bidi w:val="0"/>
        <w:spacing w:before="0" w:after="120"/>
        <w:rPr/>
      </w:pPr>
      <w:r>
        <w:rPr/>
        <w:t>- Tiền lương theo ngạch, bậc của cán bộ, công chức trong tổng số biên chế được Ban tổ chức cán bộ Chính phủ thông báo, quy định tại Nghị định số 25/CP ngày 23 tháng 5 năm 1993 của Chính phủ và mức lương tối thiểu chung do Chính phủ quy định.</w:t>
      </w:r>
    </w:p>
    <w:p>
      <w:pPr>
        <w:pStyle w:val="Normal"/>
        <w:bidi w:val="0"/>
        <w:spacing w:before="0" w:after="120"/>
        <w:rPr/>
      </w:pPr>
      <w:r>
        <w:rPr/>
        <w:t>- Các khoản phụ cấp chức vụ, phụ cấp khu vực, phụ cấp độc hại.</w:t>
      </w:r>
    </w:p>
    <w:p>
      <w:pPr>
        <w:pStyle w:val="Normal"/>
        <w:bidi w:val="0"/>
        <w:spacing w:before="0" w:after="120"/>
        <w:rPr/>
      </w:pPr>
      <w:r>
        <w:rPr/>
        <w:t>- Phần lương tăng thêm của cán bộ, công chức do nâng bậc theo niên hạn.</w:t>
      </w:r>
    </w:p>
    <w:p>
      <w:pPr>
        <w:pStyle w:val="Normal"/>
        <w:bidi w:val="0"/>
        <w:spacing w:before="0" w:after="120"/>
        <w:rPr/>
      </w:pPr>
      <w:r>
        <w:rPr/>
        <w:t>b. Chi tiền lương, tiền công cho lao động hợp đồng trong trường hợp cần thiết để đảm bảo hoàn thành công việc.</w:t>
      </w:r>
    </w:p>
    <w:p>
      <w:pPr>
        <w:pStyle w:val="Normal"/>
        <w:bidi w:val="0"/>
        <w:spacing w:before="0" w:after="120"/>
        <w:rPr/>
      </w:pPr>
      <w:r>
        <w:rPr/>
        <w:t>c. Bổ sung hai quỹ khen thưởng và phúc lợi không quá 3 tháng lương thực tế bình quân toàn ngành.</w:t>
      </w:r>
    </w:p>
    <w:p>
      <w:pPr>
        <w:pStyle w:val="Normal"/>
        <w:bidi w:val="0"/>
        <w:spacing w:before="0" w:after="120"/>
        <w:rPr/>
      </w:pPr>
      <w:r>
        <w:rPr/>
        <w:t>d. Bổ sung thêm trợ cấp cho người lao động trong hệ thống khi thực hiện chính sách sắp xếp lao động, tinh giảm biên chế theo chế độ Nhà nước quy định.</w:t>
      </w:r>
    </w:p>
    <w:p>
      <w:pPr>
        <w:pStyle w:val="Normal"/>
        <w:bidi w:val="0"/>
        <w:spacing w:before="0" w:after="120"/>
        <w:rPr/>
      </w:pPr>
      <w:r>
        <w:rPr/>
        <w:t>e. Phần còn lại (nếu có) sau khi chi 4 nội dung trên được chuyển cộng chung vào nguồn dự toán năm sau để phân bổ, tiếp tục sử dụng.</w:t>
      </w:r>
    </w:p>
    <w:p>
      <w:pPr>
        <w:pStyle w:val="Normal"/>
        <w:bidi w:val="0"/>
        <w:spacing w:before="0" w:after="120"/>
        <w:rPr/>
      </w:pPr>
      <w:r>
        <w:rPr/>
        <w:t>5. Nhà nước quản lý biên chế đối với số cán bộ, công chức trong bộ máy quản lý khung của hệ thông Bảo hiểm xã hội Việt Nam ( do Ban tổ chức cán bộ Chính phủ thông báo ). Bảo hiểm xã hội Việt Nam được chủ động sắp xếp, tổ chức và tuyển dụng lao động theo quy định của Bộ Luật lao động để đáp ứng nhu cầu công việc.</w:t>
      </w:r>
    </w:p>
    <w:p>
      <w:pPr>
        <w:pStyle w:val="Normal"/>
        <w:bidi w:val="0"/>
        <w:spacing w:before="0" w:after="120"/>
        <w:rPr/>
      </w:pPr>
      <w:r>
        <w:rPr/>
        <w:t xml:space="preserve">6. Việc đóng và hưởng các chế độ bảo hiểm xã hội, bảo hiểm y tế của cán bộ, công chức ngành Bảo hiểm xã hội Việt Nam vẫn tính theo hệ số mức lương quy định tại Nghị định số 25/CP ngày 23 tháng 5 năm 1993 của Chính phủ và mức lương tối thiểu chung do Chính phủ quy định. </w:t>
      </w:r>
    </w:p>
    <w:p>
      <w:pPr>
        <w:pStyle w:val="Normal"/>
        <w:bidi w:val="0"/>
        <w:spacing w:before="0" w:after="120"/>
        <w:rPr>
          <w:b/>
          <w:b/>
          <w:bCs/>
        </w:rPr>
      </w:pPr>
      <w:r>
        <w:rPr>
          <w:b/>
          <w:bCs/>
        </w:rPr>
        <w:t>II. VỀ VIỆC PHÂN BỔ VÀ SỬ DỤNG TIỀN SINH LỢI DO HOẠT ĐỘNG ĐẦU TƯ TĂNG TRƯỞNG QUỸ BẢO HIỂM XÃ HỘI:</w:t>
      </w:r>
    </w:p>
    <w:p>
      <w:pPr>
        <w:pStyle w:val="Normal"/>
        <w:bidi w:val="0"/>
        <w:spacing w:before="0" w:after="120"/>
        <w:rPr/>
      </w:pPr>
      <w:r>
        <w:rPr/>
        <w:t>Tiền sinh lời do hoạt động đầu tư tăng trưởng quỹ bảo hiểm xã hội được phân bổ, sử dụng như sau:</w:t>
      </w:r>
    </w:p>
    <w:p>
      <w:pPr>
        <w:pStyle w:val="Normal"/>
        <w:bidi w:val="0"/>
        <w:spacing w:before="0" w:after="120"/>
        <w:rPr/>
      </w:pPr>
      <w:r>
        <w:rPr/>
        <w:t>1. Trích 50% bổ sung vào quỹ BHXH để bảo toàn và tăng trưởng.</w:t>
      </w:r>
    </w:p>
    <w:p>
      <w:pPr>
        <w:pStyle w:val="Normal"/>
        <w:bidi w:val="0"/>
        <w:spacing w:before="0" w:after="120"/>
        <w:rPr/>
      </w:pPr>
      <w:r>
        <w:rPr/>
        <w:t>2. Trích kinh phí để chi quản lý thường xuyên của hệ thống Bảo hiểm xã hội Việt Nam bằng 4% của số thực thu bảo hiểm xã hội hàng năm.</w:t>
      </w:r>
    </w:p>
    <w:p>
      <w:pPr>
        <w:pStyle w:val="Normal"/>
        <w:bidi w:val="0"/>
        <w:spacing w:before="0" w:after="120"/>
        <w:rPr/>
      </w:pPr>
      <w:r>
        <w:rPr/>
        <w:t>3. Trích 2 quỹ khen thưởng, phúc lợi bằng 3 tháng lương thực tế bình quân toàn ngành.</w:t>
      </w:r>
    </w:p>
    <w:p>
      <w:pPr>
        <w:pStyle w:val="Normal"/>
        <w:bidi w:val="0"/>
        <w:spacing w:before="0" w:after="120"/>
        <w:rPr/>
      </w:pPr>
      <w:r>
        <w:rPr/>
        <w:t>4. Phần còn lại để bổ sung nguồn vốn đầu tư xây dựng cơ sở vật chất của toàn hệ thống Bảo hiểm xã hội Việt Nam.</w:t>
      </w:r>
    </w:p>
    <w:p>
      <w:pPr>
        <w:pStyle w:val="Normal"/>
        <w:bidi w:val="0"/>
        <w:spacing w:before="0" w:after="120"/>
        <w:rPr/>
      </w:pPr>
      <w:r>
        <w:rPr/>
        <w:t>Ngoài nguồn kinh phí này, hàng năm Bảo hiểm xã hội Việt Nam được Ngân sách Nhà nước cân đối, cấp dần kinh phí chi đầu tư xây dựng cơ sở vật chất của hệ thống theo dự án được cấp có thẩm quyền phê duyệt.</w:t>
      </w:r>
    </w:p>
    <w:p>
      <w:pPr>
        <w:pStyle w:val="Normal"/>
        <w:bidi w:val="0"/>
        <w:spacing w:before="0" w:after="120"/>
        <w:rPr/>
      </w:pPr>
      <w:r>
        <w:rPr/>
        <w:t>Thông tư này có hiệu lực thi hành kể từ ngày 01/01/2001. Trong quá trình thực hiện nếu có vướng mắc đề ngh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70" w:type="dxa"/>
            <w:tcBorders/>
          </w:tcPr>
          <w:p>
            <w:pPr>
              <w:pStyle w:val="Normal"/>
              <w:bidi w:val="0"/>
              <w:spacing w:before="0" w:after="120"/>
              <w:jc w:val="center"/>
              <w:rPr>
                <w:b/>
                <w:b/>
                <w:bCs/>
              </w:rPr>
            </w:pPr>
            <w:r>
              <w:rPr>
                <w:b/>
                <w:bCs/>
              </w:rPr>
              <w:t>Nguyễn Thị Kim Ngâ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lang w:val="en-GB" w:eastAsia="en-GB"/>
        </w:rPr>
      </w:pPr>
      <w:r>
        <w:rPr>
          <w:b/>
          <w:bCs/>
          <w:sz w:val="24"/>
          <w:lang w:val="en-GB" w:eastAsia="en-GB"/>
        </w:rPr>
        <w:t>PHỤ LỤC</w:t>
      </w:r>
    </w:p>
    <w:p>
      <w:pPr>
        <w:pStyle w:val="Normal"/>
        <w:bidi w:val="0"/>
        <w:spacing w:before="0" w:after="120"/>
        <w:jc w:val="center"/>
        <w:rPr>
          <w:i/>
          <w:i/>
          <w:iCs/>
          <w:lang w:val="en-GB" w:eastAsia="en-GB"/>
        </w:rPr>
      </w:pPr>
      <w:r>
        <w:rPr>
          <w:i/>
          <w:iCs/>
          <w:lang w:val="en-GB" w:eastAsia="en-GB"/>
        </w:rPr>
        <w:t>(Kèm theo Thông tư số 66/ 2001/BTC-TT ngày 22 tháng 8 năm 2001 của Bộ Tài chính)</w:t>
      </w:r>
    </w:p>
    <w:p>
      <w:pPr>
        <w:pStyle w:val="Normal"/>
        <w:bidi w:val="0"/>
        <w:spacing w:before="0" w:after="120"/>
        <w:jc w:val="center"/>
        <w:rPr>
          <w:lang w:val="en-GB" w:eastAsia="en-GB"/>
        </w:rPr>
      </w:pPr>
      <w:r>
        <w:rPr>
          <w:lang w:val="en-GB" w:eastAsia="en-GB"/>
        </w:rPr>
        <w:t>NỘI DUNG CHI QUẢN LÝ CỦA HỆ THỐNG BẢO HIỂM XÃ HỘI VIỆT NAM</w:t>
      </w:r>
    </w:p>
    <w:tbl>
      <w:tblPr>
        <w:tblW w:w="5000" w:type="pct"/>
        <w:jc w:val="left"/>
        <w:tblInd w:w="-125" w:type="dxa"/>
        <w:tblLayout w:type="fixed"/>
        <w:tblCellMar>
          <w:top w:w="28" w:type="dxa"/>
          <w:left w:w="115" w:type="dxa"/>
          <w:bottom w:w="28" w:type="dxa"/>
          <w:right w:w="115" w:type="dxa"/>
        </w:tblCellMar>
      </w:tblPr>
      <w:tblGrid>
        <w:gridCol w:w="1038"/>
        <w:gridCol w:w="1662"/>
        <w:gridCol w:w="6938"/>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Mục</w:t>
            </w:r>
          </w:p>
        </w:tc>
        <w:tc>
          <w:tcPr>
            <w:tcW w:w="1662" w:type="dxa"/>
            <w:tcBorders>
              <w:top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Tiểu mục</w:t>
            </w:r>
          </w:p>
        </w:tc>
        <w:tc>
          <w:tcPr>
            <w:tcW w:w="6938" w:type="dxa"/>
            <w:tcBorders>
              <w:top w:val="single" w:sz="8" w:space="0" w:color="000000"/>
              <w:bottom w:val="single" w:sz="8" w:space="0" w:color="000000"/>
              <w:right w:val="single" w:sz="8" w:space="0" w:color="000000"/>
            </w:tcBorders>
          </w:tcPr>
          <w:p>
            <w:pPr>
              <w:pStyle w:val="Normal"/>
              <w:bidi w:val="0"/>
              <w:spacing w:before="0" w:after="0"/>
              <w:rPr>
                <w:b/>
                <w:b/>
                <w:bCs/>
                <w:lang w:val="en-GB" w:eastAsia="en-GB"/>
              </w:rPr>
            </w:pPr>
            <w:r>
              <w:rPr>
                <w:b/>
                <w:bCs/>
                <w:lang w:val="en-GB" w:eastAsia="en-GB"/>
              </w:rPr>
              <w:t>Nội dung chi</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Tiền lương, tiền cô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ngạch bậc theo quỹ lương được duyệ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tập sự</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hợp đồng dài hạ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cán bộ CNV dôi ra ngoài biên chế</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bổ su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ương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2</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Tiền cô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công hợp đồng theo vụ việ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3</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Phụ cấp lươ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ức vụ</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u vực, thu hút, đắt đỏ</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ách nhiệm</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Làm đêm, thêm giờ</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ộc hại, nguy hiểm</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4</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Học bổng học sinh, sinh viê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ào tạo trong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Sinh hoạt phí cán bộ đi họ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5</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Tiền thưở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ưởng thường xuyê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ưởng đột xuấ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6</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Phúc lợi tập thể</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ợ cấp khó khăn thường xuyê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ợ cấp khó khăn đột xuấ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tàu xe nghỉ phép năm</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hỗ trợ đời sống cho cán bộ, viên chức trong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ích lập quỹ khen thưởng, phúc lợi</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ác khoản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7</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ác khoản đóng góp</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Bảo hiểm xã hộ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Bảo hiểm y tế</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inh phí công đoà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8</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Thanh toán dịch vụ công cộ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anh toán tiền điệ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anh toán tiền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anh toán tiền nhiên liệu</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anh toán tiền vệ sinh, môi trườ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9</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Vật tư, văn phò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ăn phòng phẩm</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ua sắm công cụ, dụng cụ văn phò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ật tư, văn phòng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0</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Thông tin, tuyên truyền, liên l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ước phí điện thoại trong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ước phí điện thoại quốc tế</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ước phí bưu chí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Fax</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uyên truyề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Quảng cáo</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im ả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Sách, báo, tạp chí thư việ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1</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Hội nghị</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In, mua tài liệu</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bù tiền ă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Bồi dưỡng giảng viên, báo cáo viê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vé máy bay, tàu, xe</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thuê phòng ngủ</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hội trường, phương tiện vận chuyể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ác khoản thuê mướn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phí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2</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ông tác phí</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vé máy bay, tàu, xe</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ụ cấp công tác phí</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thuê phòng ngủ</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oán công tác phí</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3</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phí thuê mướ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phương tiện vận chuyển, áp tải, bảo vệ tài sản, kho, quỹ</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nhà</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đấ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thiết bị các loại</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huê chuyên gia và giảng viên nước ngoà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huê chuyên gia và giảng viên trong nước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lao động trong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uê đào tạo lại cán bộ</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phí thuê mướn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4</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đoàn ra</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vé máy bay, tàu, xe</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ă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ở</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tiêu vặ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í, lệ phí liên qua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5</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đoàn vào</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vé máy bay, tàu, xe</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ă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ở</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ền tiêu vặ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í, lệ phí liên qua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6</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Sửa chữa thường xuyên TSCĐ phục vụ công tác chuyên môn và duy tu, bảo dưỡng các công trình CSH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ô tô</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Ô tô con, ô tô tả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Xe chuyên dù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àu thuyề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ồ gỗ</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Bảo trì và hoàn thiện phần mềm máy tí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ang thiết bị kỹ thuật chuyên dụ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áy tính, photo, máy fax</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iều hoà nhiệt độ</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0</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Nhà cửa</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iết bị phòng cháy, chữa cháy</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ường điện, cấp thoát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ác TSCĐ và công trình hạ tầng cơ sở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7</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Sửa chữa lớn TSCĐ phục vụ công tác chuyên môn và các công trình CSH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ô tô</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Ô tô con, ô tô tả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Xe chuyên dù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àu thuyề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ồ gỗ</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Bảo trì và hoàn thiện phần mềm máy tí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ang thiết bị kỹ thuật chuyên dụ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áy tính, photo, máy fax</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iều hoà nhiệt độ</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0</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Nhà cửa</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iết bị phòng cháy, chữa cháy</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ường điện, cấp thoát nướ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ác TSCĐ và công trình hạ tầng cơ sở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8</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Mua sắm tài sản dùng cho công tác chuyên mô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ô tô</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Ô tô con, ô tô tả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Xe chuyên dù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àu thuyề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ồ gỗ, sắt, mây tre, nhựa (cao cấp)</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ang thiết bị kỹ thuật chuyên dụ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áy tính, photo, máy fax</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iều hoà nhiệt độ</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Nhà cửa</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0</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hiết bị phòng cháy, chữa cháy</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ần mềm máy tí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Sách, tài liệu và chế độ dùng cho công tác chuyên mô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ác tài sản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19</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phí nghiệp vụ chuyên môn của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mua hàng hoá, vật tư dùng cho chuyên môn của từng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ang thiết bị kỹ thuật chuyên dụng (Không phải TSCĐ)</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mua, in ấn chỉ dùng cho chuyên môn của từng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Đồng phục, trang phụ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Bảo hộ lao độ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Sách, tài liệu và chế độ dùng cho chuyên môn của từng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mật phí</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Chi thanh toán hợp đồng với bên ngoài </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phí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20</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phí đặc thù của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hỗ trợ cho đơn vị sử dụng lao độ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hỗ trợ cho đơn vị quản lý phối hợp thu</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ho CBCNV trong ngàn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hỗ trợ công tác kiểm tra</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thăm hỏi đối tượng</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21</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nghiên cứu khoa họ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22</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đào tạo, đào tạo lại</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b/>
                <w:b/>
                <w:bCs/>
                <w:lang w:val="en-GB" w:eastAsia="en-GB"/>
              </w:rPr>
            </w:pPr>
            <w:r>
              <w:rPr>
                <w:b/>
                <w:bCs/>
                <w:lang w:val="en-GB" w:eastAsia="en-GB"/>
              </w:rPr>
              <w:t>23</w:t>
            </w:r>
          </w:p>
        </w:tc>
        <w:tc>
          <w:tcPr>
            <w:tcW w:w="166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38" w:type="dxa"/>
            <w:tcBorders>
              <w:bottom w:val="single" w:sz="8" w:space="0" w:color="000000"/>
              <w:right w:val="single" w:sz="8" w:space="0" w:color="000000"/>
            </w:tcBorders>
          </w:tcPr>
          <w:p>
            <w:pPr>
              <w:pStyle w:val="Normal"/>
              <w:bidi w:val="0"/>
              <w:spacing w:before="0" w:after="0"/>
              <w:rPr>
                <w:b/>
                <w:b/>
                <w:bCs/>
                <w:lang w:val="en-GB" w:eastAsia="en-GB"/>
              </w:rPr>
            </w:pPr>
            <w:r>
              <w:rPr>
                <w:b/>
                <w:bCs/>
                <w:lang w:val="en-GB" w:eastAsia="en-GB"/>
              </w:rPr>
              <w:t>Chi phí khá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1</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kỷ niệm các ngày lễ lớ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2</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khắc phục thiên tai cho các đơn vị dự toá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3</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ác khoản phí và lệ phí của các đơn vị dự toá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4</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bảo hiểm tài sản và phương tiện của các đơn vị DT</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5</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đóng góp đối với các tổ chức quốc tế</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6</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ác hoạt động từ thiệ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7</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hỗ trợ cho người lao động nghỉ việc</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8</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tiếp khách</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62" w:type="dxa"/>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9</w:t>
            </w:r>
          </w:p>
        </w:tc>
        <w:tc>
          <w:tcPr>
            <w:tcW w:w="693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ác khoản khác</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