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5"/>
      </w:tblGrid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8"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CƠ QUAN CHỦ QU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Ơ QUAN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175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2.5pt" to="138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238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2.55pt" to="204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hd w:fill="FFFFFF" w:val="clear"/>
        <w:spacing w:lineRule="atLeast" w:line="235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bookmarkStart w:id="0" w:name="chuong_pl_3_name"/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THUYẾT MINH </w:t>
      </w:r>
    </w:p>
    <w:p>
      <w:pPr>
        <w:pStyle w:val="Normal"/>
        <w:shd w:fill="FFFFFF" w:val="clear"/>
        <w:spacing w:lineRule="atLeast" w:line="235" w:before="0" w:after="120"/>
        <w:jc w:val="center"/>
        <w:rPr>
          <w:rFonts w:ascii="Times New Roman" w:hAnsi="Times New Roman" w:cs="Times New Roman"/>
          <w:color w:val="000000"/>
          <w:lang w:val="de-DE"/>
        </w:rPr>
      </w:pPr>
      <w:bookmarkStart w:id="1" w:name="chuong_pl_3_name"/>
      <w:r>
        <w:rPr>
          <w:rFonts w:cs="Times New Roman" w:ascii="Times New Roman" w:hAnsi="Times New Roman"/>
          <w:b/>
          <w:bCs/>
          <w:color w:val="000000"/>
          <w:lang w:val="de-DE"/>
        </w:rPr>
        <w:t>DỰ ÁN SỬA CHỮA XÂY DỰNG NHỎ</w:t>
      </w:r>
      <w:bookmarkEnd w:id="1"/>
    </w:p>
    <w:p>
      <w:pPr>
        <w:pStyle w:val="Normal"/>
        <w:shd w:fill="FFFFFF" w:val="clear"/>
        <w:spacing w:lineRule="exact" w:line="320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I. Thông tin chung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. Tên dự án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2. Cơ quan chủ đầu tư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3. Cơ quan chủ quản đầu tư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4. Kinh phí thực hiện dự án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lang w:val="de-DE"/>
        </w:rPr>
        <w:t>Trong đó: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ab/>
        <w:t>- Kinh phí từ nguồn NSNN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ab/>
        <w:t>- Kinh phí từ nguồn khác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5. Thời gian thực hiện dự án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II. Sự cần thiết đầu tư dự án sửa chữa xây dựng nhỏ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  <w:t>- Đánh giá tổng quan tình hình sử dụng tài sản cố định (công trình, kiến trúc. ..) trong hoạt động KHCN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  <w:t>- Tình hình hư hỏng công trình kiến trúc... và ảnh hưởng đến các hoạt động KHCN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  <w:t>- Trên cơ sở đó làm rõ tính cấp thiết của việc triển khai đầu tư nhiệm vụ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III. Nội dung dự án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. Mục tiêu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2. Nội dung và khối lượng dự án: 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  <w:t>+ Nội dung và khối lượng nhiệm vụ xây dựng theo Biểu mẫu 1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  <w:t>+ Khối lượng vật tư chủ yếu cho nhiệm vụ xây dựng theo Biểu mẫu 2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3. Địa điểm thực hiện dự án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de-DE"/>
        </w:rPr>
        <w:t>IV. Hiệu quả của dự án và kiến nghị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. Hiệu quả kinh tế của dự án (Làm rõ các điểm: khôi phục giá trị sử dụng, chủ động phục vụ các hoạt động KHCN, cải thiện môi trường, điều kiện lao động và làm việc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2. Kiến nghị:</w:t>
      </w:r>
    </w:p>
    <w:p>
      <w:pPr>
        <w:pStyle w:val="Normal"/>
        <w:widowControl/>
        <w:spacing w:before="0" w:after="120"/>
        <w:jc w:val="right"/>
        <w:rPr>
          <w:rFonts w:ascii="Times New Roman" w:hAnsi="Times New Roman" w:cs="Times New Roman"/>
          <w:b/>
          <w:b/>
          <w:bCs/>
          <w:i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lang w:val="fr-FR"/>
        </w:rPr>
      </w:r>
      <w:bookmarkStart w:id="2" w:name="chuong_pl_1"/>
      <w:bookmarkStart w:id="3" w:name="chuong_pl_1"/>
    </w:p>
    <w:p>
      <w:pPr>
        <w:pStyle w:val="Normal"/>
        <w:widowControl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, ngày........tháng.........năm 20..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Thủ trưởng cơ quan đề xuất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lang w:val="de-DE"/>
        </w:rPr>
        <w:t xml:space="preserve">(Họ tên, chữ ký và đóng dấu)  </w:t>
      </w:r>
    </w:p>
    <w:p>
      <w:pPr>
        <w:pStyle w:val="Normal"/>
        <w:shd w:fill="FFFFFF" w:val="clear"/>
        <w:spacing w:lineRule="exact" w:line="320"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shd w:fill="FFFFFF" w:val="clear"/>
        <w:spacing w:lineRule="exact" w:line="320" w:before="240" w:after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shd w:fill="FFFFFF" w:val="clear"/>
        <w:spacing w:lineRule="exact" w:line="320" w:before="240" w:after="240"/>
        <w:ind w:firstLine="567"/>
        <w:jc w:val="center"/>
        <w:rPr>
          <w:rFonts w:ascii="Times New Roman" w:hAnsi="Times New Roman" w:cs="Times New Roman"/>
          <w:color w:val="000000"/>
          <w:lang w:val="de-DE"/>
        </w:rPr>
      </w:pPr>
      <w:bookmarkStart w:id="4" w:name="chuong_pl_1"/>
      <w:r>
        <w:rPr>
          <w:rFonts w:cs="Times New Roman" w:ascii="Times New Roman" w:hAnsi="Times New Roman"/>
          <w:b/>
          <w:bCs/>
          <w:color w:val="000000"/>
          <w:lang w:val="de-DE"/>
        </w:rPr>
        <w:t>BIỂU 1. TỔNG HỢP NỘI DUNG VÀ KHỐI LƯỢNG SCXDN</w:t>
      </w:r>
      <w:bookmarkEnd w:id="4"/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04"/>
        <w:gridCol w:w="1999"/>
        <w:gridCol w:w="1267"/>
        <w:gridCol w:w="1074"/>
        <w:gridCol w:w="910"/>
        <w:gridCol w:w="806"/>
        <w:gridCol w:w="969"/>
        <w:gridCol w:w="1442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TT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ạng mục công trình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ội dung SCXDN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Đơn vị tính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Khối lượng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Đơn giá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hành tiền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hời hạn thực hiện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hòng thí nghiệm: .........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ơ sở SXTTN: ......................</w:t>
            </w:r>
          </w:p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Hạ tầng kỹ thuật: ….........</w:t>
            </w:r>
          </w:p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XDN: ….........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20"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5" w:name="chuong_pl_2"/>
      <w:bookmarkStart w:id="6" w:name="chuong_pl_2"/>
    </w:p>
    <w:p>
      <w:pPr>
        <w:pStyle w:val="Normal"/>
        <w:shd w:fill="FFFFFF" w:val="clear"/>
        <w:spacing w:lineRule="exact" w:line="320"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320" w:before="0" w:after="240"/>
        <w:ind w:firstLine="567"/>
        <w:jc w:val="center"/>
        <w:rPr>
          <w:rFonts w:ascii="Times New Roman" w:hAnsi="Times New Roman" w:cs="Times New Roman"/>
          <w:color w:val="000000"/>
        </w:rPr>
      </w:pPr>
      <w:bookmarkStart w:id="7" w:name="chuong_pl_2"/>
      <w:r>
        <w:rPr>
          <w:rFonts w:cs="Times New Roman" w:ascii="Times New Roman" w:hAnsi="Times New Roman"/>
          <w:b/>
          <w:bCs/>
          <w:color w:val="000000"/>
        </w:rPr>
        <w:t xml:space="preserve">BIỂU 2. TỔNG HỢP VẬT TƯ CHỦ YẾU CHO </w:t>
      </w:r>
      <w:bookmarkEnd w:id="7"/>
      <w:r>
        <w:rPr>
          <w:rFonts w:cs="Times New Roman" w:ascii="Times New Roman" w:hAnsi="Times New Roman"/>
          <w:b/>
          <w:bCs/>
          <w:color w:val="000000"/>
        </w:rPr>
        <w:t>DỰ ÁN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76"/>
        <w:gridCol w:w="4000"/>
        <w:gridCol w:w="1455"/>
        <w:gridCol w:w="1467"/>
        <w:gridCol w:w="1473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ố TT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vật tư và các chỉ tiêu kinh tế kỹ thuật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ơn vị tính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ồn cung cấp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i măng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ấn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ép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ấn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ind w:hanging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Cs/>
        <w:sz w:val="24"/>
      </w:rPr>
    </w:pPr>
    <w:r>
      <w:rPr>
        <w:rFonts w:cs="Times New Roman" w:ascii="Times New Roman" w:hAnsi="Times New Roman"/>
        <w:b/>
        <w:iCs/>
        <w:sz w:val="24"/>
      </w:rPr>
      <w:t>B6i-TMSCXDN-BCT</w:t>
    </w:r>
  </w:p>
  <w:p>
    <w:pPr>
      <w:pStyle w:val="Header"/>
      <w:jc w:val="right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  <w:t>50/2014/TT-B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;Courier New" w:hAnsi=".VnTimeH;Courier New" w:cs=".VnTimeH;Courier New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9:00Z</dcterms:created>
  <dc:creator>Ulysses R. Gotera</dc:creator>
  <dc:description/>
  <cp:keywords>FoxChit SOFTWARE SOLUTIONS</cp:keywords>
  <dc:language>en-US</dc:language>
  <cp:lastModifiedBy>721TQ02</cp:lastModifiedBy>
  <cp:lastPrinted>2015-01-07T15:25:00Z</cp:lastPrinted>
  <dcterms:modified xsi:type="dcterms:W3CDTF">2015-01-07T08:25:00Z</dcterms:modified>
  <cp:revision>303</cp:revision>
  <dc:subject/>
  <dc:title>Phô lôc I</dc:title>
</cp:coreProperties>
</file>