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ÓM TẮT HOẠT ĐỘNG KHOA HỌC VÀ CÔNG NGHỆ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de-DE"/>
        </w:rPr>
        <w:footnoteReference w:id="2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ỦA TỔ CHỨC ĐĂNG KÝ CHỦ TRÌ DỰ ÁN/ TỔ CHỨC CAM KẾT PHỐI HỢP THỰC HIỆN DỰ Á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tbl>
      <w:tblPr>
        <w:tblW w:w="90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6"/>
        <w:gridCol w:w="1701"/>
        <w:gridCol w:w="2552"/>
      </w:tblGrid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ên tổ chức: </w:t>
            </w:r>
          </w:p>
          <w:p>
            <w:pPr>
              <w:pStyle w:val="Heading3"/>
              <w:spacing w:lineRule="exact" w:line="360" w:before="60" w:after="60"/>
              <w:ind w:right="31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Năm thành lập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ức năng, nhiệm vụ và loại hình hoạt động liên quan đến dự án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ổng số cán bộ có trình độ đại học trở lên của tổ chức/tổng số người lao động của tổ chức: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T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n bộ có trình độ đại học trở lên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ổng số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Số cán bộ thực hiện của tổ chức trực tiếp tham gia Dự án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T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n bộ có trình độ đại học trở lên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trực tiếp tham gia </w:t>
              <w:br/>
              <w:t xml:space="preserve">thực hiện Dự án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Kinh nghiệm trong 5 năm gần nhất liên quan đến lĩnh vực dự án của tổ chức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êu lĩnh vực chuyên môn có kinh nghiệm, số năm kinh nghiệm, tên các Dự án đã chủ trì hoặc tham gia; số lượng bài báo đăng trên tạp chí chuyên ngành trong và ngoài nước (số lượng bài báo trong nhóm ISI (Institute for Scientific Information)); số lượng đề tài, dự án trong lĩnh vực có liên quan từ cấp Bộ trở lên đã được nghiệm thu; số lượng sáng chế, giải pháp hữu ích đã được cấp bằng hoặc chấp nhận đơn; số lượng công nghệ cốt lõi trong lĩnh vực chuyên ngành đã làm chủ; số lượng công nghệ, sản phẩm đã chuyển giao hoặc đưa vào sản xuất ...)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ơ sở vật chất kỹ thuật hiện có liên quan đến thực hiện Dự án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à xưởng: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ng thiết bị chủ yếu: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Khả năng huy động các nguồn vốn khác (ngoài NS SNKH) cho việc thực hiện Dự án.</w:t>
            </w:r>
          </w:p>
          <w:p>
            <w:pPr>
              <w:pStyle w:val="Normal"/>
              <w:spacing w:lineRule="exact" w:line="360" w:before="60" w:after="6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Vốn tự có:            .....................  triệu đồng (văn bản chứng minh kèm theo).</w:t>
            </w:r>
          </w:p>
          <w:p>
            <w:pPr>
              <w:pStyle w:val="Normal"/>
              <w:spacing w:lineRule="exact" w:line="360" w:before="60" w:after="6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guồn vốn khác:  .....................  triệu đồng (văn bản chứng minh kèm theo).</w:t>
            </w:r>
          </w:p>
          <w:p>
            <w:pPr>
              <w:pStyle w:val="Normal"/>
              <w:spacing w:lineRule="exact" w:line="360" w:before="60" w:after="6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, ngày……tháng….. năm 20…..</w:t>
      </w:r>
    </w:p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Ổ CHỨC ĐĂNG KÝ CHỦ TRÌ DỰ ÁN/</w:t>
      </w:r>
    </w:p>
    <w:p>
      <w:pPr>
        <w:pStyle w:val="Normal"/>
        <w:spacing w:before="60" w:after="60"/>
        <w:ind w:right="-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CAM KẾT PHỐI HỢP THỰC HIỆN DỰ ÁN</w:t>
      </w:r>
    </w:p>
    <w:p>
      <w:pPr>
        <w:pStyle w:val="Normal"/>
        <w:spacing w:before="60" w:after="60"/>
        <w:ind w:left="3119" w:right="-3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Họ tên, chữ ký, đóng dấu)</w:t>
      </w:r>
    </w:p>
    <w:p>
      <w:pPr>
        <w:pStyle w:val="Normal"/>
        <w:widowControl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864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  <w:lang w:val="es-CO"/>
        </w:rPr>
        <w:t>Đơn này được trình bày và in ra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B3.3-LLTC-CNC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" w:hAnsi=".VnTime" w:cs=".VnTime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color w:val="0000FF"/>
      <w:sz w:val="26"/>
    </w:rPr>
  </w:style>
  <w:style w:type="character" w:styleId="Heading4Char">
    <w:name w:val="Heading 4 Char"/>
    <w:qFormat/>
    <w:rPr>
      <w:rFonts w:ascii=".VnTime" w:hAnsi=".VnTime" w:cs=".VnTime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" w:hAnsi=".VnTime" w:cs=".VnTime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Anhngthi</cp:lastModifiedBy>
  <cp:lastPrinted>2015-11-12T11:21:00Z</cp:lastPrinted>
  <dcterms:modified xsi:type="dcterms:W3CDTF">2015-11-12T04:21:00Z</dcterms:modified>
  <cp:revision>283</cp:revision>
  <dc:subject/>
  <dc:title>Phô lôc I</dc:title>
</cp:coreProperties>
</file>