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6510</wp:posOffset>
                      </wp:positionV>
                      <wp:extent cx="74231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.3pt" to="114.75pt,1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THẨM ĐỊNH KINH PH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HIỆM VỤ THAM GIA THỰC HIỆN CHƯƠNG TRÌNH PHÁT TRIỂN MỘT SỐ NGÀNH CÔNG NGHIỆP CÔNG NGHỆ CAO</w:t>
            </w:r>
            <w:r>
              <w:rPr>
                <w:b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 Tự do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64135</wp:posOffset>
                      </wp:positionV>
                      <wp:extent cx="176085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5.05pt" to="194.15pt,5.0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IÊN BẢN HỌP THẨM ĐỊNH KINH PHÍ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HIỆM VỤ THAM GIA THỰC HIỆN CHƯƠNG TRÌNH PHÁT TRIỂN MỘT SỐ NGÀNH CÔNG NGHIỆP CÔNG NGHỆ CAO</w:t>
      </w:r>
    </w:p>
    <w:p>
      <w:pPr>
        <w:pStyle w:val="Heading1"/>
        <w:tabs>
          <w:tab w:val="clear" w:pos="720"/>
          <w:tab w:val="left" w:pos="360" w:leader="none"/>
          <w:tab w:val="left" w:pos="540" w:leader="none"/>
        </w:tabs>
        <w:spacing w:lineRule="auto" w:line="288" w:before="0" w:after="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A. Thông tin chung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Tên dự án: .......................................................................................................</w:t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Cơ quan chủ trì:</w:t>
      </w:r>
    </w:p>
    <w:p>
      <w:pPr>
        <w:pStyle w:val="BodyText2"/>
        <w:tabs>
          <w:tab w:val="clear" w:pos="0"/>
          <w:tab w:val="clear" w:pos="360"/>
          <w:tab w:val="left" w:pos="180" w:leader="none"/>
        </w:tabs>
        <w:spacing w:lineRule="auto" w:line="28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540" w:leader="none"/>
        </w:tabs>
        <w:spacing w:lineRule="auto" w:line="288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Chủ nhiệm dự án:  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4. Địa điểm và thời gian họp Tổ thẩm định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Địa điểm:……………………………………………….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- Thời gian:……giờ, ngày……..tháng……năm………….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5. Số thành viên có mặt trên tổng số thành viên: ……/…..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ind w:firstLine="5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Vắng mặt:       người; </w:t>
        <w:tab/>
        <w:tab/>
        <w:t>Họ và tên: 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12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6. Đại biểu tham dự: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B. Các ý kiến của thành viên tổ thẩm định: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(thư ký hành chính ghi đầy đủ ý kiến nhận xét của từng thành viên tổ thẩm định)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/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before="80" w:after="8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0"/>
          <w:tab w:val="clear" w:pos="360"/>
          <w:tab w:val="left" w:pos="1080" w:leader="none"/>
        </w:tabs>
        <w:spacing w:lineRule="auto" w:line="288" w:before="120" w:after="60"/>
        <w:rPr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C. Kết luận của Tổ thẩm địn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Nội dung chuyên môn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Nội dung </w:t>
      </w:r>
      <w:r>
        <w:rPr>
          <w:rFonts w:cs=".VnTime"/>
          <w:sz w:val="28"/>
          <w:szCs w:val="28"/>
        </w:rPr>
        <w:t>hoàn thiện công nghệ hoặc làm chủ công nghệ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Nội dung khảo sát, thí nghiệm, thử nghiệ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Nội dung </w:t>
      </w:r>
      <w:r>
        <w:rPr>
          <w:rFonts w:cs=".VnTime"/>
          <w:sz w:val="28"/>
          <w:szCs w:val="28"/>
        </w:rPr>
        <w:t>hoạt động sản xuất, kinh doa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Phương án hợp tác trong/ngoài n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Tiến độ và thời gian thực hiện: thời gian thực hiện……..tháng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1.6. Kết quả sản phẩm chính của dự á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400"/>
        <w:ind w:left="274" w:hanging="27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Về kinh phí thực hiện: 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1. Dự kiến tổng kinh phí: ………………….</w:t>
      </w:r>
      <w:r>
        <w:rPr>
          <w:i/>
          <w:sz w:val="28"/>
          <w:szCs w:val="28"/>
        </w:rPr>
        <w:t>triệu đồng</w:t>
      </w:r>
      <w:r>
        <w:rPr>
          <w:sz w:val="28"/>
          <w:szCs w:val="28"/>
        </w:rPr>
        <w:t>; trong đó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- Kinh phí hỗ trợ từ NSNN: ……….. </w:t>
      </w:r>
      <w:r>
        <w:rPr>
          <w:i/>
          <w:sz w:val="28"/>
          <w:szCs w:val="28"/>
        </w:rPr>
        <w:t>triệu đồng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- Kinh phí đối ứng của đơn vị chủ trì: ……….. </w:t>
      </w:r>
      <w:r>
        <w:rPr>
          <w:i/>
          <w:sz w:val="28"/>
          <w:szCs w:val="28"/>
        </w:rPr>
        <w:t>triệu đồng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- Kinh phí khác: ……….. </w:t>
      </w:r>
      <w:r>
        <w:rPr>
          <w:i/>
          <w:sz w:val="28"/>
          <w:szCs w:val="28"/>
        </w:rPr>
        <w:t>triệu đồng;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 xml:space="preserve">2.2. Dự kiến nội dung chi từ ngân sách nhà nước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 w:before="120" w:after="0"/>
        <w:ind w:firstLine="902"/>
        <w:jc w:val="right"/>
        <w:rPr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  <w:t>Đơn vị: triệu đồng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1"/>
        <w:gridCol w:w="9"/>
        <w:gridCol w:w="1134"/>
        <w:gridCol w:w="993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T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ội dung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Các khoản chi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NSN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ỷ lệ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( %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h phí chung theo hoạt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đặc thù cho dự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ên vật liệu, năng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, máy mó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hỗ trợ công ngh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tư cơ sở hạ tầ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phí lao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ind w:left="360" w:hanging="1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kh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D. Kiến ngh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Phương thức thực hiện đối với phần kinh phí hỗ trợ từ NSNN:</w:t>
      </w:r>
    </w:p>
    <w:p>
      <w:pPr>
        <w:pStyle w:val="Normal"/>
        <w:spacing w:lineRule="atLeast" w:line="360" w:before="120" w:after="120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Khoán chi đến sản phẩm cuối cùng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0</wp:posOffset>
                </wp:positionH>
                <wp:positionV relativeFrom="paragraph">
                  <wp:posOffset>83820</wp:posOffset>
                </wp:positionV>
                <wp:extent cx="26289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6.6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hoán chi từng phần, trong đ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49530</wp:posOffset>
                </wp:positionV>
                <wp:extent cx="26289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9.5pt;mso-wrap-distance-left:9.05pt;mso-wrap-distance-right:9.05pt;mso-wrap-distance-top:0pt;mso-wrap-distance-bottom:0pt;margin-top:3.9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120" w:after="120"/>
        <w:ind w:left="720" w:firstLine="720"/>
        <w:jc w:val="both"/>
        <w:rPr/>
      </w:pPr>
      <w:r>
        <w:rPr>
          <w:sz w:val="28"/>
          <w:szCs w:val="28"/>
        </w:rPr>
        <w:t>-  Kinh phí khoán:</w:t>
      </w:r>
      <w:r>
        <w:rPr>
          <w:i/>
          <w:sz w:val="28"/>
          <w:szCs w:val="28"/>
        </w:rPr>
        <w:t xml:space="preserve"> ……………… triệu đồng;</w:t>
      </w:r>
    </w:p>
    <w:p>
      <w:pPr>
        <w:pStyle w:val="Normal"/>
        <w:spacing w:lineRule="atLeast" w:line="360" w:before="120" w:after="120"/>
        <w:ind w:left="720" w:firstLine="720"/>
        <w:jc w:val="both"/>
        <w:rPr/>
      </w:pPr>
      <w:r>
        <w:rPr>
          <w:sz w:val="28"/>
          <w:szCs w:val="28"/>
        </w:rPr>
        <w:t>- Kinh phí không khoán:</w:t>
      </w:r>
      <w:r>
        <w:rPr>
          <w:i/>
          <w:sz w:val="28"/>
          <w:szCs w:val="28"/>
        </w:rPr>
        <w:t xml:space="preserve"> ……….triệu đồng.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8"/>
          <w:szCs w:val="28"/>
        </w:rPr>
        <w:t>2. Các kiến nghị khác (nếu có):</w:t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900" w:leader="none"/>
        </w:tabs>
        <w:spacing w:lineRule="auto" w:line="288" w:before="60" w:after="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BodyText2"/>
        <w:tabs>
          <w:tab w:val="clear" w:pos="0"/>
          <w:tab w:val="clear" w:pos="360"/>
          <w:tab w:val="left" w:pos="567" w:leader="none"/>
        </w:tabs>
        <w:spacing w:lineRule="auto" w:line="288" w:before="60" w:after="6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/>
        <w:t>Biên bản được lập xong lúc…….giờ, ngày ……tháng……năm…… và đã được Tổ thẩm định nhất trí thông qua.</w:t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64"/>
      </w:tblGrid>
      <w:tr>
        <w:trPr/>
        <w:tc>
          <w:tcPr>
            <w:tcW w:w="452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</w:tc>
      </w:tr>
      <w:tr>
        <w:trPr>
          <w:trHeight w:val="676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viê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viên</w:t>
            </w:r>
          </w:p>
        </w:tc>
      </w:tr>
    </w:tbl>
    <w:p>
      <w:pPr>
        <w:pStyle w:val="BodyText2"/>
        <w:tabs>
          <w:tab w:val="clear" w:pos="0"/>
          <w:tab w:val="clear" w:pos="360"/>
          <w:tab w:val="left" w:pos="567" w:leader="none"/>
        </w:tabs>
        <w:spacing w:lineRule="auto" w:line="288" w:before="6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985" w:right="1418" w:gutter="0" w:header="720" w:top="1077" w:footer="720" w:bottom="776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Mẫu B4.7-BBTĐDA-CN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ind w:left="0" w:right="0" w:firstLine="900"/>
      <w:jc w:val="both"/>
      <w:outlineLvl w:val="5"/>
    </w:pPr>
    <w:rPr>
      <w:rFonts w:ascii=".VnTimeH" w:hAnsi=".VnTimeH" w:cs=".VnTimeH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before="60" w:after="0"/>
      <w:ind w:left="0" w:right="0" w:firstLine="900"/>
      <w:jc w:val="both"/>
    </w:pPr>
    <w:rPr>
      <w:rFonts w:ascii=".VnTime" w:hAnsi=".VnTime" w:cs=".VnTime"/>
      <w:sz w:val="26"/>
      <w:szCs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360" w:leader="none"/>
      </w:tabs>
      <w:spacing w:before="120" w:after="0"/>
      <w:jc w:val="both"/>
    </w:pPr>
    <w:rPr>
      <w:rFonts w:ascii=".VnTime" w:hAnsi=".VnTime" w:cs=".VnTime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7:00Z</dcterms:created>
  <dc:creator>Nguyet Minh</dc:creator>
  <dc:description/>
  <cp:keywords/>
  <dc:language>en-US</dc:language>
  <cp:lastModifiedBy>Chien (Nguyen Ba Chien)</cp:lastModifiedBy>
  <cp:lastPrinted>2015-12-04T16:42:00Z</cp:lastPrinted>
  <dcterms:modified xsi:type="dcterms:W3CDTF">2015-12-04T09:43:00Z</dcterms:modified>
  <cp:revision>108</cp:revision>
  <dc:subject/>
  <dc:title>BiÓu</dc:title>
</cp:coreProperties>
</file>