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Văn bản này không có định dạng Word (do đơn vị ban hành quy định). Xin hãy mở file PDF đính kèm để xem thông tư 158/2009/TT-BT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7:00Z</dcterms:created>
  <dc:creator>mof</dc:creator>
  <dc:description/>
  <cp:keywords/>
  <dc:language>en-US</dc:language>
  <cp:lastModifiedBy>mof</cp:lastModifiedBy>
  <dcterms:modified xsi:type="dcterms:W3CDTF">2009-08-14T08:27:00Z</dcterms:modified>
  <cp:revision>1</cp:revision>
  <dc:subject/>
  <dc:title>Văn bản này không có định dạng Word (do đơn vị ban hành quy định)</dc:title>
</cp:coreProperties>
</file>