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593"/>
      </w:tblGrid>
      <w:tr>
        <w:trPr/>
        <w:tc>
          <w:tcPr>
            <w:tcW w:w="342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ỂM TOÁN NHÀ NƯỚ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8735</wp:posOffset>
                      </wp:positionV>
                      <wp:extent cx="120332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3.05pt" to="134.25pt,3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Số: 10/2016/QĐ-KTNN</w:t>
            </w:r>
          </w:p>
        </w:tc>
        <w:tc>
          <w:tcPr>
            <w:tcW w:w="55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48" w:leader="none"/>
              </w:tabs>
              <w:jc w:val="right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778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.4pt" to="216.95pt,1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Hà Nội, ngày 28 tháng 12 năm 2016  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  <w:t>QUYẾT Đ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n hành Quy định danh mục hồ sơ kiểm toán; chế độ nộp lưu, bảo quản, khai thác và hủy hồ sơ kiểm toán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42545</wp:posOffset>
                </wp:positionV>
                <wp:extent cx="2514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35pt" to="329.2pt,3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Căn cứ Luật Kiểm toán nhà nước;</w: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/>
      </w:pPr>
      <w:r>
        <w:rPr>
          <w:i/>
          <w:color w:val="000000"/>
        </w:rPr>
        <w:t>Căn cứ Luật Ban hành văn bản quy phạm pháp luật;</w: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Theo đề nghị của Vụ trưởng Vụ Chế độ và Kiểm soát chất lương kiểm toán và Vụ trưởng Vụ Pháp chế;</w: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Tổng Kiểm toán nhà nước ban hành Quyết định quy định về danh mục hồ sơ kiểm toán; chế độ nộp lưu, bảo quản, khai thác và hủy hồ sơ kiểm toán.</w: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i/>
          <w:i/>
          <w:color w:val="000000"/>
          <w:sz w:val="14"/>
        </w:rPr>
      </w:pPr>
      <w:r>
        <w:rPr>
          <w:i/>
          <w:color w:val="000000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Điều 1. </w:t>
      </w:r>
      <w:r>
        <w:rPr>
          <w:color w:val="000000"/>
        </w:rPr>
        <w:t>Ban hành kèm theo Quyết định này Quy định danh mục hồ sơ kiểm toán; chế độ nộp lưu, bảo quản, khai thác và hủy hồ sơ kiểm toán.</w: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Điều 2. </w:t>
      </w:r>
      <w:r>
        <w:rPr>
          <w:color w:val="000000"/>
        </w:rPr>
        <w:t>Quyết định này có hiệu lực thi hành sau 45 ngày, kể từ ngày ký và thay thế Quyết định số 08/2012/QĐ-KTNN ngày 05/11/2012 của Tổng Kiểm toán nhà nước ban hành Quy định danh mục hồ sơ kiểm toán; chế độ nộp lưu, bảo quản, khai thác và hủy hồ sơ kiểm toán.</w: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Điều 3. </w:t>
      </w:r>
      <w:r>
        <w:rPr>
          <w:color w:val="000000"/>
        </w:rPr>
        <w:t>Thủ trưởng các đơn vị trực thuộc Kiểm toán nhà nước, các Đoàn kiểm toán nhà nước, thành viên của Đoàn kiểm toán nhà n</w:t>
      </w:r>
      <w:r>
        <w:rPr>
          <w:color w:val="000000"/>
        </w:rPr>
        <w:t>ư</w:t>
      </w:r>
      <w:r>
        <w:rPr>
          <w:color w:val="000000"/>
        </w:rPr>
        <w:t>ớc và các tổ chức, cá nhân có liên quan chịu trách nhiệm thi hành Quyết định này./.</w:t>
      </w:r>
    </w:p>
    <w:p>
      <w:pPr>
        <w:pStyle w:val="Normal"/>
        <w:tabs>
          <w:tab w:val="clear" w:pos="720"/>
          <w:tab w:val="left" w:pos="8160" w:leader="none"/>
        </w:tabs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83"/>
      </w:tblGrid>
      <w:tr>
        <w:trPr/>
        <w:tc>
          <w:tcPr>
            <w:tcW w:w="51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Ban Bí thư Trung ương Đảng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hủ tịch nước, các Phó Chủ tịch nước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hủ tịch Quốc hội, các Phó Chủ tịch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Thủ tướng, các Phó Thủ tướng Chính phủ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Uỷ ban Thường vụ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Văn phòng TW và các Ban của Đảng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VP Chủ tịch nước; VP Quốc hội; VP Chính phủ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- Hội đồng dân tộc và các Uỷ ban của Quốc hội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ác Ban của UBTV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ác bộ, cơ quan ngang Bộ, cơ quan thuộc C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HĐND, UBND 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Viện KSND tối cao, Tòa án nhân dân tối cao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ơ quan Trung ương của các đoàn thể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ác Tập đoàn kinh tế, Tổng công ty 91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ục Kiểm tra VBQPPL - Bộ Tư phá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ông báo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Lãnh đạo KTNN; các đơn vị trực thuộc KTNN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sz w:val="22"/>
                <w:lang w:val="it-IT"/>
              </w:rPr>
              <w:t>- Lưu: VT, Vụ Chế độ và KSCL kiểm toán (02)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pacing w:val="-6"/>
                <w:sz w:val="26"/>
              </w:rPr>
              <w:t>TỔNG KIỂM TOÁN NHÀ NƯỚC</w:t>
            </w:r>
            <w:r>
              <w:rPr>
                <w:b/>
                <w:color w:val="000000"/>
                <w:spacing w:val="-6"/>
              </w:rPr>
              <w:b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Đã ký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Hồ Đức Phớ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247" w:gutter="0" w:header="0" w:top="1304" w:footer="397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2Char1">
    <w:name w:val="Body Text 2 Char1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SubtitleChar">
    <w:name w:val="Subtitle Char"/>
    <w:qFormat/>
    <w:rPr>
      <w:rFonts w:ascii=".VnTimeH;Courier New" w:hAnsi=".VnTimeH;Courier New" w:cs=".VnTimeH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dieund">
    <w:name w:val="n-dieund"/>
    <w:basedOn w:val="Normal"/>
    <w:qFormat/>
    <w:pPr>
      <w:tabs>
        <w:tab w:val="clear" w:pos="720"/>
        <w:tab w:val="left" w:pos="567" w:leader="none"/>
        <w:tab w:val="right" w:pos="4962" w:leader="none"/>
        <w:tab w:val="right" w:pos="6663" w:leader="none"/>
        <w:tab w:val="right" w:pos="8647" w:leader="none"/>
        <w:tab w:val="right" w:pos="8931" w:leader="none"/>
      </w:tabs>
      <w:spacing w:before="0" w:after="120"/>
      <w:ind w:firstLine="709"/>
      <w:jc w:val="both"/>
    </w:pPr>
    <w:rPr>
      <w:rFonts w:ascii=".VnTime;Courier New" w:hAnsi=".VnTime;Courier New" w:cs=".VnTime;Courier New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9:00Z</dcterms:created>
  <dc:creator>MT206</dc:creator>
  <dc:description/>
  <dc:language>en-US</dc:language>
  <cp:lastModifiedBy>Admin</cp:lastModifiedBy>
  <cp:lastPrinted>2016-12-19T14:26:00Z</cp:lastPrinted>
  <dcterms:modified xsi:type="dcterms:W3CDTF">2017-04-04T08:09:00Z</dcterms:modified>
  <cp:revision>2</cp:revision>
  <dc:subject/>
  <dc:title>Đề cương</dc:title>
</cp:coreProperties>
</file>