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ANH MỤC THUẾ SUẤT THUẾ NHẬP KHẨU MỘT SỐ MẶT HÀNG SẮT, THÉP TRONG BIỂU THUẾ NHẬP KHẨU ƯU ĐÃI</w:t>
      </w:r>
    </w:p>
    <w:p>
      <w:pPr>
        <w:pStyle w:val="Normal"/>
        <w:ind w:right="-288" w:hanging="360"/>
        <w:jc w:val="center"/>
        <w:rPr>
          <w:bCs/>
        </w:rPr>
      </w:pPr>
      <w:r>
        <w:rPr>
          <w:bCs/>
          <w:i/>
        </w:rPr>
        <w:t>(Ban hành kèm theo Thông tư số 58/2009/TT-BTC ngày 25/3/2009 của Bộ Tài chính)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2"/>
        <w:gridCol w:w="482"/>
        <w:gridCol w:w="482"/>
        <w:gridCol w:w="5644"/>
        <w:gridCol w:w="1418"/>
      </w:tblGrid>
      <w:tr>
        <w:trPr>
          <w:tblHeader w:val="true"/>
          <w:trHeight w:val="543" w:hRule="atLeast"/>
        </w:trPr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hàng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hàng ho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suất (%)</w:t>
            </w:r>
          </w:p>
        </w:tc>
      </w:tr>
      <w:tr>
        <w:trPr>
          <w:tblHeader w:val="true"/>
          <w:trHeight w:val="299" w:hRule="atLeast"/>
        </w:trPr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.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ắt hoặc thép không hợp kim ở dạng bán thành phẩ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hàm lượng carbon dưới 0,25% tính theo trọng lượ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Mặt cắt ngang hình chữ nhật (kể cả hình vuông), có chiều rộng nhỏ hơn hai lần chiều dà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 có mặt cắt ngang hình chữ nhật (trừ hình vuông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Phôi dẹt (dạng phiế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hàm lượng carbon từ 0,25% trở lên tính theo trọng lượ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Có hàm lượng carbon từ 0,6% trở lên tính theo trọng lượ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- - Phôi dẹt (dạng phiế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 Sắt hoặc thép dạng khối được tạo hình qua rèn thô; phôi dạng tấm bằng sắt hoặc thép (kể cả loại tráng thiếc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Phôi dẹt (dạng phiế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 Sắt hoặc thép dạng khối được tạo hình qua rèn thô; phôi dạng tấm bằng sắt hoặc thép (kể cả loại tráng thiếc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.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sản phẩm sắt hoặc thép không hợp kim được cán phẳng, có chiều rộng từ 600mm trở lên, cán nguội (ép nguội), chưa dát phủ, mạ hoặc tráng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Ở dạng cuộn, không được gia công quá mức cán nguội (ép nguội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Có chiều dày từ 3mm trở l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Có chiều dày trên 1mm đến dưới 3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Có chiều dày từ 0,5mm đến 1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Có chiều dày dưới 0,5 m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Tấm thép đen (tôn đen) cán để tráng thiếc (Tin - mill blackplate - TMBP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Có hàm lượng carbon dưới 0,6% tính theo trọng lượng và chiều dày không quá 0,17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Ở dạng không cuộn, không được gia công quá mức cán nguội (ép nguội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Có chiều dày từ 3 mm trở l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Có chiều dày trên 1mm đến dưới 3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Có chiều dày từ 0,5mm đến 1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Có chiều dày dưới 0,5m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Có hàm lượng carbon dưới 0,6% tính theo trọng lượng và chiều dày không quá 0,17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Hình lượn só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0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.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sản phẩm sắt hoặc thép không hợp kim được cán phẳng, có chiều rộng từ 600mm trở lên, đã phủ, mạ hoặc tráng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ược mạ hoặc tráng thiế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ó chiều dày từ 0,5 mm trở lê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Có hàm lượng carbon từ 0,6% trở lên tính theo trọng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ó chiều dày dưới 0,5 m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Có hàm lượng carbon từ 0,6% trở lên tính theo trọng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ược mạ hoặc tráng chì, kể cả hợp kim chì thiế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ó hàm lượng carbon dưới 0,6% tính theo trọng lượng và chiều dày không quá 1,5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ược mạ hoặc tráng kẽm bằng phương pháp điện phâ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ó hàm lượng carbon dưới 0,6% tính theo trọng lượng và chiều dày không quá 1,5 m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Chiều dày không quá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Có hàm lượng carbon từ 0,6 % trở lên tính theo trọng lượng và chiều dày không quá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ược mạ hoặc tráng kẽm bằng phương pháp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Hình lượn só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 - - Chiều dày không quá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Có hàm lượng carbon dưới 0,6% tính theo trọng lượng và chiều dày không quá 1,5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Chiều dày không quá 1,2 m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Được phủ, mạ hoặc tráng kẽm bằng phương pháp hợp kim hoá bề mặt có hàm lượng carbon dưới 0,04% tính theo trọng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- - - - Loại khác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Có hàm lượng carbon dưới 0,6% tính theo trọng lượng và chiều dày không quá 1,5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 Được mạ hoặc tráng bằng oxit crom hoặc bằng crom và oxit cr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ược mạ hoặc tráng nhô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Được mạ hoặc tráng hợp kim nhôm-kẽ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Có hàm lượng carbon dưới 0,6% tính theo trọng lượng và chiều dày không quá 1,5 m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chiều dày không quá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chiều dày không quá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Có hàm lượng carbon dưới 0,6% tính theo trọng lượng và chiều dày không quá 1,5 m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chiều dày không quá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chiều dày không quá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ợc sơn, quét vécni hoặc phủ plasti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ó hàm lượng carbon dưới 0,6% tính theo trọng lượng và chiều dày không quá 1,5 m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Không phủ, mạ hoặc tráng kim loại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Loại dùng để sản xuất các bộ phận cho sản phẩm thuộc nhóm 84.15, 84.18 và 84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Được mạ hoặc tráng thiếc, chì, ô xít crom hoặc bằng crom và ô xít cr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bằng phương pháp điện phân, chiều dày dưới 1,2 m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Loại dùng để sản xuất các bộ phận cho sản phẩm thuộc nhóm 84.15, 84.18 và 84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bằng phương pháp điện phân, chiều dày trên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hoặc nhôm bằng phương pháp khác, chiều dày trên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hoặc nhôm, chiều dày không quá 1,2 m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- - - Loại dùng để sản xuất các bộ phận cho sản phẩm thuộc nhóm 84.15, 84.18 và 84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9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Không phủ, mạ hoặc tráng kim loại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Loại dùng để sản xuất các bộ phận cho sản phẩm thuộc nhóm 84.15, 84.18 và 84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thiếc, chì, ô xít crom hoặc bằng crom và ô xít cr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bằng phương pháp điện phân, chiều dày dưới 1,2 m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Loại dùng để sản xuất các bộ phận cho sản phẩm thuộc nhóm 84.15, 84.18 và 84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bằng phương pháp điện phân, chiều dày trên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hoặc nhôm bằng phương pháp khác, chiều dày trên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Được mạ hoặc tráng kẽm hoặc nhôm, chiều dày không quá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ó hàm lượng carbon dưới 0,6% tính theo trọng lượng và chiều dày không quá 1,5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Chưa được phủ, mạ hoặc tráng kim loạ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Được mạ hoặc tráng thiếc, chì hoặc ôxít crôm hoặc bằng crôm và ôxít crô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bằng phương pháp điện phân, chiều dày không quá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bằng phương pháp điện phân, chiều dày trên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hoặc nhôm bằng phương pháp khác, chiều dày trên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Được mạ hoặc tráng kẽm hoặc nhôm, chiều dày không quá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Chưa được phủ, mạ hoặc tráng kim loạ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thiếc, chì hoặc ôxít crôm hoặc bằng crôm và ôxít crô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bằng phương pháp điện phân, chiều dày không quá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bằng phương pháp điện phân, chiều dày trên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Được mạ hoặc tráng kẽm hoặc nhôm bằng phương pháp khác, chiều dày trên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Được mạ hoặc tráng kẽm hoặc nhôm, chiều dày không quá 1,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.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ắt hoặc thép không hợp kim, dạng thanh và que, dạng cuộn cuốn không đều, được cán nóng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Có răng khía, rãnh, gân hoặc các dạng khác được tạo thành trong quá trình c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khác, bằng thép dễ cắt gọ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Có đường kính mặt cắt ngang hình tròn dưới 14 m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- - Loại để làm que hà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- - Loại để làm que hà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.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ắt hoặc thép không hợp kim ở dạng thanh và que khác, mới chỉ qua rèn, cán nóng, kéo nóng hoặc ép đùn nóng, kể cả công đoạn xoắn sau khi cán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ã qua rè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Có hàm lượng carbon dưới 0,6% tính theo trọng lượ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Có mặt cắt ngang hình trò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Có mặt cắt ngang hình trò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răng khía, rãnh, gân hoặc các dạng khác được tạo thành trong quá trình cán hoặc xoắn sau khi cá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Có hàm lượng carbon dưới 0,6% tính theo trọng lượ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Có mặt cắt ngang hình trò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Có mặt cắt ngang hình trò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khác, bằng thép dễ cắt gọ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Mặt cắt ngang hình chữ nhật (trừ hình vuông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Có hàm lượng carbon dưới 0,6% tính theo trọng lượ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Có hàm lượng carbon từ 0,6% trở lên tính theo trọng lượ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Có hàm lượng carbon từ 0,6% trở lên tính theo trọng lượng, loại trừ dạng mặt cắt ngang hình trò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.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ắt hoặc thép không hợp kim ở dạng thanh và que khác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ằng thép dễ cắt gọt, mới chỉ được tạo hình nguội hoặc gia công kết thúc nguộ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khác, mới chỉ được tạo hình nguội hoặc gia công kết thúc nguội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Có hàm lượng carbon từ 0,6% trở lên tính theo trọng lượng, loại trừ dạng mặt cắt ngang hình tròn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Thép cơ khí chế tạ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.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ây sắt hoặc thép không hợp ki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ông được mạ hoặc tráng, đã hoặc chưa được đánh bó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 - Có hàm lượng carbon dưới 0,25% tính theo trọng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ó hàm lượng carbon từ 0,25% đến dưới 0,6% tính theo trọng lượ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Dây tanh; thép dây dẹt cuộn tang; thép dây dự ứng lực; dây thép dễ cắt gọ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ó hàm lượng carbon từ 0,6% trở lên tính theo trọng lượ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Dây thép làm nan hoa; dây tanh; thép dây dẹt cuộn tang; thép dây dự ứng lực; dây thép dễ cắt gọ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ược mạ hoặc tráng kẽ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hứa hàm lượng carbon dưới 0,25% tính theo trọng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hứa hàm lượng carbon từ 0,25% đến dưới 0,45% tính theo trọng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ó chứa hàm lượng carbon từ 0,45% trở lên tính theo trọng lượ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Dây thép carbon cao để làm lõi cáp nhôm dẫn điện chịu lực (ACS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ược mạ hoặc tráng kim loại cơ bản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ó hàm lượng carbon dưới 0,25% tính theo trọng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ó hàm lượng carbon từ 0,25% đến dưới 0,6% tính theo trọng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Có hàm lượng carbon từ 0,6% trở lên tính theo trọng lượ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Dây thép carbon cao phủ hợp kim đồng loại dùng để làm tanh lốp (dây tanh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có hàm lượng carbon dưới 0,25% tính theo trọng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.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loại ống, ống dẫn, thanh hình có mặt cắt rỗng khác bằng sắt hoặc thép (ví dụ, nối mở, hàn, tán đinh hoặc ghép bằng cách tương tự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Ống dẫn sử dụng cho đường ống dẫn dầu hoặc khí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Hàn, bằng thép không g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Ống chống và ống sử dụng cho khoan dầu hoặc khí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Hàn, bằng thép không g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khác, được hàn, có mặt cắt ngang hình tròn, bằng sắt hoặc thép không hợp ki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Ống dùng cho nồi hơ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- Ống thép vách đơn hoặc kép, được mạ đồng, tráng nhựa flo hóa hoặc phủ kẽm cromat có đường kính ngoài không quá 15 m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Ống được bọc vỏ (ống nhiệt) dùng cho các bộ phận phát nhiệt của bàn là điện phẳng hoặc nồi cơm điện, có đường kính ngoài không quá 1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Ống dẫn chịu áp lực ca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khác, được hàn, có mặt cắt ngang hình tròn, bằng thép không gỉ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Ống dùng cho nồi hơ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Ống và ống dẫn bằng thép không gỉ, có đường kính ngoài trên 105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Ống và ống dẫn có chứa hàm lượng niken ít nhất là 30% tính theo trọng lượng, với đường kính ngoài không quá 10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khác, được hàn, có mặt cắt ngang hình tròn, bằng thép hợp kim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Ống dùng cho nồi hơ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khác, được hàn, có mặt cắt ngang không phải là hình trò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Mặt cắt ngang hình vuông hoặc hình chữ nhậ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Ống và ống dẫn vách kép hàn nối hai lớ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Ống dẫn chịu áp lực ca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jc w:val="center"/>
      <w:outlineLvl w:val="4"/>
    </w:pPr>
    <w:rPr>
      <w:b/>
      <w:sz w:val="28"/>
      <w:szCs w:val="20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1Char">
    <w:name w:val="Body Text Indent Char1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Style11">
    <w:name w:val="Style1"/>
    <w:basedOn w:val="Normal"/>
    <w:qFormat/>
    <w:pPr>
      <w:spacing w:before="120" w:after="120"/>
      <w:jc w:val="both"/>
    </w:pPr>
    <w:rPr>
      <w:sz w:val="28"/>
    </w:rPr>
  </w:style>
  <w:style w:type="paragraph" w:styleId="Style21">
    <w:name w:val="Style2"/>
    <w:basedOn w:val="Normal"/>
    <w:qFormat/>
    <w:pPr>
      <w:spacing w:before="120" w:after="120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80" w:after="80"/>
      <w:jc w:val="both"/>
    </w:pPr>
    <w:rPr>
      <w:rFonts w:ascii=".VnArial" w:hAnsi=".VnArial" w:cs=".VnArial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06:00Z</dcterms:created>
  <dc:creator>User</dc:creator>
  <dc:description/>
  <cp:keywords/>
  <dc:language>en-US</dc:language>
  <cp:lastModifiedBy>User</cp:lastModifiedBy>
  <dcterms:modified xsi:type="dcterms:W3CDTF">2009-03-26T04:09:00Z</dcterms:modified>
  <cp:revision>1</cp:revision>
  <dc:subject/>
  <dc:title>DANH MỤC THUẾ SUẤT THUẾ NHẬP KHẨU MỘT SỐ MẶT HÀNG SẮT, THÉP TRONG BIỂU THUẾ NHẬP KHẨU ƯU ĐÃI</dc:title>
</cp:coreProperties>
</file>