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ANH MỤC THUẾ SUẤT THUẾ NHẬP KHẨỦ MỘT SỐ MẶT HÀNG TRONG BIỂU THUẾ NHẬP KHẨU ƯU ĐÃI</w:t>
      </w:r>
    </w:p>
    <w:p>
      <w:pPr>
        <w:pStyle w:val="Normal"/>
        <w:ind w:right="-288" w:hanging="360"/>
        <w:jc w:val="center"/>
        <w:rPr>
          <w:bCs/>
        </w:rPr>
      </w:pPr>
      <w:r>
        <w:rPr>
          <w:bCs/>
          <w:i/>
        </w:rPr>
        <w:t>(Ban hành kèm theo Thông tư số 52/2009/TT-BTC ngày 17/03/2009 của Bộ Tài chính)</w:t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jc w:val="center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2"/>
        <w:gridCol w:w="482"/>
        <w:gridCol w:w="482"/>
        <w:gridCol w:w="5644"/>
        <w:gridCol w:w="1418"/>
      </w:tblGrid>
      <w:tr>
        <w:trPr>
          <w:tblHeader w:val="true"/>
          <w:trHeight w:val="543" w:hRule="atLeast"/>
        </w:trPr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hàng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hàng ho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suất (%)</w:t>
            </w:r>
          </w:p>
        </w:tc>
      </w:tr>
      <w:tr>
        <w:trPr>
          <w:tblHeader w:val="true"/>
          <w:trHeight w:val="299" w:hRule="atLeast"/>
        </w:trPr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.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ịt trâu, bò, tươi hoặc ướp lạnh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Thịt cả con và nửa con không đầ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Thịt pha có xương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Thịt lọc không x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.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ịt trâu, bò, đông lạnh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Thịt cả con và nửa con không đầ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Thịt pha có xương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Thịt lọc không x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.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ịt lợn, tươi, ướp lạnh hoặc đông l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Tươi hoặc ướp lạnh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- Thịt cả con và nửa con không đầ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- Thịt mông, thịt vai và các mảnh của chúng, có x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Đông lạnh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- Thịt cả con và nửa con không đầ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- Thịt mông, thịt vai và các mảnh của chúng, có x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.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ụ phẩm ăn được sau giết mổ của lợn, trâu, bò, cừu, dê, ngựa, la, lừa tươi, ướp lạnh hoặc đông lạnh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Của trâu, bò, tươi hoặc ướp l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Của trâu, bò, đông lạnh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- Lư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- 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Của lợn, tươi hoặc ướp l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Của lợn, đông lạnh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- 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Loại khác, tươi hoặc ướp l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Loại khác, đông l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.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Whey, đã hoặc chưa cô đặc hoặc pha thêm đường hoặc chất ngọt khác; các sản phẩm có chứa thành phần sữa tự nhiên, đã hoặc chưa pha thêm đường hoặc chất ngọt khác, chưa được chi tiết hoặc ghi ở nơi khá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4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Whey và whey đã cải biến, đã hoặc chưa cô đặc hoặc pha thêm đường hoặc chất ngọt khác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- Thích hợp dùng làm thức ăn cho người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4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- - Whe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4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- Thích hợp dùng làm thức ăn cho động vật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4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- - Whe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4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4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.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loại rau đậu khô, đã bóc vỏ quả, đã hoặc chưa bóc vỏ hạt hoặc làm vỡ hạ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ậu Hà Lan (</w:t>
            </w:r>
            <w:r>
              <w:rPr>
                <w:i/>
                <w:iCs/>
                <w:sz w:val="26"/>
                <w:szCs w:val="26"/>
                <w:lang w:val="sv-SE"/>
              </w:rPr>
              <w:t>Pisum sativum</w:t>
            </w:r>
            <w:r>
              <w:rPr>
                <w:sz w:val="26"/>
                <w:szCs w:val="26"/>
                <w:lang w:val="sv-SE"/>
              </w:rPr>
              <w:t>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Phù hợp để làm giố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dùng làm thức ăn cho động vậ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ậu Hà Lan loại nhỏ (garbanzos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Phù hợp để làm giố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ậu hạt (</w:t>
            </w:r>
            <w:r>
              <w:rPr>
                <w:iCs/>
                <w:sz w:val="26"/>
                <w:szCs w:val="26"/>
                <w:lang w:val="sv-SE"/>
              </w:rPr>
              <w:t>Vigna spp., Phaseolus spp.</w:t>
            </w:r>
            <w:r>
              <w:rPr>
                <w:sz w:val="26"/>
                <w:szCs w:val="26"/>
                <w:lang w:val="sv-SE"/>
              </w:rPr>
              <w:t>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- Đậu thuộc loài </w:t>
            </w:r>
            <w:r>
              <w:rPr>
                <w:iCs/>
                <w:sz w:val="26"/>
                <w:szCs w:val="26"/>
              </w:rPr>
              <w:t xml:space="preserve">Vigna mungo (L.) </w:t>
            </w:r>
            <w:r>
              <w:rPr>
                <w:iCs/>
                <w:sz w:val="26"/>
                <w:szCs w:val="26"/>
                <w:lang w:val="sv-SE"/>
              </w:rPr>
              <w:t>Hepper</w:t>
            </w:r>
            <w:r>
              <w:rPr>
                <w:sz w:val="26"/>
                <w:szCs w:val="26"/>
                <w:lang w:val="sv-SE"/>
              </w:rPr>
              <w:t xml:space="preserve"> hoặc</w:t>
            </w:r>
            <w:r>
              <w:rPr>
                <w:iCs/>
                <w:sz w:val="26"/>
                <w:szCs w:val="26"/>
                <w:lang w:val="sv-SE"/>
              </w:rPr>
              <w:t xml:space="preserve"> Vigna radiata (L.) </w:t>
            </w:r>
            <w:r>
              <w:rPr>
                <w:iCs/>
                <w:sz w:val="26"/>
                <w:szCs w:val="26"/>
              </w:rPr>
              <w:t>Wilczek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Phù hợp để làm giố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- Đậu hạt đỏ nhỏ (Adzuki) (</w:t>
            </w:r>
            <w:r>
              <w:rPr>
                <w:iCs/>
                <w:sz w:val="26"/>
                <w:szCs w:val="26"/>
              </w:rPr>
              <w:t>Phaseolus hoặc Vigna angularis</w:t>
            </w:r>
            <w:r>
              <w:rPr>
                <w:sz w:val="26"/>
                <w:szCs w:val="26"/>
              </w:rPr>
              <w:t>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Phù hợp để làm giố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- Đậu tây, kể cả đậu trắng (</w:t>
            </w:r>
            <w:r>
              <w:rPr>
                <w:iCs/>
                <w:sz w:val="26"/>
                <w:szCs w:val="26"/>
              </w:rPr>
              <w:t>Phaseolus vulgaris</w:t>
            </w:r>
            <w:r>
              <w:rPr>
                <w:sz w:val="26"/>
                <w:szCs w:val="26"/>
              </w:rPr>
              <w:t>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Phù hợp để làm giố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Phù hợp để làm giố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ậu lăng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Phù hợp để làm giố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ậu tằm (</w:t>
            </w:r>
            <w:r>
              <w:rPr>
                <w:iCs/>
                <w:sz w:val="26"/>
                <w:szCs w:val="26"/>
                <w:lang w:val="sv-SE"/>
              </w:rPr>
              <w:t>Vicia faba var. major</w:t>
            </w:r>
            <w:r>
              <w:rPr>
                <w:sz w:val="26"/>
                <w:szCs w:val="26"/>
                <w:lang w:val="sv-SE"/>
              </w:rPr>
              <w:t>) và đậu ngựa (</w:t>
            </w:r>
            <w:r>
              <w:rPr>
                <w:iCs/>
                <w:sz w:val="26"/>
                <w:szCs w:val="26"/>
                <w:lang w:val="sv-SE"/>
              </w:rPr>
              <w:t>Vicia faba var. equina, Vicia faba var. minor</w:t>
            </w:r>
            <w:r>
              <w:rPr>
                <w:sz w:val="26"/>
                <w:szCs w:val="26"/>
                <w:lang w:val="sv-SE"/>
              </w:rPr>
              <w:t>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Phù hợp để làm giố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khác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Phù hợp để làm giố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ều mạch, kê, hạt cây thóc chim; các loại ngũ cốc khá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ều mạ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K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t cây thóc chim (họ lú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ũ cốc kh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ợp chất amino chức oxy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ượu amino, trừ loại chứa 2 chức oxy trở lên, ete và este của chúng; muối của chú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Monoethanolamin và muối của chú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Diethanolamin và muối của chú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Triethanolamine và muối của chú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Dextropropoxyphen (INN) và muối của chú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Ethambutol và muối của nó, este và các dẫn xuất khác dùng để sản xuất chế phẩm chống la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Rượu n-butyl D-2-Amino (D-2-Amino-n-Butyl-alcoho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mino-naphtol và amino-phenol khác, trừ loại chứa 2 chức oxy trở lên, ete và este của chúng; muối của chú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Axit aminohydroxynaphthalenesulphonic và muối của chú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mino aldehyt, amino-xeton và amino-quinon, trừ loại chứa 2 chức oxy trở lên; muối của chú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Amfepramon (INN), methadon (INN) và normethadon (INN); muối của chú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xit amino, trừ loại chứa 2 chức oxy trở lên, và este của chúng; muối của chú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- Lysin và este của nó; muối của chú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Axit glutamic và muối của chúng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Axit glutam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Muối natri của axit glutam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Muố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Axit anthranilic và muối của n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Tilidine (INN) và muối của n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Axit mefenamic và muối của chú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enol rượu amino, phenol axit amino và các hợp chất amino khác có chức oxy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p-Aminosalicylic axit và muối, este và các dẫn xuất khác của chú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Loại khá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5:00Z</dcterms:created>
  <dc:creator>User</dc:creator>
  <dc:description/>
  <cp:keywords/>
  <dc:language>en-US</dc:language>
  <cp:lastModifiedBy>User</cp:lastModifiedBy>
  <dcterms:modified xsi:type="dcterms:W3CDTF">2009-03-23T09:07:00Z</dcterms:modified>
  <cp:revision>1</cp:revision>
  <dc:subject/>
  <dc:title>DANH MỤC THUẾ SUẤT THUẾ NHẬP KHẨỦ MỘT SỐ MẶT HÀNG TRONG BIỂU THUẾ NHẬP KHẨU ƯU ĐÃI</dc:title>
</cp:coreProperties>
</file>