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3644"/>
        <w:gridCol w:w="5995"/>
      </w:tblGrid>
      <w:tr>
        <w:trPr/>
        <w:tc>
          <w:tcPr>
            <w:tcW w:w="3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rFonts w:ascii="Tahoma" w:hAnsi="Tahoma" w:cs="Tahoma"/>
                <w:sz w:val="24"/>
                <w:szCs w:val="24"/>
              </w:rPr>
            </w:pPr>
            <w:r>
              <w:rPr>
                <w:rFonts w:cs="Tahoma" w:ascii="Tahoma" w:hAnsi="Tahoma"/>
                <w:b/>
                <w:bCs/>
              </w:rPr>
              <w:t xml:space="preserve">THƯ VIỆN PHÁP LUẬT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sz w:val="20"/>
                <w:szCs w:val="20"/>
              </w:rPr>
            </w:pPr>
            <w:r>
              <w:rPr>
                <w:rFonts w:cs="Tahoma" w:ascii="Tahoma" w:hAnsi="Tahoma"/>
                <w:sz w:val="20"/>
                <w:szCs w:val="20"/>
              </w:rPr>
              <w:t> </w:t>
            </w:r>
            <w:hyperlink r:id="rId2">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930-3279</w:t>
            </w:r>
          </w:p>
        </w:tc>
      </w:tr>
      <w:tr>
        <w:trPr/>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0"/>
              <w:rPr>
                <w:rFonts w:ascii="Tahoma" w:hAnsi="Tahoma" w:cs="Tahoma"/>
                <w:sz w:val="24"/>
                <w:szCs w:val="24"/>
              </w:rPr>
            </w:pPr>
            <w:r>
              <w:rPr>
                <w:rFonts w:cs="Tahoma" w:ascii="Tahoma" w:hAnsi="Tahoma"/>
                <w:sz w:val="24"/>
                <w:szCs w:val="24"/>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tbl>
            <w:tblPr>
              <w:tblW w:w="5000" w:type="pct"/>
              <w:jc w:val="left"/>
              <w:tblInd w:w="0" w:type="dxa"/>
              <w:tblLayout w:type="fixed"/>
              <w:tblCellMar>
                <w:top w:w="30" w:type="dxa"/>
                <w:left w:w="30" w:type="dxa"/>
                <w:bottom w:w="30" w:type="dxa"/>
                <w:right w:w="30" w:type="dxa"/>
              </w:tblCellMar>
            </w:tblPr>
            <w:tblGrid>
              <w:gridCol w:w="1291"/>
              <w:gridCol w:w="8318"/>
            </w:tblGrid>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Số hiệu:</w:t>
                  </w:r>
                </w:p>
              </w:tc>
              <w:tc>
                <w:tcPr>
                  <w:tcW w:w="8318" w:type="dxa"/>
                  <w:tcBorders/>
                  <w:vAlign w:val="center"/>
                </w:tcPr>
                <w:p>
                  <w:pPr>
                    <w:pStyle w:val="Normal"/>
                    <w:spacing w:before="0" w:after="0"/>
                    <w:rPr/>
                  </w:pPr>
                  <w:r>
                    <w:rPr>
                      <w:rFonts w:cs="Arial" w:ascii="Arial" w:hAnsi="Arial"/>
                      <w:sz w:val="20"/>
                      <w:szCs w:val="20"/>
                    </w:rPr>
                    <w:t xml:space="preserve">99/2017/TT-BQP </w:t>
                  </w:r>
                  <w:r>
                    <w:rPr>
                      <w:rFonts w:cs="Arial" w:ascii="Arial" w:hAnsi="Arial"/>
                      <w:b/>
                      <w:bCs/>
                      <w:sz w:val="16"/>
                      <w:szCs w:val="16"/>
                    </w:rPr>
                    <w:t>Loại văn bản:</w:t>
                  </w:r>
                  <w:r>
                    <w:rPr>
                      <w:rFonts w:cs="Arial" w:ascii="Arial" w:hAnsi="Arial"/>
                      <w:sz w:val="20"/>
                      <w:szCs w:val="20"/>
                    </w:rPr>
                    <w:t xml:space="preserve"> Thông tư</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Nơi ban hành:</w:t>
                  </w:r>
                </w:p>
              </w:tc>
              <w:tc>
                <w:tcPr>
                  <w:tcW w:w="8318" w:type="dxa"/>
                  <w:tcBorders/>
                  <w:vAlign w:val="center"/>
                </w:tcPr>
                <w:p>
                  <w:pPr>
                    <w:pStyle w:val="Normal"/>
                    <w:spacing w:before="0" w:after="0"/>
                    <w:rPr/>
                  </w:pPr>
                  <w:r>
                    <w:rPr>
                      <w:rFonts w:cs="Arial" w:ascii="Arial" w:hAnsi="Arial"/>
                      <w:sz w:val="20"/>
                      <w:szCs w:val="20"/>
                    </w:rPr>
                    <w:t xml:space="preserve">Bộ Quốc phòng </w:t>
                  </w:r>
                  <w:r>
                    <w:rPr>
                      <w:rFonts w:cs="Arial" w:ascii="Arial" w:hAnsi="Arial"/>
                      <w:b/>
                      <w:bCs/>
                      <w:sz w:val="16"/>
                      <w:szCs w:val="16"/>
                    </w:rPr>
                    <w:t>Người ký:</w:t>
                  </w:r>
                  <w:r>
                    <w:rPr>
                      <w:rFonts w:cs="Arial" w:ascii="Arial" w:hAnsi="Arial"/>
                      <w:sz w:val="20"/>
                      <w:szCs w:val="20"/>
                    </w:rPr>
                    <w:t xml:space="preserve"> Trần Đơn</w:t>
                  </w:r>
                </w:p>
              </w:tc>
            </w:tr>
            <w:tr>
              <w:trPr/>
              <w:tc>
                <w:tcPr>
                  <w:tcW w:w="1291" w:type="dxa"/>
                  <w:tcBorders/>
                </w:tcPr>
                <w:p>
                  <w:pPr>
                    <w:pStyle w:val="Normal"/>
                    <w:spacing w:before="0" w:after="0"/>
                    <w:rPr>
                      <w:rFonts w:ascii="Arial" w:hAnsi="Arial" w:cs="Arial"/>
                      <w:sz w:val="16"/>
                      <w:szCs w:val="16"/>
                    </w:rPr>
                  </w:pPr>
                  <w:r>
                    <w:rPr>
                      <w:rFonts w:cs="Arial" w:ascii="Arial" w:hAnsi="Arial"/>
                      <w:b/>
                      <w:bCs/>
                      <w:sz w:val="16"/>
                      <w:szCs w:val="16"/>
                    </w:rPr>
                    <w:t>Tiêu đề:</w:t>
                  </w:r>
                </w:p>
              </w:tc>
              <w:tc>
                <w:tcPr>
                  <w:tcW w:w="8318" w:type="dxa"/>
                  <w:tcBorders/>
                  <w:vAlign w:val="center"/>
                </w:tcPr>
                <w:p>
                  <w:pPr>
                    <w:pStyle w:val="Normal"/>
                    <w:spacing w:before="0" w:after="0"/>
                    <w:rPr>
                      <w:rFonts w:ascii="Arial" w:hAnsi="Arial" w:cs="Arial"/>
                      <w:sz w:val="20"/>
                      <w:szCs w:val="20"/>
                    </w:rPr>
                  </w:pPr>
                  <w:r>
                    <w:rPr>
                      <w:rFonts w:cs="Arial" w:ascii="Arial" w:hAnsi="Arial"/>
                      <w:sz w:val="20"/>
                      <w:szCs w:val="20"/>
                    </w:rPr>
                    <w:t>Thông tư 99/2017/TT-BQP hướng dẫn về công tác giám sát và đánh giá đầu tư trong Bộ Quốc phòng do Bộ trưởng Bộ Quốc phòng ban hành</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Ngày ban hành:</w:t>
                  </w:r>
                </w:p>
              </w:tc>
              <w:tc>
                <w:tcPr>
                  <w:tcW w:w="8318" w:type="dxa"/>
                  <w:tcBorders/>
                  <w:vAlign w:val="center"/>
                </w:tcPr>
                <w:p>
                  <w:pPr>
                    <w:pStyle w:val="Normal"/>
                    <w:spacing w:before="0" w:after="0"/>
                    <w:rPr>
                      <w:rFonts w:ascii="Arial" w:hAnsi="Arial" w:cs="Arial"/>
                      <w:sz w:val="20"/>
                      <w:szCs w:val="20"/>
                    </w:rPr>
                  </w:pPr>
                  <w:r>
                    <w:rPr>
                      <w:rFonts w:cs="Arial" w:ascii="Arial" w:hAnsi="Arial"/>
                      <w:sz w:val="20"/>
                      <w:szCs w:val="20"/>
                    </w:rPr>
                    <w:t xml:space="preserve">27/04/2017 </w:t>
                  </w:r>
                  <w:r>
                    <w:rPr>
                      <w:rFonts w:cs="Arial" w:ascii="Arial" w:hAnsi="Arial"/>
                      <w:b/>
                      <w:bCs/>
                      <w:sz w:val="16"/>
                      <w:szCs w:val="16"/>
                    </w:rPr>
                    <w:t>Ngày hiệu lực:</w:t>
                  </w:r>
                  <w:r>
                    <w:rPr>
                      <w:rFonts w:cs="Arial" w:ascii="Arial" w:hAnsi="Arial"/>
                      <w:color w:val="FF0000"/>
                      <w:sz w:val="20"/>
                      <w:szCs w:val="20"/>
                    </w:rPr>
                    <w:t>15/06/2017</w:t>
                  </w:r>
                  <w:r>
                    <w:rPr>
                      <w:rFonts w:cs="Arial" w:ascii="Arial" w:hAnsi="Arial"/>
                      <w:b/>
                      <w:bCs/>
                      <w:sz w:val="16"/>
                      <w:szCs w:val="16"/>
                    </w:rPr>
                    <w:t xml:space="preserve">Tình trạng: </w:t>
                  </w:r>
                  <w:r>
                    <w:rPr>
                      <w:rFonts w:cs="Arial" w:ascii="Arial" w:hAnsi="Arial"/>
                      <w:color w:val="FF0000"/>
                      <w:sz w:val="20"/>
                      <w:szCs w:val="20"/>
                    </w:rPr>
                    <w:t>Còn hiệu lực </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Đăng công báo:</w:t>
                  </w:r>
                </w:p>
              </w:tc>
              <w:tc>
                <w:tcPr>
                  <w:tcW w:w="8318" w:type="dxa"/>
                  <w:tcBorders/>
                  <w:vAlign w:val="center"/>
                </w:tcPr>
                <w:p>
                  <w:pPr>
                    <w:pStyle w:val="Normal"/>
                    <w:spacing w:before="0" w:after="0"/>
                    <w:rPr>
                      <w:rFonts w:ascii="Arial" w:hAnsi="Arial" w:cs="Arial"/>
                      <w:sz w:val="20"/>
                      <w:szCs w:val="20"/>
                    </w:rPr>
                  </w:pPr>
                  <w:r>
                    <w:rPr>
                      <w:rFonts w:cs="Arial" w:ascii="Arial" w:hAnsi="Arial"/>
                      <w:color w:val="FF0000"/>
                      <w:sz w:val="20"/>
                      <w:szCs w:val="20"/>
                    </w:rPr>
                    <w:t>Số 367-368/2017</w:t>
                  </w:r>
                  <w:r>
                    <w:rPr>
                      <w:rFonts w:cs="Arial" w:ascii="Arial" w:hAnsi="Arial"/>
                      <w:b/>
                      <w:bCs/>
                      <w:sz w:val="16"/>
                      <w:szCs w:val="16"/>
                    </w:rPr>
                    <w:t>Ngày đăng:</w:t>
                  </w:r>
                  <w:r>
                    <w:rPr>
                      <w:rFonts w:cs="Arial" w:ascii="Arial" w:hAnsi="Arial"/>
                      <w:color w:val="FF0000"/>
                      <w:sz w:val="20"/>
                      <w:szCs w:val="20"/>
                    </w:rPr>
                    <w:t>24/05/2017</w:t>
                  </w:r>
                </w:p>
              </w:tc>
            </w:tr>
          </w:tbl>
          <w:p>
            <w:pPr>
              <w:pStyle w:val="Normal"/>
              <w:spacing w:before="0" w:after="0"/>
              <w:rPr>
                <w:sz w:val="24"/>
                <w:szCs w:val="24"/>
              </w:rPr>
            </w:pPr>
            <w:r>
              <w:rPr>
                <w:sz w:val="24"/>
                <w:szCs w:val="24"/>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Ộ QUỐC PHÒNG</w:t>
              <w:br/>
            </w:r>
          </w:p>
        </w:tc>
        <w:tc>
          <w:tcPr>
            <w:tcW w:w="6399" w:type="dxa"/>
            <w:tcBorders/>
          </w:tcPr>
          <w:p>
            <w:pPr>
              <w:pStyle w:val="NormalWeb"/>
              <w:spacing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1475105</wp:posOffset>
                      </wp:positionH>
                      <wp:positionV relativeFrom="paragraph">
                        <wp:posOffset>377825</wp:posOffset>
                      </wp:positionV>
                      <wp:extent cx="818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15pt;margin-top:29.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ÒA XÃ HỘI CHỦ NGHĨA VIỆT NAM</w:t>
              <w:br/>
              <w:t xml:space="preserve">Độc lập - Tự do - Hạnh phúc </w:t>
            </w:r>
          </w:p>
          <w:p>
            <w:pPr>
              <w:pStyle w:val="NormalWeb"/>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21715</wp:posOffset>
                      </wp:positionH>
                      <wp:positionV relativeFrom="paragraph">
                        <wp:posOffset>2794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45pt;margin-top:2.2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Số: 99/2017/TT-BQP</w:t>
            </w:r>
          </w:p>
        </w:tc>
        <w:tc>
          <w:tcPr>
            <w:tcW w:w="6399" w:type="dxa"/>
            <w:tcBorders/>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 xml:space="preserve">Hà Nội, ngày 27 tháng </w:t>
            </w:r>
            <w:r>
              <w:rPr>
                <w:rFonts w:cs="Times New Roman" w:ascii="Times New Roman" w:hAnsi="Times New Roman"/>
                <w:i/>
                <w:iCs/>
                <w:sz w:val="28"/>
                <w:szCs w:val="28"/>
              </w:rPr>
              <w:t>0</w:t>
            </w:r>
            <w:r>
              <w:rPr>
                <w:rFonts w:cs="Times New Roman" w:ascii="Times New Roman" w:hAnsi="Times New Roman"/>
                <w:i/>
                <w:iCs/>
                <w:sz w:val="28"/>
                <w:szCs w:val="28"/>
                <w:lang w:val="vi-VN"/>
              </w:rPr>
              <w:t>4 năm 2017</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HÔNG TƯ</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ướng dẫn một số nội dung về công tác giám sát và đánh giá đầu tư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rong Bộ Quốc phòng</w:t>
      </w:r>
    </w:p>
    <w:p>
      <w:pPr>
        <w:pStyle w:val="NormalWeb"/>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0155</wp:posOffset>
                </wp:positionH>
                <wp:positionV relativeFrom="paragraph">
                  <wp:posOffset>59690</wp:posOffset>
                </wp:positionV>
                <wp:extent cx="1129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4.7pt;width:0pt;height:0pt" type="_x0000_t32">
                <v:stroke color="black" weight="9360" joinstyle="miter" endcap="flat"/>
                <v:fill o:detectmouseclick="t" on="false"/>
                <w10:wrap type="none"/>
              </v:shape>
            </w:pict>
          </mc:Fallback>
        </mc:AlternateConten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Đầu tư công ngày 18 tháng 6 năm 2014;</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Xây dựng ngày 18 tháng 6 năm 2014;</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Đầu tư ngày 26 tháng 11 năm 2014;</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Đấu thầu ngày 26 tháng 11 năm 2013;</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Nghị định số 84/2015/NĐ-CP ngày 30 tháng 9 năm 2015 của Chính phủ về giám sát và đánh giá đầu tư;</w:t>
      </w:r>
    </w:p>
    <w:p>
      <w:pPr>
        <w:pStyle w:val="NormalWeb"/>
        <w:spacing w:before="120" w:after="0"/>
        <w:ind w:firstLine="709"/>
        <w:jc w:val="both"/>
        <w:rPr>
          <w:rFonts w:ascii="Times New Roman" w:hAnsi="Times New Roman" w:cs="Times New Roman"/>
          <w:spacing w:val="-4"/>
          <w:sz w:val="28"/>
          <w:szCs w:val="28"/>
        </w:rPr>
      </w:pPr>
      <w:r>
        <w:rPr>
          <w:rFonts w:cs="Times New Roman" w:ascii="Times New Roman" w:hAnsi="Times New Roman"/>
          <w:i/>
          <w:iCs/>
          <w:spacing w:val="-4"/>
          <w:sz w:val="28"/>
          <w:szCs w:val="28"/>
          <w:lang w:val="vi-VN"/>
        </w:rPr>
        <w:t>Căn cứ Nghị định số 35/2013/NĐ-CP ngày 22 tháng 4 năm 2013 của Chính phủ Quy định chức năng, nhiệm vụ, quyền hạn và cơ cấu tổ chức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Cục trưởng Cục Kế hoạch và Đầu tư/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Bộ trưởng Bộ Quốc phòng ban hành Thông tư hướng dẫn một số nội dung về công tác giám sát và đánh giá đầu tư trong Bộ Quốc phòng.</w:t>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ương I</w:t>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QUY ĐỊNH CHU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 Phạm vi điều chỉ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ông tư này hướng dẫn thực hiện một số nội dung về công tác giám sát, đánh giá đầu tư trong Bộ Quốc phòng, bao gồm: thẩm quyền, trách nhiệm, nội dung thực hiện; phương thức; chi phí trong thực hiện công tác giám sát, đánh giá đầu tư đối với chương trình, dự án đầu tư thuộc thẩm quyền quản lý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ông tư này không điều chỉnh đối vớ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ương trình, dự án đầu tư theo hình thức đối tác công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ương trình, dự án đầu tư ra nước ngoà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 Đối tượng áp dụ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này áp dụng đối với các chủ thể thực hiện công tác giám sát, đánh giá đầu tư trong Bộ Quốc phòng; các cơ quan, tổ chức và cá nhân có liên quan đến hoạt động đầu tư sử dụng vốn nhà nước của các chương trình, dự án đầu tư thuộc thẩm quyền quản lý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 Giải thích từ ngữ</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Thông tư này, các từ ngữ dưới đây được hiểu như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ơn vị thực hiện nhiệm vụ giám sát, đánh giá đầu tư của đơn vị đầu mối (sau đây được gọi tắt là cơ quan giám sát, đánh giá đầu tư của đơn vị đầu mối) là tổ chức thuộc đơn vị đầu mối được giao thực hiện nhiệm vụ giám sát, đánh giá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ủ sử dụng trong Bộ Quốc phòng” là cơ quan, đơn vị thuộc Bộ Quốc phòng được giao quản lý khai thác, vận hành dự án thuộc thẩm quyền quản lý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ương trình đầu tư công trong Bộ Quốc phòng” (viết tắt là chương trình) là một tập hợp các mục tiêu, nhiệm vụ và giải pháp nhằm thực hiện các mục tiêu được xác định trong chiến lược bảo vệ Tổ quố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ơ quan được giao chuẩn bị dự án đầu tư” là cơ quan, đơn vị thuộc Bộ Quốc phòng được giao lập Báo cáo nghiên cứu tiền khả thi hoặc Báo cáo đề xuất chủ trương đầu tư dự án hoặc lập Báo cáo nghiên cứu khả thi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Cơ quan chuyên môn quản lý đầu tư công của Bộ Quốc phòng” là cơ quan được giao thực hiện chức năng quản lý đầu tư công của Bộ Quốc phòng (sau đây được gọi tắt là cơ quan quản lý nhà nước về đầu tư công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điểm nhất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Dự án đầu tư công trong Bộ Quốc phòng” là dự án đầu tư công thuộc thẩm quyền quản lý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Giám sát đầu tư trong Bộ Quốc phòng” là hoạt động theo dõi, kiểm tra đầu tư, gồm giám sát chương trình, dự án đầu tư và giám sát tổng thể đầu tư các chương trình, dự án công thuộc thẩm quyền quản lý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9. “Hiệu quả đầu tư” là mức độ đạt được mục tiêu đối với kết quả của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0. “Hoạt động đầu tư công của Bộ Quốc phòng” bao gồm: lập, thẩm định, quyết định chủ trương đầu tư; lập, thẩm định, quyết định chương trình, dự án đầu tư công; lập, thẩm định, phê duyệt, giao, triển khai thực hiện kế hoạch đầu tư công; quản lý, sử dụng vốn đầu tư công; theo dõi và đánh giá, kiểm tra, thanh tra kế hoạch, chương trình, dự án đầu tư sử dụng vốn đầu tư công vào các chương trình, dự án đầu tư thuộc thẩm quyền quản lý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1. “Kế hoạch chi tiết thực hiện dự án” là kế hoạch thực hiện dự án hàng năm được xây dựng phù hợp với chỉ tiêu kế hoạch vốn hàng năm và được chủ đầu tư phê duyệt tuân thủ theo kế hoạch tổng thể thực hiện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2. “Kế hoạch tổng thể thực hiện dự án” là bảng kế hoạch xác định rõ các nguồn lực sử dụng, tiến độ thực hiện, thời hạn hoàn thành, mục tiêu chất lượng và tiêu chí chấp nhận kết quả đối với từng hoạt động của dự án để làm cơ sở theo dõi, đánh giá, do ban quản lý dự án chuẩn bị trước khi thực hiện dự án và phải được cơ quan quyết định thành lập ban quản lý dự án hoặc chủ đầu tư phê duyệ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3. “Khung logic của dự án” là bảng mô tả tóm tắt các kết quả cơ bản của dự án được phê duyệt, trên cơ sở quyết định phê duyệt chủ trương đầu tư, quyết định đầu tư, Báo cáo nghiên cứu khả thi dự án làm cơ sở để xây dựng khung giám sát, khung đánh giá được quy định tại Phụ lục II ban hành kèm theo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4. “Kiểm tra chương trình, dự án đầu tư trong Bộ Quốc phòng” là hoạt động định kỳ theo kế hoạch hoặc đột xuất, nhằm kiểm tra việc chấp hành quy định về quản lý chương trình, dự án thuộc thẩm quyền quản lý của Bộ Quốc phòng;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5. “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 Nguyên tắc và các yêu cầu của công tác giám sát, đánh giá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m sát đánh, giá đầu tư thực hiện theo các nguyên tắc quy định tại </w:t>
      </w:r>
      <w:bookmarkStart w:id="0" w:name="dc_54"/>
      <w:r>
        <w:rPr>
          <w:rFonts w:cs="Times New Roman" w:ascii="Times New Roman" w:hAnsi="Times New Roman"/>
          <w:sz w:val="28"/>
          <w:szCs w:val="28"/>
          <w:lang w:val="vi-VN"/>
        </w:rPr>
        <w:t>Điều 4 Nghị định số 84/2015/NĐ-CP</w:t>
      </w:r>
      <w:bookmarkEnd w:id="0"/>
      <w:r>
        <w:rPr>
          <w:rFonts w:cs="Times New Roman" w:ascii="Times New Roman" w:hAnsi="Times New Roman"/>
          <w:sz w:val="28"/>
          <w:szCs w:val="28"/>
          <w:lang w:val="vi-VN"/>
        </w:rPr>
        <w:t xml:space="preserve"> và các yêu cầu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hông chồng chéo giữa công tác giám sát, đánh giá chương trình, dự án đầu tư với công tác giám sát, đánh giá chuyên ng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Việc thực hiện công tác giám sát, đánh giá phải trên cơ sở khung giám sát, đánh giá do chủ đầu tư xây dựng trước khi thực hiện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có trách nhiệm cung cấp các loại tài liệu hợp lệ làm cơ sở cho việc giám sát, đánh giá chương trình, dự án đầu tư theo yêu cầu của người, cơ quan có thẩm quyền giám sát, đánh giá.</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THẨM QUYỀN, TRÁCH NHIỆM VÀ NỘI DUNG THỰC HIỆN GIÁM SÁT, ĐÁNH GIÁ CHƯƠNG TRÌNH, DỰ ÁN ĐẦU TƯ</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Mục 1.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5. Thẩm quyền, trách nhiệm chu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hực hiện giám sát, đánh giá các chương trình, dự án đầu tư thuộc thẩm quyền quyết định chủ trương đầu tư của Bộ Quốc phòng theo quy định tại </w:t>
      </w:r>
      <w:bookmarkStart w:id="1" w:name="dc_1"/>
      <w:r>
        <w:rPr>
          <w:rFonts w:cs="Times New Roman" w:ascii="Times New Roman" w:hAnsi="Times New Roman"/>
          <w:sz w:val="28"/>
          <w:szCs w:val="28"/>
          <w:lang w:val="vi-VN"/>
        </w:rPr>
        <w:t>Điều 60 Nghị định số 84/2015/NĐ-CP</w:t>
      </w:r>
      <w:bookmarkEnd w:id="1"/>
      <w:r>
        <w:rPr>
          <w:rFonts w:cs="Times New Roman" w:ascii="Times New Roman" w:hAnsi="Times New Roman"/>
          <w:sz w:val="28"/>
          <w:szCs w:val="28"/>
          <w:lang w:val="vi-VN"/>
        </w:rPr>
        <w:t xml:space="preserve"> ngày 30 tháng 9 năm 2015 của Chính phủ về Giám sát và đánh giá đầu tư (sau đây viết tắt là Nghị định số 84/2015/NĐ-CP); một số trách nhiệm cụ thể như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ong công tác giám sát đầu tư</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 Đối với công tác theo dõi</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Thực hiện công tác theo dõi tổng thể đầu tư, chương trình, dự án theo thẩm quyền, trách nhiệm của Bộ Quốc phòng, người quyết định đầu tư, cơ quan chủ quản, chủ chương trì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Giao cơ quan quản lý Nhà nước về đầu tư công của Bộ Quốc phòng theo dõi.</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Đối với công tác kiểm tra</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Phê duyệt kế hoạch kiểm tra hàng năm về tổng thể đầu tư, các chương trình, dự án theo các nội dung xác định tại Phụ lục II ban hành theo Thông tư này phù hợp với quy mô, tính chất của chương trình, dự án và khả năng kinh phí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 Thực hiện công tác kiểm tra chương trình, dự án đầu tư như sau:</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Kiểm tra ít nhất một lần đối với chương trình, dự án có thời gian thực hiện đầu tư trên 12 tháng hoặc khi điều chỉnh chương trình, dự án làm thay đổi địa điểm, mục tiêu, quy mô, tăng tổng mức đầu tư so với quyết định đầu tư được phê duyệ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Kiểm tra theo kế hoạch hoặc đột xuất trong quá trình đầu tư theo các nội dung, chỉ tiêu được phê duyệt tại văn bản quyết định chủ trương đầu tư, quyết định đầu tư.</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Trong từng trường hợp cụ thể, Bộ Quốc phòng ủy quyền cho Cục Kế hoạch và Đầu tư/BQP chủ trì, phối hợp với các cơ quan liên quan thực hiện kiểm tra.</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Trong công tác đánh giá đầu tư:</w:t>
      </w:r>
    </w:p>
    <w:p>
      <w:pPr>
        <w:pStyle w:val="NormalWeb"/>
        <w:spacing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a) Phê duyệt kế hoạch hàng năm về đánh giá tổng thể đầu tư, đánh giá tác động, đánh giá đột xuất chương trình, dự án đầu tư thuộc thẩm quyền quản lý, phù hợp với quy mô, tính chất của chương trình, dự án và khả năng kinh phí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Tổ chức thực hiện: Tổ chức đánh giá tác động, đánh giá đột xuất đối với các chương trình, dự án đầu tư theo quy định tại Khoản 6 Điều 3 Thông tư này và quyết định thực hiện các loại đánh giá khác quy định tại </w:t>
      </w:r>
      <w:bookmarkStart w:id="2" w:name="dc_2"/>
      <w:r>
        <w:rPr>
          <w:rFonts w:cs="Times New Roman" w:ascii="Times New Roman" w:hAnsi="Times New Roman"/>
          <w:sz w:val="28"/>
          <w:szCs w:val="28"/>
          <w:lang w:val="vi-VN"/>
        </w:rPr>
        <w:t>Khoản 4 Điều 2 Nghị định số 84/2015/NĐ-CP</w:t>
      </w:r>
      <w:bookmarkEnd w:id="2"/>
      <w:r>
        <w:rPr>
          <w:rFonts w:cs="Times New Roman" w:ascii="Times New Roman" w:hAnsi="Times New Roman"/>
          <w:sz w:val="28"/>
          <w:szCs w:val="28"/>
          <w:lang w:val="vi-VN"/>
        </w:rPr>
        <w:t xml:space="preserve"> khi cần thiế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 Các vấn đề khá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Cục Kế hoạch và Đầu tư/BQP là cơ quan quản lý nhà nước về đầu tư công của Bộ Quốc phòng thực hiện việc đánh giá tác động đối với các chương trình, dự án đầu tư quy định tại Khoản 1 của Điều này.</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Trong từng trường hợp cụ thể giao hoặc ủy quyền cho chủ sử dụng hoặc cơ quan chuyên môn trực thuộc Bộ Quốc phòng tổ chức đánh giá tác động chương trình dự án đầu tư do Bộ Quốc phòng quyết định đầu tư.</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Quyết định việc chủ đầu tư được thuê chuyên gia tư vấn đủ năng lực để đánh giá dự án đầu tư trường hợp là người quyết định đầu tư.</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6. Nội dung giám sát, đánh giá đầu tư</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Nội dung giám sát đầu tư: thực hiện theo quy định tại </w:t>
      </w:r>
      <w:bookmarkStart w:id="3" w:name="dc_3"/>
      <w:r>
        <w:rPr>
          <w:rFonts w:cs="Times New Roman" w:ascii="Times New Roman" w:hAnsi="Times New Roman"/>
          <w:sz w:val="28"/>
          <w:szCs w:val="28"/>
          <w:lang w:val="vi-VN"/>
        </w:rPr>
        <w:t>Điều 7, Điều 15 và Điều 16 Nghị định số 84/2015/NĐ-CP</w:t>
      </w:r>
      <w:bookmarkEnd w:id="3"/>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2. Nội dung đánh giá đầu tư: thực hiện theo quy định tại </w:t>
      </w:r>
      <w:bookmarkStart w:id="4" w:name="dc_4"/>
      <w:r>
        <w:rPr>
          <w:rFonts w:cs="Times New Roman" w:ascii="Times New Roman" w:hAnsi="Times New Roman"/>
          <w:spacing w:val="-6"/>
          <w:sz w:val="28"/>
          <w:szCs w:val="28"/>
          <w:lang w:val="vi-VN"/>
        </w:rPr>
        <w:t>Điều 81 Luật Đầu tư công</w:t>
      </w:r>
      <w:bookmarkEnd w:id="4"/>
      <w:r>
        <w:rPr>
          <w:rFonts w:cs="Times New Roman" w:ascii="Times New Roman" w:hAnsi="Times New Roman"/>
          <w:spacing w:val="-6"/>
          <w:sz w:val="28"/>
          <w:szCs w:val="28"/>
          <w:lang w:val="vi-VN"/>
        </w:rPr>
        <w: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7. Chế độ báo cáo</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chế độ Báo cáo giám sát đánh giá tổng thể 6 tháng, năm và Báo cáo hoạt động đầu tư ra nước ngoài hàng năm với Chính phủ theo quy định tại </w:t>
      </w:r>
      <w:bookmarkStart w:id="5" w:name="dc_5"/>
      <w:r>
        <w:rPr>
          <w:rFonts w:cs="Times New Roman" w:ascii="Times New Roman" w:hAnsi="Times New Roman"/>
          <w:sz w:val="28"/>
          <w:szCs w:val="28"/>
          <w:lang w:val="vi-VN"/>
        </w:rPr>
        <w:t>Khoản 2 Điều 68 Nghị định số 84/2015/NĐ-CP</w:t>
      </w:r>
      <w:bookmarkEnd w:id="5"/>
      <w:r>
        <w:rPr>
          <w:rFonts w:cs="Times New Roman" w:ascii="Times New Roman" w:hAnsi="Times New Roman"/>
          <w:sz w:val="28"/>
          <w:szCs w:val="28"/>
          <w:lang w:val="vi-VN"/>
        </w:rPr>
        <w:t>.</w:t>
      </w:r>
    </w:p>
    <w:p>
      <w:pPr>
        <w:pStyle w:val="NormalWeb"/>
        <w:spacing w:before="120" w:after="0"/>
        <w:jc w:val="center"/>
        <w:rPr>
          <w:rFonts w:ascii="Times New Roman Bold;Times New Roman" w:hAnsi="Times New Roman Bold;Times New Roman" w:cs="Times New Roman"/>
          <w:spacing w:val="-4"/>
          <w:sz w:val="26"/>
          <w:szCs w:val="26"/>
        </w:rPr>
      </w:pPr>
      <w:r>
        <w:rPr>
          <w:rFonts w:cs="Times New Roman" w:ascii="Times New Roman Bold;Times New Roman" w:hAnsi="Times New Roman Bold;Times New Roman"/>
          <w:b/>
          <w:bCs/>
          <w:spacing w:val="-4"/>
          <w:sz w:val="26"/>
          <w:szCs w:val="26"/>
          <w:lang w:val="vi-VN"/>
        </w:rPr>
        <w:t>Mục 2. CƠ QUAN GIÁM SÁT, ĐÁNH GIÁ ĐẦU TƯ CÔNG CỦA BỘ QUỐC PHÒNG</w:t>
      </w:r>
    </w:p>
    <w:p>
      <w:pPr>
        <w:pStyle w:val="NormalWeb"/>
        <w:spacing w:before="120" w:after="0"/>
        <w:ind w:firstLine="709"/>
        <w:jc w:val="both"/>
        <w:rPr>
          <w:rFonts w:ascii="Times New Roman Bold;Times New Roman" w:hAnsi="Times New Roman Bold;Times New Roman" w:cs="Times New Roman"/>
          <w:spacing w:val="-4"/>
          <w:sz w:val="28"/>
          <w:szCs w:val="28"/>
        </w:rPr>
      </w:pPr>
      <w:r>
        <w:rPr>
          <w:rFonts w:cs="Times New Roman" w:ascii="Times New Roman Bold;Times New Roman" w:hAnsi="Times New Roman Bold;Times New Roman"/>
          <w:b/>
          <w:bCs/>
          <w:spacing w:val="-4"/>
          <w:sz w:val="28"/>
          <w:szCs w:val="28"/>
          <w:lang w:val="vi-VN"/>
        </w:rPr>
        <w:t>Điều 8. Cơ quan chủ trì giám sát, đánh giá đầu tư công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ục Kế hoạch và Đầu tư/BQP là cơ quan chủ trì giám sát, đánh giá đầu tư công của Bộ Quốc phòng thực hiện thẩm quyền và trách nhiệm chủ trì giám sát, đánh giá đối với các chương trình, dự án đầu tư thuộc thẩm quyền, trách nhiệm giám sát, đánh giá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9. Nhiệm vụ, quyền hạn của cơ quan chủ trì g</w:t>
      </w:r>
      <w:r>
        <w:rPr>
          <w:rFonts w:cs="Times New Roman" w:ascii="Times New Roman" w:hAnsi="Times New Roman"/>
          <w:b/>
          <w:bCs/>
          <w:sz w:val="28"/>
          <w:szCs w:val="28"/>
        </w:rPr>
        <w:t>i</w:t>
      </w:r>
      <w:r>
        <w:rPr>
          <w:rFonts w:cs="Times New Roman" w:ascii="Times New Roman" w:hAnsi="Times New Roman"/>
          <w:b/>
          <w:bCs/>
          <w:sz w:val="28"/>
          <w:szCs w:val="28"/>
          <w:lang w:val="vi-VN"/>
        </w:rPr>
        <w:t>ám sát, đánh giá đầu tư công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Nhiệm vụ</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Chủ trì, phối hợp với các cơ quan liên quan, thực hiện nhiệm vụ giám sát, đánh giá chương trình, dự án thuộc thẩm quyền quản lý của Bộ Quốc phòng theo quy định tại </w:t>
      </w:r>
      <w:bookmarkStart w:id="6" w:name="dc_6"/>
      <w:r>
        <w:rPr>
          <w:rFonts w:cs="Times New Roman" w:ascii="Times New Roman" w:hAnsi="Times New Roman"/>
          <w:sz w:val="28"/>
          <w:szCs w:val="28"/>
          <w:lang w:val="vi-VN"/>
        </w:rPr>
        <w:t>Khoản 4 Điều 5 và Khoản 3 Điều 12 Nghị định số 84/2015/NĐ-CP</w:t>
      </w:r>
      <w:bookmarkEnd w:id="6"/>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Lập kế hoạch theo dõi, kiểm tra, đánh giá chương trình, dự án đầu tư và tổ chức thực hiện các công việc theo dõi, kiểm tra, đánh giá chương trình, dự án đầu tư trong phạm vi trách nhiệm của cơ quan quản lý nhà nước về đầu tư công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 Phân công cụ thể bộ phận, cán bộ chịu trách nhiệm theo dõi, kiểm tra, đánh giá chương trình, dự án đầu tư và theo dõi, kiểm tra, đánh giá tổng thể đầu tư;</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d) Tổ chức hệ thống cung cấp và lưu trữ thông tin về tình hình đầu tư trong phạm vi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đ) Thu thập, xem xét, phân tích các thông tin, các báo cáo, thông tin liên quan phục vụ theo dõi, kiểm tra, đánh giá dự án đầu tư; lập Báo cáo giám sát, đánh giá chương trình, dự án đầu tư trình Bộ Quốc phòng xem xé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Quyền hạ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 Yêu cầu các cơ quan, đơn vị thực hiện giám sát, đánh giá dự án đầu tư ở các đơn vị đầu mối trực thuộc Bộ Quốc phòng, chủ đầu tư, chủ sử dụng, ban quản lý dự án, cơ quan được giao chuẩn bị dự án đầu tư báo cáo theo chế độ quy định, cung cấp các thông tin, tài liệu bổ sung liên quan đến nội dung giám sát, đánh giá dự án đầu tư nếu cần thiế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cần thiết có thể trao đổi trực tiếp qua điện thoại hoặc tại hiện trường với các đơn vị thực hiện nhiệm vụ giám sát, đánh giá đầu tư tại các đơn vị đầu mối trực thuộc Bộ Quốc phòng để làm rõ các nội dung liên quan đến việc theo dõi, kiểm tra, đánh giá dự án đầu tư. Khi làm việc trực tiếp tại hiện trường phải có kế hoạch, nội dung làm việc cụ thể và phải thông báo trước với các cơ quan, đơn vị liên qua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iến nghị cấp có thẩm quyền tạm dừng, đình chỉ thực hiện các dự án đầu tư hoặc thu hồi quyết định đầu tư nêu trong quá trình giám sát, đánh giá dự án đầu tư phát hiện có những sai phạm nghiêm trọng. Báo cáo Bộ Quốc phòng việc vi phạm các quy định về giám sát, đánh giá dự án đầu tư của chủ đầu tư, cơ quan, đơn vị liên quan và kiến nghị các biện pháp xử lý theo mức độ vi phạ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0. Trách nhiệm của cơ quan chủ trì giám sát, đánh giá đầu tư công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ổ chức thực hiện theo dõi toàn bộ quá trình đầu tư các chương trình, dự án đầu tư theo quy định tại Khoản 3, Khoản 7 Điều 3 của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ủ trì, tổ chức thực hiện kiểm tra, đánh giá chương trình, dự án đầu tư theo kế hoạch hoặc đột xuấ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Quyết định thực hiện đánh giá khác quy định tại </w:t>
      </w:r>
      <w:bookmarkStart w:id="7" w:name="dc_7"/>
      <w:r>
        <w:rPr>
          <w:rFonts w:cs="Times New Roman" w:ascii="Times New Roman" w:hAnsi="Times New Roman"/>
          <w:sz w:val="28"/>
          <w:szCs w:val="28"/>
          <w:lang w:val="vi-VN"/>
        </w:rPr>
        <w:t>Khoản 4 Điều 2 Nghị định số 84/2015/NĐ-CP</w:t>
      </w:r>
      <w:bookmarkEnd w:id="7"/>
      <w:r>
        <w:rPr>
          <w:rFonts w:cs="Times New Roman" w:ascii="Times New Roman" w:hAnsi="Times New Roman"/>
          <w:sz w:val="28"/>
          <w:szCs w:val="28"/>
          <w:lang w:val="vi-VN"/>
        </w:rPr>
        <w:t xml:space="preserve"> khi cần thiế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Giúp Bộ trưởng Bộ Quốc phòng thực hiện chế độ báo cáo với Chính phủ (qua Bộ Kế hoạch và Đầu tư) về giám sát, đánh giá tổng thể đầu tư 6 tháng, năm năm và hoạt động đầu tư ra nước ngoài hàng năm theo quy định tại </w:t>
      </w:r>
      <w:bookmarkStart w:id="8" w:name="dc_8"/>
      <w:r>
        <w:rPr>
          <w:rFonts w:cs="Times New Roman" w:ascii="Times New Roman" w:hAnsi="Times New Roman"/>
          <w:sz w:val="28"/>
          <w:szCs w:val="28"/>
          <w:lang w:val="vi-VN"/>
        </w:rPr>
        <w:t>Khoản 2 Điều 68 Nghị định số 84/2015/NĐ-CP</w:t>
      </w:r>
      <w:bookmarkEnd w:id="8"/>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hực hiện thẩm quyền của Bộ Quốc phòng trong trường hợp được giao thực hiện các nội dung quy định tại Điều 5 của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Xây dựng, điều hành hệ thống thông tin điện tử về giám sát, đánh giá Chương trình, Dự án đầu tư trong phạm vi của Bộ Quốc phòng theo quy định của nhà nước và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Tổ chức đào tạo, bồi dưỡng nghiệp vụ giám sát, đánh giá đầu tư trong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1. Nội dung giám sát, đánh giá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i dung giám sát, đánh giá đầu tư thực hiện như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ội dung giám sát đầu tư: Thực hiện theo quy định tại </w:t>
      </w:r>
      <w:bookmarkStart w:id="9" w:name="dc_9"/>
      <w:r>
        <w:rPr>
          <w:rFonts w:cs="Times New Roman" w:ascii="Times New Roman" w:hAnsi="Times New Roman"/>
          <w:sz w:val="28"/>
          <w:szCs w:val="28"/>
          <w:lang w:val="vi-VN"/>
        </w:rPr>
        <w:t>Điều 9, Điều 16 Nghị định số 84/2015/NĐ-CP</w:t>
      </w:r>
      <w:bookmarkEnd w:id="9"/>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b) Nội dung đánh giá đầu tư: Thực hiện theo quy định tại </w:t>
      </w:r>
      <w:bookmarkStart w:id="10" w:name="dc_10"/>
      <w:r>
        <w:rPr>
          <w:rFonts w:cs="Times New Roman" w:ascii="Times New Roman" w:hAnsi="Times New Roman"/>
          <w:spacing w:val="-8"/>
          <w:sz w:val="28"/>
          <w:szCs w:val="28"/>
          <w:lang w:val="vi-VN"/>
        </w:rPr>
        <w:t>Điều 81 Luật Đầu tư công</w:t>
      </w:r>
      <w:bookmarkEnd w:id="10"/>
      <w:r>
        <w:rPr>
          <w:rFonts w:cs="Times New Roman" w:ascii="Times New Roman" w:hAnsi="Times New Roman"/>
          <w:spacing w:val="-8"/>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được Bộ Quốc phòng giao theo quy định tại Điều 5 của Thông tư, nội dung giám sát, đánh giá đầu tư thực hiện theo quy định tại các Điều 6, Điều 7, Điều 8 của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2. Chế độ báo cá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chế độ báo cáo với Bộ trưởng Bộ Quốc phòng về công tác giám sát, đánh giá tổng thể theo định kỳ 6 tháng, nă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ế độ báo cáo giám sát, đánh giá tổng thể đầu tư 6 tháng, năm thực hiện theo quy định tại </w:t>
      </w:r>
      <w:bookmarkStart w:id="11" w:name="dc_11"/>
      <w:r>
        <w:rPr>
          <w:rFonts w:cs="Times New Roman" w:ascii="Times New Roman" w:hAnsi="Times New Roman"/>
          <w:sz w:val="28"/>
          <w:szCs w:val="28"/>
          <w:lang w:val="vi-VN"/>
        </w:rPr>
        <w:t>Khoản 1 Điều 2 Thông tư số 22/2015/TT-BKHĐT</w:t>
      </w:r>
      <w:bookmarkEnd w:id="11"/>
      <w:r>
        <w:rPr>
          <w:rFonts w:cs="Times New Roman" w:ascii="Times New Roman" w:hAnsi="Times New Roman"/>
          <w:sz w:val="28"/>
          <w:szCs w:val="28"/>
          <w:lang w:val="vi-VN"/>
        </w:rPr>
        <w:t xml:space="preserve"> ngày 18 tháng 12 năm 2015 của Bộ Kế hoạch và Đầu tư Quy định về Mẫu báo cáo giám sát, đánh giá đầu tư (sau đây gọi tắt là Thông tư số 22/2015/TT-BKHĐ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ời hạn báo cáo: Thực hiện theo </w:t>
      </w:r>
      <w:bookmarkStart w:id="12" w:name="dc_12"/>
      <w:r>
        <w:rPr>
          <w:rFonts w:cs="Times New Roman" w:ascii="Times New Roman" w:hAnsi="Times New Roman"/>
          <w:sz w:val="28"/>
          <w:szCs w:val="28"/>
          <w:lang w:val="vi-VN"/>
        </w:rPr>
        <w:t>Khoản 4 Điều 69 của Nghị định số 84/2015/NĐ-CP</w:t>
      </w:r>
      <w:bookmarkEnd w:id="12"/>
      <w:r>
        <w:rPr>
          <w:rFonts w:cs="Times New Roman" w:ascii="Times New Roman" w:hAnsi="Times New Roman"/>
          <w:sz w:val="28"/>
          <w:szCs w:val="28"/>
          <w:lang w:val="vi-VN"/>
        </w:rPr>
        <w:t>.</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Mục 3. ĐƠN VỊ ĐẦU MỐI TRỰC THUỘC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3. Đơn vị đầu mối trực thuộc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vị trực thuộc Bộ Quốc phòng quy định tại </w:t>
      </w:r>
      <w:bookmarkStart w:id="13" w:name="dc_13"/>
      <w:r>
        <w:rPr>
          <w:rFonts w:cs="Times New Roman" w:ascii="Times New Roman" w:hAnsi="Times New Roman"/>
          <w:sz w:val="28"/>
          <w:szCs w:val="28"/>
          <w:lang w:val="vi-VN"/>
        </w:rPr>
        <w:t>Điều 3 Nghị định 35/2013/NĐ-CP</w:t>
      </w:r>
      <w:bookmarkEnd w:id="13"/>
      <w:r>
        <w:rPr>
          <w:rFonts w:cs="Times New Roman" w:ascii="Times New Roman" w:hAnsi="Times New Roman"/>
          <w:sz w:val="28"/>
          <w:szCs w:val="28"/>
          <w:lang w:val="vi-VN"/>
        </w:rPr>
        <w:t xml:space="preserve"> ngày 22/4/2013 của Chính phủ quy định chức năng, nhiệm vụ, quyền hạn và cơ cấu tổ chức của Bộ Quốc phòng và thuộc các đối tượng được phân cấp, ủy quyền theo quy định tại văn bản quy phạm pháp luật của Bộ Quốc phòng quy định về phân cấp, ủy quyền quyết định đầu tư trong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4. Quyền, trách nhiệm trong việc thực hiện công tác giám sát, đánh giá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ổ chức thực hiện công tác giám sát, đánh giá dự án thuộc chương trình, dự án đầu tư theo quyền, trách nhiệm của đơn vị mì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Giao cơ quan, tổ chức của đơn vị mình thực hiện nhiệm vụ giám sát, đánh giá đầu tư của cấp mình và các nội dung liên quan trong trường hợp thực hiện ủy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Phối hợp với cơ quan đầu mối thực hiện nhiệm vụ giám sát, đánh giá đầu tư của Bộ Quốc phòng, triển khai hệ thống thông tin điện tử về giám sát, đánh giá dự án đầu tư trong phạm vi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ong trường hợp người đứng đầu đơn vị đầu mối là người quyết định đầu tư, được quyết định chủ đầu tư có thể thực hiện thuê chuyên gia tư vấn đủ năng lực để đánh giá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5. Quyền, trách nhiệm giám sát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ông tác theo dõ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ác dự án do Bộ Quốc phòng quyết định đầu tư: Thực hiện theo dõi quá trình đầu tư trong phạm vi quy định được phân cấp, ủy quyền quyết định đầu tư của Bộ trưởng Bộ Quốc phòng đối với các chỉ tiêu được phê duyệt tại quyết định chủ trương đầu tư, quyết định đầu tư và thực hiện chức năng cơ quan chủ quản trong quyết định đầu tư của Bộ Quốc phòng. Thủ trưởng đơn vị đầu mối trực thuộc Bộ Quốc phòng chịu trách nhiệm trước Bộ trưởng Bộ Quốc phòng và trước pháp luật về việc thực hiện nhiệm vụ của đơn vị.</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các dự án được phân cấp, ủy quyền quyết định đầu tư: tổ chức thực hiện hoặc giao đơn vị thực hiện nhiệm vụ giám sát, đánh giá đầu tư theo dõi quá trình đầu tư theo các chỉ tiêu được phê duyệt tại quyết định đầu tư. Trường hợp được giao là chủ dự án thành phần của chương trình đầu tư thực hiện theo quy định tại </w:t>
      </w:r>
      <w:bookmarkStart w:id="14" w:name="dc_14"/>
      <w:r>
        <w:rPr>
          <w:rFonts w:cs="Times New Roman" w:ascii="Times New Roman" w:hAnsi="Times New Roman"/>
          <w:sz w:val="28"/>
          <w:szCs w:val="28"/>
          <w:lang w:val="vi-VN"/>
        </w:rPr>
        <w:t>Khoản 1 Điều 8 Nghị định số 84/2015/NĐ-CP</w:t>
      </w:r>
      <w:bookmarkEnd w:id="14"/>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ông tác kiểm tr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phê duyệt kế hoạch kiểm tra hàng năm các dự án đầu tư được phân cấp, ủy quyền quyết định đầu tư phù hợp với quy mô, tính chất của dự án và khả năng kinh phí của cấp được Bộ phân cấp, ủy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Cục Kế hoạch và Đầu tư/BQP và các cơ quan liên quan thực hiện kiểm tra dự án đầu tư đối với các dự án đầu tư do Bộ Quốc phòng quyết định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ối với dự án được phân cấp, ủy quyền quyết định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ít nhất một lần đối với dự án có thời gian thực hiện đầu tư trên 12 tháng, khi điều chỉnh dự án làm thay đổi địa điểm, mục tiêu, quy mô, tăng tổng mức đầu tư theo phạm vi quản lý của đơn vị đầu mối. Trường hợp được giao là chủ dự án thành phần của chương trình đầu tư thực hiện theo quy định tại </w:t>
      </w:r>
      <w:bookmarkStart w:id="15" w:name="dc_15"/>
      <w:r>
        <w:rPr>
          <w:rFonts w:cs="Times New Roman" w:ascii="Times New Roman" w:hAnsi="Times New Roman"/>
          <w:sz w:val="28"/>
          <w:szCs w:val="28"/>
          <w:lang w:val="vi-VN"/>
        </w:rPr>
        <w:t>Khoản 2 Điều 8 Nghị định số 84/2015/NĐ-CP</w:t>
      </w:r>
      <w:bookmarkEnd w:id="15"/>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iểm tra theo kế hoạch hoặc đột xuất trong quá trình đầu tư theo các nội dung, chỉ tiêu được phê duyệt tại văn bản quyết định chủ trương đầu tư, quyết định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ơ quan quản lý nhà nước về đầu tư công của Bộ Quốc phòng thực hiện kiểm tra dự án đầu tư khi có yêu cầu của Bộ Quốc phòng hoặc cơ quan quản lý nhà nước về đầu tư công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từng trường hợp cụ thể, thủ trưởng đơn vị đầu mối giao cho đơn vị trực thuộc thực hiện các nhiệm vụ trên theo các chỉ tiêu đã được phê duyệt tại quyết định đầu tư. Thủ trưởng đơn vị được giao nhiệm vụ phải chịu trách nhiệm trước thủ trưởng đơn vị đầu mối và trước pháp luật về việc thực hiện nhiệm vụ được gia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6. Quyền, trách nhiệm đánh giá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Xây dựng, phê duyệt kế hoạch đánh giá</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ây dựng và phê duyệt kế hoạch hàng năm về đánh giá tác động, đánh giá đột xuất dự án đầu tư của cấp đơn vị đầu mối trực thuộc Bộ Quốc phòng, phù hợp với quy mô, tính chất của dự án và khả năng kinh phí của cấp được Bộ Quốc phòng phân cấp, ủy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ổ chức thực hiệ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ổ chức đánh giá tác động, đánh giá đột xuất đối với các dự án đầu tư do cấp được Bộ Quốc phòng phân cấp, ủy quyền quyết định đầu tư và quyết định thực hiện các loại đánh giá khác quy định tại </w:t>
      </w:r>
      <w:bookmarkStart w:id="16" w:name="dc_16"/>
      <w:r>
        <w:rPr>
          <w:rFonts w:cs="Times New Roman" w:ascii="Times New Roman" w:hAnsi="Times New Roman"/>
          <w:sz w:val="28"/>
          <w:szCs w:val="28"/>
          <w:lang w:val="vi-VN"/>
        </w:rPr>
        <w:t>Khoản 4 Điều 2 Nghị định số 84/2015/NĐ-CP</w:t>
      </w:r>
      <w:bookmarkEnd w:id="16"/>
      <w:r>
        <w:rPr>
          <w:rFonts w:cs="Times New Roman" w:ascii="Times New Roman" w:hAnsi="Times New Roman"/>
          <w:sz w:val="28"/>
          <w:szCs w:val="28"/>
          <w:lang w:val="vi-VN"/>
        </w:rPr>
        <w:t xml:space="preserve"> đối với dự án đầu tư trên khi cần thiế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đơn vị đầu mối là chủ đầu tư dự án đầu tư quan trọng cấp quốc gia, dự án nhóm A hoặc được giao là chủ dự án thành phần thuộc chương trình đầu tư phải thực hiện đánh giá ban đầu, đánh giá giữa kỳ và đánh giá kết thúc dự án đầu tư. Việc đánh giá tác động đối với các dự án đầu tư quy định tại Khoản 2 Điều này có thể giao cho đơn vị chuyên môn của được Bộ Quốc phòng phân cấp, ủy quyền thực hiện.</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ơn vị đầu mối trực thuộc Bộ Quốc phòng được giao hoặc ủy quyền cho đơn vị chuyên môn trực thuộc hoặc đơn vị là chủ sử dụng dự án thực hiện nhiệm vụ giám sát, đánh giá dự án đầu tư và đánh giá tác động dự án đầu tư do cấp đơn vị đầu mối quyết định đầu tư. Thủ trưởng các đơn vị được giao hoặc ủy quyền chịu trách nhiệm trước pháp luật và thủ trưởng đơn vị đầu mối việc tổ chức thực hiện nhiệm vụ được gia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7. Nội dung thực hiện giám sát, đánh giá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i dung giám sát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ường hợp người đứng đầu đơn vị đầu mối trực thuộc Bộ Quốc phòng là người quyết định đầu tư các dự án được Bộ Quốc phòng phân cấp, ủy quyền thực hiện theo quy định tại </w:t>
      </w:r>
      <w:bookmarkStart w:id="17" w:name="dc_17"/>
      <w:r>
        <w:rPr>
          <w:rFonts w:cs="Times New Roman" w:ascii="Times New Roman" w:hAnsi="Times New Roman"/>
          <w:sz w:val="28"/>
          <w:szCs w:val="28"/>
          <w:lang w:val="vi-VN"/>
        </w:rPr>
        <w:t>Điều 15 Nghị định số 84/2015/NĐ-CP</w:t>
      </w:r>
      <w:bookmarkEnd w:id="17"/>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đơn vị đầu mối trực thuộc Bộ Quốc phòng là chủ đầu tư thì đồng thời thực hiện trách nhiệm giám sát theo quy định tại điểm a Khoản 1 Điều này và thực hiện trách nhiệm giám sát theo quy định tại Khoản 1 Điều 21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đánh giá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ường hợp người đứng đầu đơn vị đầu mối trực thuộc Bộ Quốc phòng là người quyết định đầu tư các dự án đầu tư được Bộ Quốc phòng phân cấp, ủy quyền thực hiện theo quy định tại </w:t>
      </w:r>
      <w:bookmarkStart w:id="18" w:name="dc_18"/>
      <w:r>
        <w:rPr>
          <w:rFonts w:cs="Times New Roman" w:ascii="Times New Roman" w:hAnsi="Times New Roman"/>
          <w:sz w:val="28"/>
          <w:szCs w:val="28"/>
          <w:lang w:val="vi-VN"/>
        </w:rPr>
        <w:t>Điều 81 Luật Đầu tư công</w:t>
      </w:r>
      <w:bookmarkEnd w:id="18"/>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đơn vị đầu mối trực thuộc Bộ Quốc phòng là chủ đầu tư thì đồng thời phải thực hiện theo quy định tại điểm a Khoản 1 Điều này và thực hiện trách nhiệm đánh giá theo quy định tại Khoản 2 Điều 21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ần thiết giao cơ quan giám sát, đánh giá đầu tư trực thuộc thực hiện việc đánh giá đầu tư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8. Chế độ báo cá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trách nhiệm đơn vị đầu mối trực thuộc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Lập, gửi Bộ Quốc phòng (qua cơ quan đầu mối thực hiện nhiệm vụ giám sát, đánh giá đầu tư của Bộ Quốc phòng) Báo cáo tổng hợp tình hình thực hiện 6 tháng, năm các dự án đầu tư do đơn vị đầu mối quyết định đầu tư và các dự án do Bộ Quốc phòng quyết định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ội dung theo Mẫu báo cáo giám sát, đánh giá tổng thể đầu tư 6 tháng, năm quy định tại </w:t>
      </w:r>
      <w:bookmarkStart w:id="19" w:name="dc_19"/>
      <w:r>
        <w:rPr>
          <w:rFonts w:cs="Times New Roman" w:ascii="Times New Roman" w:hAnsi="Times New Roman"/>
          <w:sz w:val="28"/>
          <w:szCs w:val="28"/>
          <w:lang w:val="vi-VN"/>
        </w:rPr>
        <w:t>Khoản 1 Điều 2 Thông tư số 22/2015/TT-BKHĐT</w:t>
      </w:r>
      <w:bookmarkEnd w:id="19"/>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ời hạn báo cáo: Trước ngày 15 tháng 7 hàng năm đối với Báo cáo 6 tháng và trước ngày 15 tháng 02 năm sau đối với với Báo cáo nă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trách nhiệm chủ đầu tư: Thực hiện theo quy định tại Điều 22 của Thông tư này.</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Mục 4. CHỦ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9. Trách nhiệm trong công tác giám sát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ông tác theo dõi: Chủ đầu tư tự tổ chức thực hiện theo dõi toàn bộ quá trình thực hiện dự án theo nội dung quy định tại Khoản 1 Điều 21 Thông tư này và các chỉ tiêu đã được người quyết định đầu tư phê duyệt để bảo đảm mục tiêu và hiệu quả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ông tác kiểm tra: Chủ đầu tư tự tổ chức thực hiện kiểm tra toàn bộ quá trình thực hiện dự án theo nội dung quy định tại Khoản 1 Điều 21 của Thông tư này và các chỉ tiêu đã được người quyết định đầu tư phê duyệt để bảo đảm mục tiêu và hiệu quả đầu tư của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ủ đầu tư phải xây dựng, phê duyệt khung giám sát trước khi thực hiện dự án đầu tư theo quy định tại Điều 28 Thông tư này và phải cung cấp các loại tài liệu hợp lệ làm cơ sở cho việc giám sát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0. Trách nhiệm trong công tác đánh giá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đầu tư phải tổ chức thực hiện đánh giá ban đầu, giữa kỳ và kết thúc dự án đầu tư theo quy định tại </w:t>
      </w:r>
      <w:bookmarkStart w:id="20" w:name="dc_20"/>
      <w:r>
        <w:rPr>
          <w:rFonts w:cs="Times New Roman" w:ascii="Times New Roman" w:hAnsi="Times New Roman"/>
          <w:sz w:val="28"/>
          <w:szCs w:val="28"/>
          <w:lang w:val="vi-VN"/>
        </w:rPr>
        <w:t>Điều 81 Luật Đầu tư công</w:t>
      </w:r>
      <w:bookmarkEnd w:id="20"/>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hủ đầu tư đồng thời là chủ sử dụng phải tổ chức đánh giá tác động khi được người quyết định đầu tư giao. Nội dung đánh giá tác động thực hiện theo quy định tại </w:t>
      </w:r>
      <w:bookmarkStart w:id="21" w:name="dc_21"/>
      <w:r>
        <w:rPr>
          <w:rFonts w:cs="Times New Roman" w:ascii="Times New Roman" w:hAnsi="Times New Roman"/>
          <w:sz w:val="28"/>
          <w:szCs w:val="28"/>
          <w:lang w:val="vi-VN"/>
        </w:rPr>
        <w:t>Khoản 4 Điều 81 Luật Đầu tư công</w:t>
      </w:r>
      <w:bookmarkEnd w:id="21"/>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ủ đầu tư phải cung cấp các loại tài liệu hợp lệ làm cơ sở cho việc đánh giá dự án đầu tư khi có yêu cầu của Bộ Quốc phòng, người quyết định đầu tư, người được ủy quyền quyết định đầu tư, cơ quan giám sát, đánh giá đầu tư của Bộ Quốc phòng, cơ quan giám sát, đánh giá đầu tư của đơn vị đầu mối theo quy định tại Phụ lục I ban hành kèm theo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1. Nội dung thực hiện giám sát, đánh giá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ội dung giám sát: Thực hiện theo quy định tại </w:t>
      </w:r>
      <w:bookmarkStart w:id="22" w:name="dc_22"/>
      <w:r>
        <w:rPr>
          <w:rFonts w:cs="Times New Roman" w:ascii="Times New Roman" w:hAnsi="Times New Roman"/>
          <w:sz w:val="28"/>
          <w:szCs w:val="28"/>
          <w:lang w:val="vi-VN"/>
        </w:rPr>
        <w:t>Điều 8 và Điều 14 Nghị định số 84/2015/NĐ-CP</w:t>
      </w:r>
      <w:bookmarkEnd w:id="22"/>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2. Nội dung đánh giá đầu tư: Thực hiện theo quy định tại </w:t>
      </w:r>
      <w:bookmarkStart w:id="23" w:name="dc_23"/>
      <w:r>
        <w:rPr>
          <w:rFonts w:cs="Times New Roman" w:ascii="Times New Roman" w:hAnsi="Times New Roman"/>
          <w:spacing w:val="-8"/>
          <w:sz w:val="28"/>
          <w:szCs w:val="28"/>
          <w:lang w:val="vi-VN"/>
        </w:rPr>
        <w:t>Điều 81 Luật Đầu tư công</w:t>
      </w:r>
      <w:bookmarkEnd w:id="23"/>
      <w:r>
        <w:rPr>
          <w:rFonts w:cs="Times New Roman" w:ascii="Times New Roman" w:hAnsi="Times New Roman"/>
          <w:spacing w:val="-8"/>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2. Chế độ báo cá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ủ đầu tư phải lập, gửi cơ quan giám sát đánh giá đầu tư công của Bộ Quốc phòng và đơn vị đầu mối trực thuộc Bộ Quốc phòng các loại báo cáo sau: Báo cáo giám sát, đánh giá định kỳ (3 tháng, 6 tháng, 9 tháng và năm); trước khi khởi công dự án; trước khi điều chỉnh dự án; trước khi kết thúc dự án được giao quản lý, thực hiệ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ác dự án quan trọng quốc gia, dự án nhóm A, dự án thuộc chương trình mục tiêu cấp nhà nước, chủ đầu tư thực hiện chế độ Báo cáo giám sát, đánh giá trước khi khởi công dự án, trước khi điều chỉnh dự án, trước khi kết thúc dự án và định kỳ 6 tháng, năm; chủ đầu tư phải gửi các báo cáo trên tới các cơ quan theo quy định tại Khoản 1 Điều này, đồng thời gửi Bộ Kế hoạch và Đầu tư theo quy định của pháp luật về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hủ đầu tư đồng thời là chủ sử dụng dự án, đồng thời phải thực hiện theo quy định tại Khoản 4 Điều 23 Thông tư này.</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Mục 5. CHỦ SỬ DỤNG, CƠ QUAN ĐƯỢC GIAO CHUẨN BỊ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3. Trách nhiệm của chủ sử dụ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ông tác giám sát: Tổ chức theo dõi, kiểm tra toàn bộ quá trình khai thác, vận hành dự án đầu tư. Xử lý theo thẩm quyền những khó khăn, vướng mắc, phát sinh trong quá trình khai thác, vận hành dự án. Trường hợp những khó khăn, vướng mắc và các vấn đề vượt quá thẩm quyền thì đề xuất với người có thẩm quyền phương án xử lý.</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ông tác đánh giá: Thực hiện đánh giá tác động dự án đầu tư khi được người có thẩm quyền quyết định đầu tư của Bộ Quốc phòng và đơn vị đầu mối trực thuộc Bộ Quốc phòng gia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Nội dung giám sát, đánh giá</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ội dung giám sát thực hiện theo quy định tại </w:t>
      </w:r>
      <w:bookmarkStart w:id="24" w:name="dc_24"/>
      <w:r>
        <w:rPr>
          <w:rFonts w:cs="Times New Roman" w:ascii="Times New Roman" w:hAnsi="Times New Roman"/>
          <w:sz w:val="28"/>
          <w:szCs w:val="28"/>
          <w:lang w:val="vi-VN"/>
        </w:rPr>
        <w:t>Khoản 2 Điều 14 Nghị định số 84/2015/NĐ-CP</w:t>
      </w:r>
      <w:bookmarkEnd w:id="24"/>
    </w:p>
    <w:p>
      <w:pPr>
        <w:pStyle w:val="NormalWeb"/>
        <w:spacing w:before="12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b) Nội dung đánh giá thực hiện theo quy định tại </w:t>
      </w:r>
      <w:bookmarkStart w:id="25" w:name="dc_25"/>
      <w:r>
        <w:rPr>
          <w:rFonts w:cs="Times New Roman" w:ascii="Times New Roman" w:hAnsi="Times New Roman"/>
          <w:spacing w:val="-8"/>
          <w:sz w:val="28"/>
          <w:szCs w:val="28"/>
          <w:lang w:val="vi-VN"/>
        </w:rPr>
        <w:t>Khoản 4 Điều 81 Luật Đầu tư công</w:t>
      </w:r>
      <w:bookmarkEnd w:id="25"/>
      <w:r>
        <w:rPr>
          <w:rFonts w:cs="Times New Roman" w:ascii="Times New Roman" w:hAnsi="Times New Roman"/>
          <w:spacing w:val="-8"/>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hế độ báo cá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áo cáo năm: Tình hình khai thác, vận hành dự án đầu tư từ khi đưa vào khai thác vận hành đến khi có Báo cáo đánh giá tác độ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áo cáo đánh giá tác động dự án đầu tư được thực hiện vào thời điểm thích hợp sau năm thứ 3 kể từ khi đưa dự án vào vận hành. Nội dung báo cáo thực hiện theo quy định tại </w:t>
      </w:r>
      <w:bookmarkStart w:id="26" w:name="dc_26"/>
      <w:r>
        <w:rPr>
          <w:rFonts w:cs="Times New Roman" w:ascii="Times New Roman" w:hAnsi="Times New Roman"/>
          <w:sz w:val="28"/>
          <w:szCs w:val="28"/>
          <w:lang w:val="vi-VN"/>
        </w:rPr>
        <w:t>Khoản 4 Điều 81 Luật Đầu tư công</w:t>
      </w:r>
      <w:bookmarkEnd w:id="26"/>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4. Cơ quan được giao chuẩn bị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ông tác giám sá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ương đầu tư dự án: Cơ quan được giao chuẩn bị dự án đầu tư tổ chức theo dõi, kiểm tra toàn bộ quá trình lập Báo cáo nghiên cứu tiền khả thi hoặc Báo cáo đề xuất chủ trương đầu tư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việc lập dự án: Cơ quan được giao chuẩn bị dự án đầu tư tổ chức theo dõi, kiểm tra toàn bộ quá trình lập Báo cáo nghiên cứu khả thi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ông tác đánh giá</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ương đầu tư dự án: Tổ chức đánh giá về việc lập Báo cáo nghiên cứu tiền khả thi hoặc Báo cáo đề xuất chủ trương đầu tư dự án; tình hình trình thẩm định, quyết định chủ trương đầu tư dự án; khó khăn, vướng mắc, phát sinh trong quá trình thực hiện và việc xử lý theo thẩm quyền; đề xuất phương án xử lý khó khăn, vướng mắc, vấn đề vượt quá thẩm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việc lập dự án: Tổ chức đánh giá về việc lập Báo cáo nghiên cứu khả thi dự án; tình hình trình thẩm định, quyết định đầu tư dự án; khó khăn, vướng mắc, phát sinh trong quá trình thực hiện và việc xử lý theo thẩm quyền; đề xuất phương án xử lý khó khăn, vướng mắc, vấn đề vượt quá thẩm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Nội dung giám sá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ủ trương đầu tư dự án: Thực hiện theo quy định tại </w:t>
      </w:r>
      <w:bookmarkStart w:id="27" w:name="dc_27"/>
      <w:r>
        <w:rPr>
          <w:rFonts w:cs="Times New Roman" w:ascii="Times New Roman" w:hAnsi="Times New Roman"/>
          <w:sz w:val="28"/>
          <w:szCs w:val="28"/>
          <w:lang w:val="vi-VN"/>
        </w:rPr>
        <w:t>Khoản 1 Điều 13 Nghị định số 84/2015/NĐ-CP</w:t>
      </w:r>
      <w:bookmarkEnd w:id="27"/>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Lập dự án: Thực hiện theo quy định tại </w:t>
      </w:r>
      <w:bookmarkStart w:id="28" w:name="dc_28"/>
      <w:r>
        <w:rPr>
          <w:rFonts w:cs="Times New Roman" w:ascii="Times New Roman" w:hAnsi="Times New Roman"/>
          <w:sz w:val="28"/>
          <w:szCs w:val="28"/>
          <w:lang w:val="vi-VN"/>
        </w:rPr>
        <w:t>Khoản 2 Điều 13 Nghị định số 84/2015/NĐ-CP</w:t>
      </w:r>
      <w:bookmarkEnd w:id="28"/>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hế độ báo cá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hủ trương đầu tư dự án: Báo cáo giám sát, đánh giá định kỳ (3 tháng, 6 tháng, 9 tháng và năm); Báo cáo giám sát, đánh giá trước khi trình quyết định chủ trương đầu tư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việc lập dự án: Báo cáo giám sát, đánh giá định kỳ (3 tháng, 6 tháng, 9 tháng và năm); Báo cáo giám sát, đánh giá trước khi trình quyết định đầu tư dự án.</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Mục 6. CƠ QUAN QUẢN LÝ CHUYÊN NG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5. Quy định chu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quản lý chuyên ngành là cơ quan chuyên môn trực thuộc người quyết định đầu tư có chuyên môn phù hợp với tính chất, nội dung của dự án, căn cứ chức năng nhiệm vụ được Bộ Quốc phòng giao, thực hiện giám sát, đánh giá theo quy định của pháp luật chuyên ng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6. Thực hiện công tác giám sát, đánh giá chuyên ng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quản lý chuyên ngành thực hiện giám sát, đánh giá theo quy định pháp luật chuyên ngành. Trường hợp có liên quan đến các chương trình, dự án đầu tư thực hiện như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người quyết định đầu tư là Bộ trưởng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hoạt động xây dựng: Phối hợp với cơ quan chủ trì giám sát, đánh giá đầu tư công của Bộ Quốc phòng và các cơ quan quản lý có liên quan trong Bộ Quốc phòng tổ chức giám sát, đánh giá theo quy định của pháp luật về xây dựng, đầu tư công và theo nội dung, tiêu chí đánh giá đã được phê duyệ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oạt động liên quan đến khoa học, công nghệ: Phối hợp với cơ quan chủ trì giám sát, đánh giá đầu tư công của Bộ Quốc phòng và các cơ quan quản lý có liên quan trong Bộ Quốc phòng tổ chức giám sát, đánh giá theo quy định của pháp luật về khoa học công nghệ, chuyển giao công nghệ, đầu tư công và theo nội dung, tiêu chí đánh giá đã được phê duyệt.</w:t>
      </w:r>
    </w:p>
    <w:p>
      <w:pPr>
        <w:pStyle w:val="NormalWeb"/>
        <w:spacing w:before="12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 Đối với hoạt động liên quan đến môi trường: Phối hợp với cơ quan chủ trì giám sát, đánh giá đầu tư công của Bộ Quốc phòng và các cơ quan quản lý có liên quan trong Bộ Quốc phòng tổ chức giám sát, đánh giá theo quy định của pháp luật về bảo vệ môi trường, đầu tư công và theo nội dung, tiêu chí đánh giá đã được phê duyệ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Đối với hoạt động liên quan đến công nghệ thông tin: Phối hợp với cơ quan chủ trì giám sát, đánh giá đầu tư công của Bộ Quốc phòng và các cơ quan quản lý có liên quan trong Bộ Quốc phòng tổ chức giám sát, đánh giá theo quy định của pháp luật về công nghệ thông tin, đầu tư công và theo nội dung, tiêu chí đánh giá đã được phê duyệ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hoạt động tài chính: Phối hợp với cơ quan chủ trì giám sát, đánh giá đầu tư công và các cơ quan quản lý có liên quan trong Bộ Quốc phòng thực hiện giám sát, đánh giá theo quy định pháp luật về quản lý, sử dụng vốn đầu tư; xác định dự toán chi sự nghiệp, chi thường xuyên cho nhiệm vụ giám sát, đánh giá đầu tư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Đối với các hoạt động khác liên quan đến chương trình, dự án đầu tư không thuộc quy định tại các điểm a, b, c, d, đ Khoản 1 Điều này: Cơ quan được quy định tại Điều 25 của Thông tư này phối hợp với cơ quan chủ trì giám đánh giá đầu tư công của Bộ Quốc phòng và các cơ quan quản lý có liên quan trong Bộ Quốc phòng tổ chức giám sát, đánh giá theo quy định của pháp luật về chuyên ngành, đầu tư công và theo nội dung, tiêu chí đánh giá đã được phê duyệ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gười quyết định đầu tư là người đứng đầu đơn vị đầu mối trực thuộc Bộ Quốc phòng: Cơ quan quản lý chuyên ngành trực thuộc đơn vị đầu mối thực hiện như Khoản 1 Điều này.</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p>
    <w:p>
      <w:pPr>
        <w:pStyle w:val="NormalWeb"/>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PHƯƠNG THỨC GIÁM SÁT, ĐÁNH GIÁ CHƯƠNG TRÌNH,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7. Phương thức giám sát, đánh giá chương trình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theo dõi chương trình, dự án đầu tư thực hiện theo quy định tại </w:t>
      </w:r>
      <w:bookmarkStart w:id="29" w:name="dc_29"/>
      <w:r>
        <w:rPr>
          <w:rFonts w:cs="Times New Roman" w:ascii="Times New Roman" w:hAnsi="Times New Roman"/>
          <w:sz w:val="28"/>
          <w:szCs w:val="28"/>
          <w:lang w:val="vi-VN"/>
        </w:rPr>
        <w:t>Khoản 1 Điều 67 Nghị định số 84/2015/NĐ-CP</w:t>
      </w:r>
      <w:bookmarkEnd w:id="29"/>
      <w:r>
        <w:rPr>
          <w:rFonts w:cs="Times New Roman" w:ascii="Times New Roman" w:hAnsi="Times New Roman"/>
          <w:sz w:val="28"/>
          <w:szCs w:val="28"/>
          <w:lang w:val="vi-VN"/>
        </w:rPr>
        <w:t xml:space="preserve"> như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eo dõi thường xuyên tại hiện trườ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eo dõi thông qua Báo cáo định kỳ, đột xuất theo yêu cầu;</w:t>
      </w:r>
    </w:p>
    <w:p>
      <w:pPr>
        <w:pStyle w:val="NormalWeb"/>
        <w:spacing w:before="12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c) Theo dõi thông qua báo cáo kết hợp theo dõi định kỳ hoặc đột xuất tại hiện trườ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đầu tư thực hiện theo dõi thường xuyên, chịu trách nhiệm về tính chính xác, kịp thời của các thông tin báo cáo. Người quyết định đầu tư, cơ quan quản lý nhà nước về đầu tư công của Bộ Quốc phòng thực hiện theo dõi chương trình dự án đầu tư trên cơ sở tổng hợp, phân tích, đánh giá thông tin báo cáo của chủ đầu tư, các cơ quan liên quan theo quy định tại </w:t>
      </w:r>
      <w:bookmarkStart w:id="30" w:name="dc_30"/>
      <w:r>
        <w:rPr>
          <w:rFonts w:cs="Times New Roman" w:ascii="Times New Roman" w:hAnsi="Times New Roman"/>
          <w:sz w:val="28"/>
          <w:szCs w:val="28"/>
          <w:lang w:val="vi-VN"/>
        </w:rPr>
        <w:t>Khoản 3 Điều 67 Nghị định số 84/2015/NĐ-CP</w:t>
      </w:r>
      <w:bookmarkEnd w:id="30"/>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Việc kiểm tra, đánh giá chương trình, dự án đầu tư thực hiện theo 02 phương thức: Thông qua báo cáo, hoặc thành lập đoàn kiểm tra, đoàn đánh giá.</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8. Khung giám sát, đánh giá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ung giám sát, đánh giá của dự án đầu tư là các bảng tóm tắt thể hiện các nội dung chủ yếu của Báo cáo nghiên cứu khả thi dự án đầu tư quy định tại </w:t>
      </w:r>
      <w:bookmarkStart w:id="31" w:name="dc_31"/>
      <w:r>
        <w:rPr>
          <w:rFonts w:cs="Times New Roman" w:ascii="Times New Roman" w:hAnsi="Times New Roman"/>
          <w:sz w:val="28"/>
          <w:szCs w:val="28"/>
          <w:lang w:val="vi-VN"/>
        </w:rPr>
        <w:t>Khoản 2 Điều 47 Luật Đầu tư công</w:t>
      </w:r>
      <w:bookmarkEnd w:id="31"/>
      <w:r>
        <w:rPr>
          <w:rFonts w:cs="Times New Roman" w:ascii="Times New Roman" w:hAnsi="Times New Roman"/>
          <w:sz w:val="28"/>
          <w:szCs w:val="28"/>
          <w:lang w:val="vi-VN"/>
        </w:rPr>
        <w:t xml:space="preserve"> và </w:t>
      </w:r>
      <w:bookmarkStart w:id="32" w:name="dc_32"/>
      <w:r>
        <w:rPr>
          <w:rFonts w:cs="Times New Roman" w:ascii="Times New Roman" w:hAnsi="Times New Roman"/>
          <w:sz w:val="28"/>
          <w:szCs w:val="28"/>
          <w:lang w:val="vi-VN"/>
        </w:rPr>
        <w:t>Điều 54 Luật Xây dựng</w:t>
      </w:r>
      <w:bookmarkEnd w:id="32"/>
      <w:r>
        <w:rPr>
          <w:rFonts w:cs="Times New Roman" w:ascii="Times New Roman" w:hAnsi="Times New Roman"/>
          <w:sz w:val="28"/>
          <w:szCs w:val="28"/>
          <w:lang w:val="vi-VN"/>
        </w:rPr>
        <w:t xml:space="preserve"> được xác định theo khung logic do chủ đầu tư phê duyệt trước khi khởi công hoặc thực hiện đầu tư dự án gồ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hung giám sát: Khung giám sát dùng để xác định rõ mục tiêu, phạm vi theo dõi, đối tượng, quy định trách nhiệm, thời gian thực hiện cập nhật và báo cáo theo dõi dự án đầu tư. Nội dung khung giám sát thực hiện theo Phụ lục II ban hành kèm theo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Khung đánh giá: Khung đánh giá dùng để xác định rõ mục tiêu, phạm vi hoạt động đánh giá, đối tượng, quy định trách nhiệm, phương thức thu thập thông tin để đánh giá dự án đầu tư. Nội dung khung đánh giá thực hiện theo Phụ lục II ban hành kèm theo Thông tư này.</w:t>
      </w:r>
    </w:p>
    <w:p>
      <w:pPr>
        <w:pStyle w:val="NormalWeb"/>
        <w:spacing w:before="120" w:after="0"/>
        <w:ind w:firstLine="709"/>
        <w:jc w:val="both"/>
        <w:rPr>
          <w:rFonts w:ascii="Times New Roman Bold;Times New Roman" w:hAnsi="Times New Roman Bold;Times New Roman" w:cs="Times New Roman"/>
          <w:spacing w:val="-4"/>
          <w:sz w:val="28"/>
          <w:szCs w:val="28"/>
          <w:lang w:val="vi-VN"/>
        </w:rPr>
      </w:pPr>
      <w:r>
        <w:rPr>
          <w:rFonts w:cs="Times New Roman" w:ascii="Times New Roman Bold;Times New Roman" w:hAnsi="Times New Roman Bold;Times New Roman"/>
          <w:b/>
          <w:bCs/>
          <w:spacing w:val="-4"/>
          <w:sz w:val="28"/>
          <w:szCs w:val="28"/>
          <w:lang w:val="vi-VN"/>
        </w:rPr>
        <w:t>Điều 29. Các bước thực hiện giám sát, đánh giá chương trình,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ác bước theo dõi chương trình, dự án đầu tư thực hiện theo quy định tại </w:t>
      </w:r>
      <w:bookmarkStart w:id="33" w:name="dc_33"/>
      <w:r>
        <w:rPr>
          <w:rFonts w:cs="Times New Roman" w:ascii="Times New Roman" w:hAnsi="Times New Roman"/>
          <w:sz w:val="28"/>
          <w:szCs w:val="28"/>
          <w:lang w:val="vi-VN"/>
        </w:rPr>
        <w:t>Khoản 5 Điều 67 Nghị định số 84/2015/NĐ-CP</w:t>
      </w:r>
      <w:bookmarkEnd w:id="33"/>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bước kiểm tra dự án chương trình, dự án đầu tư thực hiện theo quy định tại </w:t>
      </w:r>
      <w:bookmarkStart w:id="34" w:name="dc_34"/>
      <w:r>
        <w:rPr>
          <w:rFonts w:cs="Times New Roman" w:ascii="Times New Roman" w:hAnsi="Times New Roman"/>
          <w:sz w:val="28"/>
          <w:szCs w:val="28"/>
          <w:lang w:val="vi-VN"/>
        </w:rPr>
        <w:t>Khoản 6 Điều 67 Nghị định số 84/2015/NĐ-CP</w:t>
      </w:r>
      <w:bookmarkEnd w:id="34"/>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ác bước đánh giá chương trình, dự án đầu tư thực hiện theo quy định tại </w:t>
      </w:r>
      <w:bookmarkStart w:id="35" w:name="dc_35"/>
      <w:r>
        <w:rPr>
          <w:rFonts w:cs="Times New Roman" w:ascii="Times New Roman" w:hAnsi="Times New Roman"/>
          <w:sz w:val="28"/>
          <w:szCs w:val="28"/>
          <w:lang w:val="vi-VN"/>
        </w:rPr>
        <w:t>Khoản 7 Điều 67 Nghị định số 84/2015/NĐ-CP</w:t>
      </w:r>
      <w:bookmarkEnd w:id="35"/>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ác bước theo dõi, kiểm tra, đánh giá tổng thể đầu tư thực hiện theo quy định tại các </w:t>
      </w:r>
      <w:bookmarkStart w:id="36" w:name="dc_36"/>
      <w:r>
        <w:rPr>
          <w:rFonts w:cs="Times New Roman" w:ascii="Times New Roman" w:hAnsi="Times New Roman"/>
          <w:sz w:val="28"/>
          <w:szCs w:val="28"/>
          <w:lang w:val="vi-VN"/>
        </w:rPr>
        <w:t>Khoản 8, 9, 10 Điều 67 Nghị định số 84/2015/NĐ-CP</w:t>
      </w:r>
      <w:bookmarkEnd w:id="36"/>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0. Phương thức, nội dung kiểm tra việc chấp hành các quy định pháp luật trong hoạt động đầu tư của người quyết định đầu tư và cơ quan giám sát, đánh giá đầu tư các cấp</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eo quy định tại Phụ lục III ban hành kèm theo Thông tư này. Tùy theo mức độ đạt được của dự án đầu tư tính đến thời điểm kiểm tra và tính chất của loại kiểm tra để áp dụng quy trình kiểm tra, đánh giá phù hợp với mỗi chương trình, dự án đầu tư.</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V</w:t>
      </w:r>
    </w:p>
    <w:p>
      <w:pPr>
        <w:pStyle w:val="NormalWeb"/>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CHI PHÍ TRONG CÔNG TÁC GIÁM SÁT, ĐÁNH GIÁ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1. Chi phí, nguồn vốn thực hiện giám sát, đánh giá đầu tư và đối tượng sử dụ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i phí thực hiện công tác giám sát, đánh giá đầu tư theo quy định tại </w:t>
      </w:r>
      <w:bookmarkStart w:id="37" w:name="dc_37"/>
      <w:r>
        <w:rPr>
          <w:rFonts w:cs="Times New Roman" w:ascii="Times New Roman" w:hAnsi="Times New Roman"/>
          <w:sz w:val="28"/>
          <w:szCs w:val="28"/>
          <w:lang w:val="vi-VN"/>
        </w:rPr>
        <w:t>Khoản 1 Điều 52 Nghị định số 84/2015/NĐ-CP</w:t>
      </w:r>
      <w:bookmarkEnd w:id="37"/>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uồn vốn thực hiện giám sát, đánh giá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inh phí sự nghiệp, kinh phí thường xuyên cho công tác giám sát, đánh giá chương trình, dự án đầu tư theo kế hoạch hàng năm của cơ quan, đơn vị thực hiện công tác giám sát, đánh giá dự án đầu tư trong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i phí chuẩn bị đầu tư chương trình,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ong tổng mức đầu tư chương trình,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Trong chi phí khai thác, vận hành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Đối tượng sử dụ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ác cơ quan quản lý nhà nước về đầu tư công của Bộ Quốc phòng, đơn vị đầu mối trực thuộc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ơ quan được giao chuẩn bị dự án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ủ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hủ sử dụ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2. Nội dung chi và mức ch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i dung ch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i cho công tác theo dõi chương trình, dự án đầu tư thực hiện theo quy định tại </w:t>
      </w:r>
      <w:bookmarkStart w:id="38" w:name="dc_38"/>
      <w:r>
        <w:rPr>
          <w:rFonts w:cs="Times New Roman" w:ascii="Times New Roman" w:hAnsi="Times New Roman"/>
          <w:sz w:val="28"/>
          <w:szCs w:val="28"/>
          <w:lang w:val="vi-VN"/>
        </w:rPr>
        <w:t>Khoản 1 Điều 53 Nghị định số 84/2015/NĐ-CP</w:t>
      </w:r>
      <w:bookmarkEnd w:id="38"/>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i cho công tác kiểm tra chương trình, dự án đầu tư thực hiện theo quy định tại </w:t>
      </w:r>
      <w:bookmarkStart w:id="39" w:name="dc_39"/>
      <w:r>
        <w:rPr>
          <w:rFonts w:cs="Times New Roman" w:ascii="Times New Roman" w:hAnsi="Times New Roman"/>
          <w:sz w:val="28"/>
          <w:szCs w:val="28"/>
          <w:lang w:val="vi-VN"/>
        </w:rPr>
        <w:t>Khoản 2 Điều 53 Nghị định số 84/2015/NĐ-CP</w:t>
      </w:r>
      <w:bookmarkEnd w:id="39"/>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hi cho công tác đánh giá chương trình, dự án đầu tư thực hiện theo quy định tại </w:t>
      </w:r>
      <w:bookmarkStart w:id="40" w:name="dc_40"/>
      <w:r>
        <w:rPr>
          <w:rFonts w:cs="Times New Roman" w:ascii="Times New Roman" w:hAnsi="Times New Roman"/>
          <w:sz w:val="28"/>
          <w:szCs w:val="28"/>
          <w:lang w:val="vi-VN"/>
        </w:rPr>
        <w:t>Khoản 3 Điều 53 Nghị định số 84/2015/NĐ-CP</w:t>
      </w:r>
      <w:bookmarkEnd w:id="40"/>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hi cho công tác giám sát, đánh giá tổng thể đầu tư thực hiện theo quy định tại </w:t>
      </w:r>
      <w:bookmarkStart w:id="41" w:name="dc_41"/>
      <w:r>
        <w:rPr>
          <w:rFonts w:cs="Times New Roman" w:ascii="Times New Roman" w:hAnsi="Times New Roman"/>
          <w:sz w:val="28"/>
          <w:szCs w:val="28"/>
          <w:lang w:val="vi-VN"/>
        </w:rPr>
        <w:t>Khoản 4 Điều 53 Nghị định số 84/2015/NĐ-CP</w:t>
      </w:r>
      <w:bookmarkEnd w:id="41"/>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Chi cho vận hành hệ thống thông tin điện tử về giám sát, đánh giá dự án đầu tư trong phạm vi của Bộ Quốc phòng thực hiện theo quy định tại </w:t>
      </w:r>
      <w:bookmarkStart w:id="42" w:name="dc_42"/>
      <w:r>
        <w:rPr>
          <w:rFonts w:cs="Times New Roman" w:ascii="Times New Roman" w:hAnsi="Times New Roman"/>
          <w:sz w:val="28"/>
          <w:szCs w:val="28"/>
          <w:lang w:val="vi-VN"/>
        </w:rPr>
        <w:t>Khoản 5 Điều 53 Nghị định số 84/2015/NĐ-CP</w:t>
      </w:r>
      <w:bookmarkEnd w:id="42"/>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Mức chi: Thực hiện theo hướng dẫn của Bộ Tài chính và quy định của pháp luật hiện h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3. Quản lý chi phí</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ủ đầu tư chương trình, dự án đầu tư thực hiện theo quy định về quản lý chi phí chương trình, dự 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ơ quan quản lý nhà nước về đầu tư công của Bộ Quốc phòng, đơn vị đầu mối trực thuộc Bộ Quốc phòng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Điều 32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iệc quản lý chi phí giám sát, đánh giá đầu tư thực hiện theo quy định về quản lý và sử dụng nguồn chi sự nghiệp, chi thường xuyên của Bộ Quốc phòng hoặc theo Luật Ngân sách nhà nướ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ơ quan quản lý nhà nước về đầu tư công của Bộ Quốc phòng, đơn vị đầu mối trực thuộc Bộ Quốc phòng thuê tư vấn để thực hiện đánh giá dự án đầu tư thì quản lý chi phí này như quản lý chi phí dịch vụ tư vấn.</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V</w:t>
      </w:r>
    </w:p>
    <w:p>
      <w:pPr>
        <w:pStyle w:val="NormalWeb"/>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RÁCH NHIỆM CỦA CÁC CƠ QUAN, ĐƠN VỊ, DOANH NGHIỆP</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4. Trách nhiệm của Cục Kế hoạch và Đầu tư/BQP</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ục Kế hoạch và Đầu tư/BQP giúp Bộ trưởng Bộ Quốc phòng thực hiện chức năng quản lý nhà nước về đầu tư công của Bộ Quốc phòng, là cơ quan chủ trì thực hiện nhiệm vụ giám sát, đánh giá đầu tư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5. Trách nhiệm của cơ quan, đơn vị, doanh nghiệp đối với công tác giám sát, đánh giá tổng thể theo chuyên ng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ân công thực hiện</w:t>
      </w:r>
    </w:p>
    <w:p>
      <w:pPr>
        <w:pStyle w:val="NormalWeb"/>
        <w:spacing w:before="12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Các cơ quan quản lý chuyên ngành thực hiện theo dõi, kiểm tra và đánh giá tổng thể theo pháp luật chuyên ngành, lĩnh vực theo phạm vi quản lý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ơ quan quản lý nhà nước về đầu tư công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theo dõi tổng thể đầu tư thực hiện theo quy định tại </w:t>
      </w:r>
      <w:bookmarkStart w:id="43" w:name="dc_43"/>
      <w:r>
        <w:rPr>
          <w:rFonts w:cs="Times New Roman" w:ascii="Times New Roman" w:hAnsi="Times New Roman"/>
          <w:sz w:val="28"/>
          <w:szCs w:val="28"/>
          <w:lang w:val="vi-VN"/>
        </w:rPr>
        <w:t>Điều 46 Nghị định số 84/2015/NĐ-CP</w:t>
      </w:r>
      <w:bookmarkEnd w:id="43"/>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kiểm tra tổng thể đầu tư thực hiện theo quy định tại </w:t>
      </w:r>
      <w:bookmarkStart w:id="44" w:name="dc_44"/>
      <w:r>
        <w:rPr>
          <w:rFonts w:cs="Times New Roman" w:ascii="Times New Roman" w:hAnsi="Times New Roman"/>
          <w:sz w:val="28"/>
          <w:szCs w:val="28"/>
          <w:lang w:val="vi-VN"/>
        </w:rPr>
        <w:t>Điều 47 Nghị định số 84/2015/NĐ-CP</w:t>
      </w:r>
      <w:bookmarkEnd w:id="44"/>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đánh giá tổng thể đầu tư thực hiện theo quy định tại </w:t>
      </w:r>
      <w:bookmarkStart w:id="45" w:name="dc_45"/>
      <w:r>
        <w:rPr>
          <w:rFonts w:cs="Times New Roman" w:ascii="Times New Roman" w:hAnsi="Times New Roman"/>
          <w:sz w:val="28"/>
          <w:szCs w:val="28"/>
          <w:lang w:val="vi-VN"/>
        </w:rPr>
        <w:t>Điều 48 Nghị định số 84/2015/NĐ-CP</w:t>
      </w:r>
      <w:bookmarkEnd w:id="45"/>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bước thực hiện giám sát, đánh giá tổng thể đầu tư thực hiện theo quy định tại Khoản 4 Điều 29 của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ác doanh nghiệp do Bộ Quốc phòng quản lý thực hiện theo quy định tại </w:t>
      </w:r>
      <w:bookmarkStart w:id="46" w:name="dc_46"/>
      <w:r>
        <w:rPr>
          <w:rFonts w:cs="Times New Roman" w:ascii="Times New Roman" w:hAnsi="Times New Roman"/>
          <w:sz w:val="28"/>
          <w:szCs w:val="28"/>
          <w:lang w:val="vi-VN"/>
        </w:rPr>
        <w:t>Khoản 3 Điều 56 Luật quản lý, sử dụng vốn nhà nước đầu tư vào sản xuất, kinh doanh tại doanh nghiệp</w:t>
      </w:r>
      <w:bookmarkEnd w:id="46"/>
      <w:r>
        <w:rPr>
          <w:rFonts w:cs="Times New Roman" w:ascii="Times New Roman" w:hAnsi="Times New Roman"/>
          <w:sz w:val="28"/>
          <w:szCs w:val="28"/>
          <w:lang w:val="vi-VN"/>
        </w:rPr>
        <w:t xml:space="preserve"> và </w:t>
      </w:r>
      <w:bookmarkStart w:id="47" w:name="dc_47"/>
      <w:r>
        <w:rPr>
          <w:rFonts w:cs="Times New Roman" w:ascii="Times New Roman" w:hAnsi="Times New Roman"/>
          <w:sz w:val="28"/>
          <w:szCs w:val="28"/>
          <w:lang w:val="vi-VN"/>
        </w:rPr>
        <w:t>Khoản 25 Điều 2 Nghị định số 35/2013/NĐ-CP</w:t>
      </w:r>
      <w:bookmarkEnd w:id="47"/>
      <w:r>
        <w:rPr>
          <w:rFonts w:cs="Times New Roman" w:ascii="Times New Roman" w:hAnsi="Times New Roman"/>
          <w:sz w:val="28"/>
          <w:szCs w:val="28"/>
          <w:lang w:val="vi-VN"/>
        </w:rPr>
        <w:t xml:space="preserve">, thực hiện theo dõi, kiểm tra và đánh giá tổng thể đầu tư theo quy định tại </w:t>
      </w:r>
      <w:bookmarkStart w:id="48" w:name="dc_48"/>
      <w:r>
        <w:rPr>
          <w:rFonts w:cs="Times New Roman" w:ascii="Times New Roman" w:hAnsi="Times New Roman"/>
          <w:sz w:val="28"/>
          <w:szCs w:val="28"/>
          <w:lang w:val="vi-VN"/>
        </w:rPr>
        <w:t>điểm b Khoản 2 Điều 69 Luật Đầu tư</w:t>
      </w:r>
      <w:bookmarkEnd w:id="48"/>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thực hiện theo quy định tại </w:t>
      </w:r>
      <w:bookmarkStart w:id="49" w:name="dc_49"/>
      <w:r>
        <w:rPr>
          <w:rFonts w:cs="Times New Roman" w:ascii="Times New Roman" w:hAnsi="Times New Roman"/>
          <w:sz w:val="28"/>
          <w:szCs w:val="28"/>
          <w:lang w:val="vi-VN"/>
        </w:rPr>
        <w:t>Mục 3 Chương II Nghị định số 84/2015/NĐ-CP</w:t>
      </w:r>
      <w:bookmarkEnd w:id="49"/>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Dự án đầu tư theo hình thức đối tác công tư thực hiện theo quy định tại </w:t>
      </w:r>
      <w:bookmarkStart w:id="50" w:name="dc_50"/>
      <w:r>
        <w:rPr>
          <w:rFonts w:cs="Times New Roman" w:ascii="Times New Roman" w:hAnsi="Times New Roman"/>
          <w:sz w:val="28"/>
          <w:szCs w:val="28"/>
          <w:lang w:val="vi-VN"/>
        </w:rPr>
        <w:t>Chương III Nghị định số 84/2015/NĐ-CP</w:t>
      </w:r>
      <w:bookmarkEnd w:id="50"/>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Dự án đầu tư ra nước ngoài thực hiện theo quy định tại </w:t>
      </w:r>
      <w:bookmarkStart w:id="51" w:name="dc_51"/>
      <w:r>
        <w:rPr>
          <w:rFonts w:cs="Times New Roman" w:ascii="Times New Roman" w:hAnsi="Times New Roman"/>
          <w:sz w:val="28"/>
          <w:szCs w:val="28"/>
          <w:lang w:val="vi-VN"/>
        </w:rPr>
        <w:t>Chương V Nghị định số 84/2015/NĐ-CP</w:t>
      </w:r>
      <w:bookmarkEnd w:id="51"/>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6. Trách nhiệm đối với công tác theo dõi, kiểm tra và đánh giá kế hoạch đầu tư c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ục Kế hoạch và Đầu tư/BQP thực hiện theo dõi, kiểm tra và đánh giá kế hoạch đầu tư công thuộc phạm vi quản lý của Bộ Quốc phòng theo quy định tại </w:t>
      </w:r>
      <w:bookmarkStart w:id="52" w:name="dc_52"/>
      <w:r>
        <w:rPr>
          <w:rFonts w:cs="Times New Roman" w:ascii="Times New Roman" w:hAnsi="Times New Roman"/>
          <w:sz w:val="28"/>
          <w:szCs w:val="28"/>
          <w:lang w:val="vi-VN"/>
        </w:rPr>
        <w:t>Khoản 1 Điều 77, Khoản 1 và 2 Điều 78 Luật Đầu tư công</w:t>
      </w:r>
      <w:bookmarkEnd w:id="52"/>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ội dung: thực hiện theo quy định tại </w:t>
      </w:r>
      <w:bookmarkStart w:id="53" w:name="dc_53"/>
      <w:r>
        <w:rPr>
          <w:rFonts w:cs="Times New Roman" w:ascii="Times New Roman" w:hAnsi="Times New Roman"/>
          <w:sz w:val="28"/>
          <w:szCs w:val="28"/>
          <w:lang w:val="vi-VN"/>
        </w:rPr>
        <w:t>Khoản 2 Điều 77 và Khoản 3 Điều 78 Luật Đầu tư công</w:t>
      </w:r>
      <w:bookmarkEnd w:id="53"/>
      <w:r>
        <w:rPr>
          <w:rFonts w:cs="Times New Roman" w:ascii="Times New Roman" w:hAnsi="Times New Roman"/>
          <w:sz w:val="28"/>
          <w:szCs w:val="28"/>
          <w:lang w:val="vi-VN"/>
        </w:rPr>
        <w:t>.</w:t>
      </w:r>
    </w:p>
    <w:p>
      <w:pPr>
        <w:pStyle w:val="NormalWeb"/>
        <w:spacing w:before="120" w:after="0"/>
        <w:ind w:firstLine="709"/>
        <w:jc w:val="both"/>
        <w:rPr>
          <w:rFonts w:ascii="Times New Roman Bold;Times New Roman" w:hAnsi="Times New Roman Bold;Times New Roman" w:cs="Times New Roman"/>
          <w:spacing w:val="-6"/>
          <w:sz w:val="28"/>
          <w:szCs w:val="28"/>
          <w:lang w:val="vi-VN"/>
        </w:rPr>
      </w:pPr>
      <w:r>
        <w:rPr>
          <w:rFonts w:cs="Times New Roman" w:ascii="Times New Roman Bold;Times New Roman" w:hAnsi="Times New Roman Bold;Times New Roman"/>
          <w:b/>
          <w:bCs/>
          <w:spacing w:val="-6"/>
          <w:sz w:val="28"/>
          <w:szCs w:val="28"/>
          <w:lang w:val="vi-VN"/>
        </w:rPr>
        <w:t>Điều 37. Xử lý vi phạm pháp luật trong hoạt động đầu tư củ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tổ chức,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 Hành vi vi phạm pháp luật trong hoạt động đầu tư của Bộ Quốc phòng thực hiện theo Phụ lục IV ban hành kèm theo Thông tư này.</w:t>
      </w:r>
    </w:p>
    <w:p>
      <w:pPr>
        <w:pStyle w:val="NormalWeb"/>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VI</w:t>
      </w:r>
    </w:p>
    <w:p>
      <w:pPr>
        <w:pStyle w:val="NormalWeb"/>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ĐIỀU KHOẢN THI H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8. Hiệu lực thi h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này có hiệu lực thi hành kể từ ngày 15 tháng 6 năm 2017.</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9. Trách nhiệm thi h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ục trưởng Cục Kế hoạch và Đầu tư/BQP, Chỉ huy các cơ quan, đơn vị và cá nhân có liên quan chịu trách nhiệm thi hành Thông tư này.</w:t>
      </w:r>
    </w:p>
    <w:p>
      <w:pPr>
        <w:pStyle w:val="NormalWeb"/>
        <w:spacing w:before="12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Cục Kế hoạch và Đầu tư/BQP chịu trách nhiệm tổ chức thực hiện Thông tư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đề nghị các cơ quan, đơn vị và cá nhân phản ánh về Bộ Quốc phòng và Cục Kế hoạch và Đầu tư/BQP để xem xét giải quyế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Web"/>
              <w:snapToGrid w:val="false"/>
              <w:spacing w:before="0" w:after="0"/>
              <w:rPr>
                <w:sz w:val="20"/>
                <w:szCs w:val="20"/>
                <w:lang w:val="vi-VN"/>
              </w:rPr>
            </w:pPr>
            <w:r>
              <w:rPr>
                <w:sz w:val="20"/>
                <w:szCs w:val="20"/>
                <w:lang w:val="vi-VN"/>
              </w:rPr>
              <w:t> </w:t>
            </w:r>
          </w:p>
        </w:tc>
        <w:tc>
          <w:tcPr>
            <w:tcW w:w="5461" w:type="dxa"/>
            <w:tcBorders/>
          </w:tcPr>
          <w:p>
            <w:pPr>
              <w:pStyle w:val="NormalWeb"/>
              <w:snapToGrid w:val="false"/>
              <w:spacing w:before="0" w:after="0"/>
              <w:jc w:val="center"/>
              <w:rPr>
                <w:rFonts w:ascii="Times New Roman" w:hAnsi="Times New Roman" w:cs="Times New Roman"/>
                <w:sz w:val="20"/>
                <w:szCs w:val="20"/>
                <w:lang w:val="vi-VN"/>
              </w:rPr>
            </w:pPr>
            <w:r>
              <w:rPr>
                <w:rFonts w:cs="Times New Roman" w:ascii="Times New Roman" w:hAnsi="Times New Roman"/>
                <w:b/>
                <w:bCs/>
                <w:sz w:val="26"/>
                <w:szCs w:val="26"/>
                <w:lang w:val="vi-VN"/>
              </w:rPr>
              <w:t>KT. BỘ TRƯỞNG</w:t>
              <w:br/>
              <w:t>THỨ TRƯỞNG</w:t>
            </w:r>
            <w:r>
              <w:rPr>
                <w:rFonts w:cs="Times New Roman" w:ascii="Times New Roman" w:hAnsi="Times New Roman"/>
                <w:b/>
                <w:bCs/>
                <w:sz w:val="20"/>
                <w:szCs w:val="20"/>
                <w:lang w:val="vi-VN"/>
              </w:rPr>
              <w:br/>
              <w:br/>
              <w:br/>
            </w:r>
            <w:r>
              <w:rPr>
                <w:rFonts w:cs="Times New Roman" w:ascii="Times New Roman" w:hAnsi="Times New Roman"/>
                <w:b/>
                <w:bCs/>
                <w:i/>
                <w:sz w:val="20"/>
                <w:szCs w:val="20"/>
                <w:lang w:val="vi-VN"/>
              </w:rPr>
              <w:t>(Đã ký)</w:t>
            </w:r>
            <w:r>
              <w:rPr>
                <w:rFonts w:cs="Times New Roman" w:ascii="Times New Roman" w:hAnsi="Times New Roman"/>
                <w:b/>
                <w:bCs/>
                <w:sz w:val="20"/>
                <w:szCs w:val="20"/>
                <w:lang w:val="vi-VN"/>
              </w:rPr>
              <w:br/>
              <w:br/>
            </w:r>
            <w:r>
              <w:rPr>
                <w:rFonts w:cs="Times New Roman" w:ascii="Times New Roman" w:hAnsi="Times New Roman"/>
                <w:b/>
                <w:bCs/>
                <w:sz w:val="28"/>
                <w:szCs w:val="28"/>
                <w:lang w:val="vi-VN"/>
              </w:rPr>
              <w:t>Thượng tướng Trần Đơn</w:t>
            </w:r>
          </w:p>
        </w:tc>
      </w:tr>
    </w:tbl>
    <w:p>
      <w:pPr>
        <w:pStyle w:val="NormalWeb"/>
        <w:spacing w:before="120" w:after="280"/>
        <w:rPr>
          <w:sz w:val="20"/>
          <w:szCs w:val="20"/>
          <w:lang w:val="vi-VN"/>
        </w:rPr>
      </w:pPr>
      <w:r>
        <w:rPr>
          <w:sz w:val="20"/>
          <w:szCs w:val="20"/>
          <w:lang w:val="vi-VN"/>
        </w:rPr>
        <w:t> </w:t>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120" w:after="280"/>
        <w:rPr>
          <w:sz w:val="20"/>
          <w:szCs w:val="20"/>
          <w:lang w:val="vi-VN"/>
        </w:rPr>
      </w:pPr>
      <w:r>
        <w:rPr>
          <w:sz w:val="20"/>
          <w:szCs w:val="20"/>
          <w:lang w:val="vi-VN"/>
        </w:rPr>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 I</w:t>
      </w:r>
    </w:p>
    <w:p>
      <w:pPr>
        <w:pStyle w:val="NormalWeb"/>
        <w:spacing w:before="0" w:after="0"/>
        <w:jc w:val="center"/>
        <w:rPr>
          <w:rFonts w:ascii="Calibri" w:hAnsi="Calibri" w:cs="Times New Roman"/>
          <w:b/>
          <w:b/>
          <w:spacing w:val="-6"/>
          <w:sz w:val="26"/>
          <w:szCs w:val="26"/>
          <w:lang w:val="vi-VN"/>
        </w:rPr>
      </w:pPr>
      <w:r>
        <w:rPr>
          <w:rFonts w:cs="Times New Roman" w:ascii="Times New Roman Bold;Times New Roman" w:hAnsi="Times New Roman Bold;Times New Roman"/>
          <w:b/>
          <w:spacing w:val="-6"/>
          <w:sz w:val="26"/>
          <w:szCs w:val="26"/>
          <w:lang w:val="vi-VN"/>
        </w:rPr>
        <w:t xml:space="preserve">DANH MỤC TÀI LIỆU CẦN THIẾT KHI THỰC HIỆN KIỂM TRA, </w:t>
      </w:r>
    </w:p>
    <w:p>
      <w:pPr>
        <w:pStyle w:val="NormalWeb"/>
        <w:spacing w:before="0" w:after="0"/>
        <w:jc w:val="center"/>
        <w:rPr>
          <w:rFonts w:ascii="Times New Roman" w:hAnsi="Times New Roman" w:cs="Times New Roman"/>
          <w:sz w:val="26"/>
          <w:szCs w:val="26"/>
          <w:lang w:val="vi-VN"/>
        </w:rPr>
      </w:pPr>
      <w:r>
        <w:rPr>
          <w:rFonts w:cs="Times New Roman" w:ascii="Times New Roman Bold;Times New Roman" w:hAnsi="Times New Roman Bold;Times New Roman"/>
          <w:b/>
          <w:spacing w:val="-6"/>
          <w:sz w:val="26"/>
          <w:szCs w:val="26"/>
          <w:lang w:val="vi-VN"/>
        </w:rPr>
        <w:t>ĐÁNH GIÁ ĐẦU TƯ</w:t>
        <w:br/>
      </w:r>
      <w:r>
        <w:rPr>
          <w:rFonts w:cs="Times New Roman" w:ascii="Times New Roman" w:hAnsi="Times New Roman"/>
          <w:i/>
          <w:iCs/>
          <w:sz w:val="26"/>
          <w:szCs w:val="26"/>
          <w:lang w:val="vi-VN"/>
        </w:rPr>
        <w:t>(Kèm theo Thông tư số 99/2017/TT-BQP ngày 27/4/2017 của Bộ trưởng Bộ Quốc phòng)</w:t>
      </w:r>
    </w:p>
    <w:p>
      <w:pPr>
        <w:pStyle w:val="NormalWeb"/>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b/>
          <w:bCs/>
          <w:sz w:val="26"/>
          <w:szCs w:val="26"/>
          <w:lang w:val="vi-VN"/>
        </w:rPr>
        <w:t>I. Các dự án có cấu phần xây dự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1. Công tác chuẩn bị đầu tư:</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Quyết định phê duyệt chủ trương đầu tư có đủ điều kiện thực hiện;</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phê duyệt nhiệm vụ khảo sát, phương án kỹ thuật khảo sát, đấu thầu, hợp đồng, nghiệm thu và kết quả khảo sát;</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phê duyệt nhiệm vụ thiết kế, đấu thầu, hợp đồng, nghiệm thu;</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Báo cáo thẩm định dự án, thẩm định thiết kế cơ sở;</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Quyết định phê duyệt dự án.</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2. Công tác thực hiện đầu tư:</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a) Hồ sơ đền bù, giải phóng mặt bằng (nếu có);</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b) Hồ sơ lựa chọn nhà thầu tư vấn thiết kế:</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ựa chọn nhà thầu thiết kế: Quyết định phê duyệt kế hoạch lựa chọn nhà thầu, hồ sơ lựa chọn nhà thầu, hợp đồng, nghiệm thu;</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c) Tài liệu phê duyệt thiết kế - dự toán:</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Báo cáo thẩm định, quyết định phê duyệt;</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d) Tài liệu lựa chọn nhà thầu thi cô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Quyết định phê duyệt kế hoạch lựa chọn nhà thầu, hồ sơ lựa chọn nhà thầu, hợp đồng, nghiệm thu;</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đ) Tài liệu về công tác quản lý thi cô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Lựa chọn, hợp đồng đối với nhà thầu giám sát thi công, giám sát tác giả;</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quản lý chất lượng đối với vật liệu, sản phẩm, cấu kiện, thiết bị sử dụng cho công trình theo quy định tại Điều 24 Nghị định số 46/2015/NĐ-CP ngày 12/5/2015 của Chính phủ về quản lý chất lượng và bảo trì công trình xây dựng (sau đây gọi tắt là Nghị định số 46/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quản lý chất lượng của nhà thầu thi công theo quy định tại Điều 25 Nghị định số 46/2015/NĐ-CP;</w:t>
      </w:r>
    </w:p>
    <w:p>
      <w:pPr>
        <w:pStyle w:val="NormalWeb"/>
        <w:spacing w:before="120" w:after="0"/>
        <w:ind w:firstLine="709"/>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ài liệu giám sát thi công, nghiệm thu công việc của giám sát thi công, giám sát tác giả của nhà thầu thiết kế theo quy định tại các Điều 26, 27 và 28 Nghị định số 46/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thí nghiệm đối chứng, kiểm định chất lượng, thí nghiệm khả năng chịu lực của kết cấu công trình trong quá trình thi công xây dựng theo quy định tại Điều 29 Nghị định số 46/2015/NĐ-CP (nếu có).</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Các tài liệu liên quan đến nghiệm thu và bàn giao theo quy định tại các Điều 30, 31, 33, 34 Nghị định số 46/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yêu cầu và thực hiện bảo hành công trình xây dựng theo quy định tại các Điều 35, 36 Nghị định số 46/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e) Tài liệu về công tác quản lý chi phí đầu tư xây dự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liên quan tình hình thực hiện, điều chỉnh tổng mức đầu tư theo quy định tại Điều 4, Điều 7 Nghị định số 32/2015/NĐ-CP ngày 25/3/2015 của Chính phủ về quản lý chi phí đầu tư xây dựng (sau đây gọi tắt là Nghị định số 32/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liên quan quản lý, điều chỉnh dự toán theo quy định tại các Điều 9, Điều 10 và Điều 11 Nghị định số 32/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liên quan dự toán gói thầu xây dựng theo quy định tại các Điều từ 12 đến 16 Nghị định số 32/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liên quan đến chỉ tiêu kế hoạch vốn theo quy định tại Khoản 7 Điều 66, thời gian triển khai theo quy định tại Điều 74, tiến độ giải ngân hàng năm theo quy định tại Khoản 1 Điều 76 Luật Đầu tư cô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g) Tài liệu về công tác quản lý hợp đồng xây dự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hực hiện theo quy định tại các Nghị định số 63/2014/NĐ-CP ngày 26/6/2014 của Chính phủ quy định chi tiết thi hành một số điều của Luật Đấu thầu về lựa chọn nhà thầu (sau đây gọi tắt là Nghị định số 63/2014/NĐ-CP) và Nghị định số 37/2015/NĐ-CP ngày 22/4/2015 của Chính phủ quy định chi tiết về hợp đồng xây dự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h) Tài liệu về công tác quản lý tiến độ thực hiện dự án:</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hực hiện theo quy định tại Điều 67 Luật Xây dự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i) Tài liệu về công tác quản lý dự án:</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hành lập ban quản lý dự án thực hiện theo quy định tại các Điều 64 Luật Xây dựng; Điều 19 Nghị định số 59/2015/NĐ-CP ngày 18/6/2014 của Chính phủ quy định về quản lý dự án đầu tư xây dựng (sau đây gọi tắt là Nghị định số 59/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Năng lực ban quản lý dự án thực hiện theo quy định tại Khoản 2 Điều 54, Khoản 3 Điều 64 Nghị định số 59/2015/NĐ-CP;</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Chức năng, nhiệm vụ, quyền hạn, cơ cấu tổ chức của ban quản lý dự án thực hiện theo quy định tại Khoản 2 Điều 64 Luật Xây dự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3. Công tác kết thúc đầu tư:</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liên quan đến nghiệm thu công trình đưa vào sử dụng theo quy định tại Điều 123 Luật Xây dựng; Điều 37 Nghị định số 59/2015/NĐ-CP;</w:t>
      </w:r>
    </w:p>
    <w:p>
      <w:pPr>
        <w:pStyle w:val="NormalWeb"/>
        <w:spacing w:before="120" w:after="0"/>
        <w:ind w:firstLine="709"/>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ài liệu liên quan đến bàn giao công trình theo quy định tại Điều 124 Luật Xây dựng;</w:t>
      </w:r>
    </w:p>
    <w:p>
      <w:pPr>
        <w:pStyle w:val="NormalWeb"/>
        <w:spacing w:before="120" w:after="0"/>
        <w:ind w:firstLine="709"/>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ài liệu liên quan đến bảo hành công trình theo quy định tại Điều 125 Luật Xây dự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4. Công tác khai thác vận hành, đưa vào sử dụ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 Tài liệu xác định chủ sử dụng, quy trình và nội dung quản lý vận hành, bảo hành bảo trì sau khi đưa vào khai thác sử dụ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b/>
          <w:bCs/>
          <w:sz w:val="26"/>
          <w:szCs w:val="26"/>
          <w:lang w:val="vi-VN"/>
        </w:rPr>
        <w:t>II. Các dự án không có cấu phần xây dự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Áp dụng các nội dung tương ứng như các dự án có cấu phần xây dựng theo quy định tại Nghị định số 136/2015/NĐ-CP ngày 31/12/2015 của Chính phủ hướng dẫn thi hành một số điều của Luật Đầu tư công.</w:t>
      </w:r>
    </w:p>
    <w:p>
      <w:pPr>
        <w:pStyle w:val="NormalWeb"/>
        <w:spacing w:before="120" w:after="0"/>
        <w:ind w:firstLine="709"/>
        <w:rPr>
          <w:rFonts w:ascii="Times New Roman" w:hAnsi="Times New Roman" w:cs="Times New Roman"/>
          <w:sz w:val="26"/>
          <w:szCs w:val="26"/>
          <w:lang w:val="vi-VN"/>
        </w:rPr>
      </w:pPr>
      <w:r>
        <w:rPr>
          <w:rFonts w:cs="Times New Roman" w:ascii="Times New Roman" w:hAnsi="Times New Roman"/>
          <w:sz w:val="26"/>
          <w:szCs w:val="26"/>
          <w:lang w:val="vi-VN"/>
        </w:rPr>
        <w:t>Riêng đối với các dự án công nghệ thông tin ngoài việc áp dụng các nội dung trên thì phải thực hiện theo các quy định tương ứng tại Nghị định số 102/2009/NĐ-CP ngày 06/11/2009 của Chính phủ quy định về quản lý đầu tư ứng dụng công nghệ thông tin sử dụng nguồn vốn ngân sách nhà nước.</w:t>
      </w:r>
    </w:p>
    <w:p>
      <w:pPr>
        <w:pStyle w:val="NormalWeb"/>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Web"/>
        <w:spacing w:before="0" w:after="0"/>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PHỤ LỤC II</w:t>
      </w:r>
    </w:p>
    <w:p>
      <w:pPr>
        <w:pStyle w:val="NormalWeb"/>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KHUNG LOGIC, KHUNG GIÁM SÁT VÀ KHUNG ĐÁNH GIÁ </w:t>
      </w:r>
    </w:p>
    <w:p>
      <w:pPr>
        <w:pStyle w:val="NormalWeb"/>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DỰ ÁN ĐẦU TƯ</w:t>
        <w:br/>
      </w:r>
      <w:r>
        <w:rPr>
          <w:rFonts w:cs="Times New Roman" w:ascii="Times New Roman" w:hAnsi="Times New Roman"/>
          <w:i/>
          <w:iCs/>
          <w:sz w:val="26"/>
          <w:szCs w:val="26"/>
          <w:lang w:val="vi-VN"/>
        </w:rPr>
        <w:t>(Kèm theo Thông tư số 99/2017/TT-BQP ngày 27/4/2017 của Bộ trưởng Bộ Quốc phòng)</w:t>
      </w:r>
    </w:p>
    <w:p>
      <w:pPr>
        <w:pStyle w:val="NormalWeb"/>
        <w:spacing w:before="120" w:after="280"/>
        <w:rPr>
          <w:rFonts w:ascii="Times New Roman" w:hAnsi="Times New Roman" w:cs="Times New Roman"/>
          <w:sz w:val="26"/>
          <w:szCs w:val="26"/>
          <w:lang w:val="vi-VN"/>
        </w:rPr>
      </w:pPr>
      <w:r>
        <w:rPr>
          <w:rFonts w:cs="Times New Roman" w:ascii="Times New Roman" w:hAnsi="Times New Roman"/>
          <w:b/>
          <w:bCs/>
          <w:sz w:val="26"/>
          <w:szCs w:val="26"/>
          <w:lang w:val="vi-VN"/>
        </w:rPr>
        <w:t>I. Nội dung khung logic của dự án đầu tư</w:t>
      </w:r>
    </w:p>
    <w:tbl>
      <w:tblPr>
        <w:tblW w:w="10216" w:type="dxa"/>
        <w:jc w:val="left"/>
        <w:tblInd w:w="-577" w:type="dxa"/>
        <w:tblLayout w:type="fixed"/>
        <w:tblCellMar>
          <w:top w:w="0" w:type="dxa"/>
          <w:left w:w="0" w:type="dxa"/>
          <w:bottom w:w="0" w:type="dxa"/>
          <w:right w:w="0" w:type="dxa"/>
        </w:tblCellMar>
      </w:tblPr>
      <w:tblGrid>
        <w:gridCol w:w="1442"/>
        <w:gridCol w:w="2981"/>
        <w:gridCol w:w="1873"/>
        <w:gridCol w:w="1958"/>
        <w:gridCol w:w="1962"/>
      </w:tblGrid>
      <w:tr>
        <w:trPr/>
        <w:tc>
          <w:tcPr>
            <w:tcW w:w="144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w:t>
            </w:r>
          </w:p>
        </w:tc>
        <w:tc>
          <w:tcPr>
            <w:tcW w:w="2981"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óm tắt nội dung</w:t>
            </w:r>
          </w:p>
        </w:tc>
        <w:tc>
          <w:tcPr>
            <w:tcW w:w="1873"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ác chỉ số có thể đo lường</w:t>
            </w:r>
          </w:p>
        </w:tc>
        <w:tc>
          <w:tcPr>
            <w:tcW w:w="1958"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ác phương tiện kiểm chứng</w:t>
            </w:r>
          </w:p>
        </w:tc>
        <w:tc>
          <w:tcPr>
            <w:tcW w:w="1962"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ác giả định chủ yếu</w:t>
            </w:r>
          </w:p>
        </w:tc>
      </w:tr>
      <w:tr>
        <w:trPr/>
        <w:tc>
          <w:tcPr>
            <w:tcW w:w="1442"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Mục đích</w:t>
            </w:r>
          </w:p>
        </w:tc>
        <w:tc>
          <w:tcPr>
            <w:tcW w:w="2981" w:type="dxa"/>
            <w:tcBorders>
              <w:top w:val="single" w:sz="8" w:space="0" w:color="000000"/>
              <w:lef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Diễn giải sự cần thiết đầu tư và phạm vi của dự án đầu tư, lợi ích lâu dài có tính bền vững đối với Nhà nước, Bộ Quốc phòng, cơ quan đầu mối, chủ đầu tư, chủ sử dụng hoặc đối tượng thụ hưởng dự án. (thuộc nội dung báo cáo nghiên cứu tiền khả thi đối với dự án nhóm A, báo cáo đề xuất chủ trương đầu tư dự án nhóm B, C được phê duyệt).</w:t>
            </w:r>
          </w:p>
        </w:tc>
        <w:tc>
          <w:tcPr>
            <w:tcW w:w="1873" w:type="dxa"/>
            <w:tcBorders>
              <w:top w:val="single" w:sz="8" w:space="0" w:color="000000"/>
              <w:lef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Là các chỉ số được xác định tại chiến lược, quy hoạch, kế hoạch đầu tư công trung hạn.</w:t>
            </w:r>
          </w:p>
        </w:tc>
        <w:tc>
          <w:tcPr>
            <w:tcW w:w="1958" w:type="dxa"/>
            <w:tcBorders>
              <w:top w:val="single" w:sz="8" w:space="0" w:color="000000"/>
              <w:lef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Các quyết định phê duyệt chiến lược, quy hoạch, kế hoạch đầu tư công trung hạn, quyết định phê duyệt tiền khả thi, quyết định phê duyệt báo cáo chủ trương đầu tư.</w:t>
            </w:r>
          </w:p>
        </w:tc>
        <w:tc>
          <w:tcPr>
            <w:tcW w:w="1962" w:type="dxa"/>
            <w:tcBorders>
              <w:top w:val="single" w:sz="8" w:space="0" w:color="000000"/>
              <w:left w:val="single" w:sz="8" w:space="0" w:color="000000"/>
              <w:righ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Các điều kiện trong chiến lược, quy hoạch, kế hoạch đầu tư công trung hạn không thay đổi.</w:t>
            </w:r>
          </w:p>
        </w:tc>
      </w:tr>
      <w:tr>
        <w:trPr/>
        <w:tc>
          <w:tcPr>
            <w:tcW w:w="1442"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Mục tiêu</w:t>
            </w:r>
          </w:p>
        </w:tc>
        <w:tc>
          <w:tcPr>
            <w:tcW w:w="2981" w:type="dxa"/>
            <w:tcBorders>
              <w:top w:val="single" w:sz="8" w:space="0" w:color="000000"/>
              <w:lef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Xác định rõ các mục tiêu chính, cụ thể của dự án đầu tư (sau kết thúc đầu tư từ 3-5 năm) đối với Quốc gia, Bộ Quốc phòng, cơ quan đầu mối, chủ đầu tư, chủ sử dụng thuộc quyết định đầu tư được phê duyệt hoặc báo cáo nghiên cứu khả thi.</w:t>
            </w:r>
          </w:p>
        </w:tc>
        <w:tc>
          <w:tcPr>
            <w:tcW w:w="1873" w:type="dxa"/>
            <w:tcBorders>
              <w:top w:val="single" w:sz="8" w:space="0" w:color="000000"/>
              <w:lef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Tỷ lệ phần trăm hoặc số tuyệt đối đạt được các mục tiêu chính, cụ thể của dự án đầu tư.</w:t>
            </w:r>
          </w:p>
        </w:tc>
        <w:tc>
          <w:tcPr>
            <w:tcW w:w="1958" w:type="dxa"/>
            <w:tcBorders>
              <w:top w:val="single" w:sz="8" w:space="0" w:color="000000"/>
              <w:lef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Dữ liệu báo cáo của chủ đầu tư, các đơn vị thụ hưởng dự án.</w:t>
            </w:r>
          </w:p>
        </w:tc>
        <w:tc>
          <w:tcPr>
            <w:tcW w:w="1962" w:type="dxa"/>
            <w:tcBorders>
              <w:top w:val="single" w:sz="8" w:space="0" w:color="000000"/>
              <w:left w:val="single" w:sz="8" w:space="0" w:color="000000"/>
              <w:righ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Các kết quả của dự án tạo ra đúng kế hoạch, điều kiện để các đối tượng thụ hưởng dự án được bảo đảm.</w:t>
            </w:r>
          </w:p>
        </w:tc>
      </w:tr>
      <w:tr>
        <w:trPr/>
        <w:tc>
          <w:tcPr>
            <w:tcW w:w="1442"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Kết quả</w:t>
            </w:r>
          </w:p>
        </w:tc>
        <w:tc>
          <w:tcPr>
            <w:tcW w:w="2981" w:type="dxa"/>
            <w:tcBorders>
              <w:top w:val="single" w:sz="8" w:space="0" w:color="000000"/>
              <w:lef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Mức độ hoàn thành nhiệm vụ được giao hàng năm của dự án sau khi đưa vào sử dụng.</w:t>
            </w:r>
          </w:p>
        </w:tc>
        <w:tc>
          <w:tcPr>
            <w:tcW w:w="1873" w:type="dxa"/>
            <w:tcBorders>
              <w:top w:val="single" w:sz="8" w:space="0" w:color="000000"/>
              <w:lef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Dự kiến mức độ hoàn thành nhiệm vụ của dự án (trước và sau khi đầu tư)</w:t>
            </w:r>
          </w:p>
        </w:tc>
        <w:tc>
          <w:tcPr>
            <w:tcW w:w="1958" w:type="dxa"/>
            <w:tcBorders>
              <w:top w:val="single" w:sz="8" w:space="0" w:color="000000"/>
              <w:left w:val="single" w:sz="8" w:space="0" w:color="000000"/>
            </w:tcBorders>
            <w:shd w:fill="FFFFFF" w:val="clear"/>
            <w:vAlign w:val="center"/>
          </w:tcPr>
          <w:p>
            <w:pPr>
              <w:pStyle w:val="NormalWeb"/>
              <w:spacing w:before="120" w:after="28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 xml:space="preserve">Dữ liệu báo cáo của chủ đầu tư, các đơn vị thụ hưởng dự </w:t>
            </w:r>
            <w:r>
              <w:rPr>
                <w:rFonts w:cs="Times New Roman" w:ascii="Times New Roman" w:hAnsi="Times New Roman"/>
                <w:sz w:val="26"/>
                <w:szCs w:val="26"/>
              </w:rPr>
              <w:t>á</w:t>
            </w:r>
            <w:r>
              <w:rPr>
                <w:rFonts w:cs="Times New Roman" w:ascii="Times New Roman" w:hAnsi="Times New Roman"/>
                <w:sz w:val="26"/>
                <w:szCs w:val="26"/>
                <w:lang w:val="vi-VN"/>
              </w:rPr>
              <w:t>n.</w:t>
            </w:r>
          </w:p>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Cơ quan quản lý chuyên ngành, cấp quyết định đầu tư.</w:t>
            </w:r>
          </w:p>
        </w:tc>
        <w:tc>
          <w:tcPr>
            <w:tcW w:w="1962" w:type="dxa"/>
            <w:tcBorders>
              <w:top w:val="single" w:sz="8" w:space="0" w:color="000000"/>
              <w:left w:val="single" w:sz="8" w:space="0" w:color="000000"/>
              <w:righ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Quy mô, nội dung dự án và thời gian thực hiện đúng quyết định được phê duyệt.</w:t>
            </w:r>
          </w:p>
        </w:tc>
      </w:tr>
      <w:tr>
        <w:trPr/>
        <w:tc>
          <w:tcPr>
            <w:tcW w:w="1442"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Đầu ra</w:t>
            </w:r>
          </w:p>
        </w:tc>
        <w:tc>
          <w:tcPr>
            <w:tcW w:w="2981" w:type="dxa"/>
            <w:tcBorders>
              <w:top w:val="single" w:sz="8" w:space="0" w:color="000000"/>
              <w:left w:val="single" w:sz="8" w:space="0" w:color="000000"/>
              <w:bottom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Quy mô, nội dung của dự án xác định theo quyết định đầu tư được phê duyệt. Mức độ đạt được tại thời điểm bất kỳ của việc thực hiện các hạng mục đầu tư theo tiến độ được phê duyệt</w:t>
            </w:r>
          </w:p>
        </w:tc>
        <w:tc>
          <w:tcPr>
            <w:tcW w:w="1873" w:type="dxa"/>
            <w:tcBorders>
              <w:top w:val="single" w:sz="8" w:space="0" w:color="000000"/>
              <w:left w:val="single" w:sz="8" w:space="0" w:color="000000"/>
              <w:bottom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Tỷ lệ khối lượng hoàn thành, giải ngân các hạng mục thực hiện dự án.</w:t>
            </w:r>
          </w:p>
        </w:tc>
        <w:tc>
          <w:tcPr>
            <w:tcW w:w="1958" w:type="dxa"/>
            <w:tcBorders>
              <w:top w:val="single" w:sz="8" w:space="0" w:color="000000"/>
              <w:left w:val="single" w:sz="8" w:space="0" w:color="000000"/>
              <w:bottom w:val="single" w:sz="8" w:space="0" w:color="000000"/>
            </w:tcBorders>
            <w:shd w:fill="FFFFFF" w:val="clear"/>
            <w:vAlign w:val="center"/>
          </w:tcPr>
          <w:p>
            <w:pPr>
              <w:pStyle w:val="NormalWeb"/>
              <w:spacing w:before="120" w:after="28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Các báo cáo giám sát, đánh giá.</w:t>
            </w:r>
          </w:p>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Các báo cáo tình hình thực hiện của các nhà thầu và kho bạc, báo cáo giám sát hàng quý</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Vốn được cấp đúng tiến độ, các hợp đồng thực hiện đúng tiến độ. Không có biến động về chế độ, chính sách</w:t>
            </w:r>
          </w:p>
        </w:tc>
      </w:tr>
      <w:tr>
        <w:trPr/>
        <w:tc>
          <w:tcPr>
            <w:tcW w:w="1442"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Hoạt động</w:t>
            </w:r>
          </w:p>
        </w:tc>
        <w:tc>
          <w:tcPr>
            <w:tcW w:w="2981" w:type="dxa"/>
            <w:tcBorders>
              <w:left w:val="single" w:sz="8" w:space="0" w:color="000000"/>
              <w:bottom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Việc thực hiện các hạng mục đầu tư của dự án theo quyết định được phê duyệt để đạt được quy mô, nội dung của dự án xác định theo quyết định đầu tư được phê duyệt. (thuộc nội dung kế hoạch lựa chọn nhà thầu, tài liệu thiết kế dự án).</w:t>
            </w:r>
          </w:p>
        </w:tc>
        <w:tc>
          <w:tcPr>
            <w:tcW w:w="1873" w:type="dxa"/>
            <w:tcBorders>
              <w:left w:val="single" w:sz="8" w:space="0" w:color="000000"/>
              <w:bottom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Tình hình thực hiện hợp đồng của các nhà thầu và các đơn vị thực hiện dự án</w:t>
            </w:r>
          </w:p>
        </w:tc>
        <w:tc>
          <w:tcPr>
            <w:tcW w:w="1958" w:type="dxa"/>
            <w:tcBorders>
              <w:left w:val="single" w:sz="8" w:space="0" w:color="000000"/>
              <w:bottom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Báo cáo tiến độ, dữ liệu của ban QLDA, chủ đầu tư, các nhà thầu.</w:t>
            </w:r>
          </w:p>
        </w:tc>
        <w:tc>
          <w:tcPr>
            <w:tcW w:w="1962" w:type="dxa"/>
            <w:tcBorders>
              <w:left w:val="single" w:sz="8" w:space="0" w:color="000000"/>
              <w:bottom w:val="single" w:sz="8" w:space="0" w:color="000000"/>
              <w:right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Năng lực của ban QLDA, quản lý hợp đồng và năng lực của các nhà thầu bảo đảm.</w:t>
            </w:r>
          </w:p>
        </w:tc>
      </w:tr>
      <w:tr>
        <w:trPr/>
        <w:tc>
          <w:tcPr>
            <w:tcW w:w="1442"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Đầu vào</w:t>
            </w:r>
          </w:p>
        </w:tc>
        <w:tc>
          <w:tcPr>
            <w:tcW w:w="2981" w:type="dxa"/>
            <w:tcBorders>
              <w:left w:val="single" w:sz="8" w:space="0" w:color="000000"/>
              <w:bottom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Vốn, nguồn lực khác, tiến độ, trách nhiệm các cơ quan đơn vị thực hiện dự án theo quyết định đầu tư được phê duyệt để đạt được các kết quả dự án đề ra.</w:t>
            </w:r>
          </w:p>
        </w:tc>
        <w:tc>
          <w:tcPr>
            <w:tcW w:w="1873" w:type="dxa"/>
            <w:tcBorders>
              <w:left w:val="single" w:sz="8" w:space="0" w:color="000000"/>
              <w:bottom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Tổng mức đầu tư, thời gian thực hiện dự án.</w:t>
            </w:r>
          </w:p>
        </w:tc>
        <w:tc>
          <w:tcPr>
            <w:tcW w:w="1958" w:type="dxa"/>
            <w:tcBorders>
              <w:left w:val="single" w:sz="8" w:space="0" w:color="000000"/>
              <w:bottom w:val="single" w:sz="8" w:space="0" w:color="000000"/>
            </w:tcBorders>
            <w:shd w:fill="FFFFFF" w:val="clear"/>
            <w:vAlign w:val="center"/>
          </w:tcPr>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Quyết định đầu tư dự án và báo cáo nghiên cứu khả thi, tài liệu của cơ quan quản lý.</w:t>
            </w:r>
          </w:p>
        </w:tc>
        <w:tc>
          <w:tcPr>
            <w:tcW w:w="1962" w:type="dxa"/>
            <w:tcBorders>
              <w:left w:val="single" w:sz="8" w:space="0" w:color="000000"/>
              <w:bottom w:val="single" w:sz="8" w:space="0" w:color="000000"/>
              <w:right w:val="single" w:sz="8" w:space="0" w:color="000000"/>
            </w:tcBorders>
            <w:shd w:fill="FFFFFF" w:val="clear"/>
            <w:vAlign w:val="center"/>
          </w:tcPr>
          <w:p>
            <w:pPr>
              <w:pStyle w:val="NormalWeb"/>
              <w:spacing w:before="120" w:after="28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Nguồn vốn bố trí được bảo đảm đúng.</w:t>
            </w:r>
          </w:p>
          <w:p>
            <w:pPr>
              <w:pStyle w:val="NormalWeb"/>
              <w:spacing w:before="0" w:after="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Các cơ quan, đơn vị được phân giao trách nhiệm thực hiện đúng quyết định đầu tư.</w:t>
            </w:r>
          </w:p>
        </w:tc>
      </w:tr>
    </w:tbl>
    <w:p>
      <w:pPr>
        <w:pStyle w:val="NormalWeb"/>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II. Nội dung khung giám sát của dự án đầu tư</w:t>
      </w:r>
    </w:p>
    <w:tbl>
      <w:tblPr>
        <w:tblW w:w="9665" w:type="dxa"/>
        <w:jc w:val="left"/>
        <w:tblInd w:w="-26" w:type="dxa"/>
        <w:tblLayout w:type="fixed"/>
        <w:tblCellMar>
          <w:top w:w="0" w:type="dxa"/>
          <w:left w:w="0" w:type="dxa"/>
          <w:bottom w:w="0" w:type="dxa"/>
          <w:right w:w="0" w:type="dxa"/>
        </w:tblCellMar>
      </w:tblPr>
      <w:tblGrid>
        <w:gridCol w:w="820"/>
        <w:gridCol w:w="2724"/>
        <w:gridCol w:w="1164"/>
        <w:gridCol w:w="1309"/>
        <w:gridCol w:w="1204"/>
        <w:gridCol w:w="1184"/>
        <w:gridCol w:w="1260"/>
      </w:tblGrid>
      <w:tr>
        <w:trPr/>
        <w:tc>
          <w:tcPr>
            <w:tcW w:w="820"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óm tắt nội dung</w:t>
            </w:r>
          </w:p>
        </w:tc>
        <w:tc>
          <w:tcPr>
            <w:tcW w:w="2724"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ác chỉ số có thể đo lường</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Nội dung đo lường</w:t>
            </w:r>
          </w:p>
        </w:tc>
        <w:tc>
          <w:tcPr>
            <w:tcW w:w="1309"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Phương pháp đo lường</w:t>
            </w:r>
          </w:p>
        </w:tc>
        <w:tc>
          <w:tcPr>
            <w:tcW w:w="1204"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Người thực hiện đo lường</w:t>
            </w:r>
          </w:p>
        </w:tc>
        <w:tc>
          <w:tcPr>
            <w:tcW w:w="1184"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ần suất đo lường</w:t>
            </w:r>
          </w:p>
        </w:tc>
        <w:tc>
          <w:tcPr>
            <w:tcW w:w="126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Nơi gửi báo cáo kết quả đo lường</w:t>
            </w:r>
          </w:p>
        </w:tc>
      </w:tr>
      <w:tr>
        <w:trPr/>
        <w:tc>
          <w:tcPr>
            <w:tcW w:w="820"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Mục đích</w:t>
            </w:r>
          </w:p>
        </w:tc>
        <w:tc>
          <w:tcPr>
            <w:tcW w:w="2724" w:type="dxa"/>
            <w:tcBorders>
              <w:top w:val="single" w:sz="8" w:space="0" w:color="000000"/>
              <w:left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 các chỉ số được xác định tại chiến lược, quy hoạch, kế hoạch đầu tư công trung hạn nhằm diễn giải sự cần thiết đầu tư và phạm vi của dự án đầu tư, lợi ích lâu dài có tính bền vững đối với Nhà nước, Bộ Quốc phòng, cơ quan đầu mối, chủ đầu tư, chủ sử dụng hoặc đối tượng thụ hưởng dự án. (nội dung báo cáo nghiên cứu tiền khả thi đối với dự án nhóm A, báo cáo đề xuất chủ trương đầu tư dự án nhóm B, C được phê duyệt).</w:t>
            </w:r>
          </w:p>
        </w:tc>
        <w:tc>
          <w:tcPr>
            <w:tcW w:w="1164" w:type="dxa"/>
            <w:tcBorders>
              <w:top w:val="single" w:sz="8" w:space="0" w:color="000000"/>
              <w:left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Mức độ đạt được so với chiến lược, quy hoạch, kế hoạch đầu tư công trung hạn.</w:t>
            </w:r>
          </w:p>
        </w:tc>
        <w:tc>
          <w:tcPr>
            <w:tcW w:w="1309" w:type="dxa"/>
            <w:tcBorders>
              <w:top w:val="single" w:sz="8" w:space="0" w:color="000000"/>
              <w:left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quyết định phê duyệt chiến lược, quy hoạch, kế hoạch đầu tư công trung hạn. quyết định phê duyệt tiền khả thi, quyết định phê duyệt báo cáo chủ trương đầu tư.</w:t>
            </w:r>
          </w:p>
        </w:tc>
        <w:tc>
          <w:tcPr>
            <w:tcW w:w="1204" w:type="dxa"/>
            <w:tcBorders>
              <w:top w:val="single" w:sz="8" w:space="0" w:color="000000"/>
              <w:left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cơ quan thực hiện giám sát, đánh giá đầu tư.</w:t>
            </w:r>
          </w:p>
        </w:tc>
        <w:tc>
          <w:tcPr>
            <w:tcW w:w="1184" w:type="dxa"/>
            <w:tcBorders>
              <w:top w:val="single" w:sz="8" w:space="0" w:color="000000"/>
              <w:left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eo quý và theo kế hoạch</w:t>
            </w:r>
          </w:p>
        </w:tc>
        <w:tc>
          <w:tcPr>
            <w:tcW w:w="1260" w:type="dxa"/>
            <w:tcBorders>
              <w:top w:val="single" w:sz="8" w:space="0" w:color="000000"/>
              <w:left w:val="single" w:sz="8" w:space="0" w:color="000000"/>
              <w:right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quyết định đầu tư; cơ quan quản lý nhà nước về đầu tư công của Bộ Quốc phòng; đơn vị đầu mối</w:t>
            </w:r>
          </w:p>
        </w:tc>
      </w:tr>
      <w:tr>
        <w:trPr/>
        <w:tc>
          <w:tcPr>
            <w:tcW w:w="82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Mục tiêu</w:t>
            </w:r>
          </w:p>
        </w:tc>
        <w:tc>
          <w:tcPr>
            <w:tcW w:w="2724"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ỷ lệ phần trăm hoặc số tuyệt đối đạt được các mục tiêu chính, cụ thể của dự án đầu tư (sau kết thúc đầu tư từ 3-5 năm) đối với Quốc gia, Bộ Quốc phòng, cơ quan đầu mối, chủ đầu tư, chủ sử dụng theo quyết định đầu tư được phê duyệt hoặc báo cáo nghiên cứu khả thi.</w:t>
            </w:r>
          </w:p>
        </w:tc>
        <w:tc>
          <w:tcPr>
            <w:tcW w:w="1164"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ỷ lệ thực tế đạt được các mục tiêu chính, cụ thể của dự án đầu tư so với kế hoạch.</w:t>
            </w:r>
          </w:p>
        </w:tc>
        <w:tc>
          <w:tcPr>
            <w:tcW w:w="1309"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Dữ liệu báo cáo của chủ đầu tư, các đơn vị thụ hưởng dự án.</w:t>
            </w:r>
          </w:p>
        </w:tc>
        <w:tc>
          <w:tcPr>
            <w:tcW w:w="1204"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cơ quan thực hiện giám sát, đánh giá đầu tư. Bộ phận, cá nhân thực hiện công tác theo dõi của chủ đầu tư.</w:t>
            </w:r>
          </w:p>
        </w:tc>
        <w:tc>
          <w:tcPr>
            <w:tcW w:w="1184"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àng năm và theo kế hoạch</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quyết định đầu tư; cơ quan quản lý nhà nước về đầu tư công của Bộ Quốc phòng; đơn vị đầu mối</w:t>
            </w:r>
          </w:p>
        </w:tc>
      </w:tr>
      <w:tr>
        <w:trPr/>
        <w:tc>
          <w:tcPr>
            <w:tcW w:w="820"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Kết quả</w:t>
            </w:r>
          </w:p>
        </w:tc>
        <w:tc>
          <w:tcPr>
            <w:tcW w:w="272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Dự kiến mức độ hoàn thành nhiệm vụ hàng năm của dự án sau khi đưa vào sử dụng.</w:t>
            </w:r>
          </w:p>
        </w:tc>
        <w:tc>
          <w:tcPr>
            <w:tcW w:w="116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ỷ lệ thực tế hoàn thành dự án so với kế hoạch và mức độ hoàn thành nhiệm vụ của dự án (trước và sau khi đầu tư).</w:t>
            </w:r>
          </w:p>
        </w:tc>
        <w:tc>
          <w:tcPr>
            <w:tcW w:w="1309"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Dữ liệu báo cáo của chủ đầu tư, các đơn vị thụ hưởng dự án. cơ quan quản lý chuyên ngành, cấp quyết định đầu tư.</w:t>
            </w:r>
          </w:p>
        </w:tc>
        <w:tc>
          <w:tcPr>
            <w:tcW w:w="120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Các cơ quan thực hiện giám sát, đánh giá đầu tư. bộ phận, cá nhân thực hiện công tác theo dõi của chủ đầu tư. các cơ quan quản lý chuyên ngành, các đơn vị thụ hưởng.</w:t>
            </w:r>
          </w:p>
        </w:tc>
        <w:tc>
          <w:tcPr>
            <w:tcW w:w="118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Hàng năm và theo kế hoạch</w:t>
            </w:r>
          </w:p>
        </w:tc>
        <w:tc>
          <w:tcPr>
            <w:tcW w:w="126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Người quyết định đầu tư; cơ quan quản lý nhà nước về đầu tư công của Bộ Quốc phòng; đơn vị đầu mối, các cơ quan quản lý chuyên ngành.</w:t>
            </w:r>
          </w:p>
        </w:tc>
      </w:tr>
      <w:tr>
        <w:trPr/>
        <w:tc>
          <w:tcPr>
            <w:tcW w:w="820"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Đầu ra</w:t>
            </w:r>
          </w:p>
        </w:tc>
        <w:tc>
          <w:tcPr>
            <w:tcW w:w="272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ỷ lệ khối lượng hoàn thành, giải ngân các hạng mục thực hiện dự án về quy mô và nội dung của dự án đầu tư xác định theo quyết định đầu tư được phê duyệt. Mức độ đạt được tại thời điểm bất kỳ của việc thực hiện các hạng mục đầu tư theo tiến độ được phê duyệt.</w:t>
            </w:r>
          </w:p>
        </w:tc>
        <w:tc>
          <w:tcPr>
            <w:tcW w:w="116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ỷ lệ thực tế khối lượng hoàn thành và giải ngân các hạng mục so với Kế hoạch.</w:t>
            </w:r>
          </w:p>
        </w:tc>
        <w:tc>
          <w:tcPr>
            <w:tcW w:w="1309"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báo cáo tình hình thực hiện của các nhà thầu và kho bạc, báo cáo giám sát hàng quý</w:t>
            </w:r>
          </w:p>
        </w:tc>
        <w:tc>
          <w:tcPr>
            <w:tcW w:w="120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ộ phận, cá nhân thực hiện công tác theo dõi của ban QLDA; các nhà thầu; kho bạc.</w:t>
            </w:r>
          </w:p>
        </w:tc>
        <w:tc>
          <w:tcPr>
            <w:tcW w:w="118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eo quý và theo kế hoạch</w:t>
            </w:r>
          </w:p>
        </w:tc>
        <w:tc>
          <w:tcPr>
            <w:tcW w:w="126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quyết định đầu tư; cơ quan quản lý nhà nước về đầu tư công của Bộ Quốc phòng; đơn vị đầu mối</w:t>
            </w:r>
          </w:p>
        </w:tc>
      </w:tr>
      <w:tr>
        <w:trPr/>
        <w:tc>
          <w:tcPr>
            <w:tcW w:w="820"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Hoạt động</w:t>
            </w:r>
          </w:p>
        </w:tc>
        <w:tc>
          <w:tcPr>
            <w:tcW w:w="272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ình hình thực hiện hợp đồng của các nhà thầu và các đơn vị thực hiện dự án theo các hạng mục đầu tư của dự án đã được phê duyệt.</w:t>
            </w:r>
          </w:p>
        </w:tc>
        <w:tc>
          <w:tcPr>
            <w:tcW w:w="116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hực tế thực hiện hợp đồng và công việc thực hiện của ban QLDA so với kế hoạch</w:t>
            </w:r>
          </w:p>
        </w:tc>
        <w:tc>
          <w:tcPr>
            <w:tcW w:w="1309"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Phân tích báo cáo tình hình thực hiện của các nhà thầu và ban QLDA. báo cáo tiến độ, dữ liệu của ban QLDA, chủ đầu tư, các nhà thầu.</w:t>
            </w:r>
          </w:p>
        </w:tc>
        <w:tc>
          <w:tcPr>
            <w:tcW w:w="120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Bộ phận, cá nhân thực hiện công tác theo dõi của ban QLDA.</w:t>
            </w:r>
          </w:p>
        </w:tc>
        <w:tc>
          <w:tcPr>
            <w:tcW w:w="118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háng, quý</w:t>
            </w:r>
          </w:p>
        </w:tc>
        <w:tc>
          <w:tcPr>
            <w:tcW w:w="126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Người quyết định đầu tư; Cục Kế hoạch và Đầu tư/BQP; đơn vị đầu mối</w:t>
            </w:r>
          </w:p>
        </w:tc>
      </w:tr>
      <w:tr>
        <w:trPr/>
        <w:tc>
          <w:tcPr>
            <w:tcW w:w="820"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Đầu vào</w:t>
            </w:r>
          </w:p>
        </w:tc>
        <w:tc>
          <w:tcPr>
            <w:tcW w:w="272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ình hình thực hiện hợp đồng của các nhà thầu và các đơn vị thực hiện dự án về vốn, nguồn lực khác, tiến độ và việc thực hiện trách nhiệm các cơ quan đơn vị thực hiện dự án theo quyết định đầu tư được phê duyệt.</w:t>
            </w:r>
          </w:p>
        </w:tc>
        <w:tc>
          <w:tcPr>
            <w:tcW w:w="116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ỷ lệ giải ngân thực tế/kế hoạch, mức độ thực hiện tổng mức đầu tư, thời gian thực hiện dự án.</w:t>
            </w:r>
          </w:p>
        </w:tc>
        <w:tc>
          <w:tcPr>
            <w:tcW w:w="1309"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Các báo cáo và kế hoạch giải ngân của ban QLDA. quyết định đầu tư dự án và báo cáo nghiên cứu khả thi, tài liệu của cơ quan quản lý.</w:t>
            </w:r>
          </w:p>
        </w:tc>
        <w:tc>
          <w:tcPr>
            <w:tcW w:w="120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Bộ phận, cá nhân thực hiện công tác theo dõi của ban QLDA</w:t>
            </w:r>
          </w:p>
        </w:tc>
        <w:tc>
          <w:tcPr>
            <w:tcW w:w="1184" w:type="dxa"/>
            <w:tcBorders>
              <w:left w:val="single" w:sz="8" w:space="0" w:color="000000"/>
              <w:bottom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háng</w:t>
            </w:r>
          </w:p>
        </w:tc>
        <w:tc>
          <w:tcPr>
            <w:tcW w:w="126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Ban QLDA, chủ đầu tư.</w:t>
            </w:r>
          </w:p>
        </w:tc>
      </w:tr>
      <w:tr>
        <w:trPr/>
        <w:tc>
          <w:tcPr>
            <w:tcW w:w="820" w:type="dxa"/>
            <w:tcBorders>
              <w:left w:val="single" w:sz="8" w:space="0" w:color="000000"/>
              <w:bottom w:val="single" w:sz="8" w:space="0" w:color="000000"/>
            </w:tcBorders>
            <w:shd w:fill="FFFFFF" w:val="clea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ác nội dung cần kiểm tra của chủ đầu tư</w:t>
            </w:r>
          </w:p>
        </w:tc>
        <w:tc>
          <w:tcPr>
            <w:tcW w:w="8845" w:type="dxa"/>
            <w:gridSpan w:val="6"/>
            <w:tcBorders>
              <w:left w:val="single" w:sz="8" w:space="0" w:color="000000"/>
              <w:bottom w:val="single" w:sz="8" w:space="0" w:color="000000"/>
              <w:right w:val="single" w:sz="8" w:space="0" w:color="000000"/>
            </w:tcBorders>
            <w:shd w:fill="FFFFFF" w:val="clea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hực hiện theo quy định tại Khoản 1 các Điều 14 tại Nghị định số 84/2015/NĐ-CP theo thẩm quyền</w:t>
            </w:r>
          </w:p>
        </w:tc>
      </w:tr>
      <w:tr>
        <w:trPr/>
        <w:tc>
          <w:tcPr>
            <w:tcW w:w="820" w:type="dxa"/>
            <w:tcBorders>
              <w:left w:val="single" w:sz="8" w:space="0" w:color="000000"/>
              <w:bottom w:val="single" w:sz="8" w:space="0" w:color="000000"/>
            </w:tcBorders>
            <w:shd w:fill="FFFFFF" w:val="clea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ác nội dung cần kiểm tra của các chủ thể khác</w:t>
            </w:r>
          </w:p>
        </w:tc>
        <w:tc>
          <w:tcPr>
            <w:tcW w:w="8845" w:type="dxa"/>
            <w:gridSpan w:val="6"/>
            <w:tcBorders>
              <w:left w:val="single" w:sz="8" w:space="0" w:color="000000"/>
              <w:bottom w:val="single" w:sz="8" w:space="0" w:color="000000"/>
              <w:right w:val="single" w:sz="8" w:space="0" w:color="000000"/>
            </w:tcBorders>
            <w:shd w:fill="FFFFFF" w:val="clear"/>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lang w:val="vi-VN"/>
              </w:rPr>
              <w:t>Thực hiện theo quy định tại Khoản 2 các Điều từ 12 đến 17 tại Nghị định số 84/2015/NĐ-CP theo thẩm quyền.</w:t>
            </w:r>
          </w:p>
        </w:tc>
      </w:tr>
    </w:tbl>
    <w:p>
      <w:pPr>
        <w:pStyle w:val="NormalWeb"/>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III. Nội dung khung đánh giá của dự án đầu tư</w:t>
      </w:r>
    </w:p>
    <w:tbl>
      <w:tblPr>
        <w:tblW w:w="5000" w:type="pct"/>
        <w:jc w:val="left"/>
        <w:tblInd w:w="-39" w:type="dxa"/>
        <w:tblLayout w:type="fixed"/>
        <w:tblCellMar>
          <w:top w:w="0" w:type="dxa"/>
          <w:left w:w="29" w:type="dxa"/>
          <w:bottom w:w="0" w:type="dxa"/>
          <w:right w:w="29" w:type="dxa"/>
        </w:tblCellMar>
      </w:tblPr>
      <w:tblGrid>
        <w:gridCol w:w="764"/>
        <w:gridCol w:w="2190"/>
        <w:gridCol w:w="1385"/>
        <w:gridCol w:w="1594"/>
        <w:gridCol w:w="1359"/>
        <w:gridCol w:w="1234"/>
        <w:gridCol w:w="1113"/>
      </w:tblGrid>
      <w:tr>
        <w:trPr/>
        <w:tc>
          <w:tcPr>
            <w:tcW w:w="76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Mục đích</w:t>
            </w:r>
          </w:p>
        </w:tc>
        <w:tc>
          <w:tcPr>
            <w:tcW w:w="2190"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Là các chỉ số được xác định tại chiến lược, quy hoạch, kế hoạch đầu tư công trung hạn nhằm diễn giải sự cần thiết đầu tư và phạm vi của dự án đầu tư, lợi ích lâu dài có tính bền vững đối với Nhà nước, Bộ Quốc phòng, cơ quan đầu mối, chủ đầu tư, chủ sử dụng hoặc đối tượng thụ hưởng dự án. (nội dung báo cáo nghiên cứu tiền khả thi đối với dự án nhóm A, báo cáo đề xuất chủ trương đầu tư dự án nhóm B, C được phê duyệt).</w:t>
            </w:r>
          </w:p>
        </w:tc>
        <w:tc>
          <w:tcPr>
            <w:tcW w:w="1385"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Mức độ đạt được so với chiến lược, quy hoạch, kế hoạch đầu tư công trung hạn.</w:t>
            </w:r>
          </w:p>
        </w:tc>
        <w:tc>
          <w:tcPr>
            <w:tcW w:w="1594"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Các quyết định phê duyệt chiến lược, quy hoạch, kế hoạch đầu tư công trung hạn. Quyết định phê duyệt tiền khả thi, quyết định phê duyệt báo cáo chủ trương đầu tư.</w:t>
            </w:r>
          </w:p>
        </w:tc>
        <w:tc>
          <w:tcPr>
            <w:tcW w:w="1359" w:type="dxa"/>
            <w:tcBorders>
              <w:top w:val="single" w:sz="8" w:space="0" w:color="000000"/>
              <w:bottom w:val="single" w:sz="8" w:space="0" w:color="000000"/>
              <w:right w:val="single" w:sz="8" w:space="0" w:color="000000"/>
            </w:tcBorders>
          </w:tcPr>
          <w:p>
            <w:pPr>
              <w:pStyle w:val="NormalWeb"/>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Các cơ quan thực hiện giám sát, đánh giá đầu tư.</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Chuyên gia đánh giá.</w:t>
            </w:r>
          </w:p>
        </w:tc>
        <w:tc>
          <w:tcPr>
            <w:tcW w:w="1234"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ười quyết định đầu tư; cơ quan quản lý nhà nước về đầu tư công của Bộ Quốc phòng; đơn vị đầu mối, người thụ hưởng.</w:t>
            </w:r>
          </w:p>
        </w:tc>
        <w:tc>
          <w:tcPr>
            <w:tcW w:w="1113" w:type="dxa"/>
            <w:tcBorders>
              <w:top w:val="single" w:sz="8" w:space="0" w:color="000000"/>
              <w:bottom w:val="single" w:sz="8" w:space="0" w:color="000000"/>
              <w:right w:val="single" w:sz="8" w:space="0" w:color="000000"/>
            </w:tcBorders>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ên cứu tài liệu, đo lường mức độ đạt được và làm việc trực tiếp và phỏng vấn đối tượng thụ hưởng.</w:t>
            </w:r>
          </w:p>
        </w:tc>
      </w:tr>
      <w:tr>
        <w:trPr/>
        <w:tc>
          <w:tcPr>
            <w:tcW w:w="764" w:type="dxa"/>
            <w:tcBorders>
              <w:left w:val="single" w:sz="8" w:space="0" w:color="000000"/>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Mục tiêu</w:t>
            </w:r>
          </w:p>
        </w:tc>
        <w:tc>
          <w:tcPr>
            <w:tcW w:w="2190"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ỷ lệ phần trăm hoặc số tuyệt đối đạt được các mục tiêu chính, cụ thể của dự án đầu tư (sau khi kết thúc đầu tư từ 3-5 năm) đối với Quốc gia, Bộ Quốc phòng, cơ quan đầu mối, chủ đầu tư, chủ sử dụng theo quyết định đầu tư được phê duyệt hoặc báo cáo nghiên cứu khả thi.</w:t>
            </w:r>
          </w:p>
        </w:tc>
        <w:tc>
          <w:tcPr>
            <w:tcW w:w="1385"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ỷ lệ thực tế đạt được các mục tiêu chính, cụ thể của dự án đầu tư so với kế hoạch.</w:t>
            </w:r>
          </w:p>
        </w:tc>
        <w:tc>
          <w:tcPr>
            <w:tcW w:w="1594"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Dữ liệu báo cáo của chủ đầu tư, các đơn vị thụ hưởng dự án.</w:t>
            </w:r>
          </w:p>
        </w:tc>
        <w:tc>
          <w:tcPr>
            <w:tcW w:w="1359" w:type="dxa"/>
            <w:tcBorders>
              <w:bottom w:val="single" w:sz="8" w:space="0" w:color="000000"/>
              <w:right w:val="single" w:sz="8" w:space="0" w:color="000000"/>
            </w:tcBorders>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 Các cơ quan thực hiện giám sát, đánh giá đầu tư.</w:t>
            </w:r>
          </w:p>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Bộ phận, cá nhân thực hiện công tác theo dõi thuộc chủ đầu tư.</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Chuyên gia đánh giá.</w:t>
            </w:r>
          </w:p>
        </w:tc>
        <w:tc>
          <w:tcPr>
            <w:tcW w:w="1234"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ười quyết định đầu tư; cơ quan quản lý nhà nước về đầu tư công của Bộ Quốc phòng; đơn vị đầu mối; nhà thầu; chủ sử dụng; người thụ hưởng;</w:t>
            </w:r>
          </w:p>
        </w:tc>
        <w:tc>
          <w:tcPr>
            <w:tcW w:w="1113"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ên cứu tài liệu, đo lường mức độ đạt được và làm việc trực tiếp và phỏng vấn đối tượng thụ hưởng.</w:t>
            </w:r>
          </w:p>
        </w:tc>
      </w:tr>
      <w:tr>
        <w:trPr/>
        <w:tc>
          <w:tcPr>
            <w:tcW w:w="764" w:type="dxa"/>
            <w:tcBorders>
              <w:left w:val="single" w:sz="8" w:space="0" w:color="000000"/>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Kết quả</w:t>
            </w:r>
          </w:p>
        </w:tc>
        <w:tc>
          <w:tcPr>
            <w:tcW w:w="2190"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Dự kiến mức độ hoàn thành nhiệm vụ hàng năm của dự án sau khi đưa vào sử dụng.</w:t>
            </w:r>
          </w:p>
        </w:tc>
        <w:tc>
          <w:tcPr>
            <w:tcW w:w="1385"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ỷ lệ thực tế hoàn thành dự án so với kế hoạch và mức độ hoàn thành nhiệm vụ của dự án (trước và sau khi đầu tư).</w:t>
            </w:r>
          </w:p>
        </w:tc>
        <w:tc>
          <w:tcPr>
            <w:tcW w:w="1594" w:type="dxa"/>
            <w:tcBorders>
              <w:bottom w:val="single" w:sz="8" w:space="0" w:color="000000"/>
              <w:right w:val="single" w:sz="8" w:space="0" w:color="000000"/>
            </w:tcBorders>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Dữ liệu báo cáo của chủ đầu tư, các đơn vị thụ hưởng dự á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ơ quan quản lý chuyên ngành, cấp quyết định đầu tư.</w:t>
            </w:r>
          </w:p>
        </w:tc>
        <w:tc>
          <w:tcPr>
            <w:tcW w:w="1359" w:type="dxa"/>
            <w:tcBorders>
              <w:bottom w:val="single" w:sz="8" w:space="0" w:color="000000"/>
              <w:right w:val="single" w:sz="8" w:space="0" w:color="000000"/>
            </w:tcBorders>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 Các cơ quan thực hiện giám sát, đánh giá đầu tư.</w:t>
            </w:r>
          </w:p>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 Bộ phận, cá nhân thực hiện công tác theo dõi thuộc chủ đầu tư.</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Các cơ quan quản lý chuyên ngành, các đơn vị thụ hưởng. Chuyên gia đánh giá.</w:t>
            </w:r>
          </w:p>
        </w:tc>
        <w:tc>
          <w:tcPr>
            <w:tcW w:w="1234"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ười quyết định đầu tư; cơ quan quản lý nhà nước về đầu tư công của Bộ Quốc phòng; đơn vị đầu mối, các cơ quan quản lý chuyên ngành; chủ sử dụng; người thụ hưởng; nhà thầu thực hiện.</w:t>
            </w:r>
          </w:p>
        </w:tc>
        <w:tc>
          <w:tcPr>
            <w:tcW w:w="1113"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ên cứu tài liệu, đo lường mức độ đạt được và làm việc trực tiếp và phỏng vấn đối tượng thụ hưởng.</w:t>
            </w:r>
          </w:p>
        </w:tc>
      </w:tr>
      <w:tr>
        <w:trPr/>
        <w:tc>
          <w:tcPr>
            <w:tcW w:w="764" w:type="dxa"/>
            <w:tcBorders>
              <w:left w:val="single" w:sz="8" w:space="0" w:color="000000"/>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Đầu ra</w:t>
            </w:r>
          </w:p>
        </w:tc>
        <w:tc>
          <w:tcPr>
            <w:tcW w:w="2190"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Tỷ lệ khối lượng hoàn thành, giải ngân các hạng mục thực hiện dự án về quy mô và nội dung của dự án đầu tư xác định theo quyết định đầu tư được phê duyệt. Là mức độ đạt được tại thời điểm bất kỳ của việc thực hiện các hạng mục đầu tư theo tiến độ được phê duyệt.</w:t>
            </w:r>
          </w:p>
        </w:tc>
        <w:tc>
          <w:tcPr>
            <w:tcW w:w="1385"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Tỷ lệ thực tế khối lượng hoàn thành và giải ngân các hạng mục so với kế hoạch.</w:t>
            </w:r>
          </w:p>
        </w:tc>
        <w:tc>
          <w:tcPr>
            <w:tcW w:w="1594"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Các báo cáo tình hình thực hiện của các nhà thầu và kho bạc, báo cáo giám sát hàng quý</w:t>
            </w:r>
          </w:p>
        </w:tc>
        <w:tc>
          <w:tcPr>
            <w:tcW w:w="1359" w:type="dxa"/>
            <w:tcBorders>
              <w:bottom w:val="single" w:sz="8" w:space="0" w:color="000000"/>
              <w:right w:val="single" w:sz="8" w:space="0" w:color="000000"/>
            </w:tcBorders>
            <w:vAlign w:val="center"/>
          </w:tcPr>
          <w:p>
            <w:pPr>
              <w:pStyle w:val="NormalWeb"/>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Bộ phận, cá nhân thực hiện công tác theo dõi của ban QLDA; các nhà thầu; kho bạ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Chuyên gia đánh giá.</w:t>
            </w:r>
          </w:p>
        </w:tc>
        <w:tc>
          <w:tcPr>
            <w:tcW w:w="1234"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rưởng ban QLDA, chủ đầu tư, chủ sử dụng; người thụ hưởng, tư vấn giám sát, nhà thầu thực hiện.</w:t>
            </w:r>
          </w:p>
        </w:tc>
        <w:tc>
          <w:tcPr>
            <w:tcW w:w="1113"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ên cứu tài liệu, đo lường mức độ đạt được và làm việc trực tiếp và phỏng vấn đối tượng thụ hưởng.</w:t>
            </w:r>
          </w:p>
        </w:tc>
      </w:tr>
      <w:tr>
        <w:trPr/>
        <w:tc>
          <w:tcPr>
            <w:tcW w:w="764" w:type="dxa"/>
            <w:tcBorders>
              <w:left w:val="single" w:sz="8" w:space="0" w:color="000000"/>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Hoạt động</w:t>
            </w:r>
          </w:p>
        </w:tc>
        <w:tc>
          <w:tcPr>
            <w:tcW w:w="2190"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ình hình thực hiện hợp đồng của các nhà thầu và các đơn vị thực hiện dự án theo các hạng mục đầu tư của dự án đã được phê duyệt.</w:t>
            </w:r>
          </w:p>
        </w:tc>
        <w:tc>
          <w:tcPr>
            <w:tcW w:w="1385"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tế thực hiện hợp đồng và công việc thực hiện của ban QLDA so với Kế hoạch</w:t>
            </w:r>
          </w:p>
        </w:tc>
        <w:tc>
          <w:tcPr>
            <w:tcW w:w="1594" w:type="dxa"/>
            <w:tcBorders>
              <w:bottom w:val="single" w:sz="8" w:space="0" w:color="000000"/>
              <w:right w:val="single" w:sz="8" w:space="0" w:color="000000"/>
            </w:tcBorders>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 Phân tích báo cáo tình hình thực hiện của các nhà thầu và ban QLDA.</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Báo cáo tiến độ, dữ liệu của ban QLDA, chủ đầu tư, các nhà thầu.</w:t>
            </w:r>
          </w:p>
        </w:tc>
        <w:tc>
          <w:tcPr>
            <w:tcW w:w="1359" w:type="dxa"/>
            <w:tcBorders>
              <w:bottom w:val="single" w:sz="8" w:space="0" w:color="000000"/>
              <w:right w:val="single" w:sz="8" w:space="0" w:color="000000"/>
            </w:tcBorders>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 Bộ phận, cá nhân thực hiện công tác theo dõi của ban QLDA.</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Chuyên gia đánh giá.</w:t>
            </w:r>
          </w:p>
        </w:tc>
        <w:tc>
          <w:tcPr>
            <w:tcW w:w="1234"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rưởng ban QLDA, chủ đầu tư, tư vấn giám sát, nhà thầu thực hiện.</w:t>
            </w:r>
          </w:p>
        </w:tc>
        <w:tc>
          <w:tcPr>
            <w:tcW w:w="1113"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ên cứu tài liệu, đo lường mức độ đạt được và làm việc trực tiếp.</w:t>
            </w:r>
          </w:p>
        </w:tc>
      </w:tr>
      <w:tr>
        <w:trPr/>
        <w:tc>
          <w:tcPr>
            <w:tcW w:w="764" w:type="dxa"/>
            <w:tcBorders>
              <w:left w:val="single" w:sz="8" w:space="0" w:color="000000"/>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Đầu vào</w:t>
            </w:r>
          </w:p>
        </w:tc>
        <w:tc>
          <w:tcPr>
            <w:tcW w:w="2190"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ình hình thực hiện hợp đồng của các nhà thầu và các đơn vị thực hiện dự án về vốn, nguồn lực khác, tiến độ và việc thực hiện trách nhiệm các cơ quan đơn vị thực hiện dự án theo quyết định đầu tư được phê duyệt.</w:t>
            </w:r>
          </w:p>
        </w:tc>
        <w:tc>
          <w:tcPr>
            <w:tcW w:w="1385"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Tỷ lệ giải ngân thực tế/kế hoạch. Mức độ thực hiện tổng mức đầu tư, thời gian thực hiện dự án.</w:t>
            </w:r>
          </w:p>
        </w:tc>
        <w:tc>
          <w:tcPr>
            <w:tcW w:w="1594" w:type="dxa"/>
            <w:tcBorders>
              <w:bottom w:val="single" w:sz="8" w:space="0" w:color="000000"/>
              <w:right w:val="single" w:sz="8" w:space="0" w:color="000000"/>
            </w:tcBorders>
            <w:vAlign w:val="center"/>
          </w:tcPr>
          <w:p>
            <w:pPr>
              <w:pStyle w:val="NormalWeb"/>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Các báo cáo và kế hoạch giải ngân của ban QLDA.</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rPr>
              <w:t>- Quyết định đầu tư dự án và báo cáo nghiên cứu khả thi, tài liệu của cơ quan quản lý.</w:t>
            </w:r>
          </w:p>
        </w:tc>
        <w:tc>
          <w:tcPr>
            <w:tcW w:w="1359" w:type="dxa"/>
            <w:tcBorders>
              <w:bottom w:val="single" w:sz="8" w:space="0" w:color="000000"/>
              <w:right w:val="single" w:sz="8" w:space="0" w:color="000000"/>
            </w:tcBorders>
            <w:vAlign w:val="center"/>
          </w:tcPr>
          <w:p>
            <w:pPr>
              <w:pStyle w:val="NormalWeb"/>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Bộ phận, cá nhân thực hiện công tác theo dõi của ban QLDA.</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Chuyên gia đánh giá.</w:t>
            </w:r>
          </w:p>
        </w:tc>
        <w:tc>
          <w:tcPr>
            <w:tcW w:w="1234"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Ban QLDA, chủ đầu tư.</w:t>
            </w:r>
          </w:p>
        </w:tc>
        <w:tc>
          <w:tcPr>
            <w:tcW w:w="1113"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ên cứu tài liệu, đo lường mức độ đạt được và làm việc trực tiếp.</w:t>
            </w:r>
          </w:p>
        </w:tc>
      </w:tr>
    </w:tbl>
    <w:p>
      <w:pPr>
        <w:pStyle w:val="NormalWeb"/>
        <w:spacing w:before="120" w:after="0"/>
        <w:rPr>
          <w:rFonts w:ascii="Times New Roman" w:hAnsi="Times New Roman" w:cs="Times New Roman"/>
          <w:sz w:val="26"/>
          <w:szCs w:val="26"/>
        </w:rPr>
      </w:pPr>
      <w:r>
        <w:rPr>
          <w:rFonts w:cs="Times New Roman" w:ascii="Times New Roman" w:hAnsi="Times New Roman"/>
          <w:b/>
          <w:bCs/>
          <w:sz w:val="26"/>
          <w:szCs w:val="26"/>
          <w:lang w:val="vi-VN"/>
        </w:rPr>
        <w:t>IV. Tài liệu để xây dựng các khung logic, khung giám sát, đánh giá:</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Quyết định phê duyệt dự án tiền khả thi hoặc quyết định phê duyệt chủ trương đầu tư.</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Quyết định phê duyệt dự án đầu tư.</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Báo cáo nghiên cứu khả thi.</w:t>
      </w:r>
    </w:p>
    <w:p>
      <w:pPr>
        <w:pStyle w:val="NormalWeb"/>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p>
      <w:pPr>
        <w:pStyle w:val="NormalWeb"/>
        <w:spacing w:before="120" w:after="280"/>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120" w:after="280"/>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120" w:after="280"/>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120" w:after="280"/>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120" w:after="280"/>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III</w:t>
      </w:r>
    </w:p>
    <w:p>
      <w:pPr>
        <w:pStyle w:val="NormalWeb"/>
        <w:spacing w:before="120" w:after="280"/>
        <w:jc w:val="center"/>
        <w:rPr>
          <w:rFonts w:ascii="Times New Roman" w:hAnsi="Times New Roman" w:cs="Times New Roman"/>
          <w:sz w:val="26"/>
          <w:szCs w:val="26"/>
        </w:rPr>
      </w:pPr>
      <w:r>
        <w:rPr>
          <w:rFonts w:cs="Times New Roman" w:ascii="Times New Roman" w:hAnsi="Times New Roman"/>
          <w:b/>
          <w:sz w:val="26"/>
          <w:szCs w:val="26"/>
          <w:lang w:val="vi-VN"/>
        </w:rPr>
        <w:t>HƯỚNG DẪN KIỂM TRA VIỆC CHẤP HÀNH CÁC QUY ĐỊNH PHÁP LUẬT TRONG HOẠT ĐỘNG ĐẦU TƯ</w:t>
        <w:br/>
      </w:r>
      <w:r>
        <w:rPr>
          <w:rFonts w:cs="Times New Roman" w:ascii="Times New Roman" w:hAnsi="Times New Roman"/>
          <w:i/>
          <w:iCs/>
          <w:sz w:val="26"/>
          <w:szCs w:val="26"/>
          <w:lang w:val="vi-VN"/>
        </w:rPr>
        <w:t>(Kèm theo Thông tư số 99/2017/TT-BQP ngày 27/4/2017 của Bộ trưởng Bộ Quốc phòng)</w:t>
      </w:r>
    </w:p>
    <w:p>
      <w:pPr>
        <w:pStyle w:val="NormalWeb"/>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I. Các dự án có cấu phần xây dựng</w:t>
      </w:r>
    </w:p>
    <w:tbl>
      <w:tblPr>
        <w:tblW w:w="9665" w:type="dxa"/>
        <w:jc w:val="left"/>
        <w:tblInd w:w="-26" w:type="dxa"/>
        <w:tblLayout w:type="fixed"/>
        <w:tblCellMar>
          <w:top w:w="0" w:type="dxa"/>
          <w:left w:w="0" w:type="dxa"/>
          <w:bottom w:w="0" w:type="dxa"/>
          <w:right w:w="0" w:type="dxa"/>
        </w:tblCellMar>
      </w:tblPr>
      <w:tblGrid>
        <w:gridCol w:w="417"/>
        <w:gridCol w:w="3316"/>
        <w:gridCol w:w="2632"/>
        <w:gridCol w:w="3300"/>
      </w:tblGrid>
      <w:tr>
        <w:trPr>
          <w:cantSplit w:val="true"/>
        </w:trPr>
        <w:tc>
          <w:tcPr>
            <w:tcW w:w="417"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3316"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rình tự thực hiện kiểm tra</w:t>
            </w:r>
          </w:p>
        </w:tc>
        <w:tc>
          <w:tcPr>
            <w:tcW w:w="2632"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hủ tục (các văn bản cần có khi kiểm tra)</w:t>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Nội dung kiểm tra</w:t>
            </w:r>
          </w:p>
        </w:tc>
      </w:tr>
      <w:tr>
        <w:trPr>
          <w:cantSplit w:val="true"/>
        </w:trPr>
        <w:tc>
          <w:tcPr>
            <w:tcW w:w="417"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Chủ trương đầu tư</w:t>
            </w:r>
          </w:p>
        </w:tc>
        <w:tc>
          <w:tcPr>
            <w:tcW w:w="2632"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Quyết định phê duyệt chủ trương đầu tư</w:t>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Có hay không</w:t>
            </w:r>
          </w:p>
        </w:tc>
      </w:tr>
      <w:tr>
        <w:trPr>
          <w:cantSplit w:val="true"/>
        </w:trPr>
        <w:tc>
          <w:tcPr>
            <w:tcW w:w="417"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Chuẩn bị đầu tư</w:t>
            </w:r>
          </w:p>
        </w:tc>
        <w:tc>
          <w:tcPr>
            <w:tcW w:w="2632"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Theo Phụ lục 1 của Thông tư này</w:t>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Sự phù hợp và tính đúng đắn theo các nội dung quy định chi tiết tại các văn bản dưới đây:</w:t>
            </w:r>
          </w:p>
        </w:tc>
      </w:tr>
      <w:tr>
        <w:trPr>
          <w:cantSplit w:val="true"/>
        </w:trPr>
        <w:tc>
          <w:tcPr>
            <w:tcW w:w="417"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khảo sát lập dự án</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rPr>
                <w:rFonts w:ascii="Times New Roman" w:hAnsi="Times New Roman" w:cs="Times New Roman"/>
                <w:sz w:val="26"/>
                <w:szCs w:val="26"/>
              </w:rPr>
            </w:pPr>
            <w:r>
              <w:rPr>
                <w:rFonts w:cs="Times New Roman" w:ascii="Times New Roman" w:hAnsi="Times New Roman"/>
                <w:sz w:val="26"/>
                <w:szCs w:val="26"/>
                <w:lang w:val="vi-VN"/>
              </w:rPr>
              <w:t> </w:t>
            </w:r>
          </w:p>
        </w:tc>
      </w:tr>
      <w:tr>
        <w:trPr>
          <w:cantSplit w:val="true"/>
        </w:trPr>
        <w:tc>
          <w:tcPr>
            <w:tcW w:w="417" w:type="dxa"/>
            <w:vMerge w:val="restart"/>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lập và phê duyệt nhiệm vụ khảo sát xây dự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2 Nghị định số 46/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Lập và phê duyệt phương án kỹ thuật khảo sát xây dự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3 Nghị định số 46/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quản lý chất lượng công tác khảo sát</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4 Nghị định số 46/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ệm thu, phê duyệt kết quả khảo sát xây dự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5 Nghị định số 46/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sai phạm trong khảo sát lập thiết kế cơ sở, dự án khô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6 Nghị định số 121/2013/NĐ-CP</w:t>
            </w:r>
          </w:p>
        </w:tc>
      </w:tr>
      <w:tr>
        <w:trPr>
          <w:cantSplit w:val="true"/>
        </w:trPr>
        <w:tc>
          <w:tcPr>
            <w:tcW w:w="417"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thiết kế lập dự án</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rPr>
                <w:rFonts w:ascii="Times New Roman" w:hAnsi="Times New Roman" w:cs="Times New Roman"/>
                <w:sz w:val="26"/>
                <w:szCs w:val="26"/>
              </w:rPr>
            </w:pPr>
            <w:r>
              <w:rPr>
                <w:rFonts w:cs="Times New Roman" w:ascii="Times New Roman" w:hAnsi="Times New Roman"/>
                <w:sz w:val="26"/>
                <w:szCs w:val="26"/>
                <w:lang w:val="vi-VN"/>
              </w:rPr>
              <w:t> </w:t>
            </w:r>
          </w:p>
        </w:tc>
      </w:tr>
      <w:tr>
        <w:trPr>
          <w:cantSplit w:val="true"/>
        </w:trPr>
        <w:tc>
          <w:tcPr>
            <w:tcW w:w="417" w:type="dxa"/>
            <w:vMerge w:val="restart"/>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lập nhiệm vụ thiết kế cơ sở</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8 Nghị định số 46/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quản lý chất lượng công tác thiết kế</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0 Nghị định số 46/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y cách hồ sơ thiết kế</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1 Nghị định số 46/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lưu trữ hồ sơ thiết kế</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3 Nghị định số 46/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sai phạm trong lập, thẩm định, phê duyệt thiết kế cơ sở</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ểm e. h Khoản 2. Khoản 3 Điều 9 Nghị định số 121/2013/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sai phạm trong lập dự án</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5, 8 Nghị định số 50/2016/NĐ-CP</w:t>
            </w:r>
          </w:p>
        </w:tc>
      </w:tr>
      <w:tr>
        <w:trPr>
          <w:cantSplit w:val="true"/>
        </w:trPr>
        <w:tc>
          <w:tcPr>
            <w:tcW w:w="417"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thẩm định, phê duyệt dự án</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rPr>
                <w:rFonts w:ascii="Times New Roman" w:hAnsi="Times New Roman" w:cs="Times New Roman"/>
                <w:sz w:val="26"/>
                <w:szCs w:val="26"/>
              </w:rPr>
            </w:pPr>
            <w:r>
              <w:rPr>
                <w:rFonts w:cs="Times New Roman" w:ascii="Times New Roman" w:hAnsi="Times New Roman"/>
                <w:sz w:val="26"/>
                <w:szCs w:val="26"/>
                <w:lang w:val="vi-VN"/>
              </w:rPr>
              <w:t> </w:t>
            </w:r>
          </w:p>
        </w:tc>
      </w:tr>
      <w:tr>
        <w:trPr>
          <w:cantSplit w:val="true"/>
        </w:trPr>
        <w:tc>
          <w:tcPr>
            <w:tcW w:w="417" w:type="dxa"/>
            <w:vMerge w:val="restart"/>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thẩm định dự án, thẩm định thiết kế cơ sở</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0, 11 Nghị định số 59/2015/NĐ-CP</w:t>
            </w:r>
          </w:p>
        </w:tc>
      </w:tr>
      <w:tr>
        <w:trPr>
          <w:cantSplit w:val="true"/>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8" w:space="0" w:color="000000"/>
              <w:lef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ẩm quyền phê duyệt dự án, quyết định đầu tư</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0 Luật Xây dựng,</w:t>
            </w:r>
          </w:p>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39 Luật Đầu tư cô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ông tư về phân cấp, ủy quyền của Bộ Quốc phòng</w:t>
            </w:r>
          </w:p>
        </w:tc>
      </w:tr>
      <w:tr>
        <w:trPr>
          <w:cantSplit w:val="true"/>
        </w:trPr>
        <w:tc>
          <w:tcPr>
            <w:tcW w:w="41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3316" w:type="dxa"/>
            <w:tcBorders>
              <w:top w:val="single" w:sz="8" w:space="0" w:color="000000"/>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Quy trình lựa chọn nhà thầu tư vấn lập dự án, khảo sát, thiết kế cơ sở</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0" w:after="0"/>
              <w:rPr>
                <w:rFonts w:ascii="Times New Roman" w:hAnsi="Times New Roman" w:cs="Times New Roman"/>
                <w:sz w:val="26"/>
                <w:szCs w:val="26"/>
              </w:rPr>
            </w:pPr>
            <w:r>
              <w:rPr>
                <w:rFonts w:cs="Times New Roman" w:ascii="Times New Roman" w:hAnsi="Times New Roman"/>
                <w:sz w:val="26"/>
                <w:szCs w:val="26"/>
                <w:lang w:val="vi-VN"/>
              </w:rPr>
              <w:t> </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trình duyệt, thẩm định, phê duyệt kế hoạch lựa chọn nhà thầu</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5, Điểm a Khoản 1 Điều 36, Điều 37 Luật Đấu thầu</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quy trình lựa chọn nhà thầu</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8 Luật Đấu thầu</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xml:space="preserve">Thực hiện chỉ định thầu theo quy trình </w:t>
            </w:r>
            <w:r>
              <w:rPr>
                <w:rFonts w:cs="Times New Roman" w:ascii="Times New Roman" w:hAnsi="Times New Roman"/>
                <w:i/>
                <w:iCs/>
                <w:sz w:val="26"/>
                <w:szCs w:val="26"/>
                <w:lang w:val="vi-VN"/>
              </w:rPr>
              <w:t>(nếu có)</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22, Khoản 1 Điều 36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ác Điều 54, 55, 56 Nghị định số 63/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sai phạm trong lựa chọn nhà thầu khô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89 Luật Đấu thầu;</w:t>
            </w:r>
          </w:p>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ác Điều 121, 122 Nghị định số 63/2014/NĐ-CP; </w:t>
            </w:r>
          </w:p>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Nghị định số 50/2016/NĐ-CP;</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ị định số 121/2013/NĐ-CP</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Thực hiện và công tác quản lý hợp đồng trong giai đoạn chuẩn bị đầu tư</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rPr>
                <w:rFonts w:ascii="Times New Roman" w:hAnsi="Times New Roman" w:cs="Times New Roman"/>
                <w:sz w:val="26"/>
                <w:szCs w:val="26"/>
              </w:rPr>
            </w:pPr>
            <w:r>
              <w:rPr>
                <w:rFonts w:cs="Times New Roman" w:ascii="Times New Roman" w:hAnsi="Times New Roman"/>
                <w:sz w:val="26"/>
                <w:szCs w:val="26"/>
                <w:lang w:val="vi-VN"/>
              </w:rPr>
              <w:t> </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ệc tuân thủ mẫu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ông t</w:t>
            </w:r>
            <w:r>
              <w:rPr>
                <w:rFonts w:cs="Times New Roman" w:ascii="Times New Roman" w:hAnsi="Times New Roman"/>
                <w:sz w:val="26"/>
                <w:szCs w:val="26"/>
              </w:rPr>
              <w:t xml:space="preserve">ư </w:t>
            </w:r>
            <w:r>
              <w:rPr>
                <w:rFonts w:cs="Times New Roman" w:ascii="Times New Roman" w:hAnsi="Times New Roman"/>
                <w:sz w:val="26"/>
                <w:szCs w:val="26"/>
                <w:lang w:val="vi-VN"/>
              </w:rPr>
              <w:t>số 01/2015/TT-BKH</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ính pháp lý và hiệu lực của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6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uân thủ nguyên tắc ký kết, thực hiện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4, Điều 5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Sự phù hợp của loại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2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Hồ sơ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2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0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ăn cứ ký kết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64, 65 Luật Đấu thầu; Điều 9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ội dung và khối lượng công việc của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2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Yêu cầu về chất lượng sản phẩm và nghiệm thu, bàn giao sản phẩm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3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uyên tắc điều chỉnh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7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5 đến Điều 38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ời gian và tiến độ thực hiện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4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chỉnh thời gian và tiến độ thực hiện hợp đồng</w:t>
            </w:r>
          </w:p>
        </w:tc>
        <w:tc>
          <w:tcPr>
            <w:tcW w:w="26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9 Nghị định số 37/2014/NĐ-CP</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III</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Thực hiện Dự án</w:t>
            </w:r>
          </w:p>
        </w:tc>
        <w:tc>
          <w:tcPr>
            <w:tcW w:w="2632" w:type="dxa"/>
            <w:vMerge w:val="restart"/>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Theo Phụ lục 1 của Thông tư này</w:t>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Sự phù hợp và tính đúng đắn theo các nội dung quy định chi tiết tại các văn bản dưới đây:</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thiết kế</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rPr>
                <w:rFonts w:ascii="Times New Roman" w:hAnsi="Times New Roman" w:cs="Times New Roman"/>
                <w:sz w:val="26"/>
                <w:szCs w:val="26"/>
              </w:rPr>
            </w:pPr>
            <w:r>
              <w:rPr>
                <w:rFonts w:cs="Times New Roman" w:ascii="Times New Roman" w:hAnsi="Times New Roman"/>
                <w:sz w:val="26"/>
                <w:szCs w:val="26"/>
                <w:lang w:val="vi-VN"/>
              </w:rPr>
              <w:t> </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Sự tuân thủ các bước thiết kế</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3 Điều 23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uân thủ yêu cầu, nội dung thiết kế sau thiết kế cơ sở</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79, 80 Luật Xây dựng</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thực hiện điều chỉnh thiết kế so với bước thiết kế cơ sở</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84 Luật Xây dựng</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y cách hồ sơ thiết kế</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1 Nghị định số 46/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ệm thu thiết kế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8, 22 Nghị định số 46/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Hồ sơ thẩm định và quy trình thẩm đị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9, 30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ẩm quyền thẩm định, phê duyệt thiết kế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4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sai phạm trong khảo sát, thiết kế sau thiết kế cơ sở khô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6, 8 Nghị định số 121/2013/NĐ-CP</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quản lý thi cô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rPr>
                <w:rFonts w:ascii="Times New Roman" w:hAnsi="Times New Roman" w:cs="Times New Roman"/>
                <w:sz w:val="26"/>
                <w:szCs w:val="26"/>
              </w:rPr>
            </w:pPr>
            <w:r>
              <w:rPr>
                <w:rFonts w:cs="Times New Roman" w:ascii="Times New Roman" w:hAnsi="Times New Roman"/>
                <w:sz w:val="26"/>
                <w:szCs w:val="26"/>
                <w:lang w:val="vi-VN"/>
              </w:rPr>
              <w:t> </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ản lý tiến độ thi cô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2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w:t>
            </w:r>
            <w:r>
              <w:rPr>
                <w:rFonts w:cs="Times New Roman" w:ascii="Times New Roman" w:hAnsi="Times New Roman"/>
                <w:sz w:val="26"/>
                <w:szCs w:val="26"/>
              </w:rPr>
              <w:t>ả</w:t>
            </w:r>
            <w:r>
              <w:rPr>
                <w:rFonts w:cs="Times New Roman" w:ascii="Times New Roman" w:hAnsi="Times New Roman"/>
                <w:sz w:val="26"/>
                <w:szCs w:val="26"/>
                <w:lang w:val="vi-VN"/>
              </w:rPr>
              <w:t>n lý chất lượng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ị định số 46/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ản lý chất lượng đối với vật liệu, sản phẩm, cấu kiện, thiết bị sử dụng cho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4</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ản lý chất lượng của nhà thầu trong quá trình thi cô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5</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Giám sát thi công xây dựng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6</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ệm thu công việc của giám sát</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7</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Giám sát tác giả của nhà thầu thiết kế trong thi cô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8</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í nghiệm thử tải và kiểm định xây dựng trong quá trình thi cô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9</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ệm thu giai đoạn thi công xây dựng, bộ phận (hạng mục) công trình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0</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ệm thu hạng mục công trình, công trình hoàn thành để đưa vào khai thác, sử dụ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1</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Lập hồ sơ hoàn thành công trình xây dựng, lưu trữ hồ sơ của công trình và bàn giao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3</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Bàn giao hạng mục,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4</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Yêu cầu bảo hành và thực hiện bảo hành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5, Điều 36</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 phạm quy định về quản lý chất lượng công trình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6 Nghị định 121/2013/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ản lý khối lượng thi cô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3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ản lý an toà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4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ản lý môi trườ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5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 phạm quy định về tổ chức thi công, giám sát thi công quản lý chất lượng về bảo hành, bảo trì, nghiệm thu, thanh toán khối lượng hoàn thành và quyết toán công trình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3, 15, 16, 17, 18 Nghị định 121/2013/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 phạm quy định của nhà thầu về: điều kiện hoạt động xây dựng, năng lực hành nghề, nội dung hồ sơ dự thầu, quy chuẩn kỹ thuật quốc gia, tiêu chuẩn được áp dụng, sử dụng số liệu, tài liệu trong hoạt động xây dựng, khảo sát xây dựng, lập thiết kế, dự toán xây dựng, thi công xây dựng, an toàn trong thi công xây dựng, quản lý chất lượng công trình, giám sát thi công xây dựng, nghiệm thu, thanh toán khối lượng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1, 22, 23, 24, Điều 26-31 Nghị định 121/2013/NĐ-CP</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quản lý tiến độ thực hiện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67 Luật Xây dựng và quyết định đầu tư</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quản lý chi phí đầu tư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ị định số 32/2015/NĐ-CP và quyết định đầu tư</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ản lý Tổng mức đầu tư</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ị định số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ổng mức đầu tư có dự tính theo đúng phương pháp, đủ các khoản mục chi phí theo quy định và phù hợp độ dài thời gian xây dựng công trình và là chi phí tối đa mà chủ đầu tư được phép sử dụng để đầu tư xây dựng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 Nghị định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thực hiện điều chỉnh tổng mức đầu tư</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5 Điều 134 Luật Xây dựng Điều 7 Nghị định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thực hiện điều chỉnh dự án theo quy đị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2 Điều 1 Luật sửa đổi, bổ sung một số điều của các luật liên quan đến đầu tư xây dựng cơ bản hoặc Điều 61 Luật Xây dựng</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ản lý dự to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ị định số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uân thủ phương pháp xác định dự to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9 Nghị định số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ẩm định, phê duyệt dự to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0 Nghị định số 32/2015/NĐ-CP hoặc Thông tư của Bộ Quốc phòng về phân cấp ủy quyền</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chỉnh dự to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1 Nghị định số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y định đối với dự toán gói thầu xây dựng (nếu có)</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2 đến Điều 16 Nghị định số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rách nhiệm hoặc nghĩa vụ của chủ đầu tư trong quản lý chi phí</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2 Điều 31 Nghị định số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rách nhiệm hoặc nghĩa vụ nhà thầu xây dựng trong quản lý chi phí đầu tư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2 Điều 9 Nghị định số 32/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sai phạm trong lập, thẩm định, phê duyệt dự to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8 Nghị định số 121/2013/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ông tác kế hoạc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Luật Đầu tư công:</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uyên tắc bố trí vốn đầu tư dự án hàng năm</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54</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kiện bố trí vốn đầu tư hàng năm</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56, 57</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ời hạn giao kế hoạch vố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7 Điều 66</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riển khai kế hoạch vốn đầu tư</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74</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ời gian và tiến độ thực hiện giải ngân hàng năm</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1 Điều 76</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Sai phạm trong lĩnh vực quản lý vố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7, 8, 9 Điều 16</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quản lý hợp đồng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rPr>
                <w:rFonts w:ascii="Times New Roman" w:hAnsi="Times New Roman" w:cs="Times New Roman"/>
                <w:sz w:val="26"/>
                <w:szCs w:val="26"/>
              </w:rPr>
            </w:pPr>
            <w:r>
              <w:rPr>
                <w:rFonts w:cs="Times New Roman" w:ascii="Times New Roman" w:hAnsi="Times New Roman"/>
                <w:sz w:val="26"/>
                <w:szCs w:val="26"/>
                <w:lang w:val="vi-VN"/>
              </w:rPr>
              <w:t> </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ệc tuân thủ mẫu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Luật Đấu thầu, Nghị định số 63/2014/NĐ-CP hoặc Nghị định số 37/2015/NĐ-CP; Thông tư 75/2010/TT-BQ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ính pháp lý và hiệu lực của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6 Nghị định số 37/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uân thủ nguyên tắc ký kết, thực hiện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138 Luật Xây dự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4, 5 Nghị định số 37/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Sự phù hợp của loại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2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 Nghị định 37/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Hồ sơ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2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0 Nghị định số 37/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ăn cứ ký kết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4, 65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9 Nghị định số 37/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ội dung và khối lượng công việc của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2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Yêu cầu về chất lượng sản phẩm và nghiệm thu, bàn giao sản phẩm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3 Nghị định số 37/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uyên tắc điều chỉnh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7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5 đến Điều 39 Nghị định số 37/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ời gian và tiến độ thực hiện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4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ạm ứng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8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anh toán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9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yết toán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2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anh lý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23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ưởng, phạt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146 Luật Xây dự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42 Nghị định số 37/2014/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 phạm về hợp đồ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62- Điều 67 Luật Đấu thầu</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6</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đấu thầu</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Luật Đấu thầu, Nghị định số 63/2014/NĐ-CP hoặc Nghị định số 37/2015/NĐ-CP</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ề tuân thủ quy trình lựa chọn nhà thầu</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8 Luật Đấu thầu</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ề quá trình lập, trình duyệt, thẩm định, phê duyệt kế hoạch lựa ch</w:t>
            </w:r>
            <w:r>
              <w:rPr>
                <w:rFonts w:cs="Times New Roman" w:ascii="Times New Roman" w:hAnsi="Times New Roman"/>
                <w:sz w:val="26"/>
                <w:szCs w:val="26"/>
              </w:rPr>
              <w:t>ọ</w:t>
            </w:r>
            <w:r>
              <w:rPr>
                <w:rFonts w:cs="Times New Roman" w:ascii="Times New Roman" w:hAnsi="Times New Roman"/>
                <w:sz w:val="26"/>
                <w:szCs w:val="26"/>
                <w:lang w:val="vi-VN"/>
              </w:rPr>
              <w:t>n nhà thầu</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3- Điều 37; Điều 73 Luật Đấu thầu</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Lập, thẩm định, phê duyệt hồ sơ mời thầu, hồ sơ yêu cầu</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2,13, 23, 25, 55, 56, 58, 59, 64 Nghị định 63/2014/NĐ-CP; Điều 74 Luật Đấu thầu</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ề đánh giá hồ sơ dự thầu, hồ sơ đề xuất</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9 đến Điều 41; Điều 74 đến Điều 76 Luật Đấu thầu</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rách nhiệm thẩm định, phê duyệt trong đấu thầu</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00 đến Điều 106 Nghị định số 63/2014/NĐ-CP; Điều 73 đến Điều 75, 78 Luật Đấu thầu</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ó sai phạm trong lựa chọn nhà thầu khô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89 Luật Đấu thầ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ác Điều 121, 122 Nghị định số 63/2014/NĐ-CP; Điều 16 đến Điều 19 Nghị định 155/2013/NĐ-CP; Điều 19 Nghị định 121/2013/NĐ-CP.</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7</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Công tác quản lý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i/>
                <w:iCs/>
                <w:sz w:val="26"/>
                <w:szCs w:val="26"/>
                <w:lang w:val="vi-VN"/>
              </w:rPr>
              <w:t>Luật Đấu thầu, Nghị định số 63/2014/NĐ-CP hoặc Nghị định số 37/2015/NĐ-CP; Thông tư 75/2010/TT-BQP</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ành lập ban quản lý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4 Luật Xây dự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9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ăng lực ban QLDA</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2 Điều 54, Khoản 3 Điều 64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Chức năng, nhiệm vụ, quyền hạn, cơ cấu tổ chức</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2 Điều 64 Luật Xây dựng</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 phạm quy định về quản lý dự án đầu tư xây dựng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0 Nghị định 121/2013/NĐ-CP</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IV</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Kết thúc đầu tư xây dựng</w:t>
            </w:r>
          </w:p>
        </w:tc>
        <w:tc>
          <w:tcPr>
            <w:tcW w:w="2632" w:type="dxa"/>
            <w:vMerge w:val="restart"/>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Theo Phụ lục 1 của Thông tư này</w:t>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Sự phù hợp và tính đúng đắn theo các nội dung quy định chi tiết tại các văn bản dưới đây:</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ghiệm thu công trình đ</w:t>
            </w:r>
            <w:r>
              <w:rPr>
                <w:rFonts w:cs="Times New Roman" w:ascii="Times New Roman" w:hAnsi="Times New Roman"/>
                <w:sz w:val="26"/>
                <w:szCs w:val="26"/>
              </w:rPr>
              <w:t>ư</w:t>
            </w:r>
            <w:r>
              <w:rPr>
                <w:rFonts w:cs="Times New Roman" w:ascii="Times New Roman" w:hAnsi="Times New Roman"/>
                <w:sz w:val="26"/>
                <w:szCs w:val="26"/>
                <w:lang w:val="vi-VN"/>
              </w:rPr>
              <w:t>a vào sử dụ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123 Luật Xây dự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37 Nghị định số 59/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Bảo hành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25 Luật Xây dựng</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Bàn giao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24 Luật Xây dựng</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V</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Công tác khai thác vận hành, đưa vào sử dụng</w:t>
            </w:r>
          </w:p>
        </w:tc>
        <w:tc>
          <w:tcPr>
            <w:tcW w:w="2632" w:type="dxa"/>
            <w:vMerge w:val="restart"/>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Theo Phụ lục 1 của Thông tư này</w:t>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Sự phù hợp và tính đúng đắn theo các nội dung quy định chi tiết tại các văn bản dưới đây:</w:t>
            </w:r>
          </w:p>
        </w:tc>
      </w:tr>
      <w:tr>
        <w:trPr>
          <w:cantSplit w:val="true"/>
        </w:trPr>
        <w:tc>
          <w:tcPr>
            <w:tcW w:w="417" w:type="dxa"/>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Xác định chủ sử dụ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yết toán dự án hoàn thành</w:t>
            </w:r>
          </w:p>
        </w:tc>
      </w:tr>
      <w:tr>
        <w:trPr>
          <w:cantSplit w:val="true"/>
        </w:trPr>
        <w:tc>
          <w:tcPr>
            <w:tcW w:w="417" w:type="dxa"/>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y trình và nội dung quản lý vận hà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Quyết định của chủ dự án</w:t>
            </w:r>
          </w:p>
        </w:tc>
      </w:tr>
      <w:tr>
        <w:trPr>
          <w:cantSplit w:val="true"/>
        </w:trPr>
        <w:tc>
          <w:tcPr>
            <w:tcW w:w="417" w:type="dxa"/>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Bảo hành bảo trì sau khi đưa vào khai thác sử dụ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Hợp đ</w:t>
            </w:r>
            <w:r>
              <w:rPr>
                <w:rFonts w:cs="Times New Roman" w:ascii="Times New Roman" w:hAnsi="Times New Roman"/>
                <w:sz w:val="26"/>
                <w:szCs w:val="26"/>
              </w:rPr>
              <w:t>ồ</w:t>
            </w:r>
            <w:r>
              <w:rPr>
                <w:rFonts w:cs="Times New Roman" w:ascii="Times New Roman" w:hAnsi="Times New Roman"/>
                <w:sz w:val="26"/>
                <w:szCs w:val="26"/>
                <w:lang w:val="vi-VN"/>
              </w:rPr>
              <w:t>ng</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VI</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Các nội dung khác về dự án đầu tư xây dựng</w:t>
            </w:r>
          </w:p>
        </w:tc>
        <w:tc>
          <w:tcPr>
            <w:tcW w:w="2632" w:type="dxa"/>
            <w:vMerge w:val="restart"/>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Theo Phụ lục 1 của Thông tư này</w:t>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Sự phù hợp và tính đúng đắn theo các nội dung quy định chi tiết tại các văn bản dưới đây:</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các hành vi bị nghiêm cấm trong xây dựng</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2 Luật Xây dựng</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 phạm quy định về lập dự án đầu tư xây dựng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8 Nghị định 121/2013/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 phạm các quy định về báo cáo nghiên cứu khả thi (dự án đầu tư đối với dự án có xây dựng công trình)</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5 Nghị định số 50/2016/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chỉnh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120" w:after="280"/>
              <w:rPr>
                <w:rFonts w:ascii="Times New Roman" w:hAnsi="Times New Roman" w:cs="Times New Roman"/>
                <w:sz w:val="26"/>
                <w:szCs w:val="26"/>
              </w:rPr>
            </w:pPr>
            <w:r>
              <w:rPr>
                <w:rFonts w:cs="Times New Roman" w:ascii="Times New Roman" w:hAnsi="Times New Roman"/>
                <w:sz w:val="26"/>
                <w:szCs w:val="26"/>
                <w:lang w:val="vi-VN"/>
              </w:rPr>
              <w:t>Điều 61 Luật Xây dự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14 Nghị định số 59/2015/NĐ-CP</w:t>
            </w:r>
          </w:p>
        </w:tc>
      </w:tr>
      <w:tr>
        <w:trPr>
          <w:cantSplit w:val="true"/>
        </w:trPr>
        <w:tc>
          <w:tcPr>
            <w:tcW w:w="417" w:type="dxa"/>
            <w:tcBorders>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VII</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Thực hiện chế độ báo cáo, đánh giá đầu tư</w:t>
            </w:r>
          </w:p>
        </w:tc>
        <w:tc>
          <w:tcPr>
            <w:tcW w:w="2632"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b/>
                <w:bCs/>
                <w:sz w:val="26"/>
                <w:szCs w:val="26"/>
                <w:lang w:val="vi-VN"/>
              </w:rPr>
              <w:t>Sự phù hợp và tính đúng đắn theo các nội dung quy định chi tiết tại các văn bản</w:t>
            </w:r>
          </w:p>
        </w:tc>
      </w:tr>
      <w:tr>
        <w:trPr>
          <w:cantSplit w:val="true"/>
        </w:trPr>
        <w:tc>
          <w:tcPr>
            <w:tcW w:w="417" w:type="dxa"/>
            <w:vMerge w:val="restart"/>
            <w:tcBorders>
              <w:left w:val="single" w:sz="8" w:space="0" w:color="000000"/>
              <w:bottom w:val="single" w:sz="8" w:space="0" w:color="000000"/>
            </w:tcBorders>
            <w:shd w:fill="FFFFFF" w:val="clear"/>
            <w:vAlign w:val="center"/>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việc báo cáo giám sát, đánh giá định kỳ quý, 6 tháng, 9 tháng, năm</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ểm a Khoản 6 Điều 68 Nghị định số 84/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việc báo cáo giám sát, đánh giá trước khi khởi công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ểm b Khoản 6 Điều 68 Nghị định số 84/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việc báo cáo giám sát, đánh giá trước khi điều chỉnh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ểm c Khoản 6 Điều 68 Nghị định số 84/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việc báo cáo giám sát, đánh giá kết thúc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ểm d Khoản 6 Điều 68 Nghị định số 84/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việc báo cáo giám sát, đánh giá dự án do mình tổ chức thực hiệ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ểm đ Khoản 6 Điều 68 Nghị định số 84/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ời hạn báo cáo giám sát, đánh giá đầu tư</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1 Điều 69 Nghị định số 84/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Nội dung báo cáo giám sát, đánh giá đầu tư đầy đủ</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ông tư 22/2015/TT-BKH</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theo dõi, kiểm tra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2 Điều 12, Điều 14 Nghị định số 84/2015/NĐ-CP</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Thực hiện đánh giá ban đầu, giữa kỳ và kết thúc dự án</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Khoản 2 Điều 18, Điều 14 Nghị định số 84/2015/NĐ-CP Điều 81 Luật Đầu tư công</w:t>
            </w:r>
          </w:p>
        </w:tc>
      </w:tr>
      <w:tr>
        <w:trPr>
          <w:cantSplit w:val="true"/>
        </w:trPr>
        <w:tc>
          <w:tcPr>
            <w:tcW w:w="41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16" w:type="dxa"/>
            <w:tcBorders>
              <w:left w:val="single" w:sz="8" w:space="0" w:color="000000"/>
              <w:bottom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Vi phạm về báo cáo giám sát, đánh giá đầu tư</w:t>
            </w:r>
          </w:p>
        </w:tc>
        <w:tc>
          <w:tcPr>
            <w:tcW w:w="2632"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00" w:type="dxa"/>
            <w:tcBorders>
              <w:left w:val="single" w:sz="8" w:space="0" w:color="000000"/>
              <w:bottom w:val="single" w:sz="8" w:space="0" w:color="000000"/>
              <w:right w:val="single" w:sz="8" w:space="0" w:color="000000"/>
            </w:tcBorders>
            <w:shd w:fill="FFFFFF" w:val="clear"/>
            <w:vAlign w:val="center"/>
          </w:tcPr>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Điều 7 Nghị định số 50/2016/NĐ-CP</w:t>
            </w:r>
          </w:p>
        </w:tc>
      </w:tr>
    </w:tbl>
    <w:p>
      <w:pPr>
        <w:pStyle w:val="NormalWeb"/>
        <w:spacing w:before="120" w:after="0"/>
        <w:ind w:firstLine="709"/>
        <w:rPr>
          <w:rFonts w:ascii="Times New Roman" w:hAnsi="Times New Roman" w:cs="Times New Roman"/>
          <w:sz w:val="26"/>
          <w:szCs w:val="26"/>
        </w:rPr>
      </w:pPr>
      <w:r>
        <w:rPr>
          <w:rFonts w:cs="Times New Roman" w:ascii="Times New Roman" w:hAnsi="Times New Roman"/>
          <w:b/>
          <w:bCs/>
          <w:sz w:val="26"/>
          <w:szCs w:val="26"/>
          <w:lang w:val="vi-VN"/>
        </w:rPr>
        <w:t>II. Các dự án không có cấu phần xây dựng</w:t>
      </w:r>
    </w:p>
    <w:p>
      <w:pPr>
        <w:pStyle w:val="NormalWeb"/>
        <w:spacing w:before="120" w:after="0"/>
        <w:ind w:firstLine="709"/>
        <w:rPr>
          <w:rFonts w:ascii="Times New Roman" w:hAnsi="Times New Roman" w:cs="Times New Roman"/>
          <w:sz w:val="26"/>
          <w:szCs w:val="26"/>
        </w:rPr>
      </w:pPr>
      <w:r>
        <w:rPr>
          <w:rFonts w:cs="Times New Roman" w:ascii="Times New Roman" w:hAnsi="Times New Roman"/>
          <w:sz w:val="26"/>
          <w:szCs w:val="26"/>
          <w:lang w:val="vi-VN"/>
        </w:rPr>
        <w:t>Áp dụng các nội dung tương ứng như các dự án có cấu phần xây dựng theo quy định tại Nghị định số 136/2015/NĐ-CP ngày 31/12/2015 của Chính phủ hướng dẫn thi hành một số điều của Luật Đầu tư công và quy định pháp luật chuyên ngành có liên quan.</w:t>
      </w:r>
    </w:p>
    <w:p>
      <w:pPr>
        <w:pStyle w:val="NormalWeb"/>
        <w:spacing w:before="120" w:after="0"/>
        <w:ind w:firstLine="709"/>
        <w:rPr>
          <w:rFonts w:ascii="Times New Roman" w:hAnsi="Times New Roman" w:cs="Times New Roman"/>
          <w:sz w:val="26"/>
          <w:szCs w:val="26"/>
        </w:rPr>
      </w:pPr>
      <w:r>
        <w:rPr>
          <w:rFonts w:cs="Times New Roman" w:ascii="Times New Roman" w:hAnsi="Times New Roman"/>
          <w:sz w:val="26"/>
          <w:szCs w:val="26"/>
          <w:lang w:val="vi-VN"/>
        </w:rPr>
        <w:t>Riêng đối với các dự án công nghệ thông tin ngoài việc áp dụng các nội dung trên thì phải thực hiện theo các quy định tương ứng tại Nghị định số 102/2009/NĐ-CP ngày 06/11/2009 của Chính phủ quy định về quản lý đầu tư ứng dụng công nghệ thông tin sử dụng nguồn vốn ngân sách nhà nước.</w:t>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IV</w:t>
      </w:r>
    </w:p>
    <w:p>
      <w:pPr>
        <w:pStyle w:val="NormalWeb"/>
        <w:spacing w:before="120" w:after="280"/>
        <w:jc w:val="center"/>
        <w:rPr>
          <w:rFonts w:ascii="Times New Roman" w:hAnsi="Times New Roman" w:cs="Times New Roman"/>
          <w:sz w:val="26"/>
          <w:szCs w:val="26"/>
        </w:rPr>
      </w:pPr>
      <w:r>
        <w:rPr>
          <w:rFonts w:cs="Times New Roman" w:ascii="Times New Roman" w:hAnsi="Times New Roman"/>
          <w:b/>
          <w:sz w:val="26"/>
          <w:szCs w:val="26"/>
          <w:lang w:val="vi-VN"/>
        </w:rPr>
        <w:t>HÀNH VI VÀ XỬ LÝ VI PHẠM PHÁP LUẬT</w:t>
        <w:br/>
      </w:r>
      <w:r>
        <w:rPr>
          <w:rFonts w:cs="Times New Roman" w:ascii="Times New Roman" w:hAnsi="Times New Roman"/>
          <w:i/>
          <w:iCs/>
          <w:sz w:val="26"/>
          <w:szCs w:val="26"/>
          <w:lang w:val="vi-VN"/>
        </w:rPr>
        <w:t>(Kèm theo Thông tư số 99/2017/TT-BQP ngày 27/4/2017 của Bộ trưởng Bộ Quốc phòng)</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lang w:val="vi-VN"/>
        </w:rPr>
        <w:t>1. Các hành vi vi phạm pháp luật trong hoạt động đầu tư</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Các hành vi vi phạm pháp luật trong hoạt động đầu tư bao gồm:</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a) Các hành vi bị cấm trong đầu tư công quy định tại Điều 16 Luật Đầu tư công.</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b) Các hành vi bị cấm trong đấu thầu quy định tại Điều 89 Luật Đấu thầu.</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c) Các hành vi bị cấm trong hoạt động xây dựng quy định tại Điều 12 Luật Xây dựng.</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d) Các hành vi bị cấm trong lĩnh vực công nghệ thông tin quy định tại Điều 12 Luật Công nghệ thông tin số 67/2006/QH11 ngày 29/6/2006 của Quốc hội khóa XI.</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đ) Các hành vi thực hiện chuyển giao công nghệ bị cấm trong lĩnh vực chuyển giao công nghệ quy định tại Điều 11 Luật Chuyển giao công nghệ số 80/2006/QH11 ngày 29/11/2006 của Quốc hội khóa XI.</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e) Những việc cán bộ, công chức không được làm quy định tại Mục 4 Chương 2 Luật Cán bộ, công chức số 22/2008/QH12 ngày 13/11/2008 của Quốc hội khóa XII</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g) Các hành vi bị cấm trong các Luật khác có liên quan đến hoạt động đầu tư và xây dựng.</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lang w:val="vi-VN"/>
        </w:rPr>
        <w:t>2. Các hành vi vi phạm pháp luật trong hoạt động đầu tư đối với chương trình, dự án đầu tư thuộc thẩm quyền quản lý của Bộ Quốc phòng bị xử lý theo quy định của pháp luật hiện hành</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Tổ chức, cá nhân vi phạm pháp luật trong hoạt động đầu tư, công tác giám sát, đánh giá đầu tư các chương trình, dự án thuộc thẩm quyền quản lý của Bộ Quốc phòng đối với các hoạt động: lập, thẩm định, quyết định chủ trương chương trình, dự án đầu tư; lập, thẩm định, quyết định chương trình, dự án đầu tư; lập, thẩm định, phê duyệt và tổ chức thực hiện chương trình, dự án đầu tư; kết thúc thực hiện chương trình, dự án, đưa dự án vào khai thác sử dụng: nghiệm thu, bàn giao; kết thúc thực hiện, vận hành và hướng dẫn sử dụng; bảo hành; quyết toán vốn đầu tư; theo dõi, kiểm tra, đánh giá kế hoạch và các nội dung khác có liên quan đối với các chương trình, dự án đầu tư thuộc thẩm quyền quản lý của Bộ Quốc phòng thực hiện xử lý vi phạm như sau:</w:t>
      </w:r>
    </w:p>
    <w:p>
      <w:pPr>
        <w:pStyle w:val="NormalWeb"/>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1. Hành vi vi phạm kỷ luật áp dụng cho đối tượng thực hiện công tác giám sát, đánh giá trong Bộ Quốc phòng là sỹ quan, công chức quốc phòng thực hiện theo quy định của Điều 28 Luật Sĩ quan quân đội nhân dân Việt Nam, Luật quân nhân chuyên nghiệp, công nhân và viên chức quốc phòng, Thông tư số 192/2016/TT-BQP ngày 26 tháng 11 năm 2016 của Bộ Quốc phòng quy định việc áp dụng các hình thức xử lý kỷ luật, trình tự, thủ tục, thời hiệu, thời hạn và thẩm quyền xử lý kỷ luật trong Bộ Quốc phòng và Điều 3 Nghị định số 34/2011/NĐ-CP ngày 17/5/2011 của Chính phủ quy định về xử lý kỷ luật đối với công chức nhưng chưa đến mức bị truy cứu trách nhiệm hình sự.</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Hành vi vi phạm hành chính trong hoạt động đầu tư và xây dựng áp dụng đối với các tổ chức, cá nhân có liên quan đến hoạt động đầu tư trong Bộ Quốc phòng thực hiện theo quy định của Nghị định số 50/2016/NĐ-CP và Nghị định số 121/2013/NĐ-CP nhưng chưa đến mức bị truy cứu trách nhiệm hình sự. Ngoài việc xử phạt theo quy định còn bị áp dụng thêm hình phạt bổ sung tại các quy định pháp luật khác.</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Hành vi vi phạm pháp luật bị truy cứu trách nhiệm hình sự áp dụng đối với tội danh xâm phạm trật tự quản lý kinh tế quy định tại Chương XVIII Bộ Luật hình sự.</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 Tội vi phạm quy định về cạnh tranh.</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b) Tội vi phạm quy định về quản lý, sử dụng tài sản Nhà nước gây thất thoát, lãng phí.</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c) Tội vi phạm quy định của Nhà nước về quản lý và sử dụng vốn đầu tư công gây hậu quả nghiêm trọng.</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d) Tội vi phạm quy định của Nhà nước về kế toán gây hậu quả nghiêm trọng.</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 Tội vi phạm quy định về đấu thầu gây hậu quả nghiêm trọng.</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e) Tội vi phạm quy định về đầu tư công trình xây dựng gây hậu quả nghiêm trọng.</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g) Tội xâm phạm quyền tác giả, quyền liên quan.</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h) Tội xâm phạm quyền sở hữu công nghiệp.</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i) Các tội phạm về tham nhũng quy định tại Mục 1 Chương XXIII Bộ Luật hình sự.</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b/>
          <w:bCs/>
          <w:sz w:val="26"/>
          <w:szCs w:val="26"/>
          <w:lang w:val="vi-VN"/>
        </w:rPr>
        <w:t>3. Trách nhiệm bồi thường</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tượng là chủ thể thực hiện công tác giám sát, đánh giá đầu tư trong Bộ Quốc phòng quy định tại Điều 2 Thông tư này có lỗi trong việc thực hiện nhiệm vụ, công vụ trong hoạt động giám sát, đánh giá đầu tư gây thiệt hại phải bồi thường theo quy định của Luật Trách nhiệm bồi thường của nhà nước. Các cơ quan, tổ chức và cá nhân có liên quan đến hoạt động đầu tư sử dụng vốn Nhà nước của các chương trình, dự án đầu tư thuộc thẩm quyền quản lý của Bộ Quốc phòng thực hiện trách nhiệm bồi thường theo quy định pháp luật có liên quan.</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b/>
          <w:bCs/>
          <w:sz w:val="26"/>
          <w:szCs w:val="26"/>
          <w:lang w:val="vi-VN"/>
        </w:rPr>
        <w:t>4. Thẩm quyền xử phạt</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ẩm quyền xử lý các hành vi vi phạm pháp luật trong hoạt động giám sát, đánh giá đầu tư thực hiện theo quy định của pháp luật hiện hành.</w:t>
      </w:r>
    </w:p>
    <w:p>
      <w:pPr>
        <w:pStyle w:val="Normal"/>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bookmarkStart w:id="54" w:name="_GoBack"/>
      <w:bookmarkStart w:id="55" w:name="_GoBack"/>
      <w:bookmarkEnd w:id="55"/>
    </w:p>
    <w:sectPr>
      <w:headerReference w:type="default" r:id="rId3"/>
      <w:headerReference w:type="first" r:id="rId4"/>
      <w:footerReference w:type="default" r:id="rId5"/>
      <w:footerReference w:type="first" r:id="rId6"/>
      <w:type w:val="nextPage"/>
      <w:pgSz w:w="11906" w:h="16838"/>
      <w:pgMar w:left="1417" w:right="850"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28:00Z</dcterms:created>
  <dc:creator>ADMIN</dc:creator>
  <dc:description/>
  <dc:language>en-US</dc:language>
  <cp:lastModifiedBy>BC</cp:lastModifiedBy>
  <dcterms:modified xsi:type="dcterms:W3CDTF">2017-08-11T00:28:00Z</dcterms:modified>
  <cp:revision>2</cp:revision>
  <dc:subject/>
  <dc:title/>
</cp:coreProperties>
</file>