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MÃ SỐ H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ÁC LOÀI THỦY SẢN XUẤT KHẨU CÓ ĐIỀU KI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an hành kèm theo Thông tư số 24  /2017/TT-BNNPTNT ngày  15 tháng 11 năm 2017 của Bộ trưởng Bộ Nông ng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>hiệp và Phát triển nông thô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da-DK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a-D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121285</wp:posOffset>
                </wp:positionV>
                <wp:extent cx="3312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da-DK"/>
        </w:rPr>
      </w:pPr>
      <w:r>
        <w:rPr>
          <w:rFonts w:cs="Times New Roman" w:ascii="Times New Roman" w:hAnsi="Times New Roman"/>
          <w:b/>
          <w:i/>
          <w:sz w:val="26"/>
          <w:lang w:val="da-DK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40"/>
        <w:gridCol w:w="2399"/>
        <w:gridCol w:w="1265"/>
        <w:gridCol w:w="1996"/>
      </w:tblGrid>
      <w:tr>
        <w:trPr>
          <w:tblHeader w:val="true"/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khoa học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H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ều kiện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m hùm ma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ulirus penicillatu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6.31.10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mm trở lên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m hùm đá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ulirus homaru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6.31.10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 mm trở lên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m hùm đỏ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ulirus longipe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6.32.10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 mm trở lên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m hùm lông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ulirus stimpsoni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6.31.10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 mm trở lên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m hùm bông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ulirus ornatu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6.31.10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 mm trở lên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m hùm xanh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ulirus versicolor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6.31.10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 mm trở lên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m hùm xám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ulirus poliphagu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6.31.10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mm trở lên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loài cá mú (cá song)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pinephelus spp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11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 g/con trở lên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52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am (cá cam sọc đen)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eriola nigrofasciata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9.90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mm trở lên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39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măng biển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anos chano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19.90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 g/con trở lên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31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39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mú vàng nước ngọt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ccullochella peelii peelii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301.11.99 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 g/con trở lên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9.4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ba sa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gasius bocourli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2.72.90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còn sống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3.24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4.32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4.51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4.62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4.93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5.31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5.44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5.59.2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5.64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tra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ngasianodon hypophthalmu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2.89.19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còn sống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3.89.19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4.49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4.59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4.89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4.99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5.39.9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5.49.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5.59.2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5.69.1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hình nhọn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guilla borneensi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2.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ược nuôi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hình hoa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guilla marmorata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2.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ược nuôi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hình mun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guilla bicolor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2.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ược nuôi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 chình Nhật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guilla japonica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1.92.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ược nuôi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ch đồng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ana rugulosa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90.0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ược nuôi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a biển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cylla serrata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6.24.1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g/con trở l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2:00Z</dcterms:created>
  <dc:creator>AutoBVT</dc:creator>
  <dc:description/>
  <dc:language>en-US</dc:language>
  <cp:lastModifiedBy>hiendt.vp</cp:lastModifiedBy>
  <cp:lastPrinted>2017-11-16T14:26:00Z</cp:lastPrinted>
  <dcterms:modified xsi:type="dcterms:W3CDTF">2017-12-26T06:32:00Z</dcterms:modified>
  <cp:revision>2</cp:revision>
  <dc:subject/>
  <dc:title/>
</cp:coreProperties>
</file>