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ẢNG MÃ SỐ HS CÁC LOÀI THỦY SẢN CẤM XUẤT KHẨ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n hành kèm theo Thông tư số 24 /2017/TT-BNNPTNT  ngày 15  tháng 11  năm 2017 của Bộ trưởng Bộ Nông nghiệp và Phát triển nông thô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78740</wp:posOffset>
                </wp:positionV>
                <wp:extent cx="3312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da-DK"/>
        </w:rPr>
        <w:b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95"/>
        <w:gridCol w:w="3126"/>
        <w:gridCol w:w="2067"/>
        <w:gridCol w:w="1346"/>
      </w:tblGrid>
      <w:tr>
        <w:trPr>
          <w:tblHeader w:val="true"/>
          <w:trHeight w:val="33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àng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 tả chi tiết (nếu có)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khoa học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HS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i ngọ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inctada maxim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7.9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áy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crura reevessii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òm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topterus chital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anh vũ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milabeo notabili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hô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tlocarpio siamemi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ìa vôi sông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inidens sarissophoru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óc Tam Đảo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aramesotriton deloustali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99.0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tra dầu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gasianodon giga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ông s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ophocaena phocaenoide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12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heo vây trắng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potes vexillifer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12.0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heo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elphinida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p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12.0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voi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laenopte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p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12.0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trà só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barbus jullieni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301.99.29 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rồng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leropages formosu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5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ò biển/cá ông s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ugong dugon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12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ùa biển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heloniida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p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12.0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san hô cứng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tolonifer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8.9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a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8.0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1.90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san hô xanh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elioporace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8.9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a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8.0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1.90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san hô đen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tipathari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8.9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a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8.0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1.90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san hô đá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leractini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8.90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a gia cô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8.00.10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gia công (trừ các trường hợp theo CITES)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1.90.99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ùa da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rmochelys coriace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i mồi dứa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pidochelys olivace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i mồi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retmochelys imbricat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 đồng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retta carett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ùa hộp ba vạch (Rùa vàng)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ora trifasciat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ùa hộp trán vàng miền Bắ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ora galbinifron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ùa trung bộ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uremys annamensi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ùa đầu to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latysternon megacephalum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Ba ba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ionychidae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khổng lồ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elochelys cantorii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Sin-hoe (Giải Thượng Hải)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ất cả các dạng cả thể còn sống (các sản phẩm khác theo CITES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afetus swinhoei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20.0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Lợ thân thấp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yprinus multitaeniat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ép gố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cypris meru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 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mè Huế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anodichthys flavpinnis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loài cá dao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làm cảnh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ristisda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p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10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 làm cảnh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1.9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để nhân giống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1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ột dùng vào mục đích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29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ác</w:t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5:00Z</dcterms:created>
  <dc:creator>AutoBVT</dc:creator>
  <dc:description/>
  <dc:language>en-US</dc:language>
  <cp:lastModifiedBy>hiendt.vp</cp:lastModifiedBy>
  <cp:lastPrinted>2017-11-17T08:36:00Z</cp:lastPrinted>
  <dcterms:modified xsi:type="dcterms:W3CDTF">2017-12-26T06:35:00Z</dcterms:modified>
  <cp:revision>2</cp:revision>
  <dc:subject/>
  <dc:title/>
</cp:coreProperties>
</file>