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071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0703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2.05pt" to="109.4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UỶ BAN THƯỜNG VỤ QUỐC HỘI</w:t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095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2.25pt" to="230.8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7/2008/PL-UBTVQH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22 tháng 11 năm 2008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ÁP LỆ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ửa đổi, bổ sung Điều 6 Pháp lệnh thuế tài nguyên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667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1pt" to="303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Căn cứ Hiến pháp nước Cộng hoà xã hội chủ nghĩa Việt Nam năm 1992 đã được sửa đổi, bổ sung theo Nghị quyết số 51/2001/QH10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ỷ ban thường vụ Quốc hội ban hành Pháp lệnh sửa đổi, bổ sung Điều 6 Pháp lệnh thuế tài nguyên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Sửa đổi, bổ sung Điều 6 Pháp lệnh thuế tài nguyên như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“</w:t>
      </w:r>
      <w:r>
        <w:rPr/>
        <w:t>Điều 6. Biểu thuế suất thuế tài nguyên quy định như sau: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554"/>
        <w:gridCol w:w="1468"/>
      </w:tblGrid>
      <w:tr>
        <w:trPr>
          <w:trHeight w:val="377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hứ tự</w:t>
            </w:r>
          </w:p>
        </w:tc>
        <w:tc>
          <w:tcPr>
            <w:tcW w:w="6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, loại tài nguyên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ế suất (%)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áng sản kim loại, trừ vàng và đất hiếm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ng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ất hiếm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áng sản không kim loại, trừ đá quý, tha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 quý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ầu mỏ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</w:tr>
      <w:tr>
        <w:trPr/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í đốt, khí tha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5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ản phẩm rừng tự nhiên: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Gỗ các loại, trừ gỗ cành, ngọn, củ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ỗ cành, ngọ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Dược liệu, trừ trầm hương, kỳ nam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m hương, kỳ nam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ác loại sản phẩm rừng tự nhiên khác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ỷ sản tự nhiên, trừ hải sâm, bào ngư, ngọc tra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sâm, bào ngư, ngọc trai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hiên nhiên, trừ nước dùng vào sản xuất thủy điện, nước khoáng thiên nhiên, nước thiên nhiên tinh lọc đóng chai, đóng hộp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thiên nhiên dùng vào sản xuất thuỷ điện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5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ước khoáng thiên nhiên, nước thiên nhiên tinh lọc đóng chai, đóng hộp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nguyên thiên nhiên khác, trừ yến sà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ến sào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Căn cứ Biểu thuế suất này, Chính phủ quy định chi tiết thuế suất cụ thể của từng loại tài nguyê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Pháp lệnh này có hiệu lực thi hành từ ngày 01 tháng 01 năm 2009./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. UỶ BAN THƯỜNG V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QUỐC HỘI</w:t>
              <w:br/>
              <w:t>CHỦ TỊCH</w:t>
              <w:br/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i/>
                <w:sz w:val="22"/>
                <w:szCs w:val="22"/>
              </w:rPr>
              <w:t>(Đã ký)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t>Nguyễn Phú Trọng</w:t>
            </w:r>
          </w:p>
        </w:tc>
      </w:tr>
    </w:tbl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00:00Z</dcterms:created>
  <dc:creator>HOANGNAMPC</dc:creator>
  <dc:description/>
  <cp:keywords/>
  <dc:language>en-US</dc:language>
  <cp:lastModifiedBy>Thanh An</cp:lastModifiedBy>
  <dcterms:modified xsi:type="dcterms:W3CDTF">2014-09-25T04:01:00Z</dcterms:modified>
  <cp:revision>3</cp:revision>
  <dc:subject/>
  <dc:title>UỶ BAN THƯỜNG VỤ QUỐC HỘI</dc:title>
</cp:coreProperties>
</file>