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4492/2004/Q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-UB NGÀY 08/11/2004 CỦA ỦY BAN NHÂN DÂN TỈNH LONG AN</w:t>
      </w:r>
    </w:p>
    <w:p>
      <w:pPr>
        <w:pStyle w:val="Normal"/>
        <w:ind w:left="720" w:right="-90" w:hanging="0"/>
        <w:jc w:val="center"/>
        <w:rPr/>
      </w:pPr>
      <w:r>
        <w:rPr>
          <w:rFonts w:cs="Times New Roman" w:ascii="Times New Roman" w:hAnsi="Times New Roman"/>
          <w:b/>
        </w:rPr>
        <w:t xml:space="preserve">V/v xác lập v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i biên giới, khu vực cấm</w:t>
      </w:r>
    </w:p>
    <w:p>
      <w:pPr>
        <w:pStyle w:val="Normal"/>
        <w:ind w:left="720" w:righ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ên biên gi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liền tỉnh Long An</w: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TỈNH LONG AN</w:t>
      </w:r>
    </w:p>
    <w:p>
      <w:pPr>
        <w:pStyle w:val="Normal"/>
        <w:spacing w:before="60" w:after="60"/>
        <w:ind w:firstLine="90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60"/>
        <w:ind w:firstLine="90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8/8/2000 của Chính phủ về Quy chế khu vực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iề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HCN Việt Nam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79/2001/TT-BQP ngày 22/01/2001 của Bộ Quốc phò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; </w:t>
      </w:r>
    </w:p>
    <w:p>
      <w:pPr>
        <w:pStyle w:val="Normal"/>
        <w:spacing w:before="60" w:after="60"/>
        <w:ind w:firstLine="90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kế quả khảo sát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, khu vực cấm, vị trí cắm các biển báo trên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iền tỉnh Long A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60" w:after="60"/>
        <w:ind w:right="180" w:firstLine="9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Xác lập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và 31 khu vực cấm thuộc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tỉnh Long 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các biển b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right="180"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I</w:t>
      </w:r>
    </w:p>
    <w:p>
      <w:pPr>
        <w:pStyle w:val="Normal"/>
        <w:spacing w:before="60" w:after="60"/>
        <w:ind w:right="18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V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I BIÊN GIỚI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tỉnh Long An là một phần lãnh th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ở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giới Quốc gia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Qua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ối liền 1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 (cắm 127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ạm vi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xác tr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ỉ lệ 1/50.000 do Bộ Tổ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Bộ Quốc phòng i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87).Xuất phát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bắc sang Tây bắc (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iếp giáp Tây Ninh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iếp giá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Tháp) chạy dọc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ành lang bên tr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giới hiện nay,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ận của các huyệ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ệ, Thạnh Hoá, Mộc Hoá, Vĩ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T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ệ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qua 2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, cắm 26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, chỗ hẹp nhất là 450m, chỗ rộng nhất là 1000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ô tả kha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ới tính từ cầu sắt xã Mỹ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3350 33150) phát triể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ây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00260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ã ba kênh mới cắt kênh Mỹ Bình (12550 31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350 30750) qua dòng muối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150 299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650 28650) cắt rạch Sóc nóc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060 274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o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qua cầu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 tro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(12750 25950)Mỹ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iếp tục chạy theo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 trong, cắt co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òn từ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ra biên gới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450 26700) lộ Tho Mo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8200 266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7300 25900) qua kê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át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6150 26300)  qua Cốc Rinh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5050 27200) cắt qua kêng Rạch Gốc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660 301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8850 30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800 309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6800 313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5800 312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4500 31200)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hạnh Hoá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qua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, cắm 10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, chỗ hẹp nhất là 180m, chỗ rộngnhật là 1000m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Từ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500 31200)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, tiếp tục chạ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ây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(9315031150) chạy theo bờ bắc kênh Ma Reng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ênh Trung tâm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2150  30150). Chuyể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ây (theo bờ bắc kênh Trung tâ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ênh N4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2650 294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150 27800), tiếp tục chạy song s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N5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175 26800) kênh N6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000 256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N7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000 251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N8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950 23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90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2800 225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Mộc Hoá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qua 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, cắm 35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, chỗ hẹp nhất là 200m, chỗ rộng nhất là 1000m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Từ kênh 90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800 22550), qua khu vực kênh Trấp Tre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750 31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trục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700 208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Sáu Buô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950 195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Bốn Buô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000 187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150 177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Cái Dứa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4300 169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à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5000 160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95750 153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Khô lớn (97950 14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6500 86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Cây Khô Nhỏ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000 12950), tiếp tục cắt  kênh Bình Bắc 1 (97550 123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850 113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99000 106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800 09750), kênh Bình Bắc 2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0650 089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1200 081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rạch Ông Chí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1900 07500). Tiếp tục chạy song song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rạch G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2550 068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gã b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òn ấp 1 xã Thạnh Trị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3050 05750), v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 chuyể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heo b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 cũ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2800 050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2000 041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4150 033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 00800 026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0200 02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400 027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8700 03250), chạy theo liên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rạch Chòi Mòi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800 02750), cắt sông Rồ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00 026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ốc lộ 62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02100), qua kênh Gò 7 Sung t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01650), kênh T2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010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00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550 997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800 987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ã b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òn ấp 1 xã Thạnh Trị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3050 05750) chuyể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heo b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 cũ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0700 02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rạch T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ô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8650 03250), từ rạch T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rạch Chòi Mòi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700 02700) cắt qua sông Rồ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860 025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ốc lộ 62 cách mốc L2.200 m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25 02150). Tiếp tục chạy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 c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3200 95950) qua các khu vực kênh Gò Bảy Sung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00 01650), kênh T2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100 01100) t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òn ra mốc L2.1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0095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ênh T3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950 99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mòn ra mốc L3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7800 987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Vĩ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a biên giới qua 4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, cắm 43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, chỗ hẹp nhất là 200 m, chỗ rộng nhất là 1000 m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Từ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7800 987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8350 97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8950 963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400 95450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ầu Rạch Mây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500 94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9750 939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0100 93750), từ cầu Rạch Mây chạy song song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m Rạch Chanh 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1200 92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2500 93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3800 93950) chạy theo bờ bắc sông Long Khốt qua kênh Hữu Nghị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5100 939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ầu Long Khốt xã Thái Bình Trung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6000 930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6950 921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8200 91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9200 90450). Qua kêng Bả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0250 896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1180 88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000 881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Rạch Láng Nhỏ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250 87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4650 86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5750 86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6550 85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500 85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ong song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8500 856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8200 843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17750 831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800 82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800 81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750 809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500 979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7150 973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6750 786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6150 77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5659 775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5800 77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5000 766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4650 75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4050 749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650 740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350 731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3050 724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850 713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2500 703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ới h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 qua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, cắm 13 biển báo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biên giới, chỗ hẹp nhất là 200 m, chỗ rộng nhất là 1000 m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Từ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2500 70350), chạ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1240 694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2000 68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1750 672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1400 660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1000 647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10750 6380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90930 575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(09150 56750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9000 56000).</w:t>
      </w:r>
    </w:p>
    <w:p>
      <w:pPr>
        <w:pStyle w:val="Heading2"/>
        <w:ind w:right="180" w:firstLine="900"/>
        <w:rPr/>
      </w:pPr>
      <w:r>
        <w:rPr/>
        <w:t>PHẦN II</w:t>
      </w:r>
    </w:p>
    <w:p>
      <w:pPr>
        <w:pStyle w:val="Normal"/>
        <w:spacing w:before="60" w:after="60"/>
        <w:ind w:right="18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KHU VỰC CẤM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Trên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tỉnh Long A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31 khu vực cấm, cắm 124 biển báo, phạm vi của từng khu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 (vị trí cắm các biển báo)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xác tr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ỷ lệ1/50.000 do Bộ Tổ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Bộ Quốc Phòng i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7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-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ệ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Gồm 9 khu vực, mỗi khu vực cắm 04 biển báo, tổng số 36 biển báo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1: Cụm công trình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ở khu vực sân bay Mỹ Quý Tây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8700 31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2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63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1250 275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3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65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8550 282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4: Trạm kiểm soát Vo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2650 264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5: trạm kiểm soát Tho Mo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8100 25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6: Trạm kiểm soát Ba Thu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5100 272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+ Khu vực 7: Trạm kiểm soát liên hợp Mỹ Quý Tây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uệ)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8900 305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8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69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0800 307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9: Trạm kiểm soát Giồng Ông Út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5500 30800).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hạnh Hóa: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ồm 1 khu vực cấm cắm 4 biển báo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71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1200 29600).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Mộc Hoá: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ồm: 8 khu vực cấm, mỗi khu vực cắm 4 biển báo, tổng số 32 biển báo: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1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75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3250 196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2: Trạm kiểm soát Trấp Tre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4450 220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3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73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6700 119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+ Khu vực 4: Trạm kiểm soát G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2350 066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5: Trạm kiểm soát Bình Hiệp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7900 021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6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77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7200 022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+ Khu vực 7: khu vực phòng thủ Gò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4500 015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8: trạm kiểm soát Liên hợp Bình Hiệp (Mộc Hoá)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991900 020000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- Huyện Vĩ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ồm 9 khu vực cấm, mỗi khu vực cắm 04 biển báo, tổng số 36 biển báo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1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81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93000 934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2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85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7450 919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3: trạm kiểm soát Long Khốt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8350 922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4: cụm côngtrình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ò Bà Sáu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06200 866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5: trạm kiểm soát Bình Tứ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8400 858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6: trạm kiểm soát V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9100 844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7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889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8100 820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8: trạm kiểm soát Tà Nu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6500 769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9: trạm kiểm soát kênh 28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3950 725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- Huyện T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60" w:after="60"/>
        <w:ind w:right="18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ồm: 4 khu vực cấm, mỗi khu vực cắm 04 biển báo, tổng số 16 biển báo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1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 Biên phòng S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1900 6845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+ Khu vực 3: trạm kiểm soát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Ràm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1900 649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4: trạm kiểm soát kênh 79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0300 59300)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 xml:space="preserve">+ Khu vực 5: khu vực Gò Chùa,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(10500 64500)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:</w:t>
      </w:r>
      <w:r>
        <w:rPr>
          <w:rFonts w:cs="Times New Roman" w:ascii="Times New Roman" w:hAnsi="Times New Roman"/>
        </w:rPr>
        <w:t xml:space="preserve"> UBND tỉnh giao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ủ trì phối hợp với các ngành,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 xây dựngnội quy cụ thể cho từng khu vực, có kế ho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nhân dân thực hiện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ra vào hoạ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biên giới, khu vực cấm phải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 và nội quy các khu vực cấm.</w:t>
      </w:r>
    </w:p>
    <w:p>
      <w:pPr>
        <w:pStyle w:val="Normal"/>
        <w:spacing w:before="60" w:after="60"/>
        <w:ind w:right="180" w:firstLine="90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3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 tỉnh, Chủ tịch UBND các huyện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M. ỦY BAN NHÂN DÂN TỈNH</w:t>
      </w:r>
    </w:p>
    <w:p>
      <w:pPr>
        <w:pStyle w:val="Heading1"/>
        <w:ind w:firstLine="907"/>
        <w:rPr/>
      </w:pPr>
      <w:r>
        <w:rPr/>
        <w:tab/>
        <w:tab/>
        <w:tab/>
        <w:tab/>
        <w:tab/>
        <w:tab/>
        <w:t xml:space="preserve">   CHỦ TỊ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QUỐC XUÂN</w:t>
      </w:r>
    </w:p>
    <w:sectPr>
      <w:headerReference w:type="default" r:id="rId2"/>
      <w:headerReference w:type="first" r:id="rId3"/>
      <w:type w:val="nextPage"/>
      <w:pgSz w:w="12240" w:h="15840"/>
      <w:pgMar w:left="1728" w:right="1152" w:gutter="0" w:header="720" w:top="15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180" w:firstLine="90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5:00Z</dcterms:created>
  <dc:creator>Ulysses R. Gotera</dc:creator>
  <dc:description/>
  <cp:keywords>FoxChit SOFTWARE SOLUTIONS</cp:keywords>
  <dc:language>en-US</dc:language>
  <cp:lastModifiedBy>User</cp:lastModifiedBy>
  <cp:lastPrinted>2004-05-14T22:16:00Z</cp:lastPrinted>
  <dcterms:modified xsi:type="dcterms:W3CDTF">2018-07-27T04:25:00Z</dcterms:modified>
  <cp:revision>2</cp:revision>
  <dc:subject/>
  <dc:title>ỦY BAN NHÂN DÂN</dc:title>
</cp:coreProperties>
</file>