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NỘI VỤ</w:t>
              <w:br/>
              <w:t>------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0/2018/TT-BNV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3 tháng 9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Quy định mã số chức danh nghề nghiệp viên chức chuyên ngành giáo dục nghề nghiệp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Viên chức ngày 15 tháng 11 năm 2010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29/2012/NĐ-CP ngày 12 tháng 4 năm 2012 của Chính phủ quy định về tuyển dụng, sử dụng và quản lý viên 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7/NĐ-CP ngày 03 tháng 4 năm 2017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Bộ trưởng Bộ Nội vụ ban hành Thông tư quy định mã số chức danh nghề nghiệp viên chức chuyên ngành giáo dục nghề nghiệp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 Mã số chức danh nghề nghiệp giảng viên giáo dục nghề nghiệp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 Giảng viên giáo dục nghề nghiệp cao cấp (hạng I) - Mã số: V.09.02.01;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2. Giảng viên giáo dục nghề nghiệp chính (hạng II) - Mã số: V.09.02.02;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3. Giảng viên giáo dục nghề nghiệp lý thuyết (hạng III) - Mã số: V.09.02.03;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4. Giảng viên giáo dục nghề nghiệp thực hành (hạng III) - Mã số: V.09.02.04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 Mã số chức danh nghề nghiệp giáo viên giáo dục nghề nghiệp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 Giáo viên giáo dục nghề nghiệp hạng I - Mã số: V.09.02.05;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2. Giáo viên giáo dục nghề nghiệp hạng II - Mã số: V.09.02.06;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3. Giáo viên giáo dục nghề nghiệp lý thuyết hạng III - Mã số: V.09.02.07;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4. Giáo viên giáo dục nghề nghiệp thực hành hạng III - Mã số: V.09.02.08;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5. Giáo viên giáo dục nghề nghiệp hạng IV - Mã số: V.09.02.09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 Hiệu lực thi hành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Thông tư này có hiệu lực thi hành kể từ ngày 01 tháng 11 năm 2018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 Trách nhiệm thi hành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 Bộ trưởng, Thủ trưởng cơ quan ngang Bộ, Thủ trưởng cơ quan thuộc Chính phủ; Chủ tịch Ủy ban nhân dân tỉnh, thành phố trực thuộc Trung ương có trách nhiệm thực hiện Thông tư này.</w:t>
      </w:r>
    </w:p>
    <w:p>
      <w:pPr>
        <w:pStyle w:val="Normal"/>
        <w:spacing w:before="120" w:after="280"/>
        <w:jc w:val="both"/>
        <w:rPr/>
      </w:pPr>
      <w:r>
        <w:rPr/>
        <w:t>2. Trong quá trình thực hiện nếu có vướng mắc, đề nghị phản ánh về Bộ Nội vụ để xem xét, giải quy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74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>- Các Bộ, cơ quan ngang Bộ, cơ quan thuộc Chính phủ;</w:t>
              <w:br/>
              <w:t>- HĐND, UBND các tỉnh, thành phố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Kiểm toán Nhà nước;</w:t>
              <w:br/>
              <w:t>- Ủy ban TW Mặt trận Tổ quốc Việt Nam;</w:t>
              <w:br/>
              <w:t>- Cơ quan Trung ương các đoàn thể;</w:t>
              <w:br/>
              <w:t>- Công báo; Website Chính phủ;</w:t>
              <w:br/>
              <w:t>- Cục Kiểm tra văn bản quy phạm pháp luật (Bộ Tư pháp);</w:t>
              <w:br/>
              <w:t>- Sở Nội vụ các tỉnh, thành phố trực thuộc Trung ương;</w:t>
              <w:br/>
              <w:t>- Bộ trưởng, các Thứ trưởng và các Cục, Vụ, tổ chức thuộc Bộ;</w:t>
              <w:br/>
              <w:t>- Trang thông tin điện tử của Bộ Nội vụ;</w:t>
              <w:br/>
              <w:t>- Lưu: VT, CCVC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Lê Vĩnh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User</dc:creator>
  <dc:description/>
  <dc:language>en-US</dc:language>
  <cp:lastModifiedBy>User</cp:lastModifiedBy>
  <dcterms:modified xsi:type="dcterms:W3CDTF">2018-09-24T07:03:00Z</dcterms:modified>
  <cp:revision>5</cp:revision>
  <dc:subject/>
  <dc:title/>
</cp:coreProperties>
</file>