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0" w:type="dxa"/>
        <w:jc w:val="left"/>
        <w:tblInd w:w="-840" w:type="dxa"/>
        <w:tblLayout w:type="fixed"/>
        <w:tblCellMar>
          <w:top w:w="0" w:type="dxa"/>
          <w:left w:w="108" w:type="dxa"/>
          <w:bottom w:w="0" w:type="dxa"/>
          <w:right w:w="108" w:type="dxa"/>
        </w:tblCellMar>
      </w:tblPr>
      <w:tblGrid>
        <w:gridCol w:w="4636"/>
        <w:gridCol w:w="5584"/>
      </w:tblGrid>
      <w:tr>
        <w:trPr/>
        <w:tc>
          <w:tcPr>
            <w:tcW w:w="4636" w:type="dxa"/>
            <w:tcBorders/>
          </w:tcPr>
          <w:p>
            <w:pPr>
              <w:pStyle w:val="Heading5"/>
              <w:rPr>
                <w:rFonts w:ascii="Times New Roman" w:hAnsi="Times New Roman" w:cs="Times New Roman"/>
                <w:spacing w:val="-8"/>
                <w:sz w:val="26"/>
                <w:szCs w:val="26"/>
                <w:lang w:val="sv-SE"/>
              </w:rPr>
            </w:pPr>
            <w:r>
              <w:rPr>
                <w:rFonts w:cs="Times New Roman" w:ascii="Times New Roman" w:hAnsi="Times New Roman"/>
                <w:spacing w:val="-8"/>
                <w:sz w:val="26"/>
                <w:szCs w:val="26"/>
                <w:lang w:val="sv-SE"/>
              </w:rPr>
              <w:t>BỘ TÀI NGUYÊN VÀ MÔI TRƯỜNG</w:t>
            </w:r>
          </w:p>
          <w:p>
            <w:pPr>
              <w:pStyle w:val="Normal"/>
              <w:tabs>
                <w:tab w:val="clear" w:pos="720"/>
                <w:tab w:val="center" w:pos="2160" w:leader="none"/>
                <w:tab w:val="right" w:pos="4378" w:leader="none"/>
              </w:tabs>
              <w:spacing w:lineRule="auto" w:line="240" w:before="0" w:after="0"/>
              <w:ind w:firstLine="720"/>
              <w:jc w:val="both"/>
              <w:rPr>
                <w:rFonts w:ascii="Times New Roman" w:hAnsi="Times New Roman" w:cs="Times New Roman"/>
                <w:color w:val="000000"/>
                <w:spacing w:val="-8"/>
                <w:sz w:val="26"/>
                <w:szCs w:val="26"/>
                <w:lang w:val="vi-VN" w:eastAsia="en-US"/>
              </w:rPr>
            </w:pPr>
            <w:r>
              <w:rPr>
                <w:rFonts w:cs="Times New Roman" w:ascii="Times New Roman" w:hAnsi="Times New Roman"/>
                <w:color w:val="000000"/>
                <w:spacing w:val="-8"/>
                <w:sz w:val="26"/>
                <w:szCs w:val="26"/>
                <w:lang w:val="vi-VN" w:eastAsia="en-US"/>
              </w:rPr>
              <mc:AlternateContent>
                <mc:Choice Requires="wps">
                  <w:drawing>
                    <wp:anchor behindDoc="0" distT="0" distB="0" distL="114935" distR="114935" simplePos="0" locked="0" layoutInCell="1" allowOverlap="1" relativeHeight="4">
                      <wp:simplePos x="0" y="0"/>
                      <wp:positionH relativeFrom="column">
                        <wp:posOffset>823595</wp:posOffset>
                      </wp:positionH>
                      <wp:positionV relativeFrom="paragraph">
                        <wp:posOffset>69850</wp:posOffset>
                      </wp:positionV>
                      <wp:extent cx="1123950" cy="0"/>
                      <wp:effectExtent l="0" t="5080" r="0" b="5080"/>
                      <wp:wrapNone/>
                      <wp:docPr id="1" name=""/>
                      <a:graphic xmlns:a="http://schemas.openxmlformats.org/drawingml/2006/main">
                        <a:graphicData uri="http://schemas.microsoft.com/office/word/2010/wordprocessingShape">
                          <wps:wsp>
                            <wps:cNvSpPr/>
                            <wps:spPr>
                              <a:xfrm>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5pt,5.5pt" to="153.3pt,5.5pt" stroked="t" o:allowincell="t" style="position:absolute">
                      <v:stroke color="black" weight="9360" joinstyle="miter" endcap="flat"/>
                      <v:fill o:detectmouseclick="t" on="false"/>
                      <w10:wrap type="none"/>
                    </v:line>
                  </w:pict>
                </mc:Fallback>
              </mc:AlternateContent>
            </w:r>
          </w:p>
          <w:p>
            <w:pPr>
              <w:pStyle w:val="Normal"/>
              <w:tabs>
                <w:tab w:val="clear" w:pos="720"/>
                <w:tab w:val="center" w:pos="2160" w:leader="none"/>
                <w:tab w:val="right" w:pos="4378" w:leader="none"/>
              </w:tabs>
              <w:spacing w:lineRule="auto" w:line="240" w:before="0" w:after="0"/>
              <w:ind w:firstLine="720"/>
              <w:jc w:val="both"/>
              <w:rPr>
                <w:rFonts w:ascii="Times New Roman" w:hAnsi="Times New Roman" w:cs="Times New Roman"/>
                <w:b/>
                <w:b/>
                <w:bCs/>
                <w:sz w:val="26"/>
                <w:szCs w:val="26"/>
              </w:rPr>
            </w:pPr>
            <w:r>
              <w:rPr>
                <w:rFonts w:cs="Times New Roman" w:ascii="Times New Roman" w:hAnsi="Times New Roman"/>
                <w:sz w:val="26"/>
                <w:szCs w:val="26"/>
              </w:rPr>
              <w:t>Số: 04/2018/TT-BTNMT</w:t>
            </w:r>
          </w:p>
        </w:tc>
        <w:tc>
          <w:tcPr>
            <w:tcW w:w="5584" w:type="dxa"/>
            <w:tcBorders/>
          </w:tcPr>
          <w:p>
            <w:pPr>
              <w:pStyle w:val="Heading5"/>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t>CỘNG HOÀ XÃ HỘI CHỦ NGHĨA VIỆT NAM</w:t>
            </w:r>
          </w:p>
          <w:p>
            <w:pPr>
              <w:pStyle w:val="Normal"/>
              <w:spacing w:lineRule="auto" w:line="240" w:before="0" w:after="0"/>
              <w:jc w:val="center"/>
              <w:rPr>
                <w:rFonts w:ascii="Times New Roman" w:hAnsi="Times New Roman" w:cs="Times New Roman"/>
                <w:b/>
                <w:b/>
                <w:bCs/>
                <w:sz w:val="26"/>
                <w:szCs w:val="26"/>
                <w:vertAlign w:val="superscript"/>
              </w:rPr>
            </w:pPr>
            <w:r>
              <w:rPr>
                <w:rFonts w:cs="Times New Roman" w:ascii="Times New Roman" w:hAnsi="Times New Roman"/>
                <w:b/>
                <w:bCs/>
                <w:sz w:val="26"/>
                <w:szCs w:val="26"/>
              </w:rPr>
              <w:t>Độc lập - Tự do - Hạnh phúc</w:t>
            </w:r>
          </w:p>
          <w:p>
            <w:pPr>
              <w:pStyle w:val="Normal"/>
              <w:spacing w:lineRule="auto" w:line="240" w:before="0" w:after="0"/>
              <w:jc w:val="center"/>
              <w:rPr>
                <w:rFonts w:ascii="Times New Roman" w:hAnsi="Times New Roman" w:eastAsia="Times New Roman" w:cs="Times New Roman"/>
                <w:i/>
                <w:i/>
                <w:iCs/>
                <w:sz w:val="28"/>
                <w:szCs w:val="28"/>
              </w:rPr>
            </w:pPr>
            <w:r>
              <mc:AlternateContent>
                <mc:Choice Requires="wps">
                  <w:drawing>
                    <wp:anchor behindDoc="0" distT="0" distB="0" distL="114935" distR="114935" simplePos="0" locked="0" layoutInCell="1" allowOverlap="1" relativeHeight="5">
                      <wp:simplePos x="0" y="0"/>
                      <wp:positionH relativeFrom="column">
                        <wp:posOffset>744220</wp:posOffset>
                      </wp:positionH>
                      <wp:positionV relativeFrom="paragraph">
                        <wp:posOffset>43180</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3.4pt" to="208.55pt,3.4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
                <w:iCs/>
                <w:sz w:val="28"/>
                <w:szCs w:val="28"/>
              </w:rPr>
              <w:t xml:space="preserve">      </w:t>
            </w:r>
          </w:p>
          <w:p>
            <w:pPr>
              <w:pStyle w:val="Normal"/>
              <w:spacing w:lineRule="auto" w:line="240" w:before="0" w:after="0"/>
              <w:jc w:val="center"/>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Hà Nội, ngày 06 tháng 9 năm 2018</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HÔNG TƯ</w:t>
      </w:r>
    </w:p>
    <w:p>
      <w:pPr>
        <w:pStyle w:val="Normal"/>
        <w:jc w:val="center"/>
        <w:rPr>
          <w:rFonts w:ascii="Times New Roman" w:hAnsi="Times New Roman" w:cs="Times New Roman"/>
          <w:sz w:val="28"/>
          <w:szCs w:val="28"/>
        </w:rPr>
      </w:pPr>
      <w:r>
        <w:rPr>
          <w:rFonts w:cs="Times New Roman" w:ascii="Times New Roman" w:hAnsi="Times New Roman"/>
          <w:b/>
          <w:sz w:val="28"/>
          <w:szCs w:val="28"/>
        </w:rPr>
        <w:t>Ban hành Danh mục địa danh dân cư, sơn văn, thủy văn, kinh tế - xã hội phục vụ công tác thành lập bản đồ thành phố Cần Thơ</w:t>
      </w:r>
    </w:p>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rPr>
        <w:t>Căn cứ Nghị định số 45/2015/NĐ-CP ngày 06 tháng 5 năm 2015 của Chính phủ về hoạt động đo đạc và bản đồ;</w:t>
      </w:r>
    </w:p>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rPr>
        <w:t>Căn cứ Nghị định số 36/2017/NĐ-CP ngày 04 tháng 4 năm 2017 của Chính phủ quy định chức năng, nhiệm vụ, quyền hạn và cơ cấu tổ chức của Bộ Tài nguyên và Môi trường;</w:t>
      </w:r>
    </w:p>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rPr>
        <w:t>Theo đề nghị của Cục trưởng Cục Đo đạc, Bản đồ và Thông tin địa lý Việt Nam và Vụ trưởng Vụ Pháp chế;</w:t>
      </w:r>
    </w:p>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rPr>
        <w:t>Bộ trưởng Bộ Tài nguyên và Môi trường ban hành Danh mục địa danh dân cư, sơn văn, thủy văn, kinh tế - xã hội phục vụ công tác thành lập bản đồ thành phố Cần Thơ.</w:t>
      </w:r>
    </w:p>
    <w:p>
      <w:pPr>
        <w:pStyle w:val="Normal"/>
        <w:spacing w:lineRule="auto" w:line="240" w:before="120" w:after="0"/>
        <w:ind w:firstLine="567"/>
        <w:jc w:val="both"/>
        <w:rPr/>
      </w:pPr>
      <w:bookmarkStart w:id="0" w:name="dieu_1"/>
      <w:r>
        <w:rPr>
          <w:rFonts w:cs="Times New Roman" w:ascii="Times New Roman" w:hAnsi="Times New Roman"/>
          <w:b/>
          <w:sz w:val="28"/>
          <w:szCs w:val="28"/>
        </w:rPr>
        <w:t>Điều 1.</w:t>
      </w:r>
      <w:bookmarkEnd w:id="0"/>
      <w:r>
        <w:rPr>
          <w:rFonts w:cs="Times New Roman" w:ascii="Times New Roman" w:hAnsi="Times New Roman"/>
          <w:sz w:val="28"/>
          <w:szCs w:val="28"/>
        </w:rPr>
        <w:t xml:space="preserve"> </w:t>
      </w:r>
      <w:bookmarkStart w:id="1" w:name="dieu_1_name"/>
      <w:r>
        <w:rPr>
          <w:rFonts w:cs="Times New Roman" w:ascii="Times New Roman" w:hAnsi="Times New Roman"/>
          <w:sz w:val="28"/>
          <w:szCs w:val="28"/>
        </w:rPr>
        <w:t>Ban hành kèm theo Thông tư này Danh mục địa danh dân cư, sơn văn, thủy văn, kinh tế - xã hội phục vụ công tác thành lập bản đồ thành phố Cần Thơ.</w:t>
      </w:r>
      <w:bookmarkEnd w:id="1"/>
    </w:p>
    <w:p>
      <w:pPr>
        <w:pStyle w:val="Normal"/>
        <w:spacing w:lineRule="auto" w:line="240" w:before="120" w:after="0"/>
        <w:ind w:firstLine="567"/>
        <w:jc w:val="both"/>
        <w:rPr/>
      </w:pPr>
      <w:bookmarkStart w:id="2" w:name="dieu_2"/>
      <w:r>
        <w:rPr>
          <w:rFonts w:cs="Times New Roman" w:ascii="Times New Roman" w:hAnsi="Times New Roman"/>
          <w:b/>
          <w:sz w:val="28"/>
          <w:szCs w:val="28"/>
        </w:rPr>
        <w:t>Điều 2.</w:t>
      </w:r>
      <w:bookmarkEnd w:id="2"/>
      <w:r>
        <w:rPr>
          <w:rFonts w:cs="Times New Roman" w:ascii="Times New Roman" w:hAnsi="Times New Roman"/>
          <w:sz w:val="28"/>
          <w:szCs w:val="28"/>
        </w:rPr>
        <w:t xml:space="preserve"> </w:t>
      </w:r>
      <w:bookmarkStart w:id="3" w:name="dieu_2_name"/>
      <w:r>
        <w:rPr>
          <w:rFonts w:cs="Times New Roman" w:ascii="Times New Roman" w:hAnsi="Times New Roman"/>
          <w:sz w:val="28"/>
          <w:szCs w:val="28"/>
        </w:rPr>
        <w:t>Thông tư này có hiệu lực thi hành kể từ ngày 22 tháng 10 năm 2018.</w:t>
      </w:r>
      <w:bookmarkEnd w:id="3"/>
    </w:p>
    <w:p>
      <w:pPr>
        <w:pStyle w:val="Normal"/>
        <w:spacing w:lineRule="auto" w:line="240" w:before="120" w:after="0"/>
        <w:ind w:firstLine="567"/>
        <w:jc w:val="both"/>
        <w:rPr>
          <w:rFonts w:ascii="Times New Roman" w:hAnsi="Times New Roman" w:cs="Times New Roman"/>
          <w:sz w:val="28"/>
          <w:szCs w:val="28"/>
        </w:rPr>
      </w:pPr>
      <w:bookmarkStart w:id="4" w:name="dieu_3"/>
      <w:r>
        <w:rPr>
          <w:rFonts w:cs="Times New Roman" w:ascii="Times New Roman" w:hAnsi="Times New Roman"/>
          <w:b/>
          <w:sz w:val="28"/>
          <w:szCs w:val="28"/>
        </w:rPr>
        <w:t>Điều 3.</w:t>
      </w:r>
      <w:bookmarkEnd w:id="4"/>
      <w:r>
        <w:rPr>
          <w:rFonts w:cs="Times New Roman" w:ascii="Times New Roman" w:hAnsi="Times New Roman"/>
          <w:sz w:val="28"/>
          <w:szCs w:val="28"/>
        </w:rPr>
        <w:t xml:space="preserve"> </w:t>
      </w:r>
      <w:bookmarkStart w:id="5" w:name="dieu_3_name"/>
      <w:r>
        <w:rPr>
          <w:rFonts w:cs="Times New Roman" w:ascii="Times New Roman" w:hAnsi="Times New Roman"/>
          <w:sz w:val="28"/>
          <w:szCs w:val="28"/>
        </w:rPr>
        <w:t>Bộ, cơ quan ngang Bộ, cơ quan thuộc Chính phủ, Ủy ban nhân dân các tỉnh, thành phố trực thuộc Trung ương và các tổ chức, cá nhân có liên quan chịu trách nhiệm thi hành Thông tư này./.</w:t>
      </w:r>
      <w:bookmarkEnd w:id="5"/>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288" w:type="dxa"/>
        <w:jc w:val="left"/>
        <w:tblInd w:w="-108" w:type="dxa"/>
        <w:tblLayout w:type="fixed"/>
        <w:tblCellMar>
          <w:top w:w="0" w:type="dxa"/>
          <w:left w:w="108" w:type="dxa"/>
          <w:bottom w:w="0" w:type="dxa"/>
          <w:right w:w="108" w:type="dxa"/>
        </w:tblCellMar>
      </w:tblPr>
      <w:tblGrid>
        <w:gridCol w:w="5190"/>
        <w:gridCol w:w="4098"/>
      </w:tblGrid>
      <w:tr>
        <w:trPr>
          <w:trHeight w:val="3047" w:hRule="atLeast"/>
        </w:trPr>
        <w:tc>
          <w:tcPr>
            <w:tcW w:w="5190" w:type="dxa"/>
            <w:tcBorders/>
          </w:tcPr>
          <w:p>
            <w:pPr>
              <w:pStyle w:val="Normal"/>
              <w:spacing w:before="120" w:after="200"/>
              <w:rPr>
                <w:rFonts w:ascii="Times New Roman" w:hAnsi="Times New Roman" w:cs="Times New Roman"/>
                <w:sz w:val="16"/>
              </w:rPr>
            </w:pPr>
            <w:r>
              <w:rPr>
                <w:rFonts w:cs="Times New Roman" w:ascii="Times New Roman" w:hAnsi="Times New Roman"/>
                <w:b/>
                <w:i/>
                <w:sz w:val="28"/>
                <w:szCs w:val="28"/>
              </w:rPr>
              <w:t>Nơi nhận:</w:t>
            </w:r>
            <w:r>
              <w:rPr>
                <w:rFonts w:cs="Times New Roman" w:ascii="Times New Roman" w:hAnsi="Times New Roman"/>
                <w:b/>
                <w:i/>
                <w:sz w:val="20"/>
              </w:rPr>
              <w:br/>
            </w:r>
            <w:r>
              <w:rPr>
                <w:rFonts w:cs="Times New Roman" w:ascii="Times New Roman" w:hAnsi="Times New Roman"/>
              </w:rPr>
              <w:t>- Văn phòng Quốc hội;</w:t>
              <w:br/>
              <w:t>- Văn phòng Chính phủ;</w:t>
              <w:br/>
              <w:t>- Các Bộ, cơ quan ngang Bộ, cơ quan thuộc Chính phủ;</w:t>
              <w:br/>
              <w:t>- UBND các tỉnh, thành phố trực thuộc Trung ương;</w:t>
              <w:br/>
              <w:t>- Sở Nội vụ và Sở TN&amp;MT thành phố Cần Thơ;</w:t>
              <w:br/>
              <w:t>- Cục Kiểm tra văn bản QPPL (Bộ Tư pháp);</w:t>
              <w:br/>
              <w:t>- Các đơn vị trực thuộc Bộ TN&amp;MT, Cổng Thông tin điện tử Bộ TN&amp;MT;</w:t>
              <w:br/>
              <w:t>- Công báo, Cổng Thông tin điện tử Chính phủ;</w:t>
              <w:br/>
              <w:t>- Lưu: VT, PC, ĐĐBĐVN (120b).</w:t>
            </w:r>
          </w:p>
        </w:tc>
        <w:tc>
          <w:tcPr>
            <w:tcW w:w="4098" w:type="dxa"/>
            <w:tcBorders/>
          </w:tcPr>
          <w:p>
            <w:pPr>
              <w:pStyle w:val="Normal"/>
              <w:spacing w:before="120" w:after="200"/>
              <w:jc w:val="center"/>
              <w:rPr>
                <w:rFonts w:ascii="Times New Roman" w:hAnsi="Times New Roman" w:cs="Times New Roman"/>
                <w:b/>
                <w:b/>
                <w:sz w:val="28"/>
                <w:szCs w:val="28"/>
              </w:rPr>
            </w:pPr>
            <w:r>
              <w:rPr>
                <w:rFonts w:cs="Times New Roman" w:ascii="Times New Roman" w:hAnsi="Times New Roman"/>
                <w:b/>
                <w:sz w:val="28"/>
                <w:szCs w:val="28"/>
              </w:rPr>
              <w:t>BỘ TRƯỞNG</w:t>
              <w:br/>
              <w:br/>
            </w:r>
          </w:p>
          <w:p>
            <w:pPr>
              <w:pStyle w:val="Normal"/>
              <w:spacing w:before="120" w:after="200"/>
              <w:jc w:val="center"/>
              <w:rPr>
                <w:rFonts w:ascii="Times New Roman" w:hAnsi="Times New Roman" w:cs="Times New Roman"/>
                <w:b/>
                <w:b/>
                <w:sz w:val="28"/>
                <w:szCs w:val="28"/>
              </w:rPr>
            </w:pPr>
            <w:r>
              <w:rPr>
                <w:rFonts w:cs="Times New Roman" w:ascii="Times New Roman" w:hAnsi="Times New Roman"/>
                <w:b/>
                <w:sz w:val="28"/>
                <w:szCs w:val="28"/>
              </w:rPr>
              <w:t>Đã ký</w:t>
              <w:br/>
              <w:br/>
              <w:br/>
              <w:t>Trần Hồng Hà</w:t>
            </w:r>
          </w:p>
        </w:tc>
      </w:tr>
    </w:tbl>
    <w:p>
      <w:pPr>
        <w:pStyle w:val="Normal"/>
        <w:rPr>
          <w:sz w:val="21"/>
          <w:szCs w:val="21"/>
        </w:rPr>
      </w:pPr>
      <w:r>
        <w:rPr>
          <w:sz w:val="21"/>
          <w:szCs w:val="21"/>
        </w:rPr>
      </w:r>
    </w:p>
    <w:tbl>
      <w:tblPr>
        <w:tblW w:w="10348" w:type="dxa"/>
        <w:jc w:val="left"/>
        <w:tblInd w:w="-567" w:type="dxa"/>
        <w:tblLayout w:type="fixed"/>
        <w:tblCellMar>
          <w:top w:w="0" w:type="dxa"/>
          <w:left w:w="108" w:type="dxa"/>
          <w:bottom w:w="0" w:type="dxa"/>
          <w:right w:w="108" w:type="dxa"/>
        </w:tblCellMar>
      </w:tblPr>
      <w:tblGrid>
        <w:gridCol w:w="4678"/>
        <w:gridCol w:w="5670"/>
      </w:tblGrid>
      <w:tr>
        <w:trPr/>
        <w:tc>
          <w:tcPr>
            <w:tcW w:w="4678" w:type="dxa"/>
            <w:tcBorders/>
          </w:tcPr>
          <w:p>
            <w:pPr>
              <w:pStyle w:val="Normal"/>
              <w:spacing w:before="0" w:after="200"/>
              <w:jc w:val="center"/>
              <w:rPr>
                <w:rFonts w:ascii="Times New Roman" w:hAnsi="Times New Roman" w:cs="Times New Roman"/>
                <w:b/>
                <w:b/>
                <w:sz w:val="26"/>
                <w:szCs w:val="28"/>
              </w:rPr>
            </w:pPr>
            <w:r>
              <mc:AlternateContent>
                <mc:Choice Requires="wps">
                  <w:drawing>
                    <wp:anchor behindDoc="0" distT="0" distB="0" distL="114935" distR="114935" simplePos="0" locked="0" layoutInCell="1" allowOverlap="1" relativeHeight="2">
                      <wp:simplePos x="0" y="0"/>
                      <wp:positionH relativeFrom="column">
                        <wp:posOffset>741045</wp:posOffset>
                      </wp:positionH>
                      <wp:positionV relativeFrom="paragraph">
                        <wp:posOffset>223520</wp:posOffset>
                      </wp:positionV>
                      <wp:extent cx="1494790" cy="0"/>
                      <wp:effectExtent l="0" t="5080" r="0" b="5080"/>
                      <wp:wrapNone/>
                      <wp:docPr id="3" name=""/>
                      <a:graphic xmlns:a="http://schemas.openxmlformats.org/drawingml/2006/main">
                        <a:graphicData uri="http://schemas.microsoft.com/office/word/2010/wordprocessingShape">
                          <wps:wsp>
                            <wps:cNvSpPr/>
                            <wps:spPr>
                              <a:xfrm>
                                <a:off x="0" y="0"/>
                                <a:ext cx="149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17.6pt" to="176pt,17.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8"/>
              </w:rPr>
              <w:t>BỘ TÀI NGUYÊN VÀ MÔI TRƯỜNG</w:t>
              <w:br/>
            </w:r>
          </w:p>
        </w:tc>
        <w:tc>
          <w:tcPr>
            <w:tcW w:w="5670" w:type="dxa"/>
            <w:tcBorders/>
          </w:tcPr>
          <w:p>
            <w:pPr>
              <w:pStyle w:val="Normal"/>
              <w:spacing w:before="0" w:after="200"/>
              <w:jc w:val="center"/>
              <w:rPr/>
            </w:pPr>
            <w:r>
              <mc:AlternateContent>
                <mc:Choice Requires="wps">
                  <w:drawing>
                    <wp:anchor behindDoc="0" distT="0" distB="0" distL="114935" distR="114935" simplePos="0" locked="0" layoutInCell="1" allowOverlap="1" relativeHeight="3">
                      <wp:simplePos x="0" y="0"/>
                      <wp:positionH relativeFrom="column">
                        <wp:posOffset>629285</wp:posOffset>
                      </wp:positionH>
                      <wp:positionV relativeFrom="paragraph">
                        <wp:posOffset>419100</wp:posOffset>
                      </wp:positionV>
                      <wp:extent cx="2209800" cy="0"/>
                      <wp:effectExtent l="0" t="5080" r="0" b="5080"/>
                      <wp:wrapNone/>
                      <wp:docPr id="4"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5pt,33pt" to="223.5pt,3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8"/>
              </w:rPr>
              <w:t>CỘNG HOÀ XÃ HỘI CHỦ NGHĨA VIỆT NAM</w:t>
              <w:br/>
            </w:r>
            <w:r>
              <w:rPr>
                <w:rFonts w:cs="Times New Roman" w:ascii="Times New Roman" w:hAnsi="Times New Roman"/>
                <w:b/>
                <w:sz w:val="28"/>
                <w:szCs w:val="28"/>
              </w:rPr>
              <w:t>Độc lập - Tự do - Hạnh phúc</w:t>
            </w:r>
            <w:r>
              <w:rPr>
                <w:rFonts w:cs="Times New Roman" w:ascii="Times New Roman" w:hAnsi="Times New Roman"/>
                <w:b/>
                <w:sz w:val="26"/>
                <w:szCs w:val="28"/>
              </w:rPr>
              <w:br/>
            </w:r>
          </w:p>
        </w:tc>
      </w:tr>
    </w:tbl>
    <w:p>
      <w:pPr>
        <w:pStyle w:val="Normal"/>
        <w:spacing w:lineRule="auto" w:line="26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jc w:val="center"/>
        <w:rPr>
          <w:rFonts w:ascii="Times New Roman" w:hAnsi="Times New Roman" w:cs="Times New Roman"/>
          <w:b/>
          <w:b/>
          <w:sz w:val="28"/>
          <w:szCs w:val="28"/>
        </w:rPr>
      </w:pPr>
      <w:r>
        <w:rPr>
          <w:rFonts w:cs="Times New Roman" w:ascii="Times New Roman" w:hAnsi="Times New Roman"/>
          <w:b/>
          <w:sz w:val="28"/>
          <w:szCs w:val="28"/>
        </w:rPr>
        <w:t>DANH MỤC ĐỊA DANH</w:t>
      </w:r>
    </w:p>
    <w:p>
      <w:pPr>
        <w:pStyle w:val="Normal"/>
        <w:spacing w:lineRule="auto" w:line="264"/>
        <w:jc w:val="center"/>
        <w:rPr>
          <w:rFonts w:ascii="Times New Roman" w:hAnsi="Times New Roman" w:cs="Times New Roman"/>
          <w:b/>
          <w:b/>
          <w:sz w:val="28"/>
          <w:szCs w:val="28"/>
        </w:rPr>
      </w:pPr>
      <w:r>
        <w:rPr>
          <w:rFonts w:cs="Times New Roman" w:ascii="Times New Roman" w:hAnsi="Times New Roman"/>
          <w:b/>
          <w:sz w:val="28"/>
          <w:szCs w:val="28"/>
        </w:rPr>
        <w:t xml:space="preserve">DÂN CƯ, SƠN VĂN, THUỶ VĂN, KINH TẾ-XÃ HỘI </w:t>
      </w:r>
    </w:p>
    <w:p>
      <w:pPr>
        <w:pStyle w:val="Normal"/>
        <w:jc w:val="center"/>
        <w:rPr>
          <w:rFonts w:ascii="Times New Roman" w:hAnsi="Times New Roman" w:cs="Times New Roman"/>
          <w:sz w:val="28"/>
          <w:szCs w:val="28"/>
        </w:rPr>
      </w:pPr>
      <w:r>
        <w:rPr>
          <w:rFonts w:cs="Times New Roman" w:ascii="Times New Roman" w:hAnsi="Times New Roman"/>
          <w:b/>
          <w:sz w:val="28"/>
          <w:szCs w:val="28"/>
        </w:rPr>
        <w:t>PHỤC VỤ CÔNG TÁC THÀNH LẬP BẢN ĐỒ THÀNH PHỐ CẦN THƠ</w:t>
      </w:r>
    </w:p>
    <w:p>
      <w:pPr>
        <w:pStyle w:val="Normal"/>
        <w:spacing w:before="120" w:after="200"/>
        <w:jc w:val="center"/>
        <w:rPr>
          <w:rFonts w:ascii="Times New Roman" w:hAnsi="Times New Roman" w:cs="Times New Roman"/>
          <w:i/>
          <w:i/>
          <w:sz w:val="28"/>
          <w:szCs w:val="28"/>
        </w:rPr>
      </w:pPr>
      <w:r>
        <w:rPr>
          <w:rFonts w:cs="Times New Roman" w:ascii="Times New Roman" w:hAnsi="Times New Roman"/>
          <w:i/>
          <w:sz w:val="28"/>
          <w:szCs w:val="28"/>
        </w:rPr>
        <w:t xml:space="preserve">(Ban hành kèm theo Thông tư số 04/2018/TT-BTNMT </w:t>
      </w:r>
    </w:p>
    <w:p>
      <w:pPr>
        <w:pStyle w:val="Normal"/>
        <w:jc w:val="center"/>
        <w:rPr>
          <w:rFonts w:ascii="Times New Roman" w:hAnsi="Times New Roman" w:cs="Times New Roman"/>
          <w:sz w:val="28"/>
          <w:szCs w:val="28"/>
        </w:rPr>
      </w:pPr>
      <w:r>
        <w:rPr>
          <w:rFonts w:cs="Times New Roman" w:ascii="Times New Roman" w:hAnsi="Times New Roman"/>
          <w:i/>
          <w:sz w:val="28"/>
          <w:szCs w:val="28"/>
        </w:rPr>
        <w:t>Ngày 06 tháng 9 năm 2018 của Bộ trưởng Bộ Tài nguyên và Môi trường)</w:t>
      </w:r>
    </w:p>
    <w:p>
      <w:pPr>
        <w:pStyle w:val="Normal"/>
        <w:spacing w:lineRule="exact" w:line="320" w:before="120" w:after="120"/>
        <w:ind w:firstLine="562"/>
        <w:jc w:val="center"/>
        <w:rPr>
          <w:rFonts w:ascii="Times New Roman" w:hAnsi="Times New Roman" w:cs="Times New Roman"/>
          <w:b/>
          <w:b/>
          <w:sz w:val="28"/>
          <w:szCs w:val="28"/>
        </w:rPr>
      </w:pPr>
      <w:bookmarkStart w:id="6" w:name="bookmark1"/>
      <w:bookmarkEnd w:id="6"/>
      <w:r>
        <w:rPr>
          <w:rFonts w:cs="Times New Roman" w:ascii="Times New Roman" w:hAnsi="Times New Roman"/>
          <w:b/>
          <w:sz w:val="28"/>
          <w:szCs w:val="28"/>
        </w:rPr>
        <w:t>Phần I</w:t>
      </w:r>
    </w:p>
    <w:p>
      <w:pPr>
        <w:pStyle w:val="Normal"/>
        <w:spacing w:lineRule="exact" w:line="320" w:before="120" w:after="120"/>
        <w:ind w:firstLine="562"/>
        <w:jc w:val="center"/>
        <w:rPr>
          <w:rFonts w:ascii="Times New Roman" w:hAnsi="Times New Roman" w:cs="Times New Roman"/>
          <w:b/>
          <w:b/>
          <w:sz w:val="28"/>
          <w:szCs w:val="28"/>
        </w:rPr>
      </w:pPr>
      <w:bookmarkStart w:id="7" w:name="bookmark1"/>
      <w:bookmarkEnd w:id="7"/>
      <w:r>
        <w:rPr>
          <w:rFonts w:cs="Times New Roman" w:ascii="Times New Roman" w:hAnsi="Times New Roman"/>
          <w:b/>
          <w:sz w:val="28"/>
          <w:szCs w:val="28"/>
        </w:rPr>
        <w:t>QUY ĐỊNH CHUNG</w:t>
      </w:r>
    </w:p>
    <w:p>
      <w:pPr>
        <w:pStyle w:val="Normal"/>
        <w:spacing w:lineRule="exact" w:line="320" w:before="120" w:after="120"/>
        <w:ind w:firstLine="562"/>
        <w:jc w:val="both"/>
        <w:rPr>
          <w:rFonts w:ascii="Times New Roman" w:hAnsi="Times New Roman" w:cs="Times New Roman"/>
          <w:sz w:val="28"/>
          <w:szCs w:val="28"/>
        </w:rPr>
      </w:pPr>
      <w:r>
        <w:rPr>
          <w:rFonts w:cs="Times New Roman" w:ascii="Times New Roman" w:hAnsi="Times New Roman"/>
          <w:sz w:val="28"/>
          <w:szCs w:val="28"/>
        </w:rPr>
        <w:t>1. Danh mục địa danh dân cư, sơn văn, thủy văn, kinh tế-xã hội phục vụ công tác thành lập bản đồ thành phố Cần Thơ được chuẩn hóa từ địa danh thống kê trên bản đồ địa hình tỷ lệ 1:25.000 Hệ VN-2000 khu vực thành phố Cần Thơ.</w:t>
      </w:r>
    </w:p>
    <w:p>
      <w:pPr>
        <w:pStyle w:val="Normal"/>
        <w:spacing w:lineRule="exact" w:line="320" w:before="120" w:after="120"/>
        <w:ind w:firstLine="562"/>
        <w:jc w:val="both"/>
        <w:rPr/>
      </w:pPr>
      <w:r>
        <w:rPr>
          <w:rFonts w:cs="Times New Roman" w:ascii="Times New Roman" w:hAnsi="Times New Roman"/>
          <w:sz w:val="28"/>
          <w:szCs w:val="28"/>
        </w:rPr>
        <w:t>2. Danh mục địa danh thành phố Cần Thơ được sắp xếp theo thứ tự bảng chữ cái tiếng Việt của các đơn vị hành chính cấp huyện gồm các quận và các huyện, trong đó:</w:t>
      </w:r>
    </w:p>
    <w:p>
      <w:pPr>
        <w:pStyle w:val="Normal"/>
        <w:spacing w:lineRule="exact" w:line="320" w:before="120" w:after="120"/>
        <w:ind w:firstLine="562"/>
        <w:jc w:val="both"/>
        <w:rPr>
          <w:rFonts w:ascii="Times New Roman" w:hAnsi="Times New Roman" w:cs="Times New Roman"/>
          <w:sz w:val="28"/>
          <w:szCs w:val="28"/>
        </w:rPr>
      </w:pPr>
      <w:r>
        <w:rPr>
          <w:rFonts w:cs="Times New Roman" w:ascii="Times New Roman" w:hAnsi="Times New Roman"/>
          <w:sz w:val="28"/>
          <w:szCs w:val="28"/>
        </w:rPr>
        <w:t>a) Cột “Địa danh” là các địa danh đã được chuẩn hóa.</w:t>
      </w:r>
    </w:p>
    <w:p>
      <w:pPr>
        <w:pStyle w:val="Normal"/>
        <w:spacing w:lineRule="exact" w:line="320" w:before="120" w:after="120"/>
        <w:ind w:firstLine="562"/>
        <w:jc w:val="both"/>
        <w:rPr/>
      </w:pPr>
      <w:r>
        <w:rPr>
          <w:rFonts w:cs="Times New Roman" w:ascii="Times New Roman" w:hAnsi="Times New Roman"/>
          <w:sz w:val="28"/>
          <w:szCs w:val="28"/>
        </w:rPr>
        <w:t>b) Cột “Nhóm đối tượng” là ký hiệu các nhóm địa danh, trong đó: DC là nhóm địa danh dân cư; SV là nhóm địa danh sơn văn; TV là nhóm địa danh thủy văn; KX là nhóm địa danh kinh tế - xã hội.</w:t>
      </w:r>
    </w:p>
    <w:p>
      <w:pPr>
        <w:pStyle w:val="Normal"/>
        <w:spacing w:lineRule="exact" w:line="320" w:before="120" w:after="120"/>
        <w:ind w:firstLine="562"/>
        <w:jc w:val="both"/>
        <w:rPr/>
      </w:pPr>
      <w:r>
        <w:rPr>
          <w:rFonts w:cs="Times New Roman" w:ascii="Times New Roman" w:hAnsi="Times New Roman"/>
          <w:sz w:val="28"/>
          <w:szCs w:val="28"/>
        </w:rPr>
        <w:t>c) Cột “Tên ĐVHC cấp xã” là tên đơn vị hành chính cấp xã, trong đó: P. là chữ viết tắt của “phường”; TT. là chữ viết tắt của “thị trấn”.</w:t>
      </w:r>
    </w:p>
    <w:p>
      <w:pPr>
        <w:pStyle w:val="Normal"/>
        <w:spacing w:lineRule="exact" w:line="320" w:before="120" w:after="120"/>
        <w:ind w:firstLine="562"/>
        <w:jc w:val="both"/>
        <w:rPr/>
      </w:pPr>
      <w:r>
        <w:rPr>
          <w:rFonts w:cs="Times New Roman" w:ascii="Times New Roman" w:hAnsi="Times New Roman"/>
          <w:sz w:val="28"/>
          <w:szCs w:val="28"/>
        </w:rPr>
        <w:t>d) Cột “Tên ĐVHC cấp huyện” là tên đơn vị hành chính cấp huyện, trong đó: TP. là chữ viết tắt của “thành phố”; H. là chữ viết tắt của “huyện”.</w:t>
      </w:r>
    </w:p>
    <w:p>
      <w:pPr>
        <w:pStyle w:val="Normal"/>
        <w:spacing w:lineRule="exact" w:line="320" w:before="120" w:after="120"/>
        <w:ind w:firstLine="562"/>
        <w:jc w:val="both"/>
        <w:rPr>
          <w:rFonts w:ascii="Times New Roman" w:hAnsi="Times New Roman" w:cs="Times New Roman"/>
          <w:sz w:val="28"/>
          <w:szCs w:val="28"/>
        </w:rPr>
      </w:pPr>
      <w:r>
        <w:rPr>
          <w:rFonts w:cs="Times New Roman" w:ascii="Times New Roman" w:hAnsi="Times New Roman"/>
          <w:sz w:val="28"/>
          <w:szCs w:val="28"/>
        </w:rPr>
        <w:t>đ) Cột “Toạ độ vị trí tương đối của đối tượng” là toạ độ vị trí tương đối của đối tượng địa lý tương ứng với địa danh trong cột “Địa danh”, nếu đối tượng địa lý được thể hiện trên bản đồ bằng ký hiệu dạng điểm, dạng vùng thì giá trị toạ độ tương ứng theo cột “Toạ độ trung tâm”, nếu đối tượng địa lý được thể hiện trên bản đồ bằng ký hiệu dạng đường thì giá trị toạ độ tương ứng theo 2 cột “Toạ độ điểm đầu” và “Toạ độ điểm cuối”.</w:t>
      </w:r>
    </w:p>
    <w:p>
      <w:pPr>
        <w:pStyle w:val="Normal"/>
        <w:spacing w:lineRule="exact" w:line="320" w:before="120" w:after="120"/>
        <w:ind w:firstLine="562"/>
        <w:jc w:val="both"/>
        <w:rPr>
          <w:rFonts w:ascii="Times New Roman" w:hAnsi="Times New Roman" w:cs="Times New Roman"/>
          <w:sz w:val="28"/>
          <w:szCs w:val="28"/>
        </w:rPr>
      </w:pPr>
      <w:bookmarkStart w:id="8" w:name="bookmark2"/>
      <w:r>
        <w:rPr>
          <w:rFonts w:cs="Times New Roman" w:ascii="Times New Roman" w:hAnsi="Times New Roman"/>
          <w:sz w:val="28"/>
          <w:szCs w:val="28"/>
        </w:rPr>
        <w:t>e) Cột “Phiên hiệu mảnh bản đồ địa hình” là ký hiệu mảnh bản đồ địa hình tỷ lệ 1:25.000 sử dụng để thống kê địa danh.</w:t>
      </w:r>
      <w:bookmarkEnd w:id="8"/>
    </w:p>
    <w:p>
      <w:pPr>
        <w:pStyle w:val="Normal"/>
        <w:spacing w:before="120" w:after="200"/>
        <w:jc w:val="center"/>
        <w:rPr>
          <w:rFonts w:ascii="Times New Roman" w:hAnsi="Times New Roman" w:cs="Times New Roman"/>
          <w:b/>
          <w:b/>
          <w:sz w:val="28"/>
          <w:szCs w:val="28"/>
        </w:rPr>
      </w:pPr>
      <w:r>
        <w:rPr>
          <w:rFonts w:cs="Times New Roman" w:ascii="Times New Roman" w:hAnsi="Times New Roman"/>
          <w:b/>
          <w:sz w:val="28"/>
          <w:szCs w:val="28"/>
        </w:rPr>
      </w:r>
      <w:bookmarkStart w:id="9" w:name="bookmark3"/>
      <w:bookmarkStart w:id="10" w:name="bookmark3"/>
      <w:bookmarkEnd w:id="10"/>
    </w:p>
    <w:p>
      <w:pPr>
        <w:pStyle w:val="Normal"/>
        <w:spacing w:before="12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200"/>
        <w:jc w:val="center"/>
        <w:rPr>
          <w:rFonts w:ascii="Times New Roman" w:hAnsi="Times New Roman" w:cs="Times New Roman"/>
          <w:b/>
          <w:b/>
          <w:sz w:val="28"/>
          <w:szCs w:val="28"/>
        </w:rPr>
      </w:pPr>
      <w:bookmarkStart w:id="11" w:name="bookmark3"/>
      <w:bookmarkEnd w:id="11"/>
      <w:r>
        <w:rPr>
          <w:rFonts w:cs="Times New Roman" w:ascii="Times New Roman" w:hAnsi="Times New Roman"/>
          <w:b/>
          <w:sz w:val="28"/>
          <w:szCs w:val="28"/>
        </w:rPr>
        <w:t>Phần I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DANH MỤC ĐỊA DANH DÂN CƯ, SƠN VĂN, THỦY VĂN,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KINH TẾ-XÃ HỘI PHỤC VỤ CÔNG TÁC THÀNH LẬP BẢN ĐỒ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ÀNH PHỐ CẦN THƠ</w:t>
      </w:r>
    </w:p>
    <w:p>
      <w:pPr>
        <w:pStyle w:val="Normal"/>
        <w:spacing w:before="120" w:after="200"/>
        <w:ind w:firstLine="720"/>
        <w:jc w:val="both"/>
        <w:rPr>
          <w:rFonts w:ascii="Times New Roman" w:hAnsi="Times New Roman" w:cs="Times New Roman"/>
          <w:sz w:val="28"/>
          <w:szCs w:val="28"/>
        </w:rPr>
      </w:pPr>
      <w:r>
        <w:rPr>
          <w:rFonts w:cs="Times New Roman" w:ascii="Times New Roman" w:hAnsi="Times New Roman"/>
          <w:sz w:val="28"/>
          <w:szCs w:val="28"/>
        </w:rPr>
        <w:t>Danh mục địa danh dân cư, sơn văn, thủy văn, kinh tế-xã hội phục vụ công tác thành lập bản đồ thành phố Cần Thơ gồm địa danh của các đơn vị hành chính cấp huyện được thống kê trong bảng sau:</w:t>
      </w:r>
    </w:p>
    <w:tbl>
      <w:tblPr>
        <w:tblW w:w="9062" w:type="dxa"/>
        <w:jc w:val="center"/>
        <w:tblInd w:w="0" w:type="dxa"/>
        <w:tblLayout w:type="fixed"/>
        <w:tblCellMar>
          <w:top w:w="0" w:type="dxa"/>
          <w:left w:w="0" w:type="dxa"/>
          <w:bottom w:w="0" w:type="dxa"/>
          <w:right w:w="0" w:type="dxa"/>
        </w:tblCellMar>
      </w:tblPr>
      <w:tblGrid>
        <w:gridCol w:w="914"/>
        <w:gridCol w:w="5072"/>
        <w:gridCol w:w="3076"/>
      </w:tblGrid>
      <w:tr>
        <w:trPr>
          <w:trHeight w:val="273"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5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Đơn vị hành chính cấp huyện</w:t>
            </w:r>
          </w:p>
        </w:tc>
        <w:tc>
          <w:tcPr>
            <w:tcW w:w="3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Trang</w:t>
            </w:r>
          </w:p>
        </w:tc>
      </w:tr>
      <w:tr>
        <w:trPr>
          <w:trHeight w:val="262"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5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Quận Ninh Kiều</w:t>
            </w:r>
          </w:p>
        </w:tc>
        <w:tc>
          <w:tcPr>
            <w:tcW w:w="3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262"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5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Quận Bình Thủy</w:t>
            </w:r>
          </w:p>
        </w:tc>
        <w:tc>
          <w:tcPr>
            <w:tcW w:w="3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12</w:t>
            </w:r>
          </w:p>
        </w:tc>
      </w:tr>
      <w:tr>
        <w:trPr>
          <w:trHeight w:val="273"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5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Quận Cái Răng</w:t>
            </w:r>
          </w:p>
        </w:tc>
        <w:tc>
          <w:tcPr>
            <w:tcW w:w="3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19</w:t>
            </w:r>
          </w:p>
        </w:tc>
      </w:tr>
      <w:tr>
        <w:trPr>
          <w:trHeight w:val="326"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5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Quận Ô Môn</w:t>
            </w:r>
          </w:p>
        </w:tc>
        <w:tc>
          <w:tcPr>
            <w:tcW w:w="3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28</w:t>
            </w:r>
          </w:p>
        </w:tc>
      </w:tr>
      <w:tr>
        <w:trPr>
          <w:trHeight w:val="262"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5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Quận Thốt Nốt</w:t>
            </w:r>
          </w:p>
        </w:tc>
        <w:tc>
          <w:tcPr>
            <w:tcW w:w="3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40</w:t>
            </w:r>
          </w:p>
        </w:tc>
      </w:tr>
      <w:tr>
        <w:trPr>
          <w:trHeight w:val="262"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5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Huyện Vĩnh Thạnh</w:t>
            </w:r>
          </w:p>
        </w:tc>
        <w:tc>
          <w:tcPr>
            <w:tcW w:w="3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50</w:t>
            </w:r>
          </w:p>
        </w:tc>
      </w:tr>
      <w:tr>
        <w:trPr>
          <w:trHeight w:val="262"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7</w:t>
            </w:r>
          </w:p>
        </w:tc>
        <w:tc>
          <w:tcPr>
            <w:tcW w:w="5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Huyện Phong Điền</w:t>
            </w:r>
          </w:p>
        </w:tc>
        <w:tc>
          <w:tcPr>
            <w:tcW w:w="3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62</w:t>
            </w:r>
          </w:p>
        </w:tc>
      </w:tr>
      <w:tr>
        <w:trPr>
          <w:trHeight w:val="273"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8</w:t>
            </w:r>
          </w:p>
        </w:tc>
        <w:tc>
          <w:tcPr>
            <w:tcW w:w="5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Huyện Thới Lai</w:t>
            </w:r>
          </w:p>
        </w:tc>
        <w:tc>
          <w:tcPr>
            <w:tcW w:w="3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73</w:t>
            </w:r>
          </w:p>
        </w:tc>
      </w:tr>
      <w:tr>
        <w:trPr>
          <w:trHeight w:val="273"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9</w:t>
            </w:r>
          </w:p>
        </w:tc>
        <w:tc>
          <w:tcPr>
            <w:tcW w:w="5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Huyện Cờ Đỏ</w:t>
            </w:r>
          </w:p>
        </w:tc>
        <w:tc>
          <w:tcPr>
            <w:tcW w:w="3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89</w:t>
            </w:r>
          </w:p>
        </w:tc>
      </w:tr>
    </w:tbl>
    <w:p>
      <w:pPr>
        <w:pStyle w:val="Normal"/>
        <w:rPr/>
      </w:pPr>
      <w:r>
        <w:rPr/>
      </w:r>
    </w:p>
    <w:p>
      <w:pPr>
        <w:pStyle w:val="Normal"/>
        <w:rPr/>
      </w:pPr>
      <w:r>
        <w:rPr/>
      </w:r>
    </w:p>
    <w:p>
      <w:pPr>
        <w:sectPr>
          <w:headerReference w:type="default" r:id="rId2"/>
          <w:type w:val="nextPage"/>
          <w:pgSz w:w="11906" w:h="16838"/>
          <w:pgMar w:left="1701" w:right="1134" w:gutter="0" w:header="720" w:top="1134" w:footer="0" w:bottom="1134"/>
          <w:pgNumType w:start="0" w:fmt="decimal"/>
          <w:formProt w:val="false"/>
          <w:textDirection w:val="lrTb"/>
          <w:docGrid w:type="default" w:linePitch="360" w:charSpace="0"/>
        </w:sectPr>
        <w:pStyle w:val="Normal"/>
        <w:rPr>
          <w:lang w:val="fr-FR"/>
        </w:rPr>
      </w:pPr>
      <w:r>
        <w:rPr>
          <w:lang w:val="fr-FR"/>
        </w:rPr>
      </w:r>
    </w:p>
    <w:tbl>
      <w:tblPr>
        <w:tblW w:w="15702" w:type="dxa"/>
        <w:jc w:val="left"/>
        <w:tblInd w:w="-24" w:type="dxa"/>
        <w:tblLayout w:type="fixed"/>
        <w:tblCellMar>
          <w:top w:w="0" w:type="dxa"/>
          <w:left w:w="108" w:type="dxa"/>
          <w:bottom w:w="0" w:type="dxa"/>
          <w:right w:w="108" w:type="dxa"/>
        </w:tblCellMar>
      </w:tblPr>
      <w:tblGrid>
        <w:gridCol w:w="2429"/>
        <w:gridCol w:w="791"/>
        <w:gridCol w:w="1761"/>
        <w:gridCol w:w="1559"/>
        <w:gridCol w:w="1224"/>
        <w:gridCol w:w="347"/>
        <w:gridCol w:w="986"/>
        <w:gridCol w:w="1276"/>
        <w:gridCol w:w="1333"/>
        <w:gridCol w:w="1302"/>
        <w:gridCol w:w="239"/>
        <w:gridCol w:w="1076"/>
        <w:gridCol w:w="1379"/>
      </w:tblGrid>
      <w:tr>
        <w:trPr>
          <w:tblHeader w:val="true"/>
          <w:trHeight w:val="255" w:hRule="atLeast"/>
        </w:trPr>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rPr>
            </w:pPr>
            <w:r>
              <w:rPr>
                <w:rFonts w:eastAsia="Times New Roman" w:cs="Times New Roman" w:ascii="Times New Roman" w:hAnsi="Times New Roman"/>
                <w:b/>
                <w:bCs/>
                <w:color w:val="000000"/>
                <w:sz w:val="21"/>
                <w:szCs w:val="21"/>
              </w:rPr>
              <w:t>ịa danh</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rPr>
            </w:pPr>
            <w:r>
              <w:rPr>
                <w:rFonts w:eastAsia="Times New Roman" w:cs="Times New Roman" w:ascii="Times New Roman" w:hAnsi="Times New Roman"/>
                <w:b/>
                <w:bCs/>
                <w:color w:val="000000"/>
                <w:sz w:val="21"/>
                <w:szCs w:val="21"/>
              </w:rPr>
              <w:t>Nhóm</w:t>
              <w:br/>
              <w:t>đối tượng</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rPr>
            </w:pPr>
            <w:r>
              <w:rPr>
                <w:rFonts w:eastAsia="Times New Roman" w:cs="Times New Roman" w:ascii="Times New Roman" w:hAnsi="Times New Roman"/>
                <w:b/>
                <w:bCs/>
                <w:color w:val="000000"/>
                <w:sz w:val="21"/>
                <w:szCs w:val="21"/>
              </w:rPr>
              <w:t>Tên ĐVHC</w:t>
              <w:br/>
              <w:t>cấp xã</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rPr>
            </w:pPr>
            <w:r>
              <w:rPr>
                <w:rFonts w:eastAsia="Times New Roman" w:cs="Times New Roman" w:ascii="Times New Roman" w:hAnsi="Times New Roman"/>
                <w:b/>
                <w:bCs/>
                <w:color w:val="000000"/>
                <w:sz w:val="21"/>
                <w:szCs w:val="21"/>
              </w:rPr>
              <w:t>Tên ĐVHC</w:t>
              <w:br/>
              <w:t>cấp huyện</w:t>
            </w:r>
          </w:p>
        </w:tc>
        <w:tc>
          <w:tcPr>
            <w:tcW w:w="778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1"/>
                <w:szCs w:val="21"/>
              </w:rPr>
            </w:pPr>
            <w:r>
              <w:rPr>
                <w:rFonts w:eastAsia="Times New Roman" w:cs="Times New Roman" w:ascii="Times New Roman" w:hAnsi="Times New Roman"/>
                <w:b/>
                <w:bCs/>
                <w:color w:val="000000"/>
                <w:sz w:val="21"/>
                <w:szCs w:val="21"/>
              </w:rPr>
              <w:t>Tọa độ vị trí tương đối của đối tượng</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rPr>
            </w:pPr>
            <w:r>
              <w:rPr>
                <w:rFonts w:eastAsia="Times New Roman" w:cs="Times New Roman" w:ascii="Times New Roman" w:hAnsi="Times New Roman"/>
                <w:b/>
                <w:bCs/>
                <w:color w:val="000000"/>
                <w:sz w:val="21"/>
                <w:szCs w:val="21"/>
              </w:rPr>
              <w:t>Phiên hiệu mảnh bản đồ địa hình</w:t>
            </w:r>
          </w:p>
        </w:tc>
      </w:tr>
      <w:tr>
        <w:trPr>
          <w:tblHeader w:val="true"/>
          <w:trHeight w:val="255" w:hRule="atLeast"/>
        </w:trPr>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1"/>
                <w:szCs w:val="21"/>
              </w:rPr>
            </w:pPr>
            <w:r>
              <w:rPr>
                <w:rFonts w:eastAsia="Times New Roman" w:cs="Times New Roman" w:ascii="Times New Roman" w:hAnsi="Times New Roman"/>
                <w:b/>
                <w:bCs/>
                <w:color w:val="000000"/>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1"/>
                <w:szCs w:val="21"/>
              </w:rPr>
            </w:pPr>
            <w:r>
              <w:rPr>
                <w:rFonts w:eastAsia="Times New Roman" w:cs="Times New Roman" w:ascii="Times New Roman" w:hAnsi="Times New Roman"/>
                <w:b/>
                <w:bCs/>
                <w:color w:val="000000"/>
                <w:sz w:val="21"/>
                <w:szCs w:val="21"/>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1"/>
                <w:szCs w:val="21"/>
              </w:rPr>
            </w:pPr>
            <w:r>
              <w:rPr>
                <w:rFonts w:eastAsia="Times New Roman" w:cs="Times New Roman" w:ascii="Times New Roman" w:hAnsi="Times New Roman"/>
                <w:b/>
                <w:bCs/>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1"/>
                <w:szCs w:val="21"/>
              </w:rPr>
            </w:pPr>
            <w:r>
              <w:rPr>
                <w:rFonts w:eastAsia="Times New Roman" w:cs="Times New Roman" w:ascii="Times New Roman" w:hAnsi="Times New Roman"/>
                <w:b/>
                <w:bCs/>
                <w:color w:val="000000"/>
                <w:sz w:val="21"/>
                <w:szCs w:val="21"/>
              </w:rPr>
            </w:r>
          </w:p>
        </w:tc>
        <w:tc>
          <w:tcPr>
            <w:tcW w:w="25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1"/>
                <w:szCs w:val="21"/>
              </w:rPr>
            </w:pPr>
            <w:r>
              <w:rPr>
                <w:rFonts w:eastAsia="Times New Roman" w:cs="Times New Roman" w:ascii="Times New Roman" w:hAnsi="Times New Roman"/>
                <w:b/>
                <w:bCs/>
                <w:color w:val="000000"/>
                <w:sz w:val="21"/>
                <w:szCs w:val="21"/>
              </w:rPr>
              <w:t>Tọa độ trung tâm</w:t>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1"/>
                <w:szCs w:val="21"/>
              </w:rPr>
            </w:pPr>
            <w:r>
              <w:rPr>
                <w:rFonts w:eastAsia="Times New Roman" w:cs="Times New Roman" w:ascii="Times New Roman" w:hAnsi="Times New Roman"/>
                <w:b/>
                <w:bCs/>
                <w:color w:val="000000"/>
                <w:sz w:val="21"/>
                <w:szCs w:val="21"/>
              </w:rPr>
              <w:t>Tọa độ điểm đầu</w:t>
            </w:r>
          </w:p>
        </w:tc>
        <w:tc>
          <w:tcPr>
            <w:tcW w:w="26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1"/>
                <w:szCs w:val="21"/>
              </w:rPr>
            </w:pPr>
            <w:r>
              <w:rPr>
                <w:rFonts w:eastAsia="Times New Roman" w:cs="Times New Roman" w:ascii="Times New Roman" w:hAnsi="Times New Roman"/>
                <w:b/>
                <w:bCs/>
                <w:color w:val="000000"/>
                <w:sz w:val="21"/>
                <w:szCs w:val="21"/>
              </w:rPr>
              <w:t>Tọa độ điểm cuối</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1"/>
                <w:szCs w:val="21"/>
              </w:rPr>
            </w:pPr>
            <w:r>
              <w:rPr>
                <w:rFonts w:eastAsia="Times New Roman" w:cs="Times New Roman" w:ascii="Times New Roman" w:hAnsi="Times New Roman"/>
                <w:b/>
                <w:bCs/>
                <w:color w:val="000000"/>
                <w:sz w:val="21"/>
                <w:szCs w:val="21"/>
              </w:rPr>
            </w:r>
          </w:p>
        </w:tc>
      </w:tr>
      <w:tr>
        <w:trPr>
          <w:tblHeader w:val="true"/>
          <w:trHeight w:val="166" w:hRule="atLeast"/>
        </w:trPr>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1"/>
                <w:szCs w:val="21"/>
              </w:rPr>
            </w:pPr>
            <w:r>
              <w:rPr>
                <w:rFonts w:eastAsia="Times New Roman" w:cs="Times New Roman" w:ascii="Times New Roman" w:hAnsi="Times New Roman"/>
                <w:b/>
                <w:bCs/>
                <w:color w:val="000000"/>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1"/>
                <w:szCs w:val="21"/>
              </w:rPr>
            </w:pPr>
            <w:r>
              <w:rPr>
                <w:rFonts w:eastAsia="Times New Roman" w:cs="Times New Roman" w:ascii="Times New Roman" w:hAnsi="Times New Roman"/>
                <w:b/>
                <w:bCs/>
                <w:color w:val="000000"/>
                <w:sz w:val="21"/>
                <w:szCs w:val="21"/>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1"/>
                <w:szCs w:val="21"/>
              </w:rPr>
            </w:pPr>
            <w:r>
              <w:rPr>
                <w:rFonts w:eastAsia="Times New Roman" w:cs="Times New Roman" w:ascii="Times New Roman" w:hAnsi="Times New Roman"/>
                <w:b/>
                <w:bCs/>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1"/>
                <w:szCs w:val="21"/>
              </w:rPr>
            </w:pPr>
            <w:r>
              <w:rPr>
                <w:rFonts w:eastAsia="Times New Roman" w:cs="Times New Roman" w:ascii="Times New Roman" w:hAnsi="Times New Roman"/>
                <w:b/>
                <w:bCs/>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1"/>
                <w:szCs w:val="21"/>
              </w:rPr>
            </w:pPr>
            <w:r>
              <w:rPr>
                <w:rFonts w:eastAsia="Times New Roman" w:cs="Times New Roman" w:ascii="Times New Roman" w:hAnsi="Times New Roman"/>
                <w:b/>
                <w:bCs/>
                <w:color w:val="000000"/>
                <w:sz w:val="21"/>
                <w:szCs w:val="21"/>
              </w:rPr>
              <w:t>Vĩ độ</w:t>
              <w:br/>
            </w:r>
            <w:r>
              <w:rPr>
                <w:rFonts w:eastAsia="Times New Roman" w:cs="Times New Roman" w:ascii="Times New Roman" w:hAnsi="Times New Roman"/>
                <w:color w:val="000000"/>
                <w:sz w:val="16"/>
                <w:szCs w:val="16"/>
              </w:rPr>
              <w:t>(độ, phút, giây)</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1"/>
                <w:szCs w:val="21"/>
              </w:rPr>
            </w:pPr>
            <w:r>
              <w:rPr>
                <w:rFonts w:eastAsia="Times New Roman" w:cs="Times New Roman" w:ascii="Times New Roman" w:hAnsi="Times New Roman"/>
                <w:b/>
                <w:bCs/>
                <w:color w:val="000000"/>
                <w:sz w:val="21"/>
                <w:szCs w:val="21"/>
              </w:rPr>
              <w:t>Kinh độ</w:t>
              <w:br/>
            </w:r>
            <w:r>
              <w:rPr>
                <w:rFonts w:eastAsia="Times New Roman" w:cs="Times New Roman" w:ascii="Times New Roman" w:hAnsi="Times New Roman"/>
                <w:color w:val="000000"/>
                <w:sz w:val="16"/>
                <w:szCs w:val="16"/>
              </w:rPr>
              <w:t>(độ, phút, giâ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1"/>
                <w:szCs w:val="21"/>
              </w:rPr>
            </w:pPr>
            <w:r>
              <w:rPr>
                <w:rFonts w:eastAsia="Times New Roman" w:cs="Times New Roman" w:ascii="Times New Roman" w:hAnsi="Times New Roman"/>
                <w:b/>
                <w:bCs/>
                <w:color w:val="000000"/>
                <w:sz w:val="21"/>
                <w:szCs w:val="21"/>
              </w:rPr>
              <w:t>Vĩ độ</w:t>
              <w:br/>
            </w:r>
            <w:r>
              <w:rPr>
                <w:rFonts w:eastAsia="Times New Roman" w:cs="Times New Roman" w:ascii="Times New Roman" w:hAnsi="Times New Roman"/>
                <w:color w:val="000000"/>
                <w:sz w:val="16"/>
                <w:szCs w:val="16"/>
              </w:rPr>
              <w:t>(độ, phút, giây)</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1"/>
                <w:szCs w:val="21"/>
              </w:rPr>
            </w:pPr>
            <w:r>
              <w:rPr>
                <w:rFonts w:eastAsia="Times New Roman" w:cs="Times New Roman" w:ascii="Times New Roman" w:hAnsi="Times New Roman"/>
                <w:b/>
                <w:bCs/>
                <w:color w:val="000000"/>
                <w:sz w:val="21"/>
                <w:szCs w:val="21"/>
              </w:rPr>
              <w:t>Kinh độ</w:t>
              <w:br/>
            </w:r>
            <w:r>
              <w:rPr>
                <w:rFonts w:eastAsia="Times New Roman" w:cs="Times New Roman" w:ascii="Times New Roman" w:hAnsi="Times New Roman"/>
                <w:color w:val="000000"/>
                <w:sz w:val="16"/>
                <w:szCs w:val="16"/>
              </w:rPr>
              <w:t>(độ, phút, giây)</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1"/>
                <w:szCs w:val="21"/>
              </w:rPr>
            </w:pPr>
            <w:r>
              <w:rPr>
                <w:rFonts w:eastAsia="Times New Roman" w:cs="Times New Roman" w:ascii="Times New Roman" w:hAnsi="Times New Roman"/>
                <w:b/>
                <w:bCs/>
                <w:color w:val="000000"/>
                <w:sz w:val="21"/>
                <w:szCs w:val="21"/>
              </w:rPr>
              <w:t>Vĩ độ</w:t>
              <w:br/>
            </w:r>
            <w:r>
              <w:rPr>
                <w:rFonts w:eastAsia="Times New Roman" w:cs="Times New Roman" w:ascii="Times New Roman" w:hAnsi="Times New Roman"/>
                <w:color w:val="000000"/>
                <w:sz w:val="16"/>
                <w:szCs w:val="16"/>
              </w:rPr>
              <w:t>(độ, phút, giây)</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1"/>
                <w:szCs w:val="21"/>
              </w:rPr>
            </w:pPr>
            <w:r>
              <w:rPr>
                <w:rFonts w:eastAsia="Times New Roman" w:cs="Times New Roman" w:ascii="Times New Roman" w:hAnsi="Times New Roman"/>
                <w:b/>
                <w:bCs/>
                <w:color w:val="000000"/>
                <w:sz w:val="21"/>
                <w:szCs w:val="21"/>
              </w:rPr>
              <w:t>Kinh độ</w:t>
              <w:br/>
            </w:r>
            <w:r>
              <w:rPr>
                <w:rFonts w:eastAsia="Times New Roman" w:cs="Times New Roman" w:ascii="Times New Roman" w:hAnsi="Times New Roman"/>
                <w:color w:val="000000"/>
                <w:sz w:val="16"/>
                <w:szCs w:val="16"/>
              </w:rPr>
              <w:t>(độ, phút, giây)</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1"/>
                <w:szCs w:val="21"/>
              </w:rPr>
            </w:pPr>
            <w:r>
              <w:rPr>
                <w:rFonts w:eastAsia="Times New Roman" w:cs="Times New Roman" w:ascii="Times New Roman" w:hAnsi="Times New Roman"/>
                <w:b/>
                <w:bCs/>
                <w:color w:val="000000"/>
                <w:sz w:val="21"/>
                <w:szCs w:val="21"/>
              </w:rPr>
            </w:r>
          </w:p>
        </w:tc>
      </w:tr>
      <w:tr>
        <w:trPr>
          <w:trHeight w:val="342" w:hRule="atLeast"/>
        </w:trPr>
        <w:tc>
          <w:tcPr>
            <w:tcW w:w="242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u vực 1</w:t>
            </w:r>
          </w:p>
        </w:tc>
        <w:tc>
          <w:tcPr>
            <w:tcW w:w="79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An Thới</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Bình Thuỷ</w:t>
            </w:r>
          </w:p>
        </w:tc>
        <w:tc>
          <w:tcPr>
            <w:tcW w:w="12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4' 04''</w:t>
            </w:r>
          </w:p>
        </w:tc>
        <w:tc>
          <w:tcPr>
            <w:tcW w:w="133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5' 07''</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D-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u vực 2</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An Thới</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Bình Thuỷ</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3' 58''</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5' 20''</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D-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u vực 3</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An Thới</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Bình Thuỷ</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3' 45''</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5' 39''</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C-48-44-D-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u vực 4</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An Thới</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Bình Thuỷ</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3' 27''</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5' 35''</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D-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u vực 5</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An Thới</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Bình Thuỷ</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3' 03''</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5' 07''</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D-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ầu Bình Thuỷ</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An Thới</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Bình Thuỷ</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4' 22''</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5' 06''</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C-48-44-D-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đường   Cách Mạng Tháng Tám (quốc lộ 91) (quốc lộ 91)</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An Thới</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Bình Thuỷ</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2' 47''</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6' 41''</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4' 22''</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5' 06''</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D-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đường Nguyễn Đệ</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An Thới</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Bình Thuỷ</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2' 55''</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5' 26''</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3' 17''</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105° 46' 12''</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D-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đường Võ Văn Kiệt</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An Thới</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Bình Thuỷ</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2' 41''</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5' 48''</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4' 46''</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2' 41''</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D-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uốc lộ 91</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An Thới</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Bình Thuỷ</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2' 47''</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6' 41''</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9' 30''</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9' 11''</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D-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1"/>
                <w:szCs w:val="21"/>
              </w:rPr>
              <w:t>sân vận động Quân khu 9</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An Thới</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Bình Thuỷ</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3' 55''</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5' 26''</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D-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rường Cao đẳng Nghề Cần Thơ</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An Thới</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Bình Thuỷ</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3' 49''</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5' 36''</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D-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rường Trung cấp Cảnh sát Nhân dân 3</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An Thới</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Bình Thuỷ</w:t>
            </w:r>
          </w:p>
        </w:tc>
        <w:tc>
          <w:tcPr>
            <w:tcW w:w="1224" w:type="dxa"/>
            <w:tcBorders>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10° 03' 47''</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5' 32''</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D-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rường Trung cấp Kinh tế Kỹ thuật thành phố Cần Thơ</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An Thới</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Bình Thuỷ</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4' 10''</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5' 05''</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D-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rường Trung cấp Y dược Mê Kông</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An Thới</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Bình Thuỷ</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3' 40''</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105° 45' 26''</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D-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Bà Bộ</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An Thới</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Bình Thuỷ</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3' 43''</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4' 39''</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2' 00''</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4' 30''</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 xml:space="preserve">C-48-44-C-đ </w:t>
              <w:br/>
              <w:t>C-48-44-D-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Sao</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An Thới</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Bình Thuỷ</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3' 43''</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4' 38''</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3' 50''</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4' 32''</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1"/>
                <w:szCs w:val="21"/>
              </w:rPr>
              <w:t>Rạch Súc</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An Thới</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Bình Thuỷ</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2' 54''</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4' 18''</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3' 43''</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4' 38''</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sông Bình Thuỷ</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An Thới</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Bình Thuỷ</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1' 04''</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2' 09''</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4' 28''</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5' 08''</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 xml:space="preserve">C-48-44-C-đ </w:t>
              <w:br/>
              <w:t>C-48-44-D-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u vực 1</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Bình Thuỷ</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Bình Thuỷ</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4' 32''</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5' 00''</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u vực 2</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Bình Thuỷ</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Bình Thuỷ</w:t>
            </w:r>
          </w:p>
        </w:tc>
        <w:tc>
          <w:tcPr>
            <w:tcW w:w="12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4' 58''</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4' 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u vực 3</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Bình Thuỷ</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Bình Thuỷ</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4' 34''</w:t>
            </w:r>
          </w:p>
        </w:tc>
        <w:tc>
          <w:tcPr>
            <w:tcW w:w="133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3' 35''</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u vực 4</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Bình Thuỷ</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Bình Thuỷ</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4' 28''</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4' 53''</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u vực 5</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Bình Thuỷ</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Bình Thuỷ</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4' 37''</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4' 17''</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u vực 6</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Bình Thuỷ</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Bình Thuỷ</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4' 03''</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4' 41''</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u vực 7</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Bình Thuỷ</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Bình Thuỷ</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4' 14''</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3' 55''</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ầu Bình Thuỷ</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Bình Thuỷ</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Bình Thuỷ</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4' 22''</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5' 06''</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D-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ầu Bình Thuỷ 2</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Bình Thuỷ</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Bình Thuỷ</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3' 49''</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4' 09''</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ầu Ngã Tư</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Bình Thuỷ</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Bình Thuỷ</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3' 53''</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4' 31''</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ầu Rạch Chanh</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Bình Thuỷ</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Bình Thuỷ</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4' 10''</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3' 38''</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ông ty 720</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Bình Thuỷ</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Bình Thuỷ</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5' 00''</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4' 07''</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ông ty Hải sản 404</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Bình Thuỷ</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Bình Thuỷ</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4' 48''</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4' 37''</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i tích lịch sử Cơ quan Đặc uỷ An Nam Cộng sản Đảng Hậu Giang (1929-1930)</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Bình Thuỷ</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Bình Thuỷ</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4' 15''</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5' 00''</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đường Bùi Hữu Nghĩa (đường tỉnh 918)</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Bình Thuỷ</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Bình Thuỷ</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3' 04''</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3' 17''</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4' 23''</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5' 03''</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1"/>
                <w:szCs w:val="21"/>
              </w:rPr>
              <w:t xml:space="preserve">C-48-44-C-đ </w:t>
              <w:br/>
              <w:t>C-48-44-D-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đường Huỳnh Phan Hộ</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Bình Thuỷ</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Bình Thuỷ</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5' 12''</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3' 58''</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4' 35''</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105° 43' 32''</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đường Lê Hồng Phong (quốc lộ 91)</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Bình Thuỷ</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Bình Thuỷ</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4' 22''</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5' 06''</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6' 22''</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0' 17''</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C-48-44-C-d</w:t>
              <w:br/>
              <w:t>C-48-44-D-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đường Nguyễn Truyền Thanh</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Bình Thuỷ</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Bình Thuỷ</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4' 34''</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4' 51''</w:t>
            </w:r>
          </w:p>
        </w:tc>
        <w:tc>
          <w:tcPr>
            <w:tcW w:w="1302" w:type="dxa"/>
            <w:tcBorders>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10° 04' 02''</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4' 48''</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đường Võ Văn Kiệt</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Bình Thuỷ</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Bình Thuỷ</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2' 41''</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5' 48''</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4' 46''</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2' 41''</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Đình Bình Thuỷ</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Bình Thuỷ</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Bình Thuỷ</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4' 25''</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5' 02''</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1"/>
                <w:szCs w:val="21"/>
              </w:rPr>
              <w:t>Đường tỉnh 918</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Bình Thuỷ</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Bình Thuỷ</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1' 40''</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9' 00''</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4' 23''</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5' 03''</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C-48-44-C-d</w:t>
              <w:br/>
              <w:t>C-48-44-D-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Nhà thờ họ Dương</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Bình Thuỷ</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Bình Thuỷ</w:t>
            </w:r>
          </w:p>
        </w:tc>
        <w:tc>
          <w:tcPr>
            <w:tcW w:w="12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4' 08''</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4' 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uốc lộ 91</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Bình Thuỷ</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Bình Thuỷ</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10° 02' 47''</w:t>
            </w:r>
          </w:p>
        </w:tc>
        <w:tc>
          <w:tcPr>
            <w:tcW w:w="133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6' 41''</w:t>
            </w:r>
          </w:p>
        </w:tc>
        <w:tc>
          <w:tcPr>
            <w:tcW w:w="130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9' 30''</w:t>
            </w:r>
          </w:p>
        </w:tc>
        <w:tc>
          <w:tcPr>
            <w:tcW w:w="131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9' 11''</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C-48-44-C-d</w:t>
              <w:br/>
              <w:t>C-48-44-D-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rường Trung học phổ thông Bình Thuỷ</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Bình Thuỷ</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Bình Thuỷ</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4' 16''</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4' 18''</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í nghiệp X55 Hải quân</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Bình Thuỷ</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Bình Thuỷ</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5' 04''</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105° 44' 11''</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Chanh</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Bình Thuỷ</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Bình Thuỷ</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5' 01''</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3' 25''</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3' 50''</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3' 31''</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sông Bình Thuỷ</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Bình Thuỷ</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Bình Thuỷ</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1' 04''</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2' 09''</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4' 28''</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5' 08''</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Sông Hậu</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Bình Thuỷ</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Bình Thuỷ</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9' 34''</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9' 41''</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8' 59''</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50' 36''</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C-48-44-C-d</w:t>
              <w:br/>
              <w:t>C-48-44-D-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u dân cư An Thới</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Bùi Hữu Nghĩa</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Bình Thuỷ</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4' 22''</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5' 22''</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D-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u vực 1</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Bùi Hữu Nghĩa</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Bình Thuỷ</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5' 08''</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4' 53''</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D-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u vực 2</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Bùi Hữu Nghĩa</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Bình Thuỷ</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4' 17''</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5' 23''</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D-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u vực 3</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Bùi Hữu Nghĩa</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Bình Thuỷ</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3' 55''</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5' 49''</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D-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u vực 4</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Bùi Hữu Nghĩa</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Bình Thuỷ</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3' 38''</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5' 59''</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D-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u vực 5</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Bùi Hữu Nghĩa</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Bình Thuỷ</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3' 27''</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6' 14''</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D-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ầu Bình Thuỷ</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Bùi Hữu Nghĩa</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Bình Thuỷ</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4' 22''</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5' 06''</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C-48-44-D-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hợ An Thới</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Bùi Hữu Nghĩa</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Bình Thuỷ</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3' 38''</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5' 53''</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D-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hùa Hội Linh</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Bùi Hữu Nghĩa</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Bình Thuỷ</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3' 52''</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5' 50''</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D-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hùa Nam Nhã</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Bùi Hữu Nghĩa</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Bình Thuỷ</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4' 24''</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105° 45' 09''</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D-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hi cục Dự trữ Quốc Gia</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Bùi Hữu Nghĩa</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Bình Thuỷ</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4' 19''</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5' 14''</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D-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đường  Cách Mạng Tháng Tám (quốc lộ 91)</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Bùi Hữu Nghĩa</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Bình Thuỷ</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2' 47''</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6' 41''</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4' 22''</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105° 45' 06''</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D-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Mộ Thủ khoa Bùi Hữu Nghĩa</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Bùi Hữu Nghĩa</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Bình Thuỷ</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4' 09''</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5' 31''</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D-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uốc lộ 91</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Bùi Hữu Nghĩa</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Bình Thuỷ</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2' 47''</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6' 41''</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9' 30''</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9' 11''</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D-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rung tâm mục vụ Giáo phận Cần Thơ</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Bùi Hữu Nghĩa</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Bình Thuỷ</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4' 20''</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5' 29''</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D-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ồn Khương</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Bùi Hữu Nghĩa</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Bình Thuỷ</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3' 47''</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6' 50''</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D-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ồn Sơn</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Bùi Hữu Nghĩa</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Bình Thuỷ</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5' 10''</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105° 44' 53''</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sông Bình Thuỷ</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Bùi Hữu Nghĩa</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Bình Thuỷ</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1' 04''</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2' 09''</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4' 28''</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5' 08''</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D-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sông Khai Luông</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Bùi Hữu Nghĩa</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Bình Thuỷ</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4' 28''</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5' 29''</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3' 16''</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105° 47' 08''</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D-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Sông Hậu</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Bùi Hữu Nghĩa</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Bình Thuỷ</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9' 34''</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9' 41''</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8' 59''</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50' 36''</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C-48-44-C-d</w:t>
              <w:br/>
              <w:t>C-48-44-D-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u tái định cư 12,8 Ha</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Long Hoà</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Bình Thuỷ</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3' 04''</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4' 55''</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u tái định cư Cửu Long</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Long Hoà</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Bình Thuỷ</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2' 32''</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4' 40''</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u vực Bình An</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Long Hoà</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Bình Thuỷ</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2' 35''</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4' 42''</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u vực Bình Chánh</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Long Hoà</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Bình Thuỷ</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3' 07''</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3' 23''</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u vực Bình Dương</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Long Hoà</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Bình Thuỷ</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3' 19''</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2' 49''</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u vực Bình Nhựt</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Long Hoà</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Bình Thuỷ</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3' 08''</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4' 58''</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D-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u vực Bình Trung</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Long Hoà</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Bình Thuỷ</w:t>
            </w:r>
          </w:p>
        </w:tc>
        <w:tc>
          <w:tcPr>
            <w:tcW w:w="1224" w:type="dxa"/>
            <w:tcBorders>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10° 03' 43''</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4' 34''</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u vực Bình Yên A</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Long Hoà</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Bình Thuỷ</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3' 47''</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3' 22''</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u vực Bình Yên B</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Long Hoà</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Bình Thuỷ</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3' 30''</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2' 42''</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ầu Bình Thuỷ 2</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P. Long Hoà</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Bình Thuỷ</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3' 49''</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4' 09''</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ầu Bình Thuỷ 3</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Long Hoà</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Bình Thuỷ</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3' 03''</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3' 19''</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ầu Rạch Chanh</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Long Hoà</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Bình Thuỷ</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4' 10''</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3' 38''</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1"/>
                <w:szCs w:val="21"/>
              </w:rPr>
              <w:t>chùa Long Quang</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Long Hoà</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Bình Thuỷ</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3' 25''</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3' 32''</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đường Bùi Hữu Nghĩa (đường tỉnh 918)</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Long Hoà</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Bình Thuỷ</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3' 04''</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3' 17''</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4' 23''</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5' 03''</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C-48-44-C-d</w:t>
              <w:br/>
              <w:t>C-48-44-D-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đường Nguyễn Văn Linh (quốc lộ 91B)</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Long Hoà</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Bình Thuỷ</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1' 05''</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6' 20''</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3' 03''</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3' 19''</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đường Võ Văn Kiệt</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Long Hoà</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Bình Thuỷ</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2' 41''</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5' 48''</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4' 46''</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2' 41''</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C-48-44-C-d</w:t>
              <w:br/>
              <w:t>C-48-44-D-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1"/>
                <w:szCs w:val="21"/>
              </w:rPr>
              <w:t>Đường tỉnh 918</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Long Hoà</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Bình Thuỷ</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1' 40''</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9' 00''</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4' 23''</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5' 03''</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làng nghề Hoa kiểng Phó Thọ - Bà Bộ</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Long Hoà</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Bình Thuỷ</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2' 38''</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4' 53''</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uốc lộ 91B</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Long Hoà</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Bình Thuỷ</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1' 05''</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6' 20''</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6' 22''</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0' 17''</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Ông Tường</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Long Hoà</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Bình Thuỷ</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3' 30''</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0' 49''</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3' 11''</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2' 28''</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Bà Bộ</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Long Hoà</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Bình Thuỷ</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3' 43''</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4' 39''</w:t>
            </w:r>
          </w:p>
        </w:tc>
        <w:tc>
          <w:tcPr>
            <w:tcW w:w="1302" w:type="dxa"/>
            <w:tcBorders>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10° 02' 00''</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4' 30''</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C-48-44-C-d</w:t>
              <w:br/>
              <w:t>C-48-44-D-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Bà Cầu</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Long Hoà</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Bình Thuỷ</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4' 38''</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3' 09''</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4' 43''</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3' 27''</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Bà Chính</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Long Hoà</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Bình Thuỷ</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2' 25''</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4' 19''</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3' 48''</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105° 44' 08''</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Cam Nhỏ</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Long Hoà</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Bình Thuỷ</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4' 56''</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3' 05''</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3' 34''</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3' 10''</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Khoán Châu</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Long Hoà</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Bình Thuỷ</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2' 48''</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2' 16''</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2' 50''</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3' 09''</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1"/>
                <w:szCs w:val="21"/>
              </w:rPr>
              <w:t>rạch Ông Hội</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Long Hoà</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Bình Thuỷ</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4' 38''</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2' 32''</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4' 35''</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2' 53''</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Xẻo Cao</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Long Hoà</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Bình Thuỷ</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3' 54''</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3' 21''</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4' 23''</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2' 54''</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Xẻo Lò</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Long Hoà</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Bình Thuỷ</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4' 25''</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2' 13''</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4' 21''</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2' 48''</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Cam</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Long Hoà</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Bình Thuỷ</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3' 02''</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1' 36''</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3' 38''</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3' 23''</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Chanh</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Long Hoà</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Bình Thuỷ</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5' 01''</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3' 25''</w:t>
            </w:r>
          </w:p>
        </w:tc>
        <w:tc>
          <w:tcPr>
            <w:tcW w:w="1302" w:type="dxa"/>
            <w:tcBorders>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10° 03' 50''</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3' 31''</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Phố</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Long Hoà</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Bình Thuỷ</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3' 28''</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3' 53''</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3' 09''</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3' 23''</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Sao</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Long Hoà</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Bình Thuỷ</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3' 43''</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4' 38''</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3' 50''</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4' 32''</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Súc</w:t>
            </w:r>
          </w:p>
        </w:tc>
        <w:tc>
          <w:tcPr>
            <w:tcW w:w="791" w:type="dxa"/>
            <w:tcBorders>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Long Hoà</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Bình Thuỷ</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2' 54''</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4' 18''</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3' 43''</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4' 38''</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sông Bình Thuỷ</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Long Hoà</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Bình Thuỷ</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1' 04''</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2' 09''</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4' 28''</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5' 08''</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u vực Bình Dương A</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Long Tuyề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Bình Thuỷ</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1' 46''</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3' 16''</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u vực Bình Dương B</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Long Tuyề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Bình Thuỷ</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1' 26''</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2' 58''</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u vực Bình Phó A</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Long Tuyề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Bình Thuỷ</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2' 27''</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3' 36''</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u vực Bình Phó B</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Long Tuyề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Bình Thuỷ</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1' 52''</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3' 46''</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u vực Bình Thường A</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Long Tuyề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Bình Thuỷ</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1' 14''</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2' 41''</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u vực Bình Thường B</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Long Tuyề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Bình Thuỷ</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1' 28''</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3' 29''</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ầu Bình Thuỷ 3</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Long Tuyề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Bình Thuỷ</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3' 03''</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3' 19''</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hùa Hưng Thọ</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Long Tuyề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Bình Thuỷ</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2' 06''</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3' 23''</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i tích lịch sử - văn hoá Căn cứ Ban chỉ huy Tổng tấn công và Nổi dậy xuân Mậu Thân 1968 ở Cần Thơ (căn cứ Vườn Mận)</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Long Tuyề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Bình Thuỷ</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1' 07''</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3' 56''</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đường Nguyễn Văn Linh (quốc lộ 91B)</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Long Tuyề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Bình Thuỷ</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1' 05''</w:t>
            </w:r>
          </w:p>
        </w:tc>
        <w:tc>
          <w:tcPr>
            <w:tcW w:w="1333" w:type="dxa"/>
            <w:tcBorders>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105° 46' 20''</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3' 03''</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3' 19''</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Đường tỉnh 918</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Long Tuyề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Bình Thuỷ</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1' 40''</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9' 00''</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4' 23''</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5' 03''</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ọc viện Chính trị Khu vực 4</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Long Tuyề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Bình Thuỷ</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0' 45''</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3' 39''</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làng nghề Hoa kiểng Phó Thọ - Bà Bộ</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Long Tuyề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Bình Thuỷ</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2' 38''</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4' 53''</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uốc lộ 91B</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Long Tuyề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Bình Thuỷ</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1' 05''</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6' 20''</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6' 22''</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0' 17''</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rại tạm giam Long Tuyền</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Long Tuyề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Bình Thuỷ</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1' 54''</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3' 23''</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Bà Bộ</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Long Tuyề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Bình Thuỷ</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3' 43''</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4' 39''</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2' 00''</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4' 30''</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C-48-44-C-d</w:t>
              <w:br/>
              <w:t>C-48-44-D-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Ba Cao</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Long Tuyề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Bình Thuỷ</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10° 01' 48''</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2' 35''</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2' 13''</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2' 32''</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Bà Chính</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Long Tuyề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Bình Thuỷ</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2' 25''</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4' 19''</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3' 48''</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4' 08''</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Bà Vố</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Long Tuyề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Bình Thuỷ</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0' 46''</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2' 43''</w:t>
            </w:r>
          </w:p>
        </w:tc>
        <w:tc>
          <w:tcPr>
            <w:tcW w:w="1302" w:type="dxa"/>
            <w:tcBorders>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10° 01' 20''</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2' 48''</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Cái Sơn</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Long Tuyề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Bình Thuỷ</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2' 00''</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4' 30''</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1' 13''</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4' 17''</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Cái Tắc</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Long Tuyề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Bình Thuỷ</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0' 48''</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3' 44''</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1' 30''</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3' 04''</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Khoán Châu</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Long Tuyề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Bình Thuỷ</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2' 48''</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2' 16''</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2' 50''</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3' 09''</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Lưỡi Hái</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Long Tuyề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Bình Thuỷ</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0' 03''</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3' 40''</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1' 14''</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2' 35''</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Miếu Ông</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Long Tuyề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Bình Thuỷ</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1' 45''</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2' 16''</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1' 31''</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3' 03''</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Mương Khai</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Long Tuyề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Bình Thuỷ</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1' 51''</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3' 30''</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0' 28''</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4' 44''</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Ngã Cái</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Long Tuyề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Bình Thuỷ</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0' 41''</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3' 19''</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0' 26''</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2' 45''</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Nước Lạnh</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Long Tuyề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Bình Thuỷ</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2' 01''</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4' 03''</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1' 51''</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3' 31''</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Ông Dựa</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Long Tuyề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Bình Thuỷ</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2' 20''</w:t>
            </w:r>
          </w:p>
        </w:tc>
        <w:tc>
          <w:tcPr>
            <w:tcW w:w="1333" w:type="dxa"/>
            <w:tcBorders>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105° 42' 45''</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2' 03''</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3' 26''</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Ông Đội</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Long Tuyề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Bình Thuỷ</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2' 28''</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3' 38''</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2' 55''</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3' 13''</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Ông Kinh</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Long Tuyề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Bình Thuỷ</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2' 31''</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4' 05''</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2' 19''</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105° 43' 22''</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Nhum</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Long Tuyề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Bình Thuỷ</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0' 35''</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2' 41''</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0' 50''</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2' 05''</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sông Bình Thuỷ</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Long Tuyề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Bình Thuỷ</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1' 04''</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2' 09''</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4' 28''</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5' 08''</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u vực Thới An</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hới An Đô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Bình Thuỷ</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3' 32''</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1' 21''</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u vực Thới Bình</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hới An Đô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Bình Thuỷ</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4' 46''</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1' 42''</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u vực Thới Hoà</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hới An Đô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Bình Thuỷ</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3' 30''</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105° 40' 35''</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u vực Thới Hưng</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hới An Đô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Bình Thuỷ</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4' 43''</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0' 49''</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u vực Thới Long</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hới An Đô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Bình Thuỷ</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4' 12''</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0' 52''</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u vực Thới Ninh</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P. Thới An Đô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Bình Thuỷ</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4' 23''</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0' 36''</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u vực Thới Thạnh</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hới An Đô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Bình Thuỷ</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3' 39''</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2' 03''</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u vực Thới Thuận</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hới An Đô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Bình Thuỷ</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5' 02''</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1' 18''</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hùa Liên Trì</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hới An Đô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Bình Thuỷ</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3' 53''</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2' 03''</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hùa Phước An</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hới An Đô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Bình Thuỷ</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4' 19''</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0' 10''</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đường Nguyễn Chí Thanh (đường tỉnh 917)</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hới An Đô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Bình Thuỷ</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4' 43''</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1' 02''</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6' 03''</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2' 52''</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Đường tỉnh 917</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hới An Đô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Bình Thuỷ</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4' 58''</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0' 01''</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6' 03''</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2' 52''</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uốc lộ 91B</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hới An Đô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Bình Thuỷ</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10° 01' 05''</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6' 20''</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6' 22''</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0' 17''</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rường Trung cấp Phạm Ngọc Thạch</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hới An Đô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Bình Thuỷ</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3' 31''</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2' 24''</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Giáo Dẫn</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hới An Đô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Bình Thuỷ</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5' 18''</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8' 37''</w:t>
            </w:r>
          </w:p>
        </w:tc>
        <w:tc>
          <w:tcPr>
            <w:tcW w:w="1302" w:type="dxa"/>
            <w:tcBorders>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10° 04' 55''</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0' 14''</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Ông Huyện (Ống)</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hới An Đô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Bình Thuỷ</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3' 27''</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9' 53''</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3' 29''</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0' 48''</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Ông Tường</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hới An Đô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Bình Thuỷ</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3' 30''</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0' 49''</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3' 11''</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105° 42' 28''</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Mới</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hới An Đô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Bình Thuỷ</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4' 04''</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9' 59''</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3' 28''</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0' 09''</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Bà Lý</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hới An Đô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Bình Thuỷ</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4' 34''</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1' 24''</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4' 42''</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1' 58''</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Cựa Gà</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hới An Đô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Bình Thuỷ</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4' 24''</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1' 26''</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4' 31''</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2' 09''</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Đầu Đất</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hới An Đô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Bình Thuỷ</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4' 12''</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1' 44''</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4' 16''</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2' 08''</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Gáo Đôi</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hới An Đô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Bình Thuỷ</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4' 15''</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1' 23''</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3' 27''</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1' 10''</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Kè Ba</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hới An Đô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Bình Thuỷ</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3' 39''</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1' 59''</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3' 20''</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2' 06''</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Làng Mới</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hới An Đô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Bình Thuỷ</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4' 45''</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0' 29''</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5' 27''</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1' 35''</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Miễu Trắng</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hới An Đô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Bình Thuỷ</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3' 58''</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1' 39''</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3' 25''</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1' 32''</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Mương Khai</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hới An Đô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Bình Thuỷ</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4' 17''</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1' 01''</w:t>
            </w:r>
          </w:p>
        </w:tc>
        <w:tc>
          <w:tcPr>
            <w:tcW w:w="1302" w:type="dxa"/>
            <w:tcBorders>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10° 03' 23''</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1' 47''</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Xẻo Khế</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hới An Đô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Bình Thuỷ</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3' 55''</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9' 54''</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4' 44''</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0' 17''</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Xẻo Sao</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hới An Đô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Bình Thuỷ</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4' 22''</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9' 25''</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4' 48''</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0' 14''</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Xóm Đồng</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hới An Đô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Bình Thuỷ</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2' 51''</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0' 16''</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3' 27''</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0' 15''</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Gừa</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hới An Đô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Bình Thuỷ</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5' 41''</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1' 16''</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4' 58''</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1' 47''</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sông Thới Ninh</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hới An Đô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Bình Thuỷ</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1' 46''</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1' 09''</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4' 41''</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1' 04''</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sông Trà Nóc</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hới An Đô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Bình Thuỷ</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4' 55''</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0' 14''</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5' 56''</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3' 09''</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u vực 1</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rà A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Bình Thuỷ</w:t>
            </w:r>
          </w:p>
        </w:tc>
        <w:tc>
          <w:tcPr>
            <w:tcW w:w="1224" w:type="dxa"/>
            <w:tcBorders>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10° 05' 14''</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2' 13''</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u vực 2</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rà A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Bình Thuỷ</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5' 40''</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3' 04''</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u vực 3</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rà A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Bình Thuỷ</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5' 04''</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3' 30''</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u vực 4</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rà A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Bình Thuỷ</w:t>
            </w:r>
          </w:p>
        </w:tc>
        <w:tc>
          <w:tcPr>
            <w:tcW w:w="1224" w:type="dxa"/>
            <w:tcBorders>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10° 05' 06''</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3' 47''</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ảng Hoàng Diệu</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rà A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Bình Thuỷ</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5' 22''</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3' 55''</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ầu Rạch Chanh</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rà A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Bình Thuỷ</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4' 10''</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3' 38''</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ầu Trà Nóc</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rà A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Bình Thuỷ</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5' 52''</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3' 06''</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hợ Trà An</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rà A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Bình Thuỷ</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5' 09''</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3' 55''</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ông ty 622</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rà A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Bình Thuỷ</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5' 35''</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3' 31''</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ông ty Xây dựng 621</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rà A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Bình Thuỷ</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5' 12''</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3' 53''</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đường Huỳnh Phan Hộ</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rà A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Bình Thuỷ</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5' 12''</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3' 58''</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4' 35''</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3' 32''</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đường Lê Hồng Phong  (quốc lộ 91)</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rà A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Bình Thuỷ</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4' 22''</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5' 06''</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6' 22''</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0' 17''</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o xăng dầu K34 Quân khu 9</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rà A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Bình Thuỷ</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5' 49''</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3' 14''</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uốc lộ 91</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rà A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Bình Thuỷ</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2' 47''</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6' 41''</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9' 30''</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9' 11''</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Sân bay Cần Thơ</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rà A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Bình Thuỷ</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5' 07''</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2' 46''</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rường Cao đẳng Kinh tế Đối ngoại</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rà A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Bình Thuỷ</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5' 28''</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3' 39''</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Chanh</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rà A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Bình Thuỷ</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10° 05' 01''</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3' 25''</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3' 50''</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3' 31''</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sông Trà Nóc</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rà A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Bình Thuỷ</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4' 55''</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0' 14''</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5' 56''</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3' 09''</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Sông Hậu</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rà A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Bình Thuỷ</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9' 34''</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9' 41''</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8' 59''</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105° 50' 36''</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u vực 1</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rà Nóc</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Bình Thuỷ</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5' 19''</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1' 59''</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u vực 2</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rà Nóc</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Bình Thuỷ</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5' 52''</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2' 56''</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u vực 4</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rà Nóc</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Bình Thuỷ</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6' 03''</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2' 33''</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u vực 6</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rà Nóc</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Bình Thuỷ</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6' 05''</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2' 13''</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ầu Sang Trắng 1</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rà Nóc</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Bình Thuỷ</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6' 08''</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2' 01''</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ầu Trà Nóc</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rà Nóc</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Bình Thuỷ</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5' 52''</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105° 43' 06''</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đình thần Thới An Đông</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rà Nóc</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Bình Thuỷ</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5' 57''</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3' 05''</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đường Lê Hồng Phong  (quốc lộ 91)</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rà Nóc</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Bình Thuỷ</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4' 22''</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5' 06''</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6' 22''</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0' 17''</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đường Nguyễn Chí Thanh (đường tỉnh 917)</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rà Nóc</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Bình Thuỷ</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4' 43''</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1' 02''</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6' 03''</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2' 52''</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Đường tỉnh 917</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rà Nóc</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Bình Thuỷ</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4' 58''</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0' 01''</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6' 03''</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2' 52''</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o Xi măng Hà Tiên</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rà Nóc</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Bình Thuỷ</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6' 38''</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2' 23''</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u công nghiệp Trà Nóc 1</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rà Nóc</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Bình Thuỷ</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6' 19''</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2' 15''</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Nhà máy Nhiệt điện Cần Thơ</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rà Nóc</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Bình Thuỷ</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6' 00''</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3' 01''</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uốc lộ 91</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rà Nóc</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Bình Thuỷ</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2' 47''</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6' 41''</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9' 30''</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9' 11''</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ổng kho Xi măng Nghi Sơn</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rà Nóc</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Bình Thuỷ</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6' 23''</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2' 38''</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mương Dẫn Nước</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rà Nóc</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Bình Thuỷ</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5' 31''</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1' 37''</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5' 59''</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2' 17''</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Cầu Cống</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rà Nóc</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Bình Thuỷ</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5' 59''</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2' 18''</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5' 33''</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2' 42''</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Làng Mới</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rà Nóc</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Bình Thuỷ</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5' 27''</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1' 35''</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4' 45''</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0' 29''</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Sang Trắng Lớn</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rà Nóc</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Bình Thuỷ</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5' 53''</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0' 55''</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6' 50''</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2' 13''</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Sang Trắng Nhỏ</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rà Nóc</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Bình Thuỷ</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5' 33''</w:t>
            </w:r>
          </w:p>
        </w:tc>
        <w:tc>
          <w:tcPr>
            <w:tcW w:w="1333" w:type="dxa"/>
            <w:tcBorders>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105° 40' 53''</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6' 35''</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2' 00''</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Sáu Lình</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rà Nóc</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Bình Thuỷ</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5' 50''</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2' 04''</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5' 21''</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2' 15''</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Gừa</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rà Nóc</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Bình Thuỷ</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5' 41''</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1' 16''</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4' 58''</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1' 47''</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Miễu</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rà Nóc</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Bình Thuỷ</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5' 34''</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1' 53''</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5' 14''</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2' 05''</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sông Trà Nóc</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rà Nóc</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Bình Thuỷ</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4' 55''</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0' 14''</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5' 56''</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3' 09''</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Sông Hậu</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rà Nóc</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Bình Thuỷ</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9' 34''</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9' 41''</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8' 59''</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50' 36''</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u vực 1</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Ba Lá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Cái Răng</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9' 31''</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4' 31''</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56-A-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u vực 2</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Ba Lá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Cái Răng</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8' 39''</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4' 16''</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56-A-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u vực 3</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Ba Lá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Cái Răng</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9' 19''</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4' 26''</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56-A-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u vực 4</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Ba Lá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Cái Răng</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8' 57''</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4' 19''</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56-A-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u vực 5</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Ba Lá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Cái Răng</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8' 38''</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3' 51''</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56-A-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ầu Rạch Chiếc</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Ba Lá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Cái Răng</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8' 11''</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4' 09''</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56-A-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đường Cần Thơ - Vị Thanh</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Ba Lá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Cái Răng</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9' 09''</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4' 44''</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6' 32''</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0' 00''</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56-A-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đường Phạm Hùng (quốc lộ 61C)</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Ba Láng</w:t>
            </w:r>
          </w:p>
        </w:tc>
        <w:tc>
          <w:tcPr>
            <w:tcW w:w="1559" w:type="dxa"/>
            <w:tcBorders>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Q. Cái Răng</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0' 28''</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4' 53''</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9' 09''</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4' 44''</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56-A-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Đường tỉnh 925</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Ba Lá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Cái Răng</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8' 14''</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4' 11''</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7' 34''</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5' 35''</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56-A-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uốc lộ 1</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Ba Lá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Cái Răng</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2' 05''</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8' 34''</w:t>
            </w:r>
          </w:p>
        </w:tc>
        <w:tc>
          <w:tcPr>
            <w:tcW w:w="1302" w:type="dxa"/>
            <w:tcBorders>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09° 58' 11''</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4' 08''</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56-A-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uốc lộ 61C</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Ba Lá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Cái Răng</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9' 09''</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4' 44''</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6' 32''</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0' 00''</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56-A-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Bà Thợ</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Ba Lá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Cái Răng</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8' 33''</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4' 04''</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8' 46''</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2' 46''</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56-A-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Bà Vượt</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Ba Lá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Cái Răng</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9' 17''</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4' 46''</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9' 25''</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4' 31''</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56-A-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Cái Đôi</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Ba Lá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Cái Răng</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9' 22''</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4' 07''</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9' 32''</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4' 25''</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56-A-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Bàng</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Ba Lá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Cái Răng</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8' 33''</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3' 00''</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8' 18''</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4' 06''</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56-A-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Chiếc</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Ba Lá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Cái Răng</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8' 11''</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4' 08''</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8' 12''</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4' 07''</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56-A-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sông Ba Láng</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Ba Lá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Cái Răng</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8' 10''</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4' 05''</w:t>
            </w:r>
          </w:p>
        </w:tc>
        <w:tc>
          <w:tcPr>
            <w:tcW w:w="1302" w:type="dxa"/>
            <w:tcBorders>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09° 59' 41''</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4' 18''</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56-A-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sông Cần Thơ</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Ba Lá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Cái Răng</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3' 19''</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8' 40''</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2' 12''</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7' 22''</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56-A-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u vực 1</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Hưng Phú</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Cái Răng</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1' 52''</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7' 42''</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D-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u vực 2</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Hưng Phú</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Cái Răng</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1' 57''</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7' 37''</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D-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u vực 3</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Hưng Phú</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Cái Răng</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2' 05''</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7' 25''</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D-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u vực 4</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Hưng Phú</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Cái Răng</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1' 59''</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7' 27''</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D-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u vực 5</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Hưng Phú</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Cái Răng</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1' 55''</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7' 24''</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D-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u vực 6</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Hưng Phú</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Cái Răng</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1' 50''</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7' 22''</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D-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u vực 7</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Hưng Phú</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Cái Răng</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1' 46''</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7' 27''</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D-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u vực 8</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Hưng Phú</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Cái Răng</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1' 36''</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7' 10''</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D-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u vực 9</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Hưng Phú</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Cái Răng</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1' 26''</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6' 56''</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D-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u vực 10</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Hưng Phú</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Cái Răng</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1' 12''</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6' 33''</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D-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u vực 11</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Hưng Phú</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Cái Răng</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1' 15''</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7' 33''</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D-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ầu Cần Thơ</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Hưng Phú</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Cái Răng</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2' 05''</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8' 34''</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D-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ầu Quang Trung</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Hưng Phú</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Cái Răng</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1' 31''</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6' 44''</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D-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đường Quang Trung</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Hưng Phú</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Cái Răng</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1' 50''</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6' 41''</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0' 49''</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6' 50''</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D-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đường Võ Nguyên Giáp</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Hưng Phú</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Cái Răng</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1' 05''</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6' 20''</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8' 29''</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9' 37''</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D-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hà Xóm Chài</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Hưng Phú</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Cái Răng</w:t>
            </w:r>
          </w:p>
        </w:tc>
        <w:tc>
          <w:tcPr>
            <w:tcW w:w="1224" w:type="dxa"/>
            <w:tcBorders>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10° 01' 44''</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7' 12''</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D-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uốc lộ 1</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Hưng Phú</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Cái Răng</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2' 05''</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8' 34''</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8' 11''</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4' 08''</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D-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siêu thị Big C</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Hưng Phú</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Cái Răng</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0' 55''</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6' 58''</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D-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ồn Ấu</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Hưng Phú</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Cái Răng</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1' 42''</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8' 23''</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D-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Bà Rựa</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Hưng Phú</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Cái Răng</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0' 32''</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7' 53''</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1' 13''</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7' 41''</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D-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Bà Trại</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Hưng Phú</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Cái Răng</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0' 56''</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7' 32''</w:t>
            </w:r>
          </w:p>
        </w:tc>
        <w:tc>
          <w:tcPr>
            <w:tcW w:w="1302" w:type="dxa"/>
            <w:tcBorders>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10° 01' 05''</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7' 42''</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D-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Cái Đôi</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Hưng Phú</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Cái Răng</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1' 13''</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7' 41''</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1' 34''</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8' 07''</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D-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sông Cần Thơ</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Hưng Phú</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Cái Răng</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3' 19''</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8' 40''</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2' 12''</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7' 22''</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D-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Sông Hậu</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Hưng Phú</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Cái Răng</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9' 34''</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9' 41''</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8' 59''</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50' 36''</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D-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u vực 1</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Hưng Thạ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Cái Răng</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0' 55''</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6' 23''</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D-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u vực 2</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Hưng Thạ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Cái Răng</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0' 36''</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105° 46' 54''</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D-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u vực 3</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Hưng Thạ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Cái Răng</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9' 50''</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7' 03''</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56-B-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u vực 4</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Hưng Thạ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Cái Răng</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0' 44''</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6' 18''</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D-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u vực 5</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Hưng Thạ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Cái Răng</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9' 51''</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105° 46' 11''</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56-B-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u vực 6</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Hưng Thạ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Cái Răng</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0' 21''</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5' 43''</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D-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bến xe Trung tâm thành phố Cần Thơ</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Hưng Thạ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Cái Răng</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0' 25''</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6' 13''</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D-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ầu Hưng Lợi</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P. Hưng Thạ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Cái Răng</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1' 05''</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6' 20''</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D-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hùa An Long Cổ Tự</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Hưng Thạ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Cái Răng</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0' 25''</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5' 30''</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D-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đường Quang Trung</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Hưng Thạ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Cái Răng</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1' 50''</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6' 41''</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0' 49''</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105° 46' 50''</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D-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đường Võ Nguyên Giáp</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Hưng Thạ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Cái Răng</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1' 05''</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6' 20''</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8' 29''</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9' 37''</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D-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uốc lộ 1</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Hưng Thạ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Cái Răng</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2' 05''</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8' 34''</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8' 11''</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4' 08''</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D-c</w:t>
            </w:r>
          </w:p>
          <w:p>
            <w:pPr>
              <w:pStyle w:val="Normal"/>
              <w:spacing w:lineRule="auto" w:line="240" w:before="0" w:after="0"/>
              <w:jc w:val="center"/>
              <w:rPr/>
            </w:pPr>
            <w:r>
              <w:rPr>
                <w:rFonts w:eastAsia="Times New Roman" w:cs="Times New Roman" w:ascii="Times New Roman" w:hAnsi="Times New Roman"/>
                <w:color w:val="000000"/>
                <w:sz w:val="21"/>
                <w:szCs w:val="21"/>
              </w:rPr>
              <w:t>C-48-56-B-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Cái Da</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Hưng Thạ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Cái Răng</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8' 54''</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8' 03''</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0' 46''</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6' 16''</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D-c</w:t>
            </w:r>
          </w:p>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56-B-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Cái Nai</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Hưng Thạ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Cái Răng</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9' 44''</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6' 23''</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0' 23''</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5' 44''</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C-48-44-D-c C-48-56-B-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Cái Tắc</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Hưng Thạ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Cái Răng</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0' 40''</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6' 53''</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0' 42''</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7' 04''</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D-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Ngã Bát</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Hưng Thạ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Cái Răng</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7' 31''</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6' 35''</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9' 54''</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5' 53''</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56-B-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Xẻo Gừa</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Hưng Thạ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Cái Răng</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9' 02''</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6' 46''</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9' 33''</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7' 24''</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D-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Xẻo Kè</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Hưng Thạ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Cái Răng</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0' 18''</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7' 17''</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0' 22''</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6' 54''</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D-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Xẻo Tràm</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Hưng Thạ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Cái Răng</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9' 09''</w:t>
            </w:r>
          </w:p>
        </w:tc>
        <w:tc>
          <w:tcPr>
            <w:tcW w:w="1333" w:type="dxa"/>
            <w:tcBorders>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105° 47' 09''</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9' 49''</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7' 06''</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56-B-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sông Cần Thơ</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Hưng Thạ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Cái Răng</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3' 19''</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8' 40''</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2' 12''</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7' 22''</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D-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u vực Thạnh Mỹ</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Lê Bì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Cái Răng</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0' 18''</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5' 08''</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D-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u vực Thị Trấn</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Lê Bì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Cái Răng</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0' 17''</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4' 58''</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u vực Yên Bình</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Lê Bì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Cái Răng</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0' 21''</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4' 59''</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u vực Yên Hạ</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Lê Bì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Cái Răng</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0' 13''</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5' 05''</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D-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u vực Yên Hoà</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Lê Bì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Cái Răng</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9' 40''</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4' 46''</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56-A-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u vực Yên Thuận</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Lê Bì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Cái Răng</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0' 09''</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4' 37''</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u vực Yên Thượng</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Lê Bì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Cái Răng</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9' 52''</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4' 30''</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56-A-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u vực Yên Trung</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Lê Bì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Cái Răng</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9' 52''</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4' 54''</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56-A-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ầu Cái Răng</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Lê Bì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Cái Răng</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0' 28''</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4' 53''</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hùa Linh Thạnh</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Lê Bì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Cái Răng</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9' 56''</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4' 33''</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56-A-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hùa Long An</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Lê Bì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Cái Răng</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9' 44''</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4' 28''</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56-A-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hợ nổi Cái Răng</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Lê Bì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Cái Răng</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0' 20''</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4' 38''</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i tích lịch sử - văn hoá Địa điểm chiến thắng của Đội Cảm tử - Quốc gia tự vệ cuộc tỉnh Cần Thơ năm 1945 (Trận Lê Bình)</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Lê Bì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Cái Răng</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0' 22''</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4' 58''</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i tích lịch sử - văn hoá Hiệp Thiên Cung</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Lê Bì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Cái Răng</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0' 21''</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105° 44' 58''</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đường Phạm Hùng (quốc lộ 61C)</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Lê Bì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Cái Răng</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0' 28''</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4' 53''</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9' 09''</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4' 44''</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C-48-44-D-c C-48-56-A-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Đại Chủng viện Thánh Quý</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Lê Bì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Cái Răng</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0' 17''</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4' 47''</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ội thánh Tin Lành</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Lê Bì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Cái Răng</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9' 34''</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4' 53''</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56-A-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uốc lộ 1</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Lê Bì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Cái Răng</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2' 05''</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8' 34''</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8' 11''</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4' 08''</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C-48-56-A-b</w:t>
              <w:br/>
              <w:t>C-48-56-B-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rường Đại học Tây Đô</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Lê Bì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Cái Răng</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0' 03''</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5' 32''</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D-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rường Trung học phổ thông Nguyễn Việt Dũng</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Lê Bì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Cái Răng</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9' 56''</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5' 18''</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56-B-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sông Cái Răng</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Lê Bì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Cái Răng</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7' 34''</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5' 38''</w:t>
            </w:r>
          </w:p>
        </w:tc>
        <w:tc>
          <w:tcPr>
            <w:tcW w:w="1302" w:type="dxa"/>
            <w:tcBorders>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09° 59' 54''</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5' 23''</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56-B-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sông Cái Răng Bé</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Lê Bì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Cái Răng</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9' 54''</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5' 23''</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0' 28''</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5' 00''</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C-48-44-D-c C-48-44-C-d C-48-56-B-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sông Cần Thơ</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Lê Bì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Cái Răng</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3' 19''</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8' 40''</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2' 12''</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105° 47' 22''</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C-48-44-C-d C-48-56-A-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u vực An Hưng</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Phú Thứ</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Cái Răng</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8' 14''</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6' 24''</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56-B-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u vực An Phú</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Phú Thứ</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Cái Răng</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7' 46''</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6' 32''</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56-B-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u vực Khánh Bình</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Phú Thứ</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Cái Răng</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8' 50''</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6' 49''</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56-B-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u vực Khánh Hưng</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Phú Thứ</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Cái Răng</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8' 04''</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7' 02''</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56-B-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u vực Phú Hưng</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Phú Thứ</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Cái Răng</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8' 00''</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7' 42''</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56-B-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u vực Phú Khánh</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Phú Thứ</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Cái Răng</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9' 25''</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7' 31''</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56-B-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u vực Phú Xuân</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Phú Thứ</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Cái Răng</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8' 39''</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7' 29''</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56-B-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u vực Thạnh Hoà</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Phú Thứ</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Cái Răng</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1' 05''</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8' 08''</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56-B-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u vực Thạnh Hưng</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Phú Thứ</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Cái Răng</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9' 48''</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8' 58''</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56-B-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u vực Thạnh Lợi</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Phú Thứ</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Cái Răng</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0' 18''</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7' 37''</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D-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u vực Thạnh Phú</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Phú Thứ</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Cái Răng</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9' 09''</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7' 51''</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56-B-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u vực Thạnh Thắng</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Phú Thứ</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Cái Răng</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0' 16''</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8' 56''</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D-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u vực Thạnh Thới</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Phú Thứ</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Cái Răng</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0' 38''</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8' 28''</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D-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u vực Thạnh Thuận</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Phú Thứ</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Cái Răng</w:t>
            </w:r>
          </w:p>
        </w:tc>
        <w:tc>
          <w:tcPr>
            <w:tcW w:w="1224" w:type="dxa"/>
            <w:tcBorders>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09° 59' 50''</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8' 11''</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56-B-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Bệnh viện Hoàn Mỹ</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Phú Thứ</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Cái Răng</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0' 24''</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7' 52''</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D-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đình Phú Trung</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Phú Thứ</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Cái Răng</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9' 35''</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7' 24''</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56-B-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đình Thạnh An</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Phú Thứ</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Cái Răng</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9' 00''</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6' 47''</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56-B-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đường Võ Nguyên Giáp</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Phú Thứ</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Cái Răng</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1' 05''</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6' 20''</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8' 29''</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9' 37''</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C-48-44-D-c C-48-56-B-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rường Trung học cơ sở Phú Thứ</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Phú Thứ</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Cái Răng</w:t>
            </w:r>
          </w:p>
        </w:tc>
        <w:tc>
          <w:tcPr>
            <w:tcW w:w="1224" w:type="dxa"/>
            <w:tcBorders>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09° 59' 36''</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7' 28''</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56-B-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Thạnh Đông</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Phú Thứ</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Cái Răng</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7' 31''</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6' 35''</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7' 48''</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8' 07''</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56-B-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Bà Rựa</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Phú Thứ</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Cái Răng</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0' 32''</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7' 53''</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1' 13''</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7' 41''</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C-48-44-D-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Bùng Binh</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Phú Thứ</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Cái Răng</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8' 52''</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8' 08''</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0' 04''</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9' 08''</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C-48-56-B-a C-48-44-D-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Cái Da</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Phú Thứ</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Cái Răng</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8' 54''</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8' 03''</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0' 46''</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6' 16''</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56-B-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Cái Sâu</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Phú Thứ</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Cái Răng</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9' 30''</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7' 29''</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0' 45''</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8' 36''</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C-48-56-B-a C-48-44-D-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Đường Gỗ</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Phú Thứ</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Cái Răng</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7' 44''</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7' 44''</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8' 53''</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8' 03''</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56-B-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Giồng Ổi</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Phú Thứ</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Cái Răng</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7' 46''</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7' 58''</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8' 51''</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8' 08''</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56-B-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Mật Cật</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Phú Thứ</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Cái Răng</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7' 42''</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7' 31''</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8' 44''</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7' 42''</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56-B-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FF0000"/>
                <w:sz w:val="21"/>
                <w:szCs w:val="21"/>
              </w:rPr>
            </w:pPr>
            <w:r>
              <w:rPr>
                <w:rFonts w:eastAsia="Times New Roman" w:cs="Times New Roman" w:ascii="Times New Roman" w:hAnsi="Times New Roman"/>
                <w:color w:val="FF0000"/>
                <w:sz w:val="21"/>
                <w:szCs w:val="21"/>
              </w:rPr>
              <w:t>rạch Mù U</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1"/>
                <w:szCs w:val="21"/>
              </w:rPr>
            </w:pPr>
            <w:r>
              <w:rPr>
                <w:rFonts w:eastAsia="Times New Roman" w:cs="Times New Roman" w:ascii="Times New Roman" w:hAnsi="Times New Roman"/>
                <w:color w:val="FF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1"/>
                <w:szCs w:val="21"/>
              </w:rPr>
            </w:pPr>
            <w:r>
              <w:rPr>
                <w:rFonts w:eastAsia="Times New Roman" w:cs="Times New Roman" w:ascii="Times New Roman" w:hAnsi="Times New Roman"/>
                <w:color w:val="FF0000"/>
                <w:sz w:val="21"/>
                <w:szCs w:val="21"/>
              </w:rPr>
              <w:t>P. Phú Thứ</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1"/>
                <w:szCs w:val="21"/>
              </w:rPr>
            </w:pPr>
            <w:r>
              <w:rPr>
                <w:rFonts w:eastAsia="Times New Roman" w:cs="Times New Roman" w:ascii="Times New Roman" w:hAnsi="Times New Roman"/>
                <w:color w:val="FF0000"/>
                <w:sz w:val="21"/>
                <w:szCs w:val="21"/>
              </w:rPr>
              <w:t>Q. Cái Răng</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1"/>
                <w:szCs w:val="21"/>
              </w:rPr>
            </w:pPr>
            <w:r>
              <w:rPr>
                <w:rFonts w:eastAsia="Times New Roman" w:cs="Times New Roman" w:ascii="Times New Roman" w:hAnsi="Times New Roman"/>
                <w:color w:val="FF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1"/>
                <w:szCs w:val="21"/>
              </w:rPr>
            </w:pPr>
            <w:r>
              <w:rPr>
                <w:rFonts w:eastAsia="Times New Roman" w:cs="Times New Roman" w:ascii="Times New Roman" w:hAnsi="Times New Roman"/>
                <w:color w:val="FF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1"/>
                <w:szCs w:val="21"/>
              </w:rPr>
            </w:pPr>
            <w:r>
              <w:rPr>
                <w:rFonts w:eastAsia="Times New Roman" w:cs="Times New Roman" w:ascii="Times New Roman" w:hAnsi="Times New Roman"/>
                <w:color w:val="FF0000"/>
                <w:sz w:val="21"/>
                <w:szCs w:val="21"/>
              </w:rPr>
              <w:t>09° 59' 52''</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1"/>
                <w:szCs w:val="21"/>
              </w:rPr>
            </w:pPr>
            <w:r>
              <w:rPr>
                <w:rFonts w:eastAsia="Times New Roman" w:cs="Times New Roman" w:ascii="Times New Roman" w:hAnsi="Times New Roman"/>
                <w:color w:val="FF0000"/>
                <w:sz w:val="21"/>
                <w:szCs w:val="21"/>
              </w:rPr>
              <w:t>105° 47' 49''</w:t>
            </w:r>
          </w:p>
        </w:tc>
        <w:tc>
          <w:tcPr>
            <w:tcW w:w="1302" w:type="dxa"/>
            <w:tcBorders>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FF0000"/>
                <w:sz w:val="21"/>
                <w:szCs w:val="21"/>
              </w:rPr>
              <w:t>09° 59' 41''</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1"/>
                <w:szCs w:val="21"/>
              </w:rPr>
            </w:pPr>
            <w:r>
              <w:rPr>
                <w:rFonts w:eastAsia="Times New Roman" w:cs="Times New Roman" w:ascii="Times New Roman" w:hAnsi="Times New Roman"/>
                <w:color w:val="FF0000"/>
                <w:sz w:val="21"/>
                <w:szCs w:val="21"/>
              </w:rPr>
              <w:t>105° 47' 55''</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1"/>
                <w:szCs w:val="21"/>
              </w:rPr>
            </w:pPr>
            <w:r>
              <w:rPr>
                <w:rFonts w:eastAsia="Times New Roman" w:cs="Times New Roman" w:ascii="Times New Roman" w:hAnsi="Times New Roman"/>
                <w:color w:val="FF0000"/>
                <w:sz w:val="21"/>
                <w:szCs w:val="21"/>
              </w:rPr>
              <w:t>C-48-56-B-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Ngã Bát</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Phú Thứ</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Cái Răng</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7' 31''</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6' 35''</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9' 54''</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5' 53''</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56-B-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Xẻo Gừa</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Phú Thứ</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Cái Răng</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9' 02''</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6' 46''</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9' 33''</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7' 24''</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56-B-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1"/>
                <w:szCs w:val="21"/>
              </w:rPr>
              <w:t>rạch Xẻo Lá</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Phú Thứ</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Cái Răng</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8' 54''</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5' 59''</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7' 39''</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7' 16''</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56-B-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Xẻo Tràm</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Phú Thứ</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Cái Răng</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9' 09''</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7' 09''</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9' 49''</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7' 06''</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56-B-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Xẻo Tre</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Phú Thứ</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Cái Răng</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8' 57''</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7' 31''</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9' 05''</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7' 03''</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56-B-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sông Cái Chanh</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Phú Thứ</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Cái Răng</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7' 34''</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5' 38''</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7' 31''</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6' 35''</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56-B-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Sông Hậu</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Phú Thứ</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Cái Răng</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9' 34''</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9' 41''</w:t>
            </w:r>
          </w:p>
        </w:tc>
        <w:tc>
          <w:tcPr>
            <w:tcW w:w="1302" w:type="dxa"/>
            <w:tcBorders>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09° 58' 59''</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50' 36''</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D-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u vực Phú Lễ</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ân Phú</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Cái Răng</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8' 21''</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8' 33''</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56-B-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u vực Phú Lợi</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ân Phú</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Cái Răng</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8' 12''</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8' 18''</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56-B-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u vực Phú Tân</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ân Phú</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Cái Răng</w:t>
            </w:r>
          </w:p>
        </w:tc>
        <w:tc>
          <w:tcPr>
            <w:tcW w:w="1224" w:type="dxa"/>
            <w:tcBorders>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09° 59' 02''</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9' 11''</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56-B-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u vực Phú Thạnh</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ân Phú</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Cái Răng</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9' 28''</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8' 56''</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56-B-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u vực Phú Thành</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ân Phú</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Cái Răng</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8' 16''</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9' 20''</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56-B-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u vực Phú Thắng</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P. Tân Phú</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Cái Răng</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8' 41''</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9' 48''</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56-B-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u vực Phú Thuận</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ân Phú</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Cái Răng</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8' 46''</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8' 51''</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56-B-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u vực Phú Thuận A</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ân Phú</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Cái Răng</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9' 03''</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8' 53''</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56-B-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1"/>
                <w:szCs w:val="21"/>
              </w:rPr>
              <w:t>cảng Cái Cui</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ân Phú</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Cái Răng</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9' 18''</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9' 43''</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56-B-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ảng Tân Cảng - Cái Cui</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ân Phú</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Cái Răng</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8' 55''</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9' 59''</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56-B-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ông ty Dầu thực vật Cái Lân</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ân Phú</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Cái Răng</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9' 28''</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105° 49' 21''</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56-B-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đình Thần Bến Bạ</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ân Phú</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Cái Răng</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8' 31''</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8' 39''</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56-B-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đường Võ Nguyên Giáp</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ân Phú</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Cái Răng</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1' 05''</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6' 20''</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8' 29''</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9' 37''</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56-B-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rại nghiên cứu thực nghiệm giống thuỷ sản Trường Đại học Cần Thơ</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ân Phú</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Cái Răng</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9' 57''</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9' 10''</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56-B-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Thạnh Đông</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ân Phú</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Cái Răng</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7' 31''</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6' 35''</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7' 48''</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8' 07''</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56-B-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Bến Bạ</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ân Phú</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Cái Răng</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7' 48''</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8' 07''</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9' 26''</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9' 39''</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56-B-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Bùng Binh</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ân Phú</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Cái Răng</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8' 52''</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8' 08''</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0' 04''</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9' 08''</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C-48-56-B-a C-48-44-D-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Cái Cui</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ân Phú</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Cái Răng</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09° 57' 59''</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9' 02''</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8' 49''</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50' 15''</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56-B-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Cây Tràm</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ân Phú</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Cái Răng</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7' 48''</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8' 07''</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7' 58''</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9' 00''</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56-B-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Đất Sét</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ân Phú</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Cái Răng</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8' 21''</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9' 21''</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8' 49''</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105° 48' 57''</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56-B-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Giồng Ổi</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ân Phú</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Cái Răng</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7' 46''</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7' 58''</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8' 51''</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8' 08''</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56-B-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Xẻo Vĩnh</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ân Phú</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Cái Răng</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8' 38''</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9' 29''</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9' 12''</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9' 24''</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56-B-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Sông Hậu</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ân Phú</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Cái Răng</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9' 34''</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9' 41''</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8' 59''</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50' 36''</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56-B-a C-48-44-D-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u vực Phú Mỹ</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hường Thạ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Cái Răng</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9' 12''</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5' 51''</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56-B-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u vực Phú Quới</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hường Thạ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Cái Răng</w:t>
            </w:r>
          </w:p>
        </w:tc>
        <w:tc>
          <w:tcPr>
            <w:tcW w:w="1224" w:type="dxa"/>
            <w:tcBorders>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09° 57' 48''</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5' 13''</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56-B-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u vực Thạnh Hoà</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hường Thạ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Cái Răng</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8' 31''</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5' 10''</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56-B-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u vực Thạnh Huề</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hường Thạ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Cái Răng</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9' 23''</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5' 03''</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56-B-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u vực Thạnh Hưng</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hường Thạ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Cái Răng</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8' 04''</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4' 49''</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56-A-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u vực Thạnh Lợi</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hường Thạ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Cái Răng</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7' 28''</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6' 04''</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56-B-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u vực Thạnh Mỹ</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hường Thạ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Cái Răng</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9' 09''</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5' 50''</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56-B-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u vực Thạnh Phú</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hường Thạ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Cái Răng</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8' 09''</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5' 19''</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56-B-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u vực Thạnh Thắng</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hường Thạ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Cái Răng</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8' 06''</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5' 38''</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56-B-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u vực Yên Hạ</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hường Thạnh</w:t>
            </w:r>
          </w:p>
        </w:tc>
        <w:tc>
          <w:tcPr>
            <w:tcW w:w="1559" w:type="dxa"/>
            <w:tcBorders>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Q. Cái Răng</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8' 23''</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4' 50''</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56-A-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u vực Yên Thạnh</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hường Thạ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Cái Răng</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9' 11''</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5' 05''</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56-B-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hùa Phước Thạnh</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hường Thạ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Cái Răng</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8' 19''</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5' 09''</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56-B-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i tích lịch sử Địa điểm Chiến thắng của Tiểu đoàn Tây Đô tại rạch Ông Cửu năm 1968</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hường Thạ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Cái Răng</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9' 37''</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5' 18''</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56-B-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đình Thường Thạnh</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hường Thạ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Cái Răng</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9' 51''</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5' 21''</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56-B-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đường Phạm Hùng (quốc lộ 61C)</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hường Thạ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Cái Răng</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0' 28''</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4' 53''</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9' 09''</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4' 44''</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56-A-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Đường tỉnh 925</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hường Thạ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Cái Răng</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8' 14''</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4' 11''</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7' 34''</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5' 35''</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C-48-56-A-b C-48-56-B-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uốc lộ 1</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hường Thạ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Cái Răng</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2' 05''</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8' 34''</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8' 11''</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4' 08''</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56-A-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rường Đại học Đồng Bằng Sông Cửu Long</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hường Thạ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Cái Răng</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8' 59''</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5' 22''</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56-B-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Ấp Mỹ</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hường Thạ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Cái Răng</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8' 54''</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5' 59''</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9' 53''</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5' 23''</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56-B-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Bà Đống</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hường Thạ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Cái Răng</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9' 23''</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5' 21''</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8' 47''</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5' 02''</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56-B-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Bà Vèn</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hường Thạ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Cái Răng</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09° 57' 51''</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4' 46''</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8' 41''</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5' 02''</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C-48-56-A-b</w:t>
              <w:br/>
              <w:t>C-48-56-B-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Mù U</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hường Thạ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Cái Răng</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8' 36''</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5' 51''</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7' 23''</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6' 17''</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56-B-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Ngã Bát</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hường Thạ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Cái Răng</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7' 31''</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6' 35''</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9' 54''</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5' 53''</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56-B-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Ông Mên</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hường Thạ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Cái Răng</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8' 58''</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4' 47''</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8' 41''</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5' 02''</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C-48-56-A-b C-48-56-B-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Ông Tim</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hường Thạ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Cái Răng</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8' 32''</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5' 46''</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8' 54''</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105° 45' 59''</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56-B-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Xẻo Lá</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hường Thạ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Cái Răng</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8' 54''</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5' 59''</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7' 39''</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7' 16''</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56-B-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sông Cái Chanh</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hường Thạ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Cái Răng</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7' 34''</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5' 38''</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7' 31''</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6' 35''</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56-B-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sông Cái Răng</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hường Thạ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Cái Răng</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7' 34''</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5' 38''</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9' 54''</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5' 23''</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56-B-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u vực 1</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An Bì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Ninh Kiều</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0' 42''</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5' 02''</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D-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u vực 2</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An Bì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Ninh Kiều</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1' 23''</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105° 44' 41''</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u vực 3</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An Bì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Ninh Kiều</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0' 39''</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4' 54''</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u vực 4</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An Bì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Ninh Kiều</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1' 06''</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4' 36''</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u vực 5</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An Bì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Ninh Kiều</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0' 25''</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105° 44' 37''</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u vực 6</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An Bì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Ninh Kiều</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1' 09''</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4' 17''</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u vực 7</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An Bì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Ninh Kiều</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9' 58''</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4' 26''</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56-A-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u vực 8</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An Bì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Ninh Kiều</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9' 49''</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105° 44' 07''</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56-A-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ầu Cái Răng</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An Bì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Ninh Kiều</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0' 28''</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4' 53''</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ầu Đầu Sấu</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An Bì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Ninh Kiều</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0' 49''</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5' 08''</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hùa Giác Thiền</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An Bì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Ninh Kiều</w:t>
            </w:r>
          </w:p>
        </w:tc>
        <w:tc>
          <w:tcPr>
            <w:tcW w:w="1224" w:type="dxa"/>
            <w:tcBorders>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10° 00' 37''</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4' 35''</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đường 3 Tháng 2</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An Bì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Ninh Kiều</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0' 28''</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4' 53''</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2' 01''</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6' 22''</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C-48-44-C-d</w:t>
              <w:br/>
              <w:t>C-48-44-D-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đường Lộ Vòng Cung (đường tỉnh 923)</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An Bì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Ninh Kiều</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0' 33''</w:t>
            </w:r>
          </w:p>
        </w:tc>
        <w:tc>
          <w:tcPr>
            <w:tcW w:w="1333" w:type="dxa"/>
            <w:tcBorders>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105° 44' 52''</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6' 27''</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0' 02''</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C-48-44-C-d</w:t>
              <w:br/>
              <w:t>C-48-56-A-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đường Nguyễn Văn Cừ</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An Bì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Ninh Kiều</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3' 45''</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6' 57''</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9' 28''</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2' 02''</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Đường tỉnh 923</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An Bì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Ninh Kiều</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0' 33''</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4' 52''</w:t>
            </w:r>
          </w:p>
        </w:tc>
        <w:tc>
          <w:tcPr>
            <w:tcW w:w="1302" w:type="dxa"/>
            <w:tcBorders>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10° 06' 27''</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0' 02''</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C-48-44-C-d</w:t>
              <w:br/>
              <w:t>C-48-56-A-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Cái Sơn</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An Bì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Ninh Kiều</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2' 00''</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4' 30''</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1' 13''</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4' 17''</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Đầu Sấu</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An Bì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Ninh Kiều</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1' 53''</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4' 49''</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0' 39''</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5' 14''</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C-48-44-C-d</w:t>
              <w:br/>
              <w:t>C-48-44-D-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Mương Khai</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An Bì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Ninh Kiều</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1' 51''</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3' 30''</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0' 28''</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4' 44''</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Ngã Cái</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An Bì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Ninh Kiều</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0' 41''</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3' 19''</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0' 26''</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2' 45''</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1"/>
                <w:szCs w:val="21"/>
              </w:rPr>
              <w:t>rạch Rau Răm</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An Bì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Ninh Kiều</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0' 40''</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3' 49''</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9' 48''</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4' 20''</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C-48-44-C-d</w:t>
              <w:br/>
              <w:t>C-48-56-A-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sông Cần Thơ</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An Bì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Ninh Kiều</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3' 19''</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8' 40''</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2' 12''</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7' 22''</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C-48-44-C-d</w:t>
              <w:br/>
              <w:t>C-48-44-D-c</w:t>
              <w:br/>
              <w:t>C-48-56-A-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u vực 1</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An Cư</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Ninh Kiều</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2' 18''</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6' 36''</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D-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u vực 2</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An Cư</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Ninh Kiều</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2' 04''</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6' 47''</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D-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u vực 3</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An Cư</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Ninh Kiều</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2' 13''</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6' 52''</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D-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u vực 4</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An Cư</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Ninh Kiều</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2' 19''</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6' 47''</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D-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u vực 5</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An Cư</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Ninh Kiều</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2' 24''</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6' 52''</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D-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u vực 6</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An Cư</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Ninh Kiều</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2' 24''</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6' 43''</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D-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đường Hoàng Văn Thụ</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An Cư</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Ninh Kiều</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2' 36''</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6' 59''</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2' 29''</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6' 32''</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D-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đường Hoà Bình</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An Cư</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Ninh Kiều</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1' 58''</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6' 50''</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2' 15''</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7' 08''</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D-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đường Lý Tự Trọng</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An Cư</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Ninh Kiều</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10° 02' 20''</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6' 29''</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1' 58''</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6' 50''</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D-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đường Trần Hưng Đạo</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An Cư</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Ninh Kiều</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2' 01''</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6' 22''</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2' 30''</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6' 32''</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D-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đường Xô Viết Nghệ Tĩnh</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An Cư</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Ninh Kiều</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2' 11''</w:t>
            </w:r>
          </w:p>
        </w:tc>
        <w:tc>
          <w:tcPr>
            <w:tcW w:w="1333" w:type="dxa"/>
            <w:tcBorders>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105° 47' 05''</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2' 32''</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6' 46''</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D-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ồ Xáng Thổi</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An Cư</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Ninh Kiều</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2' 14''</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6' 43''</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D-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Cái Khế</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An Cư</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Ninh Kiều</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2' 25''</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6' 06''</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2' 17''</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7' 21''</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D-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u vực 1</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P. An Hòa</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Ninh Kiều</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3' 03''</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6' 14''</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D-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u vực 2</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An Hòa</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Ninh Kiều</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2' 56''</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6' 30''</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D-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u vực 3</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An Hòa</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Ninh Kiều</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2' 47''</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6' 21''</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D-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u vực 4</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An Hòa</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Ninh Kiều</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2' 57''</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6' 08''</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D-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u vực 5</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An Hòa</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Ninh Kiều</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2' 30''</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5' 55''</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D-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ầu Rạch Ngỗng 1</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An Hòa</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Ninh Kiều</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2' 25''</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6' 06''</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D-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đền thờ Hải Thượng Lãn Ông Lê Hữu Trác</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An Hòa</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Ninh Kiều</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3' 02''</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6' 22''</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D-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đường  Cách Mạng Tháng Tám (quốc lộ 91)</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An Hòa</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Ninh Kiều</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2' 47''</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6' 41''</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4' 22''</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5' 06''</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D-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đường Mậu Thân</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P. An Hòa</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Ninh Kiều</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1' 35''</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6' 32''</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2' 40''</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5' 48''</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D-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đường Nguyễn Văn Cừ</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An Hòa</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Ninh Kiều</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3' 45''</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6' 57''</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9' 28''</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2' 02''</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D-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đường Phạm Ngũ Lão</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An Hòa</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Ninh Kiều</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10° 02' 55''</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6' 34''</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2' 31''</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6' 16''</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D-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đường Võ Văn Kiệt</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An Hòa</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Ninh Kiều</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2' 41''</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5' 48''</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4' 46''</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2' 41''</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D-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uốc lộ 91</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An Hòa</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Ninh Kiều</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2' 47''</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6' 41''</w:t>
            </w:r>
          </w:p>
        </w:tc>
        <w:tc>
          <w:tcPr>
            <w:tcW w:w="1302" w:type="dxa"/>
            <w:tcBorders>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10° 19' 30''</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9' 11''</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D-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Bún Xáng</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An Hòa</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Ninh Kiều</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1' 32''</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5' 43''</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2' 25''</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6' 06''</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D-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Cái Khế</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An Hòa</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Ninh Kiều</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2' 25''</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6' 06''</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2' 17''</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7' 21''</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D-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Ngỗng</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An Hòa</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Ninh Kiều</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2' 16''</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5' 20''</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2' 23''</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6' 02''</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D-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u vực 1</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An Hội</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Ninh Kiều</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2' 29''</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7' 03''</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D-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u vực 2</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An Hội</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Ninh Kiều</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2' 28''</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6' 58''</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D-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u vực 3</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An Hội</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Ninh Kiều</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2' 21''</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7' 03''</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D-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u vực 4</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An Hội</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Ninh Kiều</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2' 26''</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6' 55''</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D-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ầu Cái Khế</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An Hội</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Ninh Kiều</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2' 35''</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6' 53''</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D-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ầu Ninh Kiều</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An Hội</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Ninh Kiều</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2' 24''</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7' 14''</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D-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đường Hoàng Văn Thụ</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An Hội</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Ninh Kiều</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2' 36''</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6' 59''</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2' 29''</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6' 32''</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D-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đường Hoà Bình</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An Hội</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Ninh Kiều</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1' 58''</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6' 50''</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2' 15''</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7' 08''</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D-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đường Nguyễn Trãi</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An Hội</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Ninh Kiều</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2' 47''</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6' 41''</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2' 15''</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7' 08''</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D-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đường Xô Viết Nghệ Tĩnh</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An Hội</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Ninh Kiều</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2' 11''</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7' 05''</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2' 32''</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6' 46''</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D-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Cái Khế</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An Hội</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Ninh Kiều</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2' 25''</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6' 06''</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2' 17''</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7' 21''</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D-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u vực 1</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An Khá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Ninh Kiều</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2' 40''</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5' 12''</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D-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1"/>
                <w:szCs w:val="21"/>
              </w:rPr>
              <w:t>Khu vực 2</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An Khá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Ninh Kiều</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2' 22''</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5' 38''</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D-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u vực 3</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An Khá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Ninh Kiều</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1' 53''</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5' 31''</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D-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u vực 4</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An Khá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Ninh Kiều</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2' 16''</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4' 57''</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u vực 5</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An Khá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Ninh Kiều</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1' 53''</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4' 58''</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u vực 6</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An Khá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Ninh Kiều</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1' 30''</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5' 08''</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D-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Bệnh viện Đại học Y dược Cần Thơ</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An Khá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Ninh Kiều</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2' 11''</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5' 10''</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D-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Bệnh viện Đa khoa Trung ương</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An Khá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Ninh Kiều</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1' 50''</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5' 14''</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D-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Bệnh viện Quốc tế Phương Châu</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An Khá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Ninh Kiều</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1' 52''</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4' 55''</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đường Nguyễn Văn Cừ</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P. An Khá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Ninh Kiều</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3' 45''</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6' 57''</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9' 28''</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2' 02''</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C-48-44-C-d</w:t>
              <w:br/>
              <w:t>C-48-44-D-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đường Nguyễn Văn Linh (quốc lộ 91B)</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An Khá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Ninh Kiều</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1' 05''</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6' 20''</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3' 03''</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3' 19''</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C-48-44-C-d</w:t>
              <w:br/>
              <w:t>C-48-44-D-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uốc lộ 91B</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An Khá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Ninh Kiều</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1' 05''</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6' 20''</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6' 22''</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0' 17''</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C-48-44-C-d</w:t>
              <w:br/>
              <w:t>C-48-44-D-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rung tâm Truyền máu Huyết học</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An Khá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Ninh Kiều</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1' 55''</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5' 06''</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D-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rường Đại học Y Dược Cần Thơ</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An Khá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Ninh Kiều</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2' 06''</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5' 06''</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D-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rường Trung cấp Nghiệp vụ Giao thông Vận tải</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An Khá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Ninh Kiều</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1' 43''</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5' 21''</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D-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ồ Bún Xáng</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An Khá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Ninh Kiều</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2' 08''</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105° 45' 54''</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D-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Bà Bộ</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An Khá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Ninh Kiều</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3' 43''</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4' 39''</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2' 00''</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4' 30''</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C-48-44-C-d</w:t>
              <w:br/>
              <w:t>C-48-44-D-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Bún Xáng</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An Khá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Ninh Kiều</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1' 32''</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5' 43''</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2' 25''</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6' 06''</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C-48-44-D-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Đầu Sấu</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An Khá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Ninh Kiều</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1' 53''</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4' 49''</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0' 39''</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5' 14''</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C-48-44-C-d</w:t>
              <w:br/>
              <w:t>C-48-44-D-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Mương Củi</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An Khá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Ninh Kiều</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1' 35''</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5' 27''</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1' 10''</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5' 19''</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D-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1"/>
                <w:szCs w:val="21"/>
              </w:rPr>
              <w:t>rạch Ngã Bát</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An Khá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Ninh Kiều</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1' 10''</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5' 19''</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1' 03''</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5' 03''</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D-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Ngỗng</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An Khá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Ninh Kiều</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2' 16''</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5' 20''</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2' 23''</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6' 02''</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D-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u vực 1</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An Lạc</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Ninh Kiều</w:t>
            </w:r>
          </w:p>
        </w:tc>
        <w:tc>
          <w:tcPr>
            <w:tcW w:w="1224" w:type="dxa"/>
            <w:tcBorders>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10° 01' 54''</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7' 03''</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D-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u vực 2</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An Lạc</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Ninh Kiều</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1' 54''</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6' 56''</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D-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u vực 3</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An Lạc</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Ninh Kiều</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1' 45''</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7' 02''</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D-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u vực 4</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An Lạc</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Ninh Kiều</w:t>
            </w:r>
          </w:p>
        </w:tc>
        <w:tc>
          <w:tcPr>
            <w:tcW w:w="1224" w:type="dxa"/>
            <w:tcBorders>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10° 01' 43''</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6' 56''</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D-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u vực 5</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An Lạc</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Ninh Kiều</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1' 41''</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6' 53''</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D-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u vực 6</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An Lạc</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Ninh Kiều</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1' 39''</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6' 46''</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D-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Bệnh viện Đa khoa thành phố Cần Thơ</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An Lạc</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Ninh Kiều</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1' 54''</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6' 50''</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D-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Bệnh viện Quân y 121</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An Lạc</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Ninh Kiều</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1' 50''</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6' 51''</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D-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Bệnh viện Ung bướu thành phố Cần Thơ</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An Lạc</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Ninh Kiều</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1' 56''</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6' 53''</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C-48-44-D-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ầu Quang Trung</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An Lạc</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Ninh Kiều</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1' 31''</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6' 44''</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D-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đường 30 Tháng 4</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An Lạc</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Ninh Kiều</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0' 51''</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5' 16''</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1' 57''</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6' 49''</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D-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đường Châu Văn Liêm</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An Lạc</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Ninh Kiều</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1' 57''</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6' 51''</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1' 54''</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7' 10''</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D-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đường Nguyễn Thị Minh Khai</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An Lạc</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Ninh Kiều</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1' 41''</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7' 04''</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1' 35''</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6' 32''</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D-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đường Phan Đình Phùng</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An Lạc</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Ninh Kiều</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10° 02' 15''</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7' 08''</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1' 41''</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7' 04''</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D-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đường Quang Trung</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An Lạc</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Ninh Kiều</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1' 50''</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6' 41''</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0' 49''</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6' 50''</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D-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ách sạn Cửu Long</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An Lạc</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Ninh Kiều</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1' 44''</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6' 44''</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D-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nhà thờ Chánh Toà</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An Lạc</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Ninh Kiều</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1' 36''</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6' 54''</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D-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oà án Quân sự Quân khu 9</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An Lạc</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Ninh Kiều</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1' 38''</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6' 48''</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D-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sông Cần Thơ</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An Lạc</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Ninh Kiều</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10° 03' 19''</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8' 40''</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2' 12''</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7' 22''</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D-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u vực 1</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An Nghiệp</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Ninh Kiều</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2' 20''</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6' 26''</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D-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u vực 2</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An Nghiệp</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Ninh Kiều</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2' 25''</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6' 18''</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D-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u vực 3</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An Nghiệp</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Ninh Kiều</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2' 14''</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6' 19''</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D-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ầu Rạch Ngỗng 1</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An Nghiệp</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Ninh Kiều</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2' 25''</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6' 06''</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D-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đường Huỳnh Thúc Kháng</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An Nghiệp</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Ninh Kiều</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2' 24''</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6' 07''</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2' 29''</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6' 32''</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D-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đường Mậu Thân</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An Nghiệp</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Ninh Kiều</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1' 35''</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6' 32''</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2' 40''</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5' 48''</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D-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đường Trần Hưng Đạo</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An Nghiệp</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Ninh Kiều</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2' 01''</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6' 22''</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2' 30''</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6' 32''</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C-48-44-D-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Cái Khế</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An Nghiệp</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Ninh Kiều</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2' 25''</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6' 06''</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2' 17''</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7' 21''</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D-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u vực 1</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An Phú</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Ninh Kiều</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2' 00''</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6' 43''</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D-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u vực 2</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An Phú</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Ninh Kiều</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2' 10''</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105° 46' 30''</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D-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u vực 3</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An Phú</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Ninh Kiều</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1' 59''</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6' 28''</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D-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u vực 4</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An Phú</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Ninh Kiều</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1' 52''</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6' 35''</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D-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ông viên Lưu Hữu Phước</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An Phú</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Ninh Kiều</w:t>
            </w:r>
          </w:p>
        </w:tc>
        <w:tc>
          <w:tcPr>
            <w:tcW w:w="1224" w:type="dxa"/>
            <w:tcBorders>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10° 02' 00''</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6' 47''</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D-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đường 30 Tháng 4</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An Phú</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Ninh Kiều</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0' 51''</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5' 16''</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1' 57''</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6' 49''</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D-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đường Lý Tự Trọng</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An Phú</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Ninh Kiều</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2' 20''</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6' 29''</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1' 58''</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6' 50''</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D-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đường Mậu Thân</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An Phú</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Ninh Kiều</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1' 35''</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6' 32''</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2' 40''</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5' 48''</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D-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đường Trần Hưng Đạo</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An Phú</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Ninh Kiều</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2' 01''</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6' 22''</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2' 30''</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6' 32''</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D-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rường Đại học Cần Thơ khu 3</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An Phú</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Ninh Kiều</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2' 04''</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6' 39''</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D-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u vực 3 Sông Hậu</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Cái Khế</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Ninh Kiều</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3' 39''</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6' 42''</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D-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u vực 1</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Cái Khế</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Ninh Kiều</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2' 44''</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7' 20''</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D-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u vực 2</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Cái Khế</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Ninh Kiều</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3' 02''</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6' 56''</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D-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u vực 3</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Cái Khế</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Ninh Kiều</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2' 47''</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6' 48''</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D-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u vực 4</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Cái Khế</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Ninh Kiều</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3' 01''</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6' 34''</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C-48-44-D-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u vực 5</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Cái Khế</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Ninh Kiều</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3' 09''</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6' 27''</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D-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u vực 6</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Cái Khế</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Ninh Kiều</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3' 18''</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6' 19''</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D-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u vực 7</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Cái Khế</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Ninh Kiều</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2' 52''</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6' 43''</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C-48-44-D-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ầu Cái Khế</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Cái Khế</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Ninh Kiều</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2' 35''</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6' 53''</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D-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ầu Cồn Khương</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Cái Khế</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Ninh Kiều</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3' 19''</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6' 28''</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D-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ầu Đi Bộ</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Cái Khế</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Ninh Kiều</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2' 17''</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7' 22''</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D-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ầu Ninh Kiều</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Cái Khế</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Ninh Kiều</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2' 24''</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7' 14''</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D-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đình Thần Tân An</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Cái Khế</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Ninh Kiều</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2' 29''</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7' 27''</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D-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đình Thần Thới Bình</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Cái Khế</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Ninh Kiều</w:t>
            </w:r>
          </w:p>
        </w:tc>
        <w:tc>
          <w:tcPr>
            <w:tcW w:w="1224" w:type="dxa"/>
            <w:tcBorders>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10° 02' 39''</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6' 53''</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D-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đường  Cách Mạng Tháng Tám (quốc lộ 91)</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Cái Khế</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Ninh Kiều</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2' 47''</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6' 41''</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4' 22''</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5' 06''</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D-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đường Lê Lợi</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Cái Khế</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Ninh Kiều</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3' 05''</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7' 07''</w:t>
            </w:r>
          </w:p>
        </w:tc>
        <w:tc>
          <w:tcPr>
            <w:tcW w:w="1302" w:type="dxa"/>
            <w:tcBorders>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10° 02' 27''</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7' 32''</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D-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đường Nguyễn Trãi</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Cái Khế</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Ninh Kiều</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2' 47''</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6' 41''</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2' 15''</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7' 08''</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D-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đường Nguyễn Văn Cừ</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Cái Khế</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Ninh Kiều</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3' 45''</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6' 57''</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9' 28''</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2' 02''</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C-48-44-D-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đường Trần Phú</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Cái Khế</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Ninh Kiều</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2' 47''</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6' 41''</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3' 12''</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7' 16''</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D-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ách sạn Mường Thanh</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Cái Khế</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Ninh Kiều</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2' 37''</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7' 19''</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D-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ách sạn Victoria</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Cái Khế</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Ninh Kiều</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2' 26''</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7' 29''</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D-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uốc lộ 91</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Cái Khế</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Ninh Kiều</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2' 47''</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6' 41''</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9' 30''</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9' 11''</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D-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sân vận động Thành phố Cần Thơ</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Cái Khế</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Ninh Kiều</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3' 00''</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7' 14''</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D-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ồn Khương</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Cái Khế</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Ninh Kiều</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3' 47''</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6' 50''</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D-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Cái Khế</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Cái Khế</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Ninh Kiều</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2' 25''</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6' 06''</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2' 17''</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7' 21''</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D-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sông Cần Thơ</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Cái Khế</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Ninh Kiều</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3' 19''</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8' 40''</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2' 12''</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7' 22''</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D-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sông Khai Luông</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Cái Khế</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Ninh Kiều</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4' 28''</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5' 29''</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3' 16''</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7' 08''</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D-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Sông Hậu</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Cái Khế</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Ninh Kiều</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9' 34''</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9' 41''</w:t>
            </w:r>
          </w:p>
        </w:tc>
        <w:tc>
          <w:tcPr>
            <w:tcW w:w="1302" w:type="dxa"/>
            <w:tcBorders>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09° 58' 59''</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50' 36''</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D-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u vực 1</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Hưng Lợi</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Ninh Kiều</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1' 04''</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6' 06''</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D-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u vực 2</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Hưng Lợi</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Ninh Kiều</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0' 42''</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5' 38''</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D-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u vực 3</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Hưng Lợi</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Ninh Kiều</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0' 53''</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105° 45' 32''</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D-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u vực 4</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Hưng Lợi</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Ninh Kiều</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1' 26''</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6' 00''</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D-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u vực 5</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Hưng Lợi</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Ninh Kiều</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1' 18''</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5' 40''</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D-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u vực 6</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Hưng Lợi</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Ninh Kiều</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0' 57''</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5' 13''</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D-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Bệnh viện Y học Dân tộc</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Hưng Lợi</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Ninh Kiều</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0' 49''</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5' 25''</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D-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đường 30 Tháng 4</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Hưng Lợi</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Ninh Kiều</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0' 51''</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5' 16''</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1' 57''</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6' 49''</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D-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1"/>
                <w:szCs w:val="21"/>
              </w:rPr>
              <w:t>đường 3 Tháng 2</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Hưng Lợi</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Ninh Kiều</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0' 28''</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4' 53''</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2' 01''</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6' 22''</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D-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đường Nguyễn Văn Linh (quốc lộ 91B)</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Hưng Lợi</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Ninh Kiều</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1' 05''</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6' 20''</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3' 03''</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3' 19''</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D-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đường Trần Ngọc Quế</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Hưng Lợi</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Ninh Kiều</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1' 34''</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5' 58''</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1' 22''</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6' 09''</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D-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Đài Phát thanh Truyền hình Cần Thơ</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Hưng Lợi</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Ninh Kiều</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1' 08''</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5' 59''</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D-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uốc lộ 91B</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Hưng Lợi</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Ninh Kiều</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1' 05''</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6' 20''</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6' 22''</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0' 17''</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D-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rung tâm Truyền hình Đài truyền hình Việt Nam</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Hưng Lợi</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Ninh Kiều</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1' 03''</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6' 06''</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D-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rường Cao đẳng Cần Thơ</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Hưng Lợi</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Ninh Kiều</w:t>
            </w:r>
          </w:p>
        </w:tc>
        <w:tc>
          <w:tcPr>
            <w:tcW w:w="1224" w:type="dxa"/>
            <w:tcBorders>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10° 00' 54''</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5' 45''</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D-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rường Đại học Cần Thơ khu 1</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Hưng Lợi</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Ninh Kiều</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0' 56''</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5' 48''</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D-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Đầu Sấu</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Hưng Lợi</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Ninh Kiều</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1' 53''</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4' 49''</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0' 39''</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5' 14''</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C-48-44-C-d</w:t>
              <w:br/>
              <w:t>C-48-44-D-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Mương Củi</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Hưng Lợi</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Ninh Kiều</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1' 35''</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5' 27''</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1' 10''</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5' 19''</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D-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Ngã Bát</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Hưng Lợi</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Ninh Kiều</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1' 10''</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5' 19''</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1' 03''</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5' 03''</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D-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sông Cần Thơ</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Hưng Lợi</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Ninh Kiều</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3' 19''</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8' 40''</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2' 12''</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7' 22''</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D-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u vực 1</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ân A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Ninh Kiều</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2' 09''</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7' 10''</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D-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u vực 2</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ân A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Ninh Kiều</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2' 03''</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7' 02''</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C-48-44-D-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u vực 3</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ân A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Ninh Kiều</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1' 51''</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7' 07''</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D-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Bến Ninh Kiều</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ân A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Ninh Kiều</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2' 08''</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7' 14''</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D-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Bến tàu Du lịch Cần Thơ</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ân A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Ninh Kiều</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2' 03''</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105° 47' 12''</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D-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ầu Đi Bộ</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ân A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Ninh Kiều</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2' 17''</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7' 22''</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D-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ầu Ninh Kiều</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ân A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Ninh Kiều</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2' 24''</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7' 14''</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D-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hợ Tân An</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ân A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Ninh Kiều</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1' 41''</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105° 47' 05''</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D-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hùa Ông (Quảng Triệu Hội Quán)</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ân A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Ninh Kiều</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2' 07''</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7' 12''</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D-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i tích lịch sử - văn hoá Nhà Lồng Chợ Cần Thơ</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ân A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Ninh Kiều</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1' 59''</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7' 10''</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D-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i tích lịch sử Khám Lớn Cần Thơ</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ân A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Ninh Kiều</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2' 14''</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7' 12''</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D-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đường Hai Bà Trưng</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ân A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Ninh Kiều</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1' 41''</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7' 04''</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2' 15''</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7' 18''</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D-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đường Hoà Bình</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ân A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Ninh Kiều</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1' 58''</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6' 50''</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2' 15''</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7' 08''</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D-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đường Nguyễn An Ninh</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ân A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Ninh Kiều</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1' 57''</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6' 51''</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1' 55''</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7' 10''</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D-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đường Nguyễn Trãi</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ân A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Ninh Kiều</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2' 47''</w:t>
            </w:r>
          </w:p>
        </w:tc>
        <w:tc>
          <w:tcPr>
            <w:tcW w:w="1333" w:type="dxa"/>
            <w:tcBorders>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105° 46' 41''</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2' 15''</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7' 08''</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D-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đường Phan Đình Phùng</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ân A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Ninh Kiều</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2' 15''</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7' 08''</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1' 41''</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7' 04''</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D-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ách sạn Ninh Kiều 1</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ân A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Ninh Kiều</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2' 17''</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7' 18''</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C-48-44-D-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ách sạn Ninh Kiều 2</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ân A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Ninh Kiều</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2' 10''</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7' 05''</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D-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ượng đài Bác Hồ</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ân A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Ninh Kiều</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2' 05''</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7' 11''</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D-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sông Cần Thơ</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ân A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Ninh Kiều</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3' 19''</w:t>
            </w:r>
          </w:p>
        </w:tc>
        <w:tc>
          <w:tcPr>
            <w:tcW w:w="1333" w:type="dxa"/>
            <w:tcBorders>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105° 38' 40''</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2' 12''</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7' 22''</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D-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u vực 1</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hới Bì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Ninh Kiều</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2' 35''</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6' 39''</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D-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u vực 2</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hới Bì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Ninh Kiều</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2' 41''</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6' 42''</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D-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u vực 3</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hới Bì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Ninh Kiều</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2' 35''</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6' 26''</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D-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u vực 4</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hới Bì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Ninh Kiều</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2' 45''</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6' 28''</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D-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ầu Cái Khế</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hới Bì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Ninh Kiều</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2' 35''</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6' 53''</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D-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đường  Cách Mạng Tháng Tám (quốc lộ 91)</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hới Bì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Ninh Kiều</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2' 47''</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6' 41''</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4' 22''</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5' 06''</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D-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đường Hùng Vương</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hới Bì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Ninh Kiều</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2' 30''</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6' 32''</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2' 47''</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6' 41''</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D-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đường Nguyễn Trãi</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hới Bì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Ninh Kiều</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2' 47''</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6' 41''</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2' 15''</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7' 08''</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D-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đường Phạm Ngũ Lão</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hới Bì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Ninh Kiều</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2' 55''</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6' 34''</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2' 31''</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6' 16''</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D-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uốc lộ 91</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hới Bì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Ninh Kiều</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2' 47''</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6' 41''</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9' 30''</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9' 11''</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D-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Cái Khế</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hới Bì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Ninh Kiều</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2' 25''</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6' 06''</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2' 17''</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7' 21''</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D-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u vực 1</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Xuân Khá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Ninh Kiều</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1' 38''</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6' 37''</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D-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u vực 2</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Xuân Khá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Ninh Kiều</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1' 44''</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6' 41''</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D-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u vực 3</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Xuân Khá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Ninh Kiều</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1' 40''</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6' 33''</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D-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u vực 4</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Xuân Khá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Ninh Kiều</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1' 25''</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6' 15''</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D-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u vực 5</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Xuân Khá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Ninh Kiều</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1' 47''</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6' 26''</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D-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u vực 6</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Xuân Khá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Ninh Kiều</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1' 43''</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6' 09''</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D-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u vực 7</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Xuân Khá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Ninh Kiều</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2' 06''</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105° 46' 16''</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D-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u vực 8</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Xuân Khá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Ninh Kiều</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1' 39''</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6' 24''</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D-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ầu Quang Trung</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Xuân Khá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Ninh Kiều</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1' 31''</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6' 44''</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D-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ầu Rạch Ngỗng 1</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Xuân Khá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Ninh Kiều</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2' 25''</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6' 06''</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D-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đường 30 Tháng 4</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Xuân Khá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Ninh Kiều</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0' 51''</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5' 16''</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1' 57''</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6' 49''</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D-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đường 3 Tháng 2</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Xuân Khá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Ninh Kiều</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0' 28''</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4' 53''</w:t>
            </w:r>
          </w:p>
        </w:tc>
        <w:tc>
          <w:tcPr>
            <w:tcW w:w="1302" w:type="dxa"/>
            <w:tcBorders>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10° 02' 01''</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6' 22''</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D-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đường Mậu Thân</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Xuân Khá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Ninh Kiều</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1' 35''</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6' 32''</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2' 40''</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5' 48''</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D-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đường Nguyễn Thị Minh Khai</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Xuân Khá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Ninh Kiều</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1' 41''</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7' 04''</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1' 35''</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105° 46' 32''</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D-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đường Quang Trung</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Xuân Khá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Ninh Kiều</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1' 50''</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6' 41''</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0' 49''</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6' 50''</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D-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đường Trần Ngọc Quế</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Xuân Khá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Ninh Kiều</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1' 34''</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5' 58''</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1' 22''</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6' 09''</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D-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Nhà máy Nước thành phố Cần Thơ</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Xuân Khá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Ninh Kiều</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1' 32''</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6' 15''</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D-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rung tâm thương mại Vincom</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Xuân Khá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Ninh Kiều</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1' 32''</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6' 23''</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D-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rường Đại học Cần Thơ khu 2</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P. Xuân Khá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Ninh Kiều</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1' 56''</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6' 02''</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D-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ồ Bún Xáng</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Xuân Khá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Ninh Kiều</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2' 08''</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5' 54''</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D-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Bún Xáng</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Xuân Khá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Ninh Kiều</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1' 32''</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5' 43''</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2' 25''</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105° 46' 06''</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D-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sông Cần Thơ</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Xuân Khá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Ninh Kiều</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3' 19''</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8' 40''</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2' 12''</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7' 22''</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D-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u vực 1</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Châu Văn Liêm</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Ô Mô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7' 02''</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7' 13''</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u vực 2</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Châu Văn Liêm</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Ô Mô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6' 55''</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7' 21''</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u vực 3</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Châu Văn Liêm</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Ô Mô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6' 57''</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7' 07''</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u vực 4</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Châu Văn Liêm</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Ô Mô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6' 39''</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7' 19''</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u vực 5</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Châu Văn Liêm</w:t>
            </w:r>
          </w:p>
        </w:tc>
        <w:tc>
          <w:tcPr>
            <w:tcW w:w="1559" w:type="dxa"/>
            <w:tcBorders>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Q. Ô Mô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6' 28''</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6' 53''</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u vực 9</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Châu Văn Liêm</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Ô Mô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6' 00''</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8' 12''</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u vực 10</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Châu Văn Liêm</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Ô Mô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6' 59''</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7' 32''</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u vực 11</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P. Châu Văn Liêm</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Ô Mô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6' 40''</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7' 41''</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u vực 12</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Châu Văn Liêm</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Ô Mô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6' 24''</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8' 10''</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u vực 13</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Châu Văn Liêm</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Ô Mô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7' 23''</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7' 37''</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u vực 14</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Châu Văn Liêm</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Ô Mô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7' 04''</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7' 43''</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u vực 15</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Châu Văn Liêm</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Ô Mô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7' 02''</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8' 26''</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Bệnh viện Đa khoa Quận Ô Môn</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Châu Văn Liêm</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Ô Mô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6' 55''</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7' 16''</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C-48-44-C-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ầu Huyện Đội</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Châu Văn Liêm</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Ô Mô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7' 07''</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7' 20''</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ầu Ông Chăng</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Châu Văn Liêm</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Ô Mô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7' 03''</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7' 50''</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ầu Ông Tành</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Châu Văn Liêm</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Ô Mô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6' 38''</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105° 37' 26''</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ầu Rạch Nhum</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Châu Văn Liêm</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Ô Mô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6' 30''</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6' 48''</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ầu Sắt Ô Môn</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Châu Văn Liêm</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Ô Mô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6' 42''</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6' 51''</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ầu Tắc Ông Thục</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Châu Văn Liêm</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Ô Môn</w:t>
            </w:r>
          </w:p>
        </w:tc>
        <w:tc>
          <w:tcPr>
            <w:tcW w:w="1224" w:type="dxa"/>
            <w:tcBorders>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10° 06' 47''</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7' 52''</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hùa Pôthi Somrôn</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Châu Văn Liêm</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Ô Mô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6' 44''</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6' 56''</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hùa Quan Thánh Đế Cổ Miếu (Ông Bổn)</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Châu Văn Liêm</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Ô Mô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7' 05''</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7' 18''</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1"/>
                <w:szCs w:val="21"/>
              </w:rPr>
              <w:t>chùa Sanvor Pôthi Nhen</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Châu Văn Liêm</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Ô Mô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6' 27''</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8' 11''</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Đường tỉnh 922</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Châu Văn Liêm</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Ô Mô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6' 37''</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6' 58''</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5' 38''</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5' 47''</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ọc viện Phật giáo Nam Tông Khmer</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Châu Văn Liêm</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Ô Mô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6' 25''</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8' 17''</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Nghĩa trang liệt sĩ Quận Ô Môn</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Châu Văn Liêm</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Ô Mô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6' 53''</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8' 13''</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uốc lộ 91</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Châu Văn Liêm</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Ô Mô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2' 47''</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6' 41''</w:t>
            </w:r>
          </w:p>
        </w:tc>
        <w:tc>
          <w:tcPr>
            <w:tcW w:w="1302" w:type="dxa"/>
            <w:tcBorders>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10° 19' 30''</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9' 11''</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C-48-44-C-c 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sân vân động Quận Ô Môn</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Châu Văn Liêm</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Ô Mô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6' 32''</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7' 02''</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rường Trung học phổ thông Lương Định Của</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Châu Văn Liêm</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Ô Mô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7' 10''</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7' 29''</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C-48-44-C-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rường Trung học phổ thông Lưu Hữu Phước</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Châu Văn Liêm</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Ô Mô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7' 02''</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8' 10''</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Bà Diềm</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Châu Văn Liêm</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Ô Mô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7' 10''</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8' 09''</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7' 31''</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7' 45''</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C-48-44-C-b 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Ba Sổ</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Châu Văn Liêm</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Ô Mô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6' 58''</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8' 40''</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7' 17''</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9' 04''</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Mương Khai</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Châu Văn Liêm</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Ô Mô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6' 22''</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8' 04''</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5' 47''</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7' 47''</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Nàng Út</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Châu Văn Liêm</w:t>
            </w:r>
          </w:p>
        </w:tc>
        <w:tc>
          <w:tcPr>
            <w:tcW w:w="1559" w:type="dxa"/>
            <w:tcBorders>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Q. Ô Mô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6' 27''</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7' 45''</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6' 34''</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8' 03''</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Ông Chăng</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Châu Văn Liêm</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Ô Mô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7' 06''</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8' 38''</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7' 10''</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8' 09''</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Chùa</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Châu Văn Liêm</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Ô Mô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6' 47''</w:t>
            </w:r>
          </w:p>
        </w:tc>
        <w:tc>
          <w:tcPr>
            <w:tcW w:w="1333" w:type="dxa"/>
            <w:tcBorders>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105° 38' 45''</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6' 30''</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8' 08''</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Đùng</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Châu Văn Liêm</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Ô Mô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6' 09''</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9' 20''</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5' 56''</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8' 25''</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Nhum</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Châu Văn Liêm</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Ô Mô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4' 33''</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7' 39''</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6' 31''</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6' 39''</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C-48-44-C-c 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Rập</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Châu Văn Liêm</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Ô Mô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5' 34''</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7' 52''</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6' 03''</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8' 20''</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sông Ô Môn</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Châu Văn Liêm</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Ô Mô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4' 02''</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3' 24''</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8' 50''</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9' 17''</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C-48-44-C-b  C-48-44-C-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u vực Long Định</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Long Hư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Ô Mô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0' 19''</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4' 13''</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u vực Long Hoà</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Long Hư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Ô Mô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9' 18''</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6' 01''</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u vực Long Thành</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Long Hư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Ô Mô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0' 35''</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4' 11''</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u vực Phú Luông</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Long Hư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Ô Mô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9' 34''</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5' 25''</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u vực Thới Hoà B</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Long Hư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Ô Mô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9' 08''</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4' 10''</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u vực Thới Hoà C</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Long Hư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Ô Mô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8' 45''</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105° 34' 32''</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u vực Thới Hưng</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Long Hư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Ô Mô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9' 25''</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4' 39''</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ầu Viện Lúa</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Long Hư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Ô Mô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7' 45''</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5' 42''</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đình Phú Luông</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Long Hư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Ô Môn</w:t>
            </w:r>
          </w:p>
        </w:tc>
        <w:tc>
          <w:tcPr>
            <w:tcW w:w="1224" w:type="dxa"/>
            <w:tcBorders>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10° 09' 59''</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5' 26''</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đường Trần Ngọc Hoằng</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Long Hư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Ô Mô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5' 50''</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9' 06''</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9' 15''</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4' 06''</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uốc lộ 91</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Long Hư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Ô Mô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2' 47''</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6' 41''</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9' 30''</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9' 11''</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C-48-44-C-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rường Trung học phổ thông Thới Long</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Long Hư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Ô Mô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0' 18''</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5' 08''</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Bà Mụ</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Long Hư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Ô Mô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8' 57''</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5' 12''</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9' 29''</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5' 56''</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Bờ Bao</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Long Hư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Ô Mô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5' 59''</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3' 20''</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7' 45''</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5' 40''</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C-48-44-C-a C-48-44-C-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Cây Điều</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Long Hư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Ô Mô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9' 55''</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5' 34''</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9' 09''</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5' 33''</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KH6</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Long Hư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Ô Mô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3' 50''</w:t>
            </w:r>
          </w:p>
        </w:tc>
        <w:tc>
          <w:tcPr>
            <w:tcW w:w="1333" w:type="dxa"/>
            <w:tcBorders>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105° 28' 19''</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9' 21''</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3' 55''</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Lộ Tẻ Bằng Tăng</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Long Hư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Ô Mô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9' 02''</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4' 22''</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0' 11''</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5' 06''</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Năm Kỵ</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Long Hư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Ô Mô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8' 04''</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5' 20''</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6' 30''</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105° 26' 38''</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Nhà Lầu</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Long Hư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Ô Mô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8' 13''</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4' 20''</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8' 30''</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4' 52''</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Ông Mười</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Long Hư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Ô Mô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9' 12''</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3' 18''</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9' 42''</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3' 31''</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Ông Tà</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Long Hư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Ô Mô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8' 18''</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5' 38''</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8' 52''</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6' 21''</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Ông Thân</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Long Hư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Ô Mô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8' 47''</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5' 38''</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9' 08''</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6' 11''</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Quốc lộ 91</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Long Hư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Ô Mô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10° 10' 56''</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2' 54''</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6' 41''</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6' 49''</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Ranh 200</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Long Hư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Ô Mô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7' 47''</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4' 47''</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0' 23''</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2' 05''</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Thầy Giáo</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Long Hư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Ô Mô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7' 37''</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4' 58''</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7' 55''</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105° 35' 30''</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Mới</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Long Hư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Ô Mô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8' 35''</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3' 58''</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8' 50''</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4' 31''</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Sẻ</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Long Hư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Ô Mô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8' 30''</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5' 34''</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8' 55''</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5' 12''</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Bánh Tét</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Long Hư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Ô Mô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9' 47''</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3' 30''</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0' 35''</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4' 18''</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Bà Cả Hai</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Long Hư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Ô Mô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8' 57''</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5' 10''</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9' 23''</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4' 55''</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Ba Rích</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Long Hư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Ô Mô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0' 29''</w:t>
            </w:r>
          </w:p>
        </w:tc>
        <w:tc>
          <w:tcPr>
            <w:tcW w:w="1333" w:type="dxa"/>
            <w:tcBorders>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105° 35' 26''</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7' 22''</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7' 26''</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Bằng Tăng</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Long Hư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Ô Mô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0' 35''</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4' 18''</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1' 32''</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6' 30''</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Cần Đốt</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Long Hư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Ô Mô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0' 21''</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3' 23''</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0' 24''</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4' 11''</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Dì Tho</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Long Hư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Ô Mô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9' 23''</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4' 55''</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0' 03''</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5' 24''</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Mương Khai</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Long Hư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Ô Mô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0' 02''</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4' 35''</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0' 29''</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4' 52''</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Nam Hóng</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Long Hư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Ô Mô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0' 33''</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4' 26''</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0' 32''</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4' 35''</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Ngã Tiên</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Long Hư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Ô Mô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9' 50''</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4' 05''</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0' 02''</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4' 35''</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Xẻo Lát</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Long Hư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Ô Mô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1' 23''</w:t>
            </w:r>
          </w:p>
        </w:tc>
        <w:tc>
          <w:tcPr>
            <w:tcW w:w="1333" w:type="dxa"/>
            <w:tcBorders>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105° 33' 31''</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0' 35''</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4' 18''</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u vực Bình An</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Phước Thới</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Ô Mô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5' 17''</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9' 41''</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u vực Bình Hoà A</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Phước Thới</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Ô Mô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5' 44''</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0' 52''</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u vực Bình Hoà B</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Phước Thới</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Ô Mô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6' 00''</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1' 07''</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u vực Bình Hưng</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Phước Thới</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Ô Mô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5' 52''</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1' 37''</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u vực Bình Khánh</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Phước Thới</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Ô Mô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5' 51''</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9' 37''</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u vực Bình Lập</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Phước Thới</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Ô Mô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6' 11''</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9' 22''</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u vực Bình Phước</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Phước Thới</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Ô Mô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5' 50''</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0' 37''</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u vực Thới Bình</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Phước Thới</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Ô Mô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6' 40''</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9' 49''</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u vực Thới Đông</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Phước Thới</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Ô Mô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6' 31''</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1' 53''</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u vực Thới Hoà</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Phước Thới</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Ô Mô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6' 26''</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0' 51''</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u vực Thới Lợi</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Phước Thới</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Ô Môn</w:t>
            </w:r>
          </w:p>
        </w:tc>
        <w:tc>
          <w:tcPr>
            <w:tcW w:w="1224" w:type="dxa"/>
            <w:tcBorders>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10° 07' 42''</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0' 32''</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u vực Thới Ngươn A</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Phước Thới</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Ô Mô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7' 13''</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0' 35''</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u vực Thới Ngươn B</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Phước Thới</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Ô Mô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7' 20''</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0' 53''</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u vực Thới Thuận</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Phước Thới</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Ô Mô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6' 19''</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1' 29''</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u vực Thới Trinh</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Phước Thới</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Ô Mô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7' 10''</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9' 40''</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ầu Giáo Dẫn</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Phước Thới</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Ô Mô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5' 25''</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9' 18''</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1"/>
                <w:szCs w:val="21"/>
              </w:rPr>
              <w:t>cầu Rạch Chanh</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Phước Thới</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Ô Mô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7' 42''</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0' 43''</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ầu Rạch Nọc</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Phước Thới</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Ô Mô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7' 36''</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0' 53''</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ầu Sang Trắng 1</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Phước Thới</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Ô Mô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6' 08''</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2' 01''</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ầu Sang Trắng 2</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Phước Thới</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Ô Mô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6' 05''</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1' 23''</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đình Phước Thới</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Phước Thới</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Ô Mô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5' 52''</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0' 52''</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đường Lộ Vòng Cung (đường tỉnh 923)</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Phước Thới</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Ô Mô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10° 00' 33''</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4' 52''</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6' 27''</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0' 02''</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Đường tỉnh 923</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Phước Thới</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Ô Mô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0' 33''</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4' 52''</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6' 27''</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0' 02''</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u công nghiệp Trà Nóc 2</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Phước Thới</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Ô Mô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6' 53''</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1' 42''</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Nhà máy Xi măng Tây Đô</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Phước Thới</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Ô Mô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7' 27''</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1' 16''</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uốc lộ 91B</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Phước Thới</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Ô Mô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1' 05''</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6' 20''</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6' 22''</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0' 17''</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uốc lộ 91</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Phước Thới</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Ô Mô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2' 47''</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6' 41''</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9' 30''</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9' 11''</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rung tâm Nhiệt điện Ô Môn</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Phước Thới</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Ô Mô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8' 02''</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0' 12''</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rường Cao đẳng Cơ Điện và Nông nghiệp Nam Bộ</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Phước Thới</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Ô Môn</w:t>
            </w:r>
          </w:p>
        </w:tc>
        <w:tc>
          <w:tcPr>
            <w:tcW w:w="1224" w:type="dxa"/>
            <w:tcBorders>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10° 05' 59''</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9' 38''</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Giáo Dẫn</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Phước Thới</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Ô Mô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5' 18''</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8' 37''</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4' 55''</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0' 14''</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mương Dẫn Nước</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Phước Thới</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Ô Mô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5' 31''</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1' 37''</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5' 59''</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2' 17''</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ngọn Bà Quy</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Phước Thới</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Ô Mô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7' 30''</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9' 29''</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7' 05''</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9' 20''</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Bà Luông</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Phước Thới</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Ô Mô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6' 27''</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0' 01''</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6' 51''</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9' 34''</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Bà Quí</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Phước Thới</w:t>
            </w:r>
          </w:p>
        </w:tc>
        <w:tc>
          <w:tcPr>
            <w:tcW w:w="1559" w:type="dxa"/>
            <w:tcBorders>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Q. Ô Mô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7' 17''</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9' 04''</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7' 42''</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9' 33''</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C-48-44-C-b 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Ba Sổ</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Phước Thới</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Ô Mô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6' 58''</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8' 40''</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7' 17''</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9' 04''</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Bà Sự</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Phước Thới</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Ô Mô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6' 52''</w:t>
            </w:r>
          </w:p>
        </w:tc>
        <w:tc>
          <w:tcPr>
            <w:tcW w:w="1333" w:type="dxa"/>
            <w:tcBorders>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105° 39' 33''</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7' 58''</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8' 20''</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C-48-44-C-b 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Bằng Lăng</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Phước Thới</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Ô Mô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6' 53''</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9' 34''</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7' 32''</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9' 55''</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C-48-44-C-b 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Cái Chôm</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Phước Thới</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Ô Mô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6' 19''</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0' 31''</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7' 19''</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1' 31''</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Cây Tràm</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Phước Thới</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Ô Mô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5' 01''</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0' 55''</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5' 32''</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0' 52''</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Chùm Hồi</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Phước Thới</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Ô Mô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6' 49''</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0' 53''</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6' 24''</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1' 28''</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Đất Mắt</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Phước Thới</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Ô Mô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6' 22''</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0' 02''</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5' 53''</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0' 55''</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Hà Hồng</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Phước Thới</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Ô Mô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6' 03''</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9' 53''</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6' 08''</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0' 18''</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Làng Mới</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Phước Thới</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Ô Mô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5' 27''</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1' 35''</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4' 45''</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0' 29''</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Mù U</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Phước Thới</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Ô Mô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7' 49''</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9' 57''</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7' 37''</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9' 51''</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Ngã Cái</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Phước Thới</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Ô Mô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5' 32''</w:t>
            </w:r>
          </w:p>
        </w:tc>
        <w:tc>
          <w:tcPr>
            <w:tcW w:w="1333" w:type="dxa"/>
            <w:tcBorders>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105° 40' 19''</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4' 56''</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0' 15''</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Ông Bổn</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Phước Thới</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Ô Mô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5' 29''</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9' 57''</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6' 14''</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9' 45''</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Sang Trắng Lớn</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Phước Thới</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Ô Mô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5' 53''</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0' 55''</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6' 50''</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2' 13''</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Sang Trắng Nhỏ</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Phước Thới</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Ô Mô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5' 33''</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0' 53''</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6' 35''</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2' 00''</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Vạn Lịch Đại</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Phước Thới</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Ô Mô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5' 52''</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9' 42''</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3' 56''</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8' 38''</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Vạn Lịch Tiểu</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Phước Thới</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Ô Mô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6' 20''</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9' 21''</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5' 28''</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8' 54''</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Xẻo Dứa</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Phước Thới</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Ô Mô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6' 32''</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1' 11''</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6' 27''</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1' 32''</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Xẻo Nhum</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Phước Thới</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Ô Mô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5' 33''</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0' 53''</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5' 09''</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0' 24''</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Chanh</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Phước Thới</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Ô Mô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7' 32''</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9' 55''</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7' 50''</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0' 48''</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C-48-44-C-b 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Đình</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Phước Thới</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Ô Mô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8' 03''</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9' 50''</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7' 50''</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9' 32''</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Đùng</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Phước Thới</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Ô Mô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6' 09''</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9' 20''</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5' 56''</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8' 25''</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Gừa</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Phước Thới</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Ô Mô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5' 41''</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1' 16''</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4' 58''</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1' 47''</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Nọc</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Phước Thới</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Ô Mô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6' 28''</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0' 01''</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7' 44''</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0' 46''</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b</w:t>
            </w:r>
          </w:p>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Vàm</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Phước Thới</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Ô Mô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7' 32''</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9' 55''</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8' 38''</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9' 12''</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Sông Hậu</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Phước Thới</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Ô Mô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9' 34''</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9' 41''</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8' 59''</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50' 36''</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C-48-44-C-b 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u vực Thới Bình</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hới A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Ô Mô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7' 51''</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8' 13''</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u vực Thới Bình A</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hới A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Ô Mô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7' 52''</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8' 37''</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C-48-44-C-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u vực Thới Hoà</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hới A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Ô Mô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7' 48''</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7' 30''</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u vực Thới Hoà A</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hới A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Ô Mô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8' 34''</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7' 48''</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u vực Thới Hoà B</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hới A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Ô Mô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8' 20''</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6' 46''</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u vực Thới Hoà C</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hới A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Ô Mô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8' 37''</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7' 07''</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u vực Thới Lợi</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hới A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Ô Mô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8' 18''</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9' 36''</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u vực Thới Lợi A</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hới A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Ô Mô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8' 13''</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105° 39' 28''</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u vực Thới Phong</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hới A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Ô Mô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8' 20''</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9' 16''</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u vực Thới Phong A</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hới A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Ô Mô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7' 58''</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9' 15''</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u vực Thới Thạnh</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hới A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Ô Mô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9' 51''</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7' 42''</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u vực Thới Thạnh A</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hới A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Ô Mô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9' 40''</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7' 31''</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u vực Thới Thuận</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hới A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Ô Mô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9' 05''</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8' 04''</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u vực Thới Thuận A</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hới A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Ô Mô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9' 16''</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8' 16''</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u vực Thới Trinh</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hới A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Ô Mô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9' 02''</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9' 01''</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u vực Thới Trinh A</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hới A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Ô Mô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8' 48''</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8' 46''</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u vực Thới Trinh B</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hới A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Ô Mô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8' 49''</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8' 28''</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u vực Thới Trinh C</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hới A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Ô Mô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8' 06''</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8' 01''</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hùa An Hoà</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hới A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Ô Mô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8' 11''</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8' 33''</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C-48-44-C-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hùa Cảm Thiên Đại Đế</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hới A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Ô Mô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7' 28''</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7' 28''</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đình Thới An</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hới A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Ô Mô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8' 47''</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9' 12''</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đình Thới Luông</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hới A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Ô Mô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9' 11''</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8' 15''</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C-48-44-C-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đường Trần Kiết Tường</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hới A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Ô Mô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6' 55''</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6' 40''</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8' 49''</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9' 10''</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Xáng</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hới A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Ô Mô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7' 59''</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8' 01''</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8' 41''</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8' 43''</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mương Khai Lớn</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P. Thới A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Ô Mô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7' 08''</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8' 32''</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7' 34''</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8' 43''</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C-48-44-C-b 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mương Khai Nhỏ</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hới A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Ô Mô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7' 57''</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8' 50''</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7' 33''</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8' 48''</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ngọn Tầm Vu</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hới A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Ô Mô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9' 14''</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7' 34''</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9' 13''</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8' 01''</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Bà Diềm</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hới A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Ô Mô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7' 10''</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8' 09''</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7' 31''</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7' 45''</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Bà Quí</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hới A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Ô Mô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7' 17''</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9' 04''</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7' 42''</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9' 33''</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C-48-44-C-b 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Ba Rích</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hới A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Ô Mô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0' 29''</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5' 26''</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7' 22''</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7' 26''</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C-48-44-C-a C-48-44-C-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Ba Sổ</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hới A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Ô Mô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6' 58''</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8' 40''</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7' 17''</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9' 04''</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Bà Sự</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hới A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Ô Mô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6' 52''</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9' 33''</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7' 58''</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8' 20''</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C-48-44-C-b 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Cái Sơn</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hới A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Ô Mô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9' 27''</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7' 53''</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9' 45''</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7' 30''</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Cam My</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hới A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Ô Mô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10° 08' 41''</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7' 50''</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7' 55''</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8' 09''</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Cả Thơm</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hới A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Ô Mô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9' 03''</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7' 59''</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8' 47''</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7' 54''</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Ngã Cái</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hới A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Ô Mô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9' 00''</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6' 17''</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0' 20''</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105° 37' 50''</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C-48-44-C-a C-48-44-C-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Ngã Dưới</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hới A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Ô Mô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9' 24''</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7' 51''</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8' 41''</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7' 50''</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Ông Chăng</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hới A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Ô Mô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7' 06''</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8' 38''</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7' 10''</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8' 09''</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Ông Quẹt</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hới A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Ô Mô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8' 47''</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7' 28''</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8' 51''</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7' 53''</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C-48-44-C-b C-48-44-C-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Tầm Vu</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hới A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Ô Mô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9' 13''</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8' 01''</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8' 35''</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8' 42''</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Xẻo Châu</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hới An</w:t>
            </w:r>
          </w:p>
        </w:tc>
        <w:tc>
          <w:tcPr>
            <w:tcW w:w="1559" w:type="dxa"/>
            <w:tcBorders>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Q. Ô Mô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9' 12''</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7' 05''</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8' 43''</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7' 26''</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Xẻo Nổ</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hới A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Ô Mô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8' 37''</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7' 17''</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8' 41''</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7' 50''</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C-48-44-C-b C-48-44-C-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Đình</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hới A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Ô Mô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8' 03''</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9' 50''</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7' 50''</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9' 32''</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Ranh</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hới A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Ô Mô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8' 21''</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7' 25''</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8' 19''</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7' 57''</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C-48-44-C-b C-48-44-C-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Sao</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hới A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Ô Mô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7' 59''</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9' 41''</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8' 05''</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9' 28''</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C-48-44-C-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Vàm</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hới A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Ô Mô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7' 32''</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9' 55''</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8' 38''</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9' 12''</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sông Ô Môn</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hới A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Ô Mô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4' 02''</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3' 24''</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8' 50''</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9' 17''</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C-48-44-C-b, C-48-44-C-c 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Sông Hậu</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P. Thới A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Ô Mô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9' 34''</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9' 41''</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8' 59''</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50' 36''</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u vực Hoà An</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hới Hoà</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Ô Mô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7' 14''</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7' 16''</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u vực Hoà An A</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hới Hoà</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Ô Mô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7' 45''</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7' 00''</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C-48-44-C-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u vực Hoà An B</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hới Hoà</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Ô Mô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7' 30''</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6' 44''</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u vực Hoà Long</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hới Hoà</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Ô Mô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8' 44''</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6' 22''</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u vực Hoà Long A</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hới Hoà</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Ô Mô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8' 03''</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6' 32''</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u vực Hoà Thạnh</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hới Hoà</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Ô Mô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6' 54''</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6' 52''</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u vực Hoà Thạnh A</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hới Hoà</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Ô Mô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7' 19''</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6' 37''</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u vực Hoà Thạnh B</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hới Hoà</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Ô Mô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7' 53''</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5' 52''</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ầu Viện Lúa</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hới Hoà</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Ô Mô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7' 45''</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5' 42''</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đường Trần Kiết Tường</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hới Hoà</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Ô Mô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6' 55''</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6' 40''</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8' 49''</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9' 10''</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uốc lộ 91</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hới Hoà</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Ô Mô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2' 47''</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6' 41''</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9' 30''</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9' 11''</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C-48-44-C-a C-48-44-C-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Ông Tà</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hới Hoà</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Ô Mô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8' 18''</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5' 38''</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8' 52''</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6' 21''</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Quốc lộ 91</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hới Hoà</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Ô Mô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10° 10' 56''</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2' 54''</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6' 41''</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6' 49''</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C-48-44-C-a C-48-44-C-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Ba Rích</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hới Hoà</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Ô Mô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0' 29''</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5' 26''</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7' 22''</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7' 26''</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C-48-44-C-a C-48-44-C-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Bà Tuất</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hới Hoà</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Ô Mô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7' 43''</w:t>
            </w:r>
          </w:p>
        </w:tc>
        <w:tc>
          <w:tcPr>
            <w:tcW w:w="1333" w:type="dxa"/>
            <w:tcBorders>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105° 36' 57''</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7' 41''</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6' 22''</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Mương Khai</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hới Hoà</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Ô Mô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7' 59''</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5' 48''</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8' 21''</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6' 41''</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Phê</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hới Hoà</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Ô Mô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7' 59''</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5' 48''</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6' 53''</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6' 56''</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C-48-44-C-a C-48-44-C-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sông Ô Môn</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hới Hoà</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Ô Mô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4' 02''</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3' 24''</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8' 50''</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9' 17''</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C-48-44-C-b C-48-44-C-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u vực Bắc Vàng</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hới Lo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Ô Mô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1' 29''</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6' 14''</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u vực Cái Sơn</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hới Lo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Ô Mô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1' 12''</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6' 48''</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u vực Rạch Chanh</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hới Lo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Ô Mô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1' 11''</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4' 48''</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u vực Rạch Sung</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hới Lo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Ô Mô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9' 24''</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6' 05''</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1"/>
                <w:szCs w:val="21"/>
              </w:rPr>
              <w:t>khu vực Thới Hoà 1</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hới Lo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Ô Mô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0' 53''</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5' 53''</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u vực Thới Hoà 2</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hới Lo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Ô Mô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0' 29''</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5' 54''</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u vực Thới Mỹ</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hới Lo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Ô Mô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0' 19''</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5' 25''</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u vực Thới Thạnh</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hới Lo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Ô Mô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0' 25''</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7' 12''</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u vực Thới Thạnh Đông</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hới Lo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Ô Mô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0' 13''</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7' 31''</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u vực Thới Xương 1</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hới Lo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Ô Mô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0' 49''</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105° 35' 40''</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u vực Thới Xương 2</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hới Lo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Ô Mô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0' 42''</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4' 22''</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đình thần Thới Long</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hới Lo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Ô Mô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0' 26''</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5' 27''</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Linh Sơn Cổ Miếu</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hới Lo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Ô Mô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0' 50''</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5' 48''</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Lộ Tẻ Bằng Tăng</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hới Lo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Ô Mô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9' 02''</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4' 22''</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0' 11''</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5' 06''</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ngọn Xẻo Ổi</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hới Lo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Ô Mô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9' 48''</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6' 35''</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9' 59''</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105° 36' 12''</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Ba Rích</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hới Lo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Ô Mô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0' 29''</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5' 26''</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7' 22''</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7' 26''</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Bắc Vàng</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hới Lo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Ô Mô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1' 30''</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4' 48''</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2' 11''</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5' 51''</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Bằng Tăng</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hới Lo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Ô Mô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0' 35''</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4' 18''</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1' 32''</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6' 30''</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Bù Lu Cái</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hới Lo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Ô Mô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0' 25''</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6' 12''</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0' 43''</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5' 40''</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Bù Lu Ốp</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hới Lo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Ô Mô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10° 10' 09''</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5' 45''</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0' 34''</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6' 00''</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Cả Chuối</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hới Lo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Ô Mô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0' 31''</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6' 12''</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0' 19''</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6' 51''</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Dì Tho</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hới Lo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Ô Mô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9' 23''</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4' 55''</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0' 03''</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105° 35' 24''</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FF0000"/>
                <w:sz w:val="21"/>
                <w:szCs w:val="21"/>
              </w:rPr>
            </w:pPr>
            <w:r>
              <w:rPr>
                <w:rFonts w:eastAsia="Times New Roman" w:cs="Times New Roman" w:ascii="Times New Roman" w:hAnsi="Times New Roman"/>
                <w:color w:val="FF0000"/>
                <w:sz w:val="21"/>
                <w:szCs w:val="21"/>
              </w:rPr>
              <w:t>rạch Đông Thị Hơi</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1"/>
                <w:szCs w:val="21"/>
              </w:rPr>
            </w:pPr>
            <w:r>
              <w:rPr>
                <w:rFonts w:eastAsia="Times New Roman" w:cs="Times New Roman" w:ascii="Times New Roman" w:hAnsi="Times New Roman"/>
                <w:color w:val="FF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1"/>
                <w:szCs w:val="21"/>
              </w:rPr>
            </w:pPr>
            <w:r>
              <w:rPr>
                <w:rFonts w:eastAsia="Times New Roman" w:cs="Times New Roman" w:ascii="Times New Roman" w:hAnsi="Times New Roman"/>
                <w:color w:val="FF0000"/>
                <w:sz w:val="21"/>
                <w:szCs w:val="21"/>
              </w:rPr>
              <w:t>P. Thới Lo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1"/>
                <w:szCs w:val="21"/>
              </w:rPr>
            </w:pPr>
            <w:r>
              <w:rPr>
                <w:rFonts w:eastAsia="Times New Roman" w:cs="Times New Roman" w:ascii="Times New Roman" w:hAnsi="Times New Roman"/>
                <w:color w:val="FF0000"/>
                <w:sz w:val="21"/>
                <w:szCs w:val="21"/>
              </w:rPr>
              <w:t>Q. Ô Mô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1"/>
                <w:szCs w:val="21"/>
              </w:rPr>
            </w:pPr>
            <w:r>
              <w:rPr>
                <w:rFonts w:eastAsia="Times New Roman" w:cs="Times New Roman" w:ascii="Times New Roman" w:hAnsi="Times New Roman"/>
                <w:color w:val="FF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1"/>
                <w:szCs w:val="21"/>
              </w:rPr>
            </w:pPr>
            <w:r>
              <w:rPr>
                <w:rFonts w:eastAsia="Times New Roman" w:cs="Times New Roman" w:ascii="Times New Roman" w:hAnsi="Times New Roman"/>
                <w:color w:val="FF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1"/>
                <w:szCs w:val="21"/>
              </w:rPr>
            </w:pPr>
            <w:r>
              <w:rPr>
                <w:rFonts w:eastAsia="Times New Roman" w:cs="Times New Roman" w:ascii="Times New Roman" w:hAnsi="Times New Roman"/>
                <w:color w:val="FF0000"/>
                <w:sz w:val="21"/>
                <w:szCs w:val="21"/>
              </w:rPr>
              <w:t>10° 10' 16''</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1"/>
                <w:szCs w:val="21"/>
              </w:rPr>
            </w:pPr>
            <w:r>
              <w:rPr>
                <w:rFonts w:eastAsia="Times New Roman" w:cs="Times New Roman" w:ascii="Times New Roman" w:hAnsi="Times New Roman"/>
                <w:color w:val="FF0000"/>
                <w:sz w:val="21"/>
                <w:szCs w:val="21"/>
              </w:rPr>
              <w:t>105° 36' 39''</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1"/>
                <w:szCs w:val="21"/>
              </w:rPr>
            </w:pPr>
            <w:r>
              <w:rPr>
                <w:rFonts w:eastAsia="Times New Roman" w:cs="Times New Roman" w:ascii="Times New Roman" w:hAnsi="Times New Roman"/>
                <w:color w:val="FF0000"/>
                <w:sz w:val="21"/>
                <w:szCs w:val="21"/>
              </w:rPr>
              <w:t>10° 10' 26''</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1"/>
                <w:szCs w:val="21"/>
              </w:rPr>
            </w:pPr>
            <w:r>
              <w:rPr>
                <w:rFonts w:eastAsia="Times New Roman" w:cs="Times New Roman" w:ascii="Times New Roman" w:hAnsi="Times New Roman"/>
                <w:color w:val="FF0000"/>
                <w:sz w:val="21"/>
                <w:szCs w:val="21"/>
              </w:rPr>
              <w:t>105° 36' 13''</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1"/>
                <w:szCs w:val="21"/>
              </w:rPr>
            </w:pPr>
            <w:r>
              <w:rPr>
                <w:rFonts w:eastAsia="Times New Roman" w:cs="Times New Roman" w:ascii="Times New Roman" w:hAnsi="Times New Roman"/>
                <w:color w:val="FF0000"/>
                <w:sz w:val="21"/>
                <w:szCs w:val="21"/>
              </w:rPr>
              <w:t>C-48-44-C-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FF0000"/>
                <w:sz w:val="21"/>
                <w:szCs w:val="21"/>
              </w:rPr>
            </w:pPr>
            <w:r>
              <w:rPr>
                <w:rFonts w:eastAsia="Times New Roman" w:cs="Times New Roman" w:ascii="Times New Roman" w:hAnsi="Times New Roman"/>
                <w:color w:val="FF0000"/>
                <w:sz w:val="21"/>
                <w:szCs w:val="21"/>
              </w:rPr>
              <w:t>rạch Đường Thang</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1"/>
                <w:szCs w:val="21"/>
              </w:rPr>
            </w:pPr>
            <w:r>
              <w:rPr>
                <w:rFonts w:eastAsia="Times New Roman" w:cs="Times New Roman" w:ascii="Times New Roman" w:hAnsi="Times New Roman"/>
                <w:color w:val="FF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1"/>
                <w:szCs w:val="21"/>
              </w:rPr>
            </w:pPr>
            <w:r>
              <w:rPr>
                <w:rFonts w:eastAsia="Times New Roman" w:cs="Times New Roman" w:ascii="Times New Roman" w:hAnsi="Times New Roman"/>
                <w:color w:val="FF0000"/>
                <w:sz w:val="21"/>
                <w:szCs w:val="21"/>
              </w:rPr>
              <w:t>P. Thới Lo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1"/>
                <w:szCs w:val="21"/>
              </w:rPr>
            </w:pPr>
            <w:r>
              <w:rPr>
                <w:rFonts w:eastAsia="Times New Roman" w:cs="Times New Roman" w:ascii="Times New Roman" w:hAnsi="Times New Roman"/>
                <w:color w:val="FF0000"/>
                <w:sz w:val="21"/>
                <w:szCs w:val="21"/>
              </w:rPr>
              <w:t>Q. Ô Mô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1"/>
                <w:szCs w:val="21"/>
              </w:rPr>
            </w:pPr>
            <w:r>
              <w:rPr>
                <w:rFonts w:eastAsia="Times New Roman" w:cs="Times New Roman" w:ascii="Times New Roman" w:hAnsi="Times New Roman"/>
                <w:color w:val="FF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1"/>
                <w:szCs w:val="21"/>
              </w:rPr>
            </w:pPr>
            <w:r>
              <w:rPr>
                <w:rFonts w:eastAsia="Times New Roman" w:cs="Times New Roman" w:ascii="Times New Roman" w:hAnsi="Times New Roman"/>
                <w:color w:val="FF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1"/>
                <w:szCs w:val="21"/>
              </w:rPr>
            </w:pPr>
            <w:r>
              <w:rPr>
                <w:rFonts w:eastAsia="Times New Roman" w:cs="Times New Roman" w:ascii="Times New Roman" w:hAnsi="Times New Roman"/>
                <w:color w:val="FF0000"/>
                <w:sz w:val="21"/>
                <w:szCs w:val="21"/>
              </w:rPr>
              <w:t>10° 11' 34''</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1"/>
                <w:szCs w:val="21"/>
              </w:rPr>
            </w:pPr>
            <w:r>
              <w:rPr>
                <w:rFonts w:eastAsia="Times New Roman" w:cs="Times New Roman" w:ascii="Times New Roman" w:hAnsi="Times New Roman"/>
                <w:color w:val="FF0000"/>
                <w:sz w:val="21"/>
                <w:szCs w:val="21"/>
              </w:rPr>
              <w:t>105° 35' 07''</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1"/>
                <w:szCs w:val="21"/>
              </w:rPr>
            </w:pPr>
            <w:r>
              <w:rPr>
                <w:rFonts w:eastAsia="Times New Roman" w:cs="Times New Roman" w:ascii="Times New Roman" w:hAnsi="Times New Roman"/>
                <w:color w:val="FF0000"/>
                <w:sz w:val="21"/>
                <w:szCs w:val="21"/>
              </w:rPr>
              <w:t>10° 10' 43''</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1"/>
                <w:szCs w:val="21"/>
              </w:rPr>
            </w:pPr>
            <w:r>
              <w:rPr>
                <w:rFonts w:eastAsia="Times New Roman" w:cs="Times New Roman" w:ascii="Times New Roman" w:hAnsi="Times New Roman"/>
                <w:color w:val="FF0000"/>
                <w:sz w:val="21"/>
                <w:szCs w:val="21"/>
              </w:rPr>
              <w:t>105° 35' 36''</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1"/>
                <w:szCs w:val="21"/>
              </w:rPr>
            </w:pPr>
            <w:r>
              <w:rPr>
                <w:rFonts w:eastAsia="Times New Roman" w:cs="Times New Roman" w:ascii="Times New Roman" w:hAnsi="Times New Roman"/>
                <w:color w:val="FF0000"/>
                <w:sz w:val="21"/>
                <w:szCs w:val="21"/>
              </w:rPr>
              <w:t>C-48-44-C-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1"/>
                <w:szCs w:val="21"/>
              </w:rPr>
              <w:t>rạch Mương Khai</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hới Lo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Ô Mô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1' 30''</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4' 26''</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1' 30''</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4' 48''</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FF0000"/>
                <w:sz w:val="21"/>
                <w:szCs w:val="21"/>
              </w:rPr>
            </w:pPr>
            <w:r>
              <w:rPr>
                <w:rFonts w:eastAsia="Times New Roman" w:cs="Times New Roman" w:ascii="Times New Roman" w:hAnsi="Times New Roman"/>
                <w:color w:val="FF0000"/>
                <w:sz w:val="21"/>
                <w:szCs w:val="21"/>
              </w:rPr>
              <w:t>rạch Ngã Cái</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1"/>
                <w:szCs w:val="21"/>
              </w:rPr>
            </w:pPr>
            <w:r>
              <w:rPr>
                <w:rFonts w:eastAsia="Times New Roman" w:cs="Times New Roman" w:ascii="Times New Roman" w:hAnsi="Times New Roman"/>
                <w:color w:val="FF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1"/>
                <w:szCs w:val="21"/>
              </w:rPr>
            </w:pPr>
            <w:r>
              <w:rPr>
                <w:rFonts w:eastAsia="Times New Roman" w:cs="Times New Roman" w:ascii="Times New Roman" w:hAnsi="Times New Roman"/>
                <w:color w:val="FF0000"/>
                <w:sz w:val="21"/>
                <w:szCs w:val="21"/>
              </w:rPr>
              <w:t>P. Thới Lo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1"/>
                <w:szCs w:val="21"/>
              </w:rPr>
            </w:pPr>
            <w:r>
              <w:rPr>
                <w:rFonts w:eastAsia="Times New Roman" w:cs="Times New Roman" w:ascii="Times New Roman" w:hAnsi="Times New Roman"/>
                <w:color w:val="FF0000"/>
                <w:sz w:val="21"/>
                <w:szCs w:val="21"/>
              </w:rPr>
              <w:t>Q. Ô Mô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1"/>
                <w:szCs w:val="21"/>
              </w:rPr>
            </w:pPr>
            <w:r>
              <w:rPr>
                <w:rFonts w:eastAsia="Times New Roman" w:cs="Times New Roman" w:ascii="Times New Roman" w:hAnsi="Times New Roman"/>
                <w:color w:val="FF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1"/>
                <w:szCs w:val="21"/>
              </w:rPr>
            </w:pPr>
            <w:r>
              <w:rPr>
                <w:rFonts w:eastAsia="Times New Roman" w:cs="Times New Roman" w:ascii="Times New Roman" w:hAnsi="Times New Roman"/>
                <w:color w:val="FF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1"/>
                <w:szCs w:val="21"/>
              </w:rPr>
            </w:pPr>
            <w:r>
              <w:rPr>
                <w:rFonts w:eastAsia="Times New Roman" w:cs="Times New Roman" w:ascii="Times New Roman" w:hAnsi="Times New Roman"/>
                <w:color w:val="FF0000"/>
                <w:sz w:val="21"/>
                <w:szCs w:val="21"/>
              </w:rPr>
              <w:t>10° 11' 50''</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1"/>
                <w:szCs w:val="21"/>
              </w:rPr>
            </w:pPr>
            <w:r>
              <w:rPr>
                <w:rFonts w:eastAsia="Times New Roman" w:cs="Times New Roman" w:ascii="Times New Roman" w:hAnsi="Times New Roman"/>
                <w:color w:val="FF0000"/>
                <w:sz w:val="21"/>
                <w:szCs w:val="21"/>
              </w:rPr>
              <w:t>105° 35' 38''</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1"/>
                <w:szCs w:val="21"/>
              </w:rPr>
            </w:pPr>
            <w:r>
              <w:rPr>
                <w:rFonts w:eastAsia="Times New Roman" w:cs="Times New Roman" w:ascii="Times New Roman" w:hAnsi="Times New Roman"/>
                <w:color w:val="FF0000"/>
                <w:sz w:val="21"/>
                <w:szCs w:val="21"/>
              </w:rPr>
              <w:t>10° 11' 01''</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1"/>
                <w:szCs w:val="21"/>
              </w:rPr>
            </w:pPr>
            <w:r>
              <w:rPr>
                <w:rFonts w:eastAsia="Times New Roman" w:cs="Times New Roman" w:ascii="Times New Roman" w:hAnsi="Times New Roman"/>
                <w:color w:val="FF0000"/>
                <w:sz w:val="21"/>
                <w:szCs w:val="21"/>
              </w:rPr>
              <w:t>105° 35' 55''</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1"/>
                <w:szCs w:val="21"/>
              </w:rPr>
            </w:pPr>
            <w:r>
              <w:rPr>
                <w:rFonts w:eastAsia="Times New Roman" w:cs="Times New Roman" w:ascii="Times New Roman" w:hAnsi="Times New Roman"/>
                <w:color w:val="FF0000"/>
                <w:sz w:val="21"/>
                <w:szCs w:val="21"/>
              </w:rPr>
              <w:t>C-48-44-C-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Ông Hiền</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hới Lo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Ô Mô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10° 11' 30''</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4' 48''</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0' 32''</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4' 52''</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Xẻo Lát</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hới Lo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Ô Mô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1' 23''</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3' 31''</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0' 35''</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4' 18''</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Xẻo Ổi</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hới Lo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Ô Mô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9' 40''</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6' 11''</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9' 22''</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105° 36' 44''</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Chanh</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hới Lo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Ô Mô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1' 30''</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4' 26''</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0' 41''</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4' 25''</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Sông Hậu</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hới Lo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Ô Mô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9' 34''</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9' 41''</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8' 59''</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50' 36''</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u vực Bình Hoà</w:t>
            </w:r>
          </w:p>
        </w:tc>
        <w:tc>
          <w:tcPr>
            <w:tcW w:w="791" w:type="dxa"/>
            <w:tcBorders>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rường Lạc</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Ô Mô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5' 20''</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8' 42''</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u vực Bình Lợi</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rường Lạc</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Ô Mô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4' 50''</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8' 20''</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u vực Bình Thuận</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rường Lạc</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Ô Mô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5' 08''</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8' 41''</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u vực Bình Yên</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rường Lạc</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Ô Mô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4' 59''</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8' 04''</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u vực Tân Bình</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rường Lạc</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Ô Mô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3' 52''</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9' 11''</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u vực Tân Hưng</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rường Lạc</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Ô Mô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4' 11''</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9' 20''</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u vực Tân Qui</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rường Lạc</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Ô Mô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4' 58''</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9' 32''</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u vực Tân Thạnh</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rường Lạc</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Ô Mô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3' 20''</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9' 16''</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u vực Tân Xuân</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rường Lạc</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Ô Mô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4' 35''</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9' 18''</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u vực Trường Hoà</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rường Lạc</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Ô Mô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3' 58''</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8' 34''</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u vực Trường Hưng</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rường Lạc</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Ô Mô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4' 12''</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8' 01''</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u vực Trường Trung</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rường Lạc</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Ô Mô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3' 06''</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8' 04''</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ầu Ba Se</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rường Lạc</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Ô Mô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3' 24''</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8' 44''</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ầu Giáo Dẫn</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rường Lạc</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Ô Mô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5' 25''</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9' 18''</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hợ Ba Se</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rường Lạc</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Ô Mô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3' 26''</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8' 43''</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đường Lộ Vòng Cung (đường tỉnh 923)</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rường Lạc</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Ô Mô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0' 33''</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4' 52''</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6' 27''</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0' 02''</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Đường tỉnh 923</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rường Lạc</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Ô Mô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0' 33''</w:t>
            </w:r>
          </w:p>
        </w:tc>
        <w:tc>
          <w:tcPr>
            <w:tcW w:w="1333" w:type="dxa"/>
            <w:tcBorders>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105° 44' 52''</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6' 27''</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0' 02''</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Giáo Dẫn</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rường Lạc</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Ô Mô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5' 18''</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8' 37''</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4' 55''</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0' 14''</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KH8</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rường Lạc</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Ô Mô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5' 17''</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8' 37''</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1' 52''</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5' 00''</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Mới</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rường Lạc</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Ô Mô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4' 04''</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9' 59''</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3' 28''</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0' 09''</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Ống (Ông Huyện)</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rường Lạc</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Ô Mô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3' 27''</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9' 53''</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3' 29''</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0' 48''</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mương Ông Giáo</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rường Lạc</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Ô Mô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5' 42''</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8' 19''</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5' 49''</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8' 01''</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mương Ông Huyện</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rường Lạc</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Ô Mô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4' 45''</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6' 58''</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3' 57''</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7' 03''</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Mương Lộ</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rường Lạc</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Ô Mô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5' 33''</w:t>
            </w:r>
          </w:p>
        </w:tc>
        <w:tc>
          <w:tcPr>
            <w:tcW w:w="1333" w:type="dxa"/>
            <w:tcBorders>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105° 37' 53''</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5' 05''</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8' 15''</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Ba Se</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rường Lạc</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Ô Mô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3' 27''</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9' 53''</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3' 22''</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8' 42''</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Cả Hô</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rường Lạc</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Ô Mô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4' 46''</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8' 03''</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4' 13''</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8' 34''</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Đất Sét</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rường Lạc</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Ô Mô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3' 29''</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8' 49''</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3' 11''</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9' 49''</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Kênh Đình</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rường Lạc</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Ô Mô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4' 03''</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7' 37''</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3' 03''</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8' 02''</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Mương Bố</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rường Lạc</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Ô Mô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2' 04''</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7' 33''</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2' 57''</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8' 27''</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C-48-44-C-c 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Ngã Bác</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rường Lạc</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Ô Mô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4' 38''</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9' 08''</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5' 08''</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9' 48''</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Ngã Cạy</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rường Lạc</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Ô Mô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10° 04' 22''</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9' 25''</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3' 55''</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9' 04''</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Tắc Ông Thục</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rường Lạc</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Ô Mô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5' 56''</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8' 25''</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3' 22''</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8' 41''</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Trà Dệt</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rường Lạc</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Ô Mô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4' 57''</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7' 45''</w:t>
            </w:r>
          </w:p>
        </w:tc>
        <w:tc>
          <w:tcPr>
            <w:tcW w:w="1302" w:type="dxa"/>
            <w:tcBorders>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10° 05' 05''</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8' 38''</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Trà Keo</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rường Lạc</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Ô Mô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4' 47''</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6' 54''</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4' 57''</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7' 45''</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C-48-44-C-c 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Trà Luộc</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rường Lạc</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Ô Mô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4' 45''</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6' 58''</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3' 09''</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8' 30''</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C-48-44-C-c 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Vạn Lịch Đại</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rường Lạc</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Ô Mô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5' 52''</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9' 42''</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3' 56''</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8' 38''</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Vạn Lịch Tiểu</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rường Lạc</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Ô Mô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6' 20''</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9' 21''</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5' 28''</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8' 54''</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Xẻo Đế</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rường Lạc</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Ô Mô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3' 27''</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9' 53''</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3' 18''</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8' 41''</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Xẻo Khế</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rường Lạc</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Ô Mô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3' 55''</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9' 54''</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4' 44''</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0' 17''</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Xẻo Sao</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rường Lạc</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Ô Mô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4' 22''</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9' 25''</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4' 48''</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0' 14''</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Xóm Đồng</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rường Lạc</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Ô Mô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2' 51''</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0' 16''</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3' 27''</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0' 15''</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Đùng</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rường Lạc</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Ô Mô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6' 09''</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9' 20''</w:t>
            </w:r>
          </w:p>
        </w:tc>
        <w:tc>
          <w:tcPr>
            <w:tcW w:w="1302" w:type="dxa"/>
            <w:tcBorders>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10° 05' 56''</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8' 25''</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Nhum</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rường Lạc</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Ô Mô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4' 33''</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7' 39''</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6' 31''</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6' 39''</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C-48-44-C-c 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sông Cần Thơ</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rường Lạc</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Ô Mô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3' 19''</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8' 40''</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2' 12''</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7' 22''</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u vực Tân Lợi 1</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ân Hư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Thốt Nốt</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1' 03''</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3' 07''</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u vực Tân Lợi 2</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ân Hư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Thốt Nốt</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0' 25''</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2' 54''</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u vực Tân Phước</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ân Hư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Thốt Nốt</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2' 00''</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105° 32' 55''</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u vực Tân Quới</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ân Hư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Thốt Nốt</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0' 45''</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2' 34''</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làng Lưới Thơm Rơm</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ân Hư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Thốt Nốt</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1' 01''</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2' 52''</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ầu Bánh Tét</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ân Hư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Thốt Nốt</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9' 54''</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3' 22''</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ầu Thơm Rơm</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ân Hư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Thốt Nốt</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0' 59''</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2' 57''</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uốc lộ 91</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ân Hư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Thốt Nốt</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2' 47''</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6' 41''</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9' 30''</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9' 11''</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rường Trung học cơ sở Tân Hưng</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ân Hư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Thốt Nốt</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1' 11''</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3' 02''</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Bà Hai</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ân Hư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Thốt Nốt</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2' 02''</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3' 11''</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2' 13''</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3' 39''</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Ông Mười</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ân Hư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Thốt Nốt</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10° 09' 12''</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3' 18''</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9' 42''</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3' 31''</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Quốc lộ 91</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ân Hư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Thốt Nốt</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0' 56''</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2' 54''</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6' 41''</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6' 49''</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Ranh 200</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ân Hư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Thốt Nốt</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7' 47''</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4' 47''</w:t>
            </w:r>
          </w:p>
        </w:tc>
        <w:tc>
          <w:tcPr>
            <w:tcW w:w="1302" w:type="dxa"/>
            <w:tcBorders>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10° 10' 23''</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2' 05''</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Thơm Rơm</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ân Hư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Thốt Nốt</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5' 54''</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5' 45''</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3' 20''</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4' 52''</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Bánh Tét</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ân Hư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Thốt Nốt</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9' 47''</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3' 30''</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0' 35''</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4' 18''</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Cả Kè</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ân Hư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Thốt Nốt</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1' 34''</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2' 58''</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3' 34''</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4' 33''</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Cần Đốt</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ân Hư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Thốt Nốt</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0' 21''</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3' 23''</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0' 24''</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4' 11''</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Gò Mão</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ân Hư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Thốt Nốt</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0' 31''</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2' 16''</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1' 39''</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2' 32''</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Sình Cầu</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ân Hư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Thốt Nốt</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1' 39''</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2' 32''</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3' 24''</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2' 34''</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Xẻo Lát</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ân Hư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Thốt Nốt</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1' 23''</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3' 31''</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0' 35''</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4' 18''</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Xẻo Nhành</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ân Hư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Thốt Nốt</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1' 30''</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4' 26''</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1' 53''</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4' 15''</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u vực Đông Bình</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ân Lộc</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Thốt Nốt</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4' 02''</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5' 00''</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u vực Lân Thạnh 1</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ân Lộc</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Thốt Nốt</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6' 11''</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2' 44''</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u vực Lân Thạnh 2</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ân Lộc</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Thốt Nốt</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7' 17''</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1' 54''</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u vực Long Châu</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ân Lộc</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Thốt Nốt</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7' 18''</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1' 27''</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A-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u vực Phước Lộc</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ân Lộc</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Thốt Nốt</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5' 11''</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4' 38''</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A-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u vực Tân An</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ân Lộc</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Thốt Nốt</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4' 41''</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5' 06''</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u vực Tân Mỹ 1</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ân Lộc</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Thốt Nốt</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2' 53''</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105° 36' 00''</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u vực Tân Mỹ 2</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ân Lộc</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Thốt Nốt</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2' 04''</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6' 37''</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u vực Trường Thọ 1</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ân Lộc</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Thốt Nốt</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5' 54''</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3' 38''</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u vực Trường Thọ 2</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ân Lộc</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Thốt Nốt</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4' 48''</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4' 26''</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hùa Hảo Hoà Tự</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ân Lộc</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Thốt Nốt</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6' 00''</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3' 27''</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hùa Long Sơn</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ân Lộc</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Thốt Nốt</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3' 25''</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5' 38''</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đình thần Tân Lộc Đông</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ân Lộc</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Thốt Nốt</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2' 52''</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6' 02''</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đình thần Tân Lộc Tây</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ân Lộc</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Thốt Nốt</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4' 53''</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5' 00''</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đò Bà Goá</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ân Lộc</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Thốt Nốt</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2' 55''</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6' 52''</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ương Lộ Tân Lộc</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ân Lộc</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Thốt Nốt</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7' 18''</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1' 24''</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4' 51''</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5' 02''</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C-48-44-A-c C-48-44-C-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rường Trung học cơ sở và Trung học phổ thông Tân Lộc</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ân Lộc</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Thốt Nốt</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4' 49''</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4' 54''</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1"/>
                <w:szCs w:val="21"/>
              </w:rPr>
              <w:t>kênh Bà Goá</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ân Lộc</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Thốt Nốt</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3' 02''</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6' 17''</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2' 56''</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6' 34''</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ngọn Ông Bồi</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ân Lộc</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Thốt Nốt</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2' 48''</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6' 20''</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3' 02''</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6' 17''</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Bà Nhiên</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ân Lộc</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Thốt Nốt</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3' 35''</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5' 26''</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4' 18''</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4' 31''</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Cả Bảo</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ân Lộc</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Thốt Nốt</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4' 18''</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4' 30''</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5' 31''</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4' 23''</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C-48-44-A-c C-48-44-C-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Hội Đồng</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ân Lộc</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Thốt Nốt</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4' 17''</w:t>
            </w:r>
          </w:p>
        </w:tc>
        <w:tc>
          <w:tcPr>
            <w:tcW w:w="1333" w:type="dxa"/>
            <w:tcBorders>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105° 35' 25''</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3' 41''</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5' 21''</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Tắc Cây Bàng</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ân Lộc</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Thốt Nốt</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3' 35''</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5' 26''</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3' 21''</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5' 06''</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Thuỷ Lợi</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ân Lộc</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Thốt Nốt</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2' 17''</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6' 16''</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2' 03''</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105° 36' 41''</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Thuỷ Lợi</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ân Lộc</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Thốt Nốt</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3' 37''</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5' 47''</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3' 19''</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6' 07''</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Xẻo Ca</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ân Lộc</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Thốt Nốt</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3' 29''</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5' 21''</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2' 58''</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5' 27''</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Xẻo Xương</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ân Lộc</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Thốt Nốt</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2' 48''</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6' 01''</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3' 02''</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5' 29''</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Cát</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ân Lộc</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Thốt Nốt</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3' 35''</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5' 26''</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1' 49''</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6' 56''</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Đình</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ân Lộc</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Thốt Nốt</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4' 18''</w:t>
            </w:r>
          </w:p>
        </w:tc>
        <w:tc>
          <w:tcPr>
            <w:tcW w:w="1333" w:type="dxa"/>
            <w:tcBorders>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105° 34' 54''</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4' 51''</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5' 03''</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Huỳnh</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ân Lộc</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Thốt Nốt</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3' 06''</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6' 12''</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4' 29''</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5' 19''</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Ngang</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ân Lộc</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Thốt Nốt</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2' 47''</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6' 02''</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2' 37''</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5' 50''</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C-48-44-C-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Sông Hậu</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ân Lộc</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Thốt Nốt</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9' 34''</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9' 41''</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8' 59''</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50' 36''</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C-48-44-A-c C-48-44-C-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u vực Phúc Lộc 2</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hạnh Hoà</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Thốt Nốt</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4' 36''</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1' 39''</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u vực Phúc Lộc 3</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hạnh Hoà</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Thốt Nốt</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4' 29''</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2' 04''</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u vực Thạnh Phước 1</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hạnh Hoà</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Thốt Nốt</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3' 27''</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2' 03''</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ầu Rạch Rích</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hạnh Hoà</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Thốt Nốt</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4' 38''</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1' 44''</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hùa Vi Phước</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hạnh Hoà</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Thốt Nốt</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3' 32''</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2' 09''</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Đường tỉnh 921</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hạnh Hoà</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Thốt Nốt</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6' 16''</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1' 54''</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5' 45''</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5' 34''</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Thốt Nốt</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hạnh Hoà</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Thốt Nốt</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2' 34''</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3' 51''</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6' 22''</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2' 00''</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Vạn Lịch</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hạnh Hoà</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Thốt Nốt</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4' 23''</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9' 01''</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3' 12''</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1' 16''</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Mương Điều</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hạnh Hoà</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Thốt Nốt</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3' 42''</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1' 13''</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3' 18''</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105° 31' 13''</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Mương Ranh</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hạnh Hoà</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Thốt Nốt</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3' 56''</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1' 24''</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4' 30''</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1' 56''</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Ngã Cái</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hạnh Hoà</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Thốt Nốt</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4' 09''</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1' 07''</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4' 39''</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1' 17''</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1"/>
                <w:szCs w:val="21"/>
              </w:rPr>
              <w:t>rạch Ông Tùng</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hạnh Hoà</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Thốt Nốt</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4' 02''</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1' 46''</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3' 43''</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2' 10''</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Xẻo Cao</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hạnh Hoà</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Thốt Nốt</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4' 17''</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0' 35''</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4' 39''</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1' 17''</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Rích</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hạnh Hoà</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Thốt Nốt</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4' 39''</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1' 17''</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4' 38''</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1' 45''</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u vực Long Thạnh 1</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hốt Nốt</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Thốt Nốt</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6' 18''</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1' 41''</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A-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u vực Long Thạnh 2</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hốt Nốt</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Thốt Nốt</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6' 47''</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1' 27''</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C-48-44-A-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u vực Long Thạnh A</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hốt Nốt</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Thốt Nốt</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6' 34''</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1' 46''</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A-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u vực Phụng Thạnh 1</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hốt Nốt</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Thốt Nốt</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6' 10''</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2' 15''</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A-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u vực Tràng Thọ 1</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hốt Nốt</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Thốt Nốt</w:t>
            </w:r>
          </w:p>
        </w:tc>
        <w:tc>
          <w:tcPr>
            <w:tcW w:w="1224" w:type="dxa"/>
            <w:tcBorders>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10° 16' 04''</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1' 15''</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A-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bến phà Tân Lộc - Thốt Nốt</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hốt Nốt</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Thốt Nốt</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6' 28''</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1' 56''</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A-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Bệnh viện Đa khoa quận Thốt Nốt</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hốt Nốt</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Thốt Nốt</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6' 00''</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2' 20''</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A-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1"/>
                <w:szCs w:val="21"/>
              </w:rPr>
              <w:t>cầu 3 Tháng 2</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hốt Nốt</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Thốt Nốt</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6' 20''</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1' 59''</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A-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ầu Thốt Nốt</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hốt Nốt</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Thốt Nốt</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6' 15''</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1' 57''</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A-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ầu Tràng Thọ</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hốt Nốt</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Thốt Nốt</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5' 57''</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1' 08''</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C-48-44-A-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ầu Trà Bay</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hốt Nốt</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Thốt Nốt</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5' 50''</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1' 48''</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A-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ầu Trà Uối</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hốt Nốt</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Thốt Nốt</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7' 05''</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1' 12''</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A-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ầu Trà Uối 1</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hốt Nốt</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Thốt Nốt</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6' 33''</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1' 00''</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A-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ầu Trà Uối 2</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hốt Nốt</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Thốt Nốt</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6' 54''</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0' 59''</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A-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hùa Phổ Quang</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hốt Nốt</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Thốt Nốt</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6' 34''</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1' 38''</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A-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hùa Phước Long</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hốt Nốt</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Thốt Nốt</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6' 13''</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105° 31' 40''</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A-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đình Thạnh Hoà</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hốt Nốt</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Thốt Nốt</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6' 23''</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1' 56''</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A-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Đường tỉnh 921</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hốt Nốt</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Thốt Nốt</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6' 16''</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1' 54''</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5' 45''</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5' 34''</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A-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u tưởng niệm Anh hùng Lê Thị Tạo</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hốt Nốt</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Thốt Nốt</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6' 36''</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1' 40''</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A-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uốc lộ 91</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hốt Nốt</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Thốt Nốt</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2' 47''</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6' 41''</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9' 30''</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9' 11''</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A-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uyến tránh Thốt Nốt</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hốt Nốt</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Thốt Nốt</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10° 17' 18''</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0' 58''</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5' 05''</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2' 46''</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A-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rung tâm thương mại Thốt Nốt</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hốt Nốt</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Thốt Nốt</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6' 25''</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1' 57''</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A-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rường Trung học cơ sở Thốt Nốt</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hốt Nốt</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Thốt Nốt</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6' 32''</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1' 48''</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C-48-44-A-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Bà Chiêu</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hốt Nốt</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Thốt Nốt</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2' 36''</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8' 23''</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7' 23''</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9' 43''</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A-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Thốt Nốt</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hốt Nốt</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Thốt Nốt</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2' 34''</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3' 51''</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6' 22''</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2' 00''</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C-48-43-B-d C-48-44-A-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1"/>
                <w:szCs w:val="21"/>
              </w:rPr>
              <w:t>rạch Mương Bào</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hốt Nốt</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Thốt Nốt</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6' 54''</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0' 59''</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6' 21''</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0' 23''</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A-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Trà Bay</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hốt Nốt</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Thốt Nốt</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6' 13''</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9' 43''</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5' 49''</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1' 49''</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A-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Trà Uối</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hốt Nốt</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Thốt Nốt</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6' 37''</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1' 05''</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7' 05''</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1' 22''</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A-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Sông Hậu</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hốt Nốt</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Thốt Nốt</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9' 34''</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9' 41''</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8' 59''</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50' 36''</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A-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u vực Thới Bình</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hới Thuậ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Thốt Nốt</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7' 20''</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9' 17''</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B-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u vực Thới Hoà 1</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hới Thuậ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Thốt Nốt</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9' 10''</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9' 13''</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B-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u vực Thới Hoà 2</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hới Thuậ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Thốt Nốt</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8' 41''</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8' 36''</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B-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u vực Thới Thạnh 1</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hới Thuậ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Thốt Nốt</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8' 47''</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9' 44''</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B-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u vực Thới Thạnh 2</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hới Thuậ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Thốt Nốt</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7' 58''</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9' 52''</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B-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ầu Bò Ót</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hới Thuậ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Thốt Nốt</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7' 58''</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0' 22''</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A-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ầu Cái Sắn</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hới Thuậ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Thốt Nốt</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9' 30''</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9' 11''</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B-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ầu Đường Xuồng</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hới Thuậ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Thốt Nốt</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8' 23''</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8' 09''</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B-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ầu Ngã Ba Đình</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hới Thuậ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Thốt Nốt</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8' 56''</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8' 57''</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B-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ầu Trại Mai</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hới Thuậ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Thốt Nốt</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8' 33''</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9' 51''</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B-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ầu Vàm Cống</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hới Thuậ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Thốt Nốt</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9' 06''</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0' 07''</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A-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hùa Đức Quang</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hới Thuậ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Thốt Nốt</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8' 38''</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9' 23''</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B-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hùa Khánh Vân Tự</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hới Thuậ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Thốt Nốt</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7' 25''</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9' 23''</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B-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hi nhánh Công ty Trách nhiệm hữu hạn Một thành viên Tổng công ty lương thực Miền Nam - Thốt Nốt</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hới Thuậ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Thốt Nốt</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8' 27''</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105° 30' 12''</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A-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đình thần Thới Thuận</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hới Thuậ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Thốt Nốt</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8' 06''</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0' 25''</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A-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u công nghiệp Thốt Nốt</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hới Thuậ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Thốt Nốt</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8' 55''</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9' 36''</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B-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uốc lộ 80</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hới Thuậ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Thốt Nốt</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8' 54''</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9' 07''</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8' 24''</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18' 18''</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B-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uốc lộ 91</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hới Thuậ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Thốt Nốt</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2' 47''</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6' 41''</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9' 30''</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9' 11''</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C-48-43-B-d C-48-44-A-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rường Trung học cơ sở Thới Thuận</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hới Thuậ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Thốt Nốt</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8' 02''</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0' 14''</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A-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rường Trung học cơ sở và Trung học phổ thông Thới Thuận</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hới Thuậ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Thốt Nốt</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8' 32''</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8' 23''</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B-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Bò Ót</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hới Thuậ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Thốt Nốt</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7' 23''</w:t>
            </w:r>
          </w:p>
        </w:tc>
        <w:tc>
          <w:tcPr>
            <w:tcW w:w="1333" w:type="dxa"/>
            <w:tcBorders>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105° 29' 25''</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8' 05''</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0' 28''</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C-48-43-B-d C-48-44-A-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Cái Cao</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hới Thuậ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Thốt Nốt</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8' 34''</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9' 11''</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7' 37''</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9' 52''</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B-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Đường Trâu</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hới Thuậ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Thốt Nốt</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7' 08''</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9' 20''</w:t>
            </w:r>
          </w:p>
        </w:tc>
        <w:tc>
          <w:tcPr>
            <w:tcW w:w="1302" w:type="dxa"/>
            <w:tcBorders>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10° 16' 12''</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7' 46''</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B-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Ngã Cái</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hới Thuậ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Thốt Nốt</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7' 24''</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9' 26''</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8' 23''</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8' 10''</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B-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Bần</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hới Thuậ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Thốt Nốt</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8' 29''</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9' 06''</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7' 28''</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9' 47''</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B-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Chanh</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hới Thuậ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Thốt Nốt</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6' 53''</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9' 33''</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7' 23''</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9' 25''</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B-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sông Cái Sắn</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hới Thuậ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Thốt Nốt</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8' 02''</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7' 40''</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9' 32''</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9' 22''</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B-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Sông Hậu</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hới Thuậ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Thốt Nốt</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9' 34''</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9' 41''</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8' 59''</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50' 36''</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C-48-43-B-d C-48-44-A-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u vực Thới An 1</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huận A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Thốt Nốt</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7' 03''</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1' 04''</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A-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u vực Thới An 2</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huận A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Thốt Nốt</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7' 24''</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0' 37''</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A-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u vực Thới An 3</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huận A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Thốt Nốt</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7' 52''</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0' 29''</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A-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u vực Thới An 4</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huận A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Thốt Nốt</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7' 17''</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9' 50''</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B-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u vực Thới Bình 1</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huận A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Thốt Nốt</w:t>
            </w:r>
          </w:p>
        </w:tc>
        <w:tc>
          <w:tcPr>
            <w:tcW w:w="1224" w:type="dxa"/>
            <w:tcBorders>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10° 16' 49''</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0' 45''</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B-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u vực Thới Bình 2</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huận A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Thốt Nốt</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6' 39''</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9' 51''</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A-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ầu Bằng Lăng</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huận A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Thốt Nốt</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7' 32''</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0' 44''</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A-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ầu Bò Ót</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huận A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Thốt Nốt</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7' 58''</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0' 22''</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A-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ầu Trà Uối</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huận A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Thốt Nốt</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7' 05''</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1' 12''</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A-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ầu Trà Uối 2</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huận A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Thốt Nốt</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6' 54''</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0' 59''</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A-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nhà thờ Bò Ót</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huận A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Thốt Nốt</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7' 51''</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0' 22''</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A-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uốc lộ 91</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huận A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Thốt Nốt</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2' 47''</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6' 41''</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9' 30''</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9' 11''</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A-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uyến tránh Thốt Nốt</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huận A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Thốt Nốt</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7' 18''</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0' 58''</w:t>
            </w:r>
          </w:p>
        </w:tc>
        <w:tc>
          <w:tcPr>
            <w:tcW w:w="1302" w:type="dxa"/>
            <w:tcBorders>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10° 15' 05''</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2' 46''</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A-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rường Trung học phổ thông Thốt Nốt</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huận A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Thốt Nốt</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7' 16''</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1' 04''</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A-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vườn cò Bằng Lăng</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huận A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Thốt Nốt</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6' 58''</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0' 17''</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A-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Bà Chiêu</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huận A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Thốt Nốt</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2' 36''</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8' 23''</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7' 23''</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9' 43''</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C-48-43-B-d C-48-44-A-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Thắng Lợi 1</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huận A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Thốt Nốt</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0' 14''</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4' 43''</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7' 21''</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9' 40''</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B-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Bò Ót</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huận A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Thốt Nốt</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7' 23''</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9' 25''</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8' 05''</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0' 28''</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C-48-43-B-d C-48-44-A-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Đường Trâu</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huận A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Thốt Nốt</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7' 08''</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9' 20''</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6' 12''</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7' 46''</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B-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Trà Bay</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huận A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Thốt Nốt</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10° 16' 13''</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9' 43''</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5' 49''</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1' 49''</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C-48-43-B-d C-48-44-A-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Chanh</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huận A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Thốt Nốt</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6' 53''</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9' 33''</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7' 23''</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9' 25''</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B-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Sông Hậu</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huận A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Thốt Nốt</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9' 34''</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9' 41''</w:t>
            </w:r>
          </w:p>
        </w:tc>
        <w:tc>
          <w:tcPr>
            <w:tcW w:w="1302" w:type="dxa"/>
            <w:tcBorders>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09° 58' 59''</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50' 36''</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B-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u vực Tân An</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huận Hư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Thốt Nốt</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1' 46''</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5' 33''</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u vực Tân Phú</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huận Hư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Thốt Nốt</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3' 02''</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4' 45''</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u vực Tân Phước 1</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huận Hư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Thốt Nốt</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3' 40''</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4' 07''</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u vực Tân Thạnh</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huận Hư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Thốt Nốt</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2' 34''</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3' 49''</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làng nghề Bánh tráng Thuận Hưng</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huận Hư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Thốt Nốt</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3' 06''</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4' 46''</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C-48-44-C-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ầu Bà Quế</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huận Hư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Thốt Nốt</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3' 04''</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3' 34''</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ầu Cả Kè</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huận Hư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Thốt Nốt</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3' 07''</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4' 19''</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ầu Cần Thơ Bé</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huận Hư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Thốt Nốt</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3' 32''</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3' 03''</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hùa Tân Phước Tự</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huận Hư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Thốt Nốt</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3' 09''</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4' 48''</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đình thần Thuận Hưng</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huận Hư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Thốt Nốt</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3' 08''</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4' 43''</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đường Mai Văn Bộ</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huận Hư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Thốt Nốt</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3' 09''</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4' 43''</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3' 01''</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3' 02''</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uốc lộ 91</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huận Hư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Thốt Nốt</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2' 47''</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6' 41''</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9' 30''</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9' 11''</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rường Trung học phổ thông Thuận Hưng</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huận Hư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Thốt Nốt</w:t>
            </w:r>
          </w:p>
        </w:tc>
        <w:tc>
          <w:tcPr>
            <w:tcW w:w="1224" w:type="dxa"/>
            <w:tcBorders>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10° 13' 08''</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3' 14''</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Thơm Rơm</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huận Hư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Thốt Nốt</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5' 54''</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5' 45''</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3' 20''</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4' 52''</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Bà Nga</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huận Hư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Thốt Nốt</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2' 26''</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4' 26''</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2' 41''</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4' 53''</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C-48-44-C-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Bà Quế</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huận Hư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Thốt Nốt</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2' 52''</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3' 25''</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3' 35''</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3' 40''</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Bắc Vàng</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huận Hư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Thốt Nốt</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1' 30''</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4' 48''</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2' 11''</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5' 51''</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Cả Kè</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huận Hư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Thốt Nốt</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1' 34''</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2' 58''</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3' 34''</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4' 33''</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Cả Sộp</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huận Hư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Thốt Nốt</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2' 00''</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5' 32''</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2' 34''</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5' 28''</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Cần Thơ Bé</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huận Hư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Thốt Nốt</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10° 13' 24''</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2' 34''</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3' 57''</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4' 23''</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Cồn Tham Sạn</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huận Hư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Thốt Nốt</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3' 42''</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4' 33''</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3' 02''</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5' 03''</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FF0000"/>
                <w:sz w:val="21"/>
                <w:szCs w:val="21"/>
              </w:rPr>
            </w:pPr>
            <w:r>
              <w:rPr>
                <w:rFonts w:eastAsia="Times New Roman" w:cs="Times New Roman" w:ascii="Times New Roman" w:hAnsi="Times New Roman"/>
                <w:color w:val="FF0000"/>
                <w:sz w:val="21"/>
                <w:szCs w:val="21"/>
              </w:rPr>
              <w:t>rạch Đám Chàm</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1"/>
                <w:szCs w:val="21"/>
              </w:rPr>
            </w:pPr>
            <w:r>
              <w:rPr>
                <w:rFonts w:eastAsia="Times New Roman" w:cs="Times New Roman" w:ascii="Times New Roman" w:hAnsi="Times New Roman"/>
                <w:color w:val="FF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1"/>
                <w:szCs w:val="21"/>
              </w:rPr>
            </w:pPr>
            <w:r>
              <w:rPr>
                <w:rFonts w:eastAsia="Times New Roman" w:cs="Times New Roman" w:ascii="Times New Roman" w:hAnsi="Times New Roman"/>
                <w:color w:val="FF0000"/>
                <w:sz w:val="21"/>
                <w:szCs w:val="21"/>
              </w:rPr>
              <w:t>P. Thuận Hư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1"/>
                <w:szCs w:val="21"/>
              </w:rPr>
            </w:pPr>
            <w:r>
              <w:rPr>
                <w:rFonts w:eastAsia="Times New Roman" w:cs="Times New Roman" w:ascii="Times New Roman" w:hAnsi="Times New Roman"/>
                <w:color w:val="FF0000"/>
                <w:sz w:val="21"/>
                <w:szCs w:val="21"/>
              </w:rPr>
              <w:t>Q. Thốt Nốt</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1"/>
                <w:szCs w:val="21"/>
              </w:rPr>
            </w:pPr>
            <w:r>
              <w:rPr>
                <w:rFonts w:eastAsia="Times New Roman" w:cs="Times New Roman" w:ascii="Times New Roman" w:hAnsi="Times New Roman"/>
                <w:color w:val="FF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1"/>
                <w:szCs w:val="21"/>
              </w:rPr>
            </w:pPr>
            <w:r>
              <w:rPr>
                <w:rFonts w:eastAsia="Times New Roman" w:cs="Times New Roman" w:ascii="Times New Roman" w:hAnsi="Times New Roman"/>
                <w:color w:val="FF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1"/>
                <w:szCs w:val="21"/>
              </w:rPr>
            </w:pPr>
            <w:r>
              <w:rPr>
                <w:rFonts w:eastAsia="Times New Roman" w:cs="Times New Roman" w:ascii="Times New Roman" w:hAnsi="Times New Roman"/>
                <w:color w:val="FF0000"/>
                <w:sz w:val="21"/>
                <w:szCs w:val="21"/>
              </w:rPr>
              <w:t>10° 11' 33''</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1"/>
                <w:szCs w:val="21"/>
              </w:rPr>
            </w:pPr>
            <w:r>
              <w:rPr>
                <w:rFonts w:eastAsia="Times New Roman" w:cs="Times New Roman" w:ascii="Times New Roman" w:hAnsi="Times New Roman"/>
                <w:color w:val="FF0000"/>
                <w:sz w:val="21"/>
                <w:szCs w:val="21"/>
              </w:rPr>
              <w:t>105° 34' 26''</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1"/>
                <w:szCs w:val="21"/>
              </w:rPr>
            </w:pPr>
            <w:r>
              <w:rPr>
                <w:rFonts w:eastAsia="Times New Roman" w:cs="Times New Roman" w:ascii="Times New Roman" w:hAnsi="Times New Roman"/>
                <w:color w:val="FF0000"/>
                <w:sz w:val="21"/>
                <w:szCs w:val="21"/>
              </w:rPr>
              <w:t>10° 11' 48''</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1"/>
                <w:szCs w:val="21"/>
              </w:rPr>
            </w:pPr>
            <w:r>
              <w:rPr>
                <w:rFonts w:eastAsia="Times New Roman" w:cs="Times New Roman" w:ascii="Times New Roman" w:hAnsi="Times New Roman"/>
                <w:color w:val="FF0000"/>
                <w:sz w:val="21"/>
                <w:szCs w:val="21"/>
              </w:rPr>
              <w:t>105° 34' 46''</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1"/>
                <w:szCs w:val="21"/>
              </w:rPr>
            </w:pPr>
            <w:r>
              <w:rPr>
                <w:rFonts w:eastAsia="Times New Roman" w:cs="Times New Roman" w:ascii="Times New Roman" w:hAnsi="Times New Roman"/>
                <w:color w:val="FF0000"/>
                <w:sz w:val="21"/>
                <w:szCs w:val="21"/>
              </w:rPr>
              <w:t>C-48-44-C-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Đường Thang</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huận Hư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Thốt Nốt</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1' 34''</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5' 07''</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0' 43''</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5' 36''</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Mương Châu</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huận Hư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Thốt Nốt</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2' 48''</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2' 56''</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3' 09''</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105° 32' 31''</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Mương Khai</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huận Hư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Thốt Nốt</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1' 30''</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4' 26''</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1' 30''</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4' 48''</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Ngã Cái</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huận Hư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Thốt Nốt</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1' 50''</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5' 38''</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1' 01''</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5' 55''</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Ông Mạnh</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huận Hư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Thốt Nốt</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1' 28''</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5' 43''</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1' 43''</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5' 27''</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Ông Nhị</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huận Hư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Thốt Nốt</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2' 21''</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3' 55''</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2' 47''</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3' 57''</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Xẻo Am</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huận Hưng</w:t>
            </w:r>
          </w:p>
        </w:tc>
        <w:tc>
          <w:tcPr>
            <w:tcW w:w="1559" w:type="dxa"/>
            <w:tcBorders>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Q. Thốt Nốt</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2' 52''</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3' 25''</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2' 41''</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3' 48''</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Xẻo Nhành</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huận Hư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Thốt Nốt</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1' 30''</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4' 26''</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1' 53''</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4' 15''</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Ranh</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huận Hư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Thốt Nốt</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2' 25''</w:t>
            </w:r>
          </w:p>
        </w:tc>
        <w:tc>
          <w:tcPr>
            <w:tcW w:w="1333" w:type="dxa"/>
            <w:tcBorders>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105° 34' 26''</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3' 00''</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4' 10''</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Sông Hậu</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huận Hư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Thốt Nốt</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9' 34''</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9' 41''</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8' 59''</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50' 36''</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u vực Lân Thạnh 1</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rung Kiê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Thốt Nốt</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4' 38''</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2' 10''</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u vực Lân Thạnh 2</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rung Kiê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Thốt Nốt</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4' 01''</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2' 15''</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u vực Phụng Thạnh 2</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rung Kiê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Thốt Nốt</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5' 27''</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2' 25''</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A-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u vực Qui Thạnh 1</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rung Kiê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Thốt Nốt</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5' 30''</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105° 32' 59''</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A-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u vực Qui Thạnh 2</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rung Kiê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Thốt Nốt</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4' 27''</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3' 07''</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ầu Cái Ngãi</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rung Kiê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Thốt Nốt</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4' 39''</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2' 52''</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ầu Cần Thơ Bé</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rung Kiê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Thốt Nốt</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3' 32''</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3' 03''</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ầu Thốt Nốt 2</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rung Kiê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Thốt Nốt</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5' 18''</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2' 03''</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A-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đường Nguyễn Trọng Quyền</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rung Kiê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Thốt Nốt</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2' 50''</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1' 03''</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5' 43''</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2' 28''</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C-48-44-A-c C-48-44-C-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u tưởng niệm Mộc quán Nguyễn Trọng Quyền</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rung Kiê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Thốt Nốt</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5' 12''</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2' 46''</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A-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uốc lộ 91</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rung Kiê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Thốt Nốt</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2' 47''</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6' 41''</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9' 30''</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9' 11''</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C-48-44-A-c C-48-44-C-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sân vận động Thốt Nốt</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rung Kiê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Thốt Nốt</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5' 10''</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2' 47''</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A-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uyến tránh Thốt Nốt</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rung Kiê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Thốt Nốt</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7' 18''</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0' 58''</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5' 05''</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2' 46''</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A-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1"/>
                <w:szCs w:val="21"/>
              </w:rPr>
              <w:t>Trường Trung học cơ sở Trung Kiên</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rung Kiê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Thốt Nốt</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4' 00''</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2' 57''</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Thốt Nốt</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rung Kiê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Thốt Nốt</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2' 34''</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3' 51''</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6' 22''</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2' 00''</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C-48-44-A-c C-48-44-C-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Bà Mười</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rung Kiê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Thốt Nốt</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4' 02''</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2' 59''</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4' 13''</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2' 15''</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Bắc Đuông</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rung Kiê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Thốt Nốt</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3' 24''</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2' 34''</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3' 34''</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2' 13''</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Bích Vàm</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rung Kiê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Thốt Nốt</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4' 05''</w:t>
            </w:r>
          </w:p>
        </w:tc>
        <w:tc>
          <w:tcPr>
            <w:tcW w:w="1333" w:type="dxa"/>
            <w:tcBorders>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105° 33' 00''</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4' 35''</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3' 55''</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Cái Ngãi</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rung Kiê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Thốt Nốt</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4' 38''</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2' 43''</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4' 52''</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3' 35''</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Cả Hô</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rung Kiê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Thốt Nốt</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4' 06''</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3' 57''</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4' 13''</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4' 13''</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C-48-44-C-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Cần Thơ Bé</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rung Kiê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Thốt Nốt</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3' 24''</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2' 34''</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3' 57''</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4' 23''</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Hai Vàm</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rung Kiê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Thốt Nốt</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4' 28''</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2' 42''</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4' 23''</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2' 16''</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Mương Châu</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rung Kiê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Thốt Nốt</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2' 48''</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2' 56''</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3' 09''</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2' 31''</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Ngã Ba</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rung Kiê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Thốt Nốt</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4' 15''</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3' 36''</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4' 08''</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3' 59''</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Ngã Chùa</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rung Kiê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Thốt Nốt</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4' 08''</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3' 21''</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3' 47''</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3' 29''</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Ngã Ngâu</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rung Kiê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Thốt Nốt</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4' 54''</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2' 35''</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4' 38''</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2' 43''</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Sình Cầu</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rung Kiê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Thốt Nốt</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1' 39''</w:t>
            </w:r>
          </w:p>
        </w:tc>
        <w:tc>
          <w:tcPr>
            <w:tcW w:w="1333" w:type="dxa"/>
            <w:tcBorders>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105° 32' 32''</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3' 24''</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2' 34''</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Xóm Rẩy</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rung Kiê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Thốt Nốt</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4' 11''</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2' 57''</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4' 38''</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2' 43''</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Bần</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rung Kiê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Thốt Nốt</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4' 54''</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2' 06''</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4' 52''</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1' 49''</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C-48-44-C-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Sơn</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rung Kiê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Thốt Nốt</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5' 02''</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2' 31''</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4' 40''</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1' 46''</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C-48-44-A-c C-48-44-C-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Sông Hậu</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rung Kiê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Thốt Nốt</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9' 34''</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9' 41''</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8' 59''</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50' 36''</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C-48-44-A-c C-48-44-C-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u vực Phúc Lộc 1</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rung Nhứt</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Thốt Nốt</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4' 56''</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1' 02''</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u vực Tràng Thọ A</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rung Nhứt</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Thốt Nốt</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5' 02''</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1' 05''</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A-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u vực Tràng Thọ B</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rung Nhứt</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Thốt Nốt</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5' 48''</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105° 30' 20''</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A-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ầu Rạch Rích</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rung Nhứt</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Thốt Nốt</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4' 38''</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1' 44''</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ầu Thốt Nốt 2</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rung Nhứt</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Thốt Nốt</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5' 18''</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2' 03''</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A-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ầu Tràng Thọ</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rung Nhứt</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Thốt Nốt</w:t>
            </w:r>
          </w:p>
        </w:tc>
        <w:tc>
          <w:tcPr>
            <w:tcW w:w="1224" w:type="dxa"/>
            <w:tcBorders>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10° 15' 57''</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1' 08''</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A-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ầu Trà Bay</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rung Nhứt</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Thốt Nốt</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5' 50''</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1' 48''</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A-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Đường tỉnh 921</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rung Nhứt</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Thốt Nốt</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6' 16''</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1' 54''</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5' 45''</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5' 34''</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C-48-44-C-a C-48-44-A-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uyến tránh Thốt Nốt</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rung Nhứt</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Thốt Nốt</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7' 18''</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0' 58''</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5' 05''</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2' 46''</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A-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rường Trung học cơ sở Trung Nhứt</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rung Nhứt</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Thốt Nốt</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4' 47''</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1' 42''</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Bà Chiêu</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rung Nhứt</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Thốt Nốt</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2' 36''</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8' 23''</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7' 23''</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9' 43''</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Lộ Mới</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rung Nhứt</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Thốt Nốt</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5' 51''</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0' 59''</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5' 43''</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9' 31''</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C-48-43-B-d C-48-44-A-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Sườn 2</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rung Nhứt</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Thốt Nốt</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5' 45''</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9' 48''</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4' 10''</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9' 43''</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C-48-43-B-d C-48-43-D-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Thốt Nốt</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rung Nhứt</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Thốt Nốt</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2' 34''</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3' 51''</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6' 22''</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2' 00''</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C-48-44-A-c C-48-44-C-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Vạn Lịch</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rung Nhứt</w:t>
            </w:r>
          </w:p>
        </w:tc>
        <w:tc>
          <w:tcPr>
            <w:tcW w:w="1559" w:type="dxa"/>
            <w:tcBorders>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Q. Thốt Nốt</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4' 23''</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9' 01''</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3' 12''</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1' 16''</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C-48-43-D-b C-48-44-C-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Đường Trâu</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rung Nhứt</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Thốt Nốt</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5' 09''</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0' 32''</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5' 54''</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1' 00''</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Mương Ranh</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rung Nhứt</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Thốt Nốt</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10° 15' 01''</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1' 07''</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4' 52''</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1' 47''</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Thái Bình</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rung Nhứt</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Thốt Nốt</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4' 29''</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9' 52''</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4' 34''</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0' 32''</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b, C-48-44-C-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Trà Bay</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rung Nhứt</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Thốt Nốt</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6' 13''</w:t>
            </w:r>
          </w:p>
        </w:tc>
        <w:tc>
          <w:tcPr>
            <w:tcW w:w="1333" w:type="dxa"/>
            <w:tcBorders>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105° 29' 43''</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5' 49''</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1' 49''</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C-48-43-B-d C-48-44-A-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Xẻo Cao</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rung Nhứt</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Thốt Nốt</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4' 17''</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0' 35''</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4' 39''</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1' 17''</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Rích</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 Trung Nhứt</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 Thốt Nốt</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4' 39''</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1' 17''</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4' 38''</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1' 45''</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ấp Thạnh Hoà</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T. Cờ Đỏ</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Cờ Đỏ</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6' 10''</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5' 55''</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ấp Thạnh Hưng</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T. Cờ Đỏ</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Cờ Đỏ</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6' 15''</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5' 53''</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ấp Thới Bình</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T. Cờ Đỏ</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Cờ Đỏ</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5' 14''</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5' 44''</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ấp Thới Hiệp</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T. Cờ Đỏ</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Cờ Đỏ</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5' 51''</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5' 58''</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ấp Thới Hoà</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T. Cờ Đỏ</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Cờ Đỏ</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5' 53''</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5' 33''</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ấp Thới Hoà A</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T. Cờ Đỏ</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Cờ Đỏ</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5' 51''</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5' 38''</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ấp Thới Hoà B</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T. Cờ Đỏ</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Cờ Đỏ</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5' 32''</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5' 26''</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ấp Thới Thuận</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T. Cờ Đỏ</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Cờ Đỏ</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5' 42''</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5' 41''</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ấp Thới Trung</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T. Cờ Đỏ</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Cờ Đỏ</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5' 22''</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6' 04''</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ầu Cờ Đỏ</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T. Cờ Đỏ</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Cờ Đỏ</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5' 43''</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5' 37''</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ầu Kênh Ngang</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T. Cờ Đỏ</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Cờ Đỏ</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5' 41''</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5' 52''</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ầu Lòng Ống</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T. Cờ Đỏ</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Cờ Đỏ</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5' 38''</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5' 28''</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hùa Phước Linh</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T. Cờ Đỏ</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Cờ Đỏ</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6' 04''</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5' 51''</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hùa Sết Tô Đo</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T. Cờ Đỏ</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Cờ Đỏ</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5' 29''</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5' 27''</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ầu Quay</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T. Cờ Đỏ</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Cờ Đỏ</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5' 50''</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5' 41''</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i tích lịch sử Địa điểm thành lập Chi bộ An Nam Cộng Sản Đảng Cờ Đỏ</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T. Cờ Đỏ</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Cờ Đỏ</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5' 48''</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5' 25''</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đường Hà Huy Giáp (đường tỉnh 919)</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T. Cờ Đỏ</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Cờ Đỏ</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6' 21''</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5' 26''</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4' 47''</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6' 18''</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đường Lê Đức Thọ (đường tỉnh 922)</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T. Cờ Đỏ</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Cờ Đỏ</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5' 38''</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5' 47''</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5' 36''</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6' 28''</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đường Nguyễn Văn Nhung (đường tỉnh 921)</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T. Cờ Đỏ</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Cờ Đỏ</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6' 39''</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6' 08''</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5' 45''</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5' 34''</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Đường tỉnh 919</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T. Cờ Đỏ</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Cờ Đỏ</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3' 55''</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3' 40''</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9' 22''</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4' 11''</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C-48-43-D-b</w:t>
              <w:br/>
              <w:t>C-48-43-D-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Đường tỉnh 921</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T. Cờ Đỏ</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Cờ Đỏ</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6' 16''</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1' 54''</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5' 45''</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5' 34''</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Đường tỉnh 922</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T. Cờ Đỏ</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Cờ Đỏ</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6' 37''</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6' 58''</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5' 38''</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5' 47''</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miếu Bà Chúa Xứ</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T. Cờ Đỏ</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Cờ Đỏ</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5' 56''</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5' 35''</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nhà thờ Cờ Đỏ</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T. Cờ Đỏ</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Cờ Đỏ</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5' 38''</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5' 37''</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rường Trung học phổ thông Hà Huy Giáp</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T. Cờ Đỏ</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Cờ Đỏ</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5' 24''</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5' 52''</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Bốn Tổng</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T. Cờ Đỏ</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Cờ Đỏ</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5' 46''</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5' 38''</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4' 01''</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3' 44''</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Đường Tắt</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T. Cờ Đỏ</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Cờ Đỏ</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4' 51''</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6' 21''</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4' 50''</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5' 58''</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Lòng Ống</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T. Cờ Đỏ</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Cờ Đỏ</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5' 44''</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5' 23''</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4' 28''</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1' 47''</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Năm Châu</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T. Cờ Đỏ</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Cờ Đỏ</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0' 07''</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5' 08''</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6' 39''</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6' 08''</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Số 1</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T. Cờ Đỏ</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Cờ Đỏ</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3' 41''</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6' 39''</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5' 44''</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5' 23''</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Thốt Nốt</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T. Cờ Đỏ</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Cờ Đỏ</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2' 34''</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3' 51''</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6' 22''</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2' 00''</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Thơm Rơm</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T. Cờ Đỏ</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Cờ Đỏ</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5' 54''</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5' 45''</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3' 20''</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4' 52''</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1</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T. Cờ Đỏ</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Cờ Đỏ</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9' 56''</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4' 12''</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5' 40''</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5' 04''</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200</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T. Cờ Đỏ</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Cờ Đỏ</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5' 18''</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0' 57''</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6' 25''</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6' 30''</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C-48-43-D-d</w:t>
              <w:br/>
              <w:t>C-48-44-C-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Đứng</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T. Cờ Đỏ</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Cờ Đỏ</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5' 53''</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5' 45''</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4' 02''</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3' 23''</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Ngang</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T. Cờ Đỏ</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Cờ Đỏ</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5' 53''</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5' 45''</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1' 13''</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8' 30''</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Xéo</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T. Cờ Đỏ</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Cờ Đỏ</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4' 49''</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7' 59''</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5' 16''</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6' 07''</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ấp Đông Hoà</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Đông Hiệp</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Cờ Đỏ</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4' 46''</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0' 33''</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ấp Đông Lợi</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Đông Hiệp</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Cờ Đỏ</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5' 00''</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9' 07''</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ấp Đông Mỹ</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Đông Hiệp</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Cờ Đỏ</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3' 55''</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9' 06''</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ấp Đông Phước</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Đông Hiệp</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Cờ Đỏ</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5' 04''</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9' 14''</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ấp Đông Thạnh</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Đông Hiệp</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Cờ Đỏ</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3' 57''</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0' 20''</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ấp Thới Hữu</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Đông Hiệp</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Cờ Đỏ</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4' 36''</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0' 58''</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ầu Số 6</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Đông Hiệp</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Cờ Đỏ</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5' 04''</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8' 48''</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ầu Số 7</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Đông Hiệp</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Cờ Đỏ</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4' 56''</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9' 23''</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ầu Số 8</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Đông Hiệp</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Cờ Đỏ</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4' 48''</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9' 54''</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Đường tỉnh 922</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Đông Hiệp</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Cờ Đỏ</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6' 37''</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6' 58''</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5' 38''</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5' 47''</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C-48-43-D-d</w:t>
              <w:br/>
              <w:t>C-48-44-C-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Đập Đá</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Đông Hiệp</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Cờ Đỏ</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5' 32''</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0' 22''</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4' 53''</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9' 59''</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C-48-43-D-d</w:t>
              <w:br/>
              <w:t>C-48-44-C-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Điền Hoà</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Đông Hiệp</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Cờ Đỏ</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3' 57''</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0' 58''</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1' 57''</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8' 04''</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C-48-43-D-d</w:t>
              <w:br/>
              <w:t>C-48-44-C-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Đông Pháp</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Đông Hiệp</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Cờ Đỏ</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3' 43''</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7' 02''</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3' 32''</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2' 30''</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C-48-43-D-đ</w:t>
              <w:br/>
              <w:t>C-48-44-C-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KH6</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Đông Hiệp</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Cờ Đỏ</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3' 50''</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8' 19''</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9' 21''</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3' 55''</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Máy Nước</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Đông Hiệp</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Cờ Đỏ</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3' 12''</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1' 56''</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3' 39''</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9' 12''</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C-48-43-D-d</w:t>
              <w:br/>
              <w:t>C-48-44-C-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200</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Đông Hiệp</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Cờ Đỏ</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5' 18''</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0' 57''</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6' 25''</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6' 30''</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C-48-43-D-d</w:t>
              <w:br/>
              <w:t>C-48-44-C-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Đứng</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Đông Hiệp</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Cờ Đỏ</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5' 53''</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5' 45''</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4' 02''</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3' 23''</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C-48-43-D-d</w:t>
              <w:br/>
              <w:t>C-48-44-C-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Lường Đường</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Đông Hiệp</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Cờ Đỏ</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4' 54''</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2' 22''</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5' 24''</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0' 57''</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ấp Đông Mỹ</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Đông Thắ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Cờ Đỏ</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4' 26''</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7' 26''</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ấp Đông Thắng</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Đông Thắ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Cờ Đỏ</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5' 12''</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8' 40''</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ấp Thới Hiệp</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Đông Thắ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Cờ Đỏ</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5' 17''</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8' 07''</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ấp Thới Hiệp 1</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Đông Thắ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Cờ Đỏ</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5' 42''</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6' 37''</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ấp Thới Hiệp 2</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Đông Thắ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Cờ Đỏ</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5' 30''</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7' 16''</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ấp Thới Trung</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Đông Thắ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Cờ Đỏ</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4' 37''</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6' 35''</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ầu Số 5</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Đông Thắ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Cờ Đỏ</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5' 09''</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8' 30''</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hùa Muni Útdom Răngsay</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Đông Thắ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Cờ Đỏ</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5' 04''</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8' 25''</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Đường tỉnh 922</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Đông Thắ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Cờ Đỏ</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6' 37''</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6' 58''</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5' 38''</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5' 47''</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rường bắn Khu vực đồng bằng Sông Cửu Long</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Đông Thắ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Cờ Đỏ</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5' 00''</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8' 38''</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Bờ Thiếc</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Đông Thắ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Cờ Đỏ</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5' 19''</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8' 03''</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4' 22''</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6' 39''</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Đập Đá</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Đông Thắ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Cờ Đỏ</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4' 02''</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6' 51''</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4' 58''</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9' 29''</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Đông Pháp</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Đông Thắ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Cờ Đỏ</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3' 43''</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7' 02''</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3' 32''</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2' 30''</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KH6</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Đông Thắ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Cờ Đỏ</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3' 50''</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8' 19''</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9' 21''</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3' 55''</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Trâm Bầu</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Đông Thắ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Cờ Đỏ</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4' 25''</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8' 41''</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3' 47''</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7' 00''</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xáng Bộ</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Đông Thắ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Cờ Đỏ</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5' 12''</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8' 35''</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4' 05''</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6' 50''</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200</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Đông Thắ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Cờ Đỏ</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5' 18''</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0' 57''</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6' 25''</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6' 30''</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C-48-43-D-đ</w:t>
              <w:br/>
              <w:t>C-48-44-C-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Đứng</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Đông Thắ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Cờ Đỏ</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5' 53''</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5' 45''</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4' 02''</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3' 23''</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Ngang</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Đông Thắ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Cờ Đỏ</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5' 53''</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5' 45''</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1' 13''</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8' 30''</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Xéo</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Đông Thắ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Cờ Đỏ</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4' 49''</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7' 59''</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5' 16''</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6' 07''</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ấp An Lợi</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hạnh Phú</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Cờ Đỏ</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8' 10''</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5' 08''</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ấp An Thạnh</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hạnh Phú</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Cờ Đỏ</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9' 03''</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4' 53''</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ấp Phước Lộc</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hạnh Phú</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Cờ Đỏ</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7' 21''</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6' 32''</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ấp Phước Thạnh</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hạnh Phú</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Cờ Đỏ</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0' 01''</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6' 26''</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ấp Phước Trung</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hạnh Phú</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Cờ Đỏ</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8' 38''</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7' 17''</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ấp Thạnh Hoà</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hạnh Phú</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Cờ Đỏ</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6' 45''</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6' 15''</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ấp Thạnh Hưng</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hạnh Phú</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Cờ Đỏ</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8' 20''</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5' 59''</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ấp Thạnh Phước</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hạnh Phú</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Cờ Đỏ</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8' 23''</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7' 12''</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ấp Thạnh Xuân</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hạnh Phú</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Cờ Đỏ</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9' 09''</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6' 21''</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Ấp 1</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hạnh Phú</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Cờ Đỏ</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7' 51''</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4' 30''</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Ấp 2</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hạnh Phú</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Cờ Đỏ</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7' 41''</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4' 03''</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Ấp 3</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hạnh Phú</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Cờ Đỏ</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6' 46''</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3' 44''</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Ấp 4</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hạnh Phú</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Cờ Đỏ</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7' 16''</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2' 41''</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Ấp 5</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hạnh Phú</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Cờ Đỏ</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6' 02''</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2' 47''</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Ấp 6</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hạnh Phú</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Cờ Đỏ</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5' 45''</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2' 15''</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Ấp 7</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hạnh Phú</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Cờ Đỏ</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5' 59''</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1' 39''</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ầu Sáu Bọng</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hạnh Phú</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Cờ Đỏ</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0' 02''</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4' 43''</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hùa Hoà Phú Tự</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hạnh Phú</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Cờ Đỏ</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8' 20''</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7' 05''</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ông ty Trách nhiệm hữu hạn Một thành viên Nông nghiệp Cờ Đỏ</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hạnh Phú</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Cờ Đỏ</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6' 22''</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3' 16''</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Đường tỉnh 919</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hạnh Phú</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Cờ Đỏ</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3' 55''</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3' 40''</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9' 22''</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4' 11''</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C-48-43-D-b</w:t>
              <w:br/>
              <w:t>C-48-43-D-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Đường tỉnh 921</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hạnh Phú</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Cờ Đỏ</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6' 16''</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1' 54''</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5' 45''</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5' 34''</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C-48-43-D-b</w:t>
              <w:br/>
              <w:t>C-48-43-D-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3 Tháng 2</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hạnh Phú</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Cờ Đỏ</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1' 35''</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7' 59''</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8' 29''</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5' 04''</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Bốn Tổng</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hạnh Phú</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Cờ Đỏ</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5' 46''</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5' 38''</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4' 01''</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3' 44''</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C-48-43-D-b</w:t>
              <w:br/>
              <w:t>C-48-43-D-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Bờ Bao</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hạnh Phú</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Cờ Đỏ</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4' 59''</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1' 19''</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0' 02''</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4' 42''</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Đường Trục</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hạnh Phú</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Cờ Đỏ</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6' 42''</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0' 58''</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7' 57''</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4' 36''</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C-48-43-D-b</w:t>
              <w:br/>
              <w:t>C-48-43-D-c</w:t>
              <w:br/>
              <w:t>C-48-43-D-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Hội Đồng Khương</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hạnh Phú</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Cờ Đỏ</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1' 03''</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6' 13''</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7' 14''</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6' 28''</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C-48-43-D-d</w:t>
              <w:br/>
              <w:t>C-48-43-D-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Huyện Chơn</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hạnh Phú</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Cờ Đỏ</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1' 09''</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6' 37''</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8' 11''</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7' 02''</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Huyện Tiệt</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hạnh Phú</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Cờ Đỏ</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0' 31''</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5' 35''</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7' 00''</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6' 20''</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C-48-43-D-d</w:t>
              <w:br/>
              <w:t>C-48-43-D-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Khổ Qua</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hạnh Phú</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Cờ Đỏ</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9' 50''</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4' 48''</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1' 20''</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7' 28''</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KH1</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hạnh Phú</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Cờ Đỏ</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7' 03''</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0' 15''</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0' 13''</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4' 42''</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C-48-43-D-b</w:t>
              <w:br/>
              <w:t>C-48-43-D-c</w:t>
              <w:br/>
              <w:t>C-48-43-D-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Lòng Ống</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hạnh Phú</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Cờ Đỏ</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5' 44''</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5' 23''</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4' 28''</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1' 47''</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C-48-43-D-d</w:t>
              <w:br/>
              <w:t>C-48-43-D-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Năm Châu</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hạnh Phú</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Cờ Đỏ</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0' 07''</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5' 08''</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6' 39''</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6' 08''</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C-48-43-D-d</w:t>
              <w:br/>
              <w:t>C-48-43-D-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Thốt Nốt</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hạnh Phú</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Cờ Đỏ</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2' 34''</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3' 51''</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6' 22''</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2' 00''</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C-48-43-D-d</w:t>
              <w:br/>
              <w:t>C-48-43-D-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Thơm Rơm</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hạnh Phú</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Cờ Đỏ</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5' 54''</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5' 45''</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3' 20''</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4' 52''</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Xã Tú</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hạnh Phú</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Cờ Đỏ</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8' 30''</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7' 16''</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7' 50''</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8' 32''</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1</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hạnh Phú</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Cờ Đỏ</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9' 56''</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4' 12''</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5' 40''</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5' 04''</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C-48-43-D-b</w:t>
              <w:br/>
              <w:t>C-48-43-D-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2</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hạnh Phú</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Cờ Đỏ</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9' 57''</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3' 39''</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5' 28''</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4' 32''</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C-48-43-D-b</w:t>
              <w:br/>
              <w:t>C-48-43-D-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3</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hạnh Phú</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Cờ Đỏ</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9' 48''</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3' 07''</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5' 17''</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4' 01''</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C-48-43-D-b</w:t>
              <w:br/>
              <w:t>C-48-43-D-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4</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hạnh Phú</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Cờ Đỏ</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9' 47''</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2' 34''</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5' 06''</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3' 30''</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C-48-43-D-b</w:t>
              <w:br/>
              <w:t>C-48-43-D-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5</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hạnh Phú</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Cờ Đỏ</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9' 37''</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2' 02''</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4' 55''</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2' 59''</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C-48-43-D-d</w:t>
              <w:br/>
              <w:t>C-48-43-D-c</w:t>
              <w:br/>
              <w:t>C-48-43-D-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6</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hạnh Phú</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Cờ Đỏ</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9' 09''</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1' 35''</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4' 44''</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2' 28''</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C-48-43-D-c</w:t>
              <w:br/>
              <w:t>C-48-43-D-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7</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hạnh Phú</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Cờ Đỏ</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8' 42''</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1' 07''</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4' 33''</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1' 57''</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C-48-43-D-c</w:t>
              <w:br/>
              <w:t>C-48-43-D-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8</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hạnh Phú</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Cờ Đỏ</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4' 58''</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1' 20''</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4' 29''</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1' 46''</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B</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hạnh Phú</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Cờ Đỏ</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5' 01''</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1' 17''</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4' 57''</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1' 18''</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Cặp</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hạnh Phú</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Cờ Đỏ</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7' 53''</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5' 06''</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4' 59''</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1' 20''</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C-48-43-D-b</w:t>
              <w:br/>
              <w:t>C-48-43-D-c</w:t>
              <w:br/>
              <w:t>C-48-43-D-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ấp Thới Hoà</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hới Đô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Cờ Đỏ</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4' 27''</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2' 24''</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ấp Thới Hưng</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hới Đô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Cờ Đỏ</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3' 45''</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3' 00''</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ấp Thới Hữu</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hới Đô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Cờ Đỏ</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2' 12''</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4' 57''</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ấp Thới Phong</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hới Đô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Cờ Đỏ</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3' 44''</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4' 28''</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ấp Thới Thạnh</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hới Đô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Cờ Đỏ</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4' 37''</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3' 27''</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ấp Thới Trung</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hới Đô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Cờ Đỏ</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3' 22''</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4' 16''</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ấp Thới Xuân</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hới Đô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Cờ Đỏ</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3' 45''</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3' 43''</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ấp Thới Xuyên</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hới Đô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Cờ Đỏ</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2' 34''</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4' 25''</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đường Cờ Đỏ - Nóc Bằng</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hới Đô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Cờ Đỏ</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5' 43''</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5' 38''</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2' 32''</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3' 51''</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Cây Sao</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hới Đô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Cờ Đỏ</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4' 53''</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2' 57''</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3' 57''</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4' 36''</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KH3</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hới Đô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Cờ Đỏ</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4' 56''</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3' 04''</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3' 50''</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2' 27''</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C-48-43-D-c</w:t>
              <w:br/>
              <w:t>C-48-43-D-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KH5</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hới Đô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Cờ Đỏ</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4' 00''</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6' 50''</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1' 35''</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4' 58''</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Lòng Ống</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hới Đô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Cờ Đỏ</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5' 44''</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5' 23''</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4' 28''</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1' 47''</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C-48-43-D-c</w:t>
              <w:br/>
              <w:t>C-48-43-D-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Số 3</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hới Đô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Cờ Đỏ</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4' 10''</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4' 45''</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2' 18''</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5' 52''</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Thầy Tám</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hới Đô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Cờ Đỏ</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4' 37''</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2' 11''</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3' 23''</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4' 17''</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C-48-43-D-c</w:t>
              <w:br/>
              <w:t>C-48-43-D-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Thốt Nốt</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hới Đô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Cờ Đỏ</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2' 34''</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3' 51''</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6' 22''</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2' 00''</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Ranh</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hới Đô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Cờ Đỏ</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5' 14''</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1' 50''</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4' 27''</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1' 44''</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C-48-43-D-c</w:t>
              <w:br/>
              <w:t>C-48-43-D-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Ấp 1</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hới Hư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Cờ Đỏ</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8' 03''</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3' 48''</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Ấp 2</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hới Hư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Cờ Đỏ</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6' 59''</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1' 51''</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Ấp 3</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hới Hư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Cờ Đỏ</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6' 05''</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0' 25''</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Ấp 4</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hới Hư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Cờ Đỏ</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8' 43''</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2' 39''</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Ấp 5</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hới Hư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Cờ Đỏ</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8' 31''</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1' 26''</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Ấp 6</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hới Hư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Cờ Đỏ</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7' 54''</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0' 29''</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Ấp 7</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hới Hư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Cờ Đỏ</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7' 17''</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9' 38''</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Ấp 8</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hới Hư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Cờ Đỏ</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6' 46''</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7' 57''</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Nông trường Sông Hậu</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hới Hư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Cờ Đỏ</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7' 30''</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1' 00''</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rạm tiếp sóng Đài truyền hình Việt Nam</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hới Hư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Cờ Đỏ</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8' 01''</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4' 13''</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rường Trung học cơ sở và Trung học phổ thông Trần Ngọc Hoằng</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hới Hư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Cờ Đỏ</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7' 44''</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1' 55''</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A1</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hới Hư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Cờ Đỏ</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8' 52''</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3' 28''</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7' 44''</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4' 41''</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A2</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hới Hư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Cờ Đỏ</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7' 47''</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1' 59''</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7' 24''</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4' 15''</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C-48-44-C-a</w:t>
              <w:br/>
              <w:t>C-48-44-C-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A3</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hới Hư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Cờ Đỏ</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8' 06''</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3' 03''</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7' 04''</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3' 48''</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C-48-44-C-a</w:t>
              <w:br/>
              <w:t>C-48-44-C-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A4</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hới Hư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Cờ Đỏ</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8' 06''</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2' 23''</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6' 44''</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3' 21''</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C-48-44-C-a</w:t>
              <w:br/>
              <w:t>C-48-44-C-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A5</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hới Hư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Cờ Đỏ</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7' 48''</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1' 57''</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6' 25''</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2' 55''</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C-48-44-C-a</w:t>
              <w:br/>
              <w:t>C-48-44-C-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A6</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hới Hư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Cờ Đỏ</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7' 29''</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1' 29''</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6' 06''</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2' 28''</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A7</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hới Hư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Cờ Đỏ</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7' 10''</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1' 01''</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5' 47''</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2' 02''</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A8</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hới Hư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Cờ Đỏ</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6' 51''</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0' 34''</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5' 26''</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1' 33''</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A9</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hới Hư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Cờ Đỏ</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6' 32''</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0' 06''</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5' 26''</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0' 51''</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A10</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hới Hư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Cờ Đỏ</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6' 12''</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9' 38''</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5' 36''</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0' 03''</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C-48-43-D-d</w:t>
              <w:br/>
              <w:t>C-48-43-C-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B1</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hới Hư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Cờ Đỏ</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0' 17''</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1' 58''</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8' 52''</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3' 28''</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B2</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hới Hư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Cờ Đỏ</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0' 05''</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1' 41''</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8' 26''</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2' 50''</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B3</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hới Hư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Cờ Đỏ</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9' 45''</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1' 13''</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8' 06''</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2' 23''</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B4</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hới Hư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Cờ Đỏ</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9' 26''</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0' 47''</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7' 48''</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1' 56''</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B5</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hới Hư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Cờ Đỏ</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9' 06''</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0' 20''</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7' 29''</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1' 29''</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C-48-44-C-a</w:t>
              <w:br/>
              <w:t>C-48-44-C-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B6</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hới Hư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Cờ Đỏ</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8' 40''</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9' 58''</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7' 10''</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1' 01''</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C-48-43-D-b</w:t>
              <w:br/>
              <w:t>C-48-44-C-a</w:t>
              <w:br/>
              <w:t>C-48-44-C-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B7</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hới Hư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Cờ Đỏ</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8' 28''</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9' 27''</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6' 51''</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0' 32''</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C-48-43-D-b</w:t>
              <w:br/>
              <w:t>C-48-44-C-a</w:t>
              <w:br/>
              <w:t>C-48-44-C-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B8</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hới Hư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Cờ Đỏ</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8' 09''</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9' 00''</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6' 33''</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0' 06''</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C-48-43-D-b</w:t>
              <w:br/>
              <w:t>C-48-43-D-d</w:t>
              <w:br/>
              <w:t>C-48-44-C-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B9</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hới Hư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Cờ Đỏ</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7' 49''</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8' 32''</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6' 14''</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9' 40''</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C-48-43-D-b</w:t>
              <w:br/>
              <w:t>C-48-43-D-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B10</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hới Hư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Cờ Đỏ</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7' 29''</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8' 05''</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5' 55''</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9' 12''</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B11</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hới Hư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Cờ Đỏ</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7' 10''</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7' 39''</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6' 00''</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8' 28''</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Đập Đá</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hới Hư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Cờ Đỏ</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5' 32''</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0' 22''</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4' 53''</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9' 59''</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C-48-44-C-c</w:t>
              <w:br/>
              <w:t>C-48-43-D-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KH6</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hới Hư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Cờ Đỏ</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3' 50''</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8' 19''</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9' 21''</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3' 55''</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C-48-44-C-a</w:t>
              <w:br/>
              <w:t>C-48-43-D-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Năm Kỵ</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hới Hư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Cờ Đỏ</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8' 04''</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5' 20''</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6' 30''</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6' 38''</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C-48-44-C-a</w:t>
              <w:br/>
              <w:t>C-48-44-C-c</w:t>
              <w:br/>
              <w:t>C-48-43-D-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Ranh 200</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hới Hư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Cờ Đỏ</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7' 47''</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4' 47''</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0' 23''</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2' 05''</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Thơm Rơm</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hới Hư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Cờ Đỏ</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5' 54''</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5' 45''</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3' 20''</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4' 52''</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C-48-43-D-d</w:t>
              <w:br/>
              <w:t>C-48-43-D-b</w:t>
              <w:br/>
              <w:t>C-48-44-C-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200</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hới Hư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Cờ Đỏ</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5' 18''</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0' 57''</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6' 25''</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6' 30''</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C-48-43-D-d</w:t>
              <w:br/>
              <w:t>C-48-44-C-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ấp Thới Bình 1</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hới Xuâ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Cờ Đỏ</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4' 53''</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5' 11''</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ấp Thới Bình 2</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hới Xuâ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Cờ Đỏ</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4' 16''</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6' 16''</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ấp Thới Hoà C</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hới Xuâ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Cờ Đỏ</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4' 25''</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4' 52''</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ấp Thới Phước</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hới Xuâ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Cờ Đỏ</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3' 04''</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6' 11''</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ấp Thới Thuận</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hới Xuâ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Cờ Đỏ</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4' 42''</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5' 01''</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ấp Thới Trung A</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hới Xuâ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Cờ Đỏ</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4' 21''</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6' 37''</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ấp Thới Trường 1</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hới Xuâ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Cờ Đỏ</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5' 18''</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4' 11''</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ấp Thới Trường 2</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hới Xuâ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Cờ Đỏ</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4' 31''</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4' 12''</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đường Bốn Tổng - Một Ngàn (đường tỉnh 919)</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hới Xuâ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Cờ Đỏ</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9' 22''</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4' 11''</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4' 47''</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6' 18''</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C-48-43-D-d</w:t>
              <w:br/>
              <w:t>C-48-44-C-c</w:t>
              <w:br/>
              <w:t>C-48-56-A-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đường Cờ Đỏ - Nóc Bằng</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hới Xuâ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Cờ Đỏ</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5' 43''</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5' 38''</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2' 32''</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3' 51''</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Đường tỉnh 919</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hới Xuâ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Cờ Đỏ</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3' 55''</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3' 40''</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9' 22''</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4' 11''</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b</w:t>
              <w:br/>
              <w:t>C-48-43-D-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Cây Sao</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hới Xuâ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Cờ Đỏ</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4' 53''</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2' 57''</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3' 57''</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4' 36''</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Đường Tắt</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hới Xuâ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Cờ Đỏ</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4' 51''</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6' 21''</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4' 50''</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5' 58''</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KH3</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hới Xuâ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Cờ Đỏ</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4' 56''</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3' 04''</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3' 50''</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2' 27''</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KH5</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hới Xuâ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Cờ Đỏ</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4' 00''</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6' 50''</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1' 35''</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4' 58''</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Lòng Ống</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hới Xuâ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Cờ Đỏ</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5' 44''</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5' 23''</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4' 28''</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1' 47''</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Ngang</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hới Xuâ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Cờ Đỏ</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5' 53''</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5' 45''</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1' 13''</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8' 30''</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Số 1</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hới Xuâ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Cờ Đỏ</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3' 41''</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6' 39''</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5' 44''</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5' 23''</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Số 2</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hới Xuâ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Cờ Đỏ</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4' 52''</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5' 09''</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3' 00''</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6' 15''</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Số 3</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hới Xuâ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Cờ Đỏ</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4' 10''</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4' 45''</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2' 18''</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5' 52''</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Số 4</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hới Xuâ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Cờ Đỏ</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5' 16''</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4' 02''</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4' 12''</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4' 15''</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Thốt Nốt</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hới Xuâ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Cờ Đỏ</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2' 34''</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3' 51''</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6' 22''</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2' 00''</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ấp Thạnh Lộc 1</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rung A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Cờ Đỏ</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3' 23''</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0' 57''</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ấp Thạnh Lộc 2</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rung A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Cờ Đỏ</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3' 02''</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9' 55''</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ấp Thạnh Lợi</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rung A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Cờ Đỏ</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2' 37''</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0' 12''</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ấp Thạnh Lợi 1</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rung A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Cờ Đỏ</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2' 19''</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9' 15''</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ấp Thạnh Lợi 2</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rung A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Cờ Đỏ</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2' 09''</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9' 27''</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hùa Giáo Hoà</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rung A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Cờ Đỏ</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2' 34''</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0' 29''</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Đường tỉnh 921</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rung A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Cờ Đỏ</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6' 16''</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1' 54''</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5' 45''</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5' 34''</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C-48-43-D-b</w:t>
              <w:br/>
              <w:t>C-48-44-C-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rường Trung học phổ thông Trung An</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rung A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Cờ Đỏ</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2' 32''</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0' 25''</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Cà Chớn</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rung A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Cờ Đỏ</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3' 07''</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8' 50''</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3' 40''</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0' 27''</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C-48-43-D-b</w:t>
              <w:br/>
              <w:t>C-48-44-C-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Kỳ Đà</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rung A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Cờ Đỏ</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3' 36''</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9' 11''</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3' 43''</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9' 47''</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C-48-43-D-b</w:t>
              <w:br/>
              <w:t>C-48-44-C-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Thác Lác</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rung A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Cờ Đỏ</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2' 32''</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8' 36''</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2' 56''</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8' 57''</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Thốt Nốt</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rung A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Cờ Đỏ</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2' 34''</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3' 51''</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6' 22''</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2' 00''</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C-48-43-D-b</w:t>
              <w:br/>
              <w:t>C-48-44-C-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Vạn Lịch</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rung A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Cờ Đỏ</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4' 23''</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9' 01''</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3' 12''</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1' 16''</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C-48-43-D-b</w:t>
              <w:br/>
              <w:t>C-48-44-C-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Sỹ Cuông</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rung A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Cờ Đỏ</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2' 36''</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8' 23''</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2' 10''</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9' 29''</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Trà Ếch</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rung A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Cờ Đỏ</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3' 20''</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9' 21''</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2' 48''</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0' 32''</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C-48-43-D-b</w:t>
              <w:br/>
              <w:t>C-48-44-C-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Vạn Lịch 1</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rung A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Cờ Đỏ</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3' 54''</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9' 43''</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3' 25''</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0' 59''</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C-48-43-D-b</w:t>
              <w:br/>
              <w:t>C-48-44-C-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Xẻo Cách</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rung A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Cờ Đỏ</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3' 16''</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0' 21''</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2' 32''</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0' 41''</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Xẻo Chàm</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rung A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Cờ Đỏ</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3' 40''</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9' 06''</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2' 18''</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9' 48''</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Xẻo Môn</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rung A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Cờ Đỏ</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2' 43''</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8' 37''</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2' 22''</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9' 10''</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Xẻo Xây Lớn</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rung A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Cờ Đỏ</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1' 47''</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9' 23''</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2' 23''</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8' 25''</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C-48-43-D-b</w:t>
              <w:br/>
              <w:t>C-48-44-C-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ấp Thạnh Hưng 1</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rung Hư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Cờ Đỏ</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0' 22''</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8' 16''</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ấp Thạnh Hưng 2</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rung Hư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Cờ Đỏ</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0' 27''</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8' 57''</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ấp Thạnh Lợi 2</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rung Hư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Cờ Đỏ</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1' 10''</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9' 12''</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ấp Thạnh Phú 1</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rung Hư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Cờ Đỏ</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0' 14''</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0' 07''</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ấp Thạnh Phú 2</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rung Hư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Cờ Đỏ</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9' 15''</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0' 01''</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ấp Thạnh Quới 1</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rung Hư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Cờ Đỏ</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1' 40''</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8' 08''</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ấp Thạnh Trung</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rung Hư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Cờ Đỏ</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8' 59''</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7' 33''</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hùa Khánh Lâm</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rung Hư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Cờ Đỏ</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1' 19''</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8' 24''</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Đường tỉnh 921</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rung Hư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Cờ Đỏ</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6' 16''</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1' 54''</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5' 45''</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5' 34''</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3 Tháng 2</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rung Hư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Cờ Đỏ</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1' 35''</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7' 59''</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8' 29''</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5' 04''</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Hội Đồng 2</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rung Hư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Cờ Đỏ</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0' 42''</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0' 24''</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9' 34''</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0' 56''</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Khổ Qua</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rung Hư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Cờ Đỏ</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9' 50''</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4' 48''</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1' 20''</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7' 28''</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Ngã Tư - Lái Sáu</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rung Hư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Cờ Đỏ</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2' 36''</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8' 23''</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1' 00''</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8' 42''</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C-48-43-D-b</w:t>
              <w:br/>
              <w:t>C-48-44-C-a</w:t>
              <w:br/>
              <w:t>C-48-43-D-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Nước Trong</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rung Hư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Cờ Đỏ</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9' 03''</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9' 20''</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8' 14''</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9' 07''</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Thốt Nốt</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rung Hư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Cờ Đỏ</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2' 34''</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3' 51''</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6' 22''</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2' 00''</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Thơm Rơm</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rung Hư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Cờ Đỏ</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5' 54''</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5' 45''</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3' 20''</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4' 52''</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C-48-43-D-b</w:t>
              <w:br/>
              <w:t>C-48-44-C-a</w:t>
              <w:br/>
              <w:t>C-48-43-D-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Xã Tú</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rung Hư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Cờ Đỏ</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8' 30''</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7' 16''</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7' 50''</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8' 32''</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Đôi</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rung Hư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Cờ Đỏ</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7' 21''</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7' 49''</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8' 56''</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7' 30''</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C-48-43-D-b</w:t>
              <w:br/>
              <w:t>C-48-43-D-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Mới</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rung Hư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Cờ Đỏ</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7' 51''</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8' 32''</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9' 36''</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7' 53''</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Ranh</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rung Hư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Cờ Đỏ</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2' 16''</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9' 56''</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0' 31''</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0' 08''</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C-48-43-D-b</w:t>
              <w:br/>
              <w:t>C-48-44-C-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FF0000"/>
                <w:sz w:val="21"/>
                <w:szCs w:val="21"/>
              </w:rPr>
            </w:pPr>
            <w:r>
              <w:rPr>
                <w:rFonts w:eastAsia="Times New Roman" w:cs="Times New Roman" w:ascii="Times New Roman" w:hAnsi="Times New Roman"/>
                <w:color w:val="FF0000"/>
                <w:sz w:val="21"/>
                <w:szCs w:val="21"/>
              </w:rPr>
              <w:t>rạch Ba Gừa</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1"/>
                <w:szCs w:val="21"/>
              </w:rPr>
            </w:pPr>
            <w:r>
              <w:rPr>
                <w:rFonts w:eastAsia="Times New Roman" w:cs="Times New Roman" w:ascii="Times New Roman" w:hAnsi="Times New Roman"/>
                <w:color w:val="FF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1"/>
                <w:szCs w:val="21"/>
              </w:rPr>
            </w:pPr>
            <w:r>
              <w:rPr>
                <w:rFonts w:eastAsia="Times New Roman" w:cs="Times New Roman" w:ascii="Times New Roman" w:hAnsi="Times New Roman"/>
                <w:color w:val="FF0000"/>
                <w:sz w:val="21"/>
                <w:szCs w:val="21"/>
              </w:rPr>
              <w:t>xã Trung Hư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1"/>
                <w:szCs w:val="21"/>
              </w:rPr>
            </w:pPr>
            <w:r>
              <w:rPr>
                <w:rFonts w:eastAsia="Times New Roman" w:cs="Times New Roman" w:ascii="Times New Roman" w:hAnsi="Times New Roman"/>
                <w:color w:val="FF0000"/>
                <w:sz w:val="21"/>
                <w:szCs w:val="21"/>
              </w:rPr>
              <w:t>H. Cờ Đỏ</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1"/>
                <w:szCs w:val="21"/>
              </w:rPr>
            </w:pPr>
            <w:r>
              <w:rPr>
                <w:rFonts w:eastAsia="Times New Roman" w:cs="Times New Roman" w:ascii="Times New Roman" w:hAnsi="Times New Roman"/>
                <w:color w:val="FF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1"/>
                <w:szCs w:val="21"/>
              </w:rPr>
            </w:pPr>
            <w:r>
              <w:rPr>
                <w:rFonts w:eastAsia="Times New Roman" w:cs="Times New Roman" w:ascii="Times New Roman" w:hAnsi="Times New Roman"/>
                <w:color w:val="FF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1"/>
                <w:szCs w:val="21"/>
              </w:rPr>
            </w:pPr>
            <w:r>
              <w:rPr>
                <w:rFonts w:eastAsia="Times New Roman" w:cs="Times New Roman" w:ascii="Times New Roman" w:hAnsi="Times New Roman"/>
                <w:color w:val="FF0000"/>
                <w:sz w:val="21"/>
                <w:szCs w:val="21"/>
              </w:rPr>
              <w:t>10° 07' 58''</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1"/>
                <w:szCs w:val="21"/>
              </w:rPr>
            </w:pPr>
            <w:r>
              <w:rPr>
                <w:rFonts w:eastAsia="Times New Roman" w:cs="Times New Roman" w:ascii="Times New Roman" w:hAnsi="Times New Roman"/>
                <w:color w:val="FF0000"/>
                <w:sz w:val="21"/>
                <w:szCs w:val="21"/>
              </w:rPr>
              <w:t>105° 28' 29''</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1"/>
                <w:szCs w:val="21"/>
              </w:rPr>
            </w:pPr>
            <w:r>
              <w:rPr>
                <w:rFonts w:eastAsia="Times New Roman" w:cs="Times New Roman" w:ascii="Times New Roman" w:hAnsi="Times New Roman"/>
                <w:color w:val="FF0000"/>
                <w:sz w:val="21"/>
                <w:szCs w:val="21"/>
              </w:rPr>
              <w:t>10° 08' 59''</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1"/>
                <w:szCs w:val="21"/>
              </w:rPr>
            </w:pPr>
            <w:r>
              <w:rPr>
                <w:rFonts w:eastAsia="Times New Roman" w:cs="Times New Roman" w:ascii="Times New Roman" w:hAnsi="Times New Roman"/>
                <w:color w:val="FF0000"/>
                <w:sz w:val="21"/>
                <w:szCs w:val="21"/>
              </w:rPr>
              <w:t>105° 28' 45''</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1"/>
                <w:szCs w:val="21"/>
              </w:rPr>
            </w:pPr>
            <w:r>
              <w:rPr>
                <w:rFonts w:eastAsia="Times New Roman" w:cs="Times New Roman" w:ascii="Times New Roman" w:hAnsi="Times New Roman"/>
                <w:color w:val="FF0000"/>
                <w:sz w:val="21"/>
                <w:szCs w:val="21"/>
              </w:rPr>
              <w:t>C-48-43-D-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Lâm Chích</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rung Hư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Cờ Đỏ</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0' 42''</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0' 24''</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0' 20''</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0' 02''</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C-48-43-D-b</w:t>
              <w:br/>
              <w:t>C-48-44-C-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Ngã Tư - Ba Đá</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rung Hư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Cờ Đỏ</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1' 03''</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8' 47''</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9' 06''</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0' 17''</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C-48-43-D-b</w:t>
              <w:br/>
              <w:t>C-48-44-C-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Trà Ninh</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rung Hư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Cờ Đỏ</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9' 52''</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7' 20''</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9' 37''</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7' 31''</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Tuần Quờn</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rung Hư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Cờ Đỏ</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9' 44''</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9' 27''</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9' 40''</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9' 46''</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Xẻo Rô</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rung Hư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Cờ Đỏ</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8' 55''</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9' 42''</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9' 07''</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9' 42''</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Xẻo Xây Lớn</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rung Hư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Cờ Đỏ</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1' 47''</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9' 23''</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2' 23''</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8' 25''</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ấp Thạnh Lộc</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rung Thạ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Cờ Đỏ</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2' 19''</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0' 59''</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ấp Thạnh Lợi</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rung Thạ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Cờ Đỏ</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1' 58''</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0' 16''</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ấp Thạnh Phú</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rung Thạ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Cờ Đỏ</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0' 15''</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1' 52''</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ấp Thạnh Phước</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rung Thạ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Cờ Đỏ</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2' 47''</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2' 28''</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ấp Thạnh Phước 2</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rung Thạ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Cờ Đỏ</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3' 14''</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1' 49''</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hùa Giác Nguyên</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rung Thạ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Cờ Đỏ</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1' 58''</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9' 25''</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hùa Tây Lâm Phước</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rung Thạ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Cờ Đỏ</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3' 33''</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2' 14''</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đường Nguyễn Trọng Quyền</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rung Thạ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Cờ Đỏ</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2' 50''</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1' 03''</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5' 43''</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2' 28''</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Thầy Cai</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rung Thạ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Cờ Đỏ</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0' 14''</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1' 54''</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1' 18''</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1' 12''</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Thốt Nốt</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rung Thạ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Cờ Đỏ</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2' 34''</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3' 51''</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6' 22''</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2' 00''</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C-48-43-D-b</w:t>
              <w:br/>
              <w:t>C-48-44-C-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Thơm Rơm</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rung Thạ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Cờ Đỏ</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5' 54''</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5' 45''</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3' 20''</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4' 52''</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Giữa</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rung Thạ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Cờ Đỏ</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1' 18''</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1' 12''</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2' 31''</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0' 42''</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Lú</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rung Thạ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Cờ Đỏ</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0' 22''</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2' 04''</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2' 21''</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1' 09''</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Ranh</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rung Thạ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Cờ Đỏ</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2' 16''</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9' 56''</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0' 31''</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0' 08''</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C-48-43-D-b</w:t>
              <w:br/>
              <w:t>C-48-44-C-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Bà Đằng</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rung Thạ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Cờ Đỏ</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2' 38''</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2' 09''</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3' 22''</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2' 00''</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FF0000"/>
                <w:sz w:val="21"/>
                <w:szCs w:val="21"/>
              </w:rPr>
            </w:pPr>
            <w:r>
              <w:rPr>
                <w:rFonts w:eastAsia="Times New Roman" w:cs="Times New Roman" w:ascii="Times New Roman" w:hAnsi="Times New Roman"/>
                <w:color w:val="FF0000"/>
                <w:sz w:val="21"/>
                <w:szCs w:val="21"/>
              </w:rPr>
              <w:t>rạch Đường Châu</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1"/>
                <w:szCs w:val="21"/>
              </w:rPr>
            </w:pPr>
            <w:r>
              <w:rPr>
                <w:rFonts w:eastAsia="Times New Roman" w:cs="Times New Roman" w:ascii="Times New Roman" w:hAnsi="Times New Roman"/>
                <w:color w:val="FF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1"/>
                <w:szCs w:val="21"/>
              </w:rPr>
            </w:pPr>
            <w:r>
              <w:rPr>
                <w:rFonts w:eastAsia="Times New Roman" w:cs="Times New Roman" w:ascii="Times New Roman" w:hAnsi="Times New Roman"/>
                <w:color w:val="FF0000"/>
                <w:sz w:val="21"/>
                <w:szCs w:val="21"/>
              </w:rPr>
              <w:t>xã Trung Thạ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1"/>
                <w:szCs w:val="21"/>
              </w:rPr>
            </w:pPr>
            <w:r>
              <w:rPr>
                <w:rFonts w:eastAsia="Times New Roman" w:cs="Times New Roman" w:ascii="Times New Roman" w:hAnsi="Times New Roman"/>
                <w:color w:val="FF0000"/>
                <w:sz w:val="21"/>
                <w:szCs w:val="21"/>
              </w:rPr>
              <w:t>H. Cờ Đỏ</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1"/>
                <w:szCs w:val="21"/>
              </w:rPr>
            </w:pPr>
            <w:r>
              <w:rPr>
                <w:rFonts w:eastAsia="Times New Roman" w:cs="Times New Roman" w:ascii="Times New Roman" w:hAnsi="Times New Roman"/>
                <w:color w:val="FF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1"/>
                <w:szCs w:val="21"/>
              </w:rPr>
            </w:pPr>
            <w:r>
              <w:rPr>
                <w:rFonts w:eastAsia="Times New Roman" w:cs="Times New Roman" w:ascii="Times New Roman" w:hAnsi="Times New Roman"/>
                <w:color w:val="FF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1"/>
                <w:szCs w:val="21"/>
              </w:rPr>
            </w:pPr>
            <w:r>
              <w:rPr>
                <w:rFonts w:eastAsia="Times New Roman" w:cs="Times New Roman" w:ascii="Times New Roman" w:hAnsi="Times New Roman"/>
                <w:color w:val="FF0000"/>
                <w:sz w:val="21"/>
                <w:szCs w:val="21"/>
              </w:rPr>
              <w:t>10° 11' 28''</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1"/>
                <w:szCs w:val="21"/>
              </w:rPr>
            </w:pPr>
            <w:r>
              <w:rPr>
                <w:rFonts w:eastAsia="Times New Roman" w:cs="Times New Roman" w:ascii="Times New Roman" w:hAnsi="Times New Roman"/>
                <w:color w:val="FF0000"/>
                <w:sz w:val="21"/>
                <w:szCs w:val="21"/>
              </w:rPr>
              <w:t>105° 30' 48''</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1"/>
                <w:szCs w:val="21"/>
              </w:rPr>
            </w:pPr>
            <w:r>
              <w:rPr>
                <w:rFonts w:eastAsia="Times New Roman" w:cs="Times New Roman" w:ascii="Times New Roman" w:hAnsi="Times New Roman"/>
                <w:color w:val="FF0000"/>
                <w:sz w:val="21"/>
                <w:szCs w:val="21"/>
              </w:rPr>
              <w:t>10° 12' 19''</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1"/>
                <w:szCs w:val="21"/>
              </w:rPr>
            </w:pPr>
            <w:r>
              <w:rPr>
                <w:rFonts w:eastAsia="Times New Roman" w:cs="Times New Roman" w:ascii="Times New Roman" w:hAnsi="Times New Roman"/>
                <w:color w:val="FF0000"/>
                <w:sz w:val="21"/>
                <w:szCs w:val="21"/>
              </w:rPr>
              <w:t>105° 30' 46''</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1"/>
                <w:szCs w:val="21"/>
              </w:rPr>
            </w:pPr>
            <w:r>
              <w:rPr>
                <w:rFonts w:eastAsia="Times New Roman" w:cs="Times New Roman" w:ascii="Times New Roman" w:hAnsi="Times New Roman"/>
                <w:color w:val="FF0000"/>
                <w:sz w:val="21"/>
                <w:szCs w:val="21"/>
              </w:rPr>
              <w:t>C-48-44-C-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Gò Mão</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rung Thạ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Cờ Đỏ</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0' 31''</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2' 16''</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1' 39''</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2' 32''</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Lâm Chích</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rung Thạ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Cờ Đỏ</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0' 42''</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0' 24''</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0' 20''</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0' 02''</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C-48-43-D-b</w:t>
              <w:br/>
              <w:t>C-48-44-C-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Lấp Vò</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rung Thạ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Cờ Đỏ</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2' 21''</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1' 10''</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2' 53''</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1' 04''</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FF0000"/>
                <w:sz w:val="21"/>
                <w:szCs w:val="21"/>
              </w:rPr>
            </w:pPr>
            <w:r>
              <w:rPr>
                <w:rFonts w:eastAsia="Times New Roman" w:cs="Times New Roman" w:ascii="Times New Roman" w:hAnsi="Times New Roman"/>
                <w:color w:val="FF0000"/>
                <w:sz w:val="21"/>
                <w:szCs w:val="21"/>
              </w:rPr>
              <w:t>rạch Sa Mao</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1"/>
                <w:szCs w:val="21"/>
              </w:rPr>
            </w:pPr>
            <w:r>
              <w:rPr>
                <w:rFonts w:eastAsia="Times New Roman" w:cs="Times New Roman" w:ascii="Times New Roman" w:hAnsi="Times New Roman"/>
                <w:color w:val="FF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1"/>
                <w:szCs w:val="21"/>
              </w:rPr>
            </w:pPr>
            <w:r>
              <w:rPr>
                <w:rFonts w:eastAsia="Times New Roman" w:cs="Times New Roman" w:ascii="Times New Roman" w:hAnsi="Times New Roman"/>
                <w:color w:val="FF0000"/>
                <w:sz w:val="21"/>
                <w:szCs w:val="21"/>
              </w:rPr>
              <w:t>xã Trung Thạ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1"/>
                <w:szCs w:val="21"/>
              </w:rPr>
            </w:pPr>
            <w:r>
              <w:rPr>
                <w:rFonts w:eastAsia="Times New Roman" w:cs="Times New Roman" w:ascii="Times New Roman" w:hAnsi="Times New Roman"/>
                <w:color w:val="FF0000"/>
                <w:sz w:val="21"/>
                <w:szCs w:val="21"/>
              </w:rPr>
              <w:t>H. Cờ Đỏ</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1"/>
                <w:szCs w:val="21"/>
              </w:rPr>
            </w:pPr>
            <w:r>
              <w:rPr>
                <w:rFonts w:eastAsia="Times New Roman" w:cs="Times New Roman" w:ascii="Times New Roman" w:hAnsi="Times New Roman"/>
                <w:color w:val="FF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1"/>
                <w:szCs w:val="21"/>
              </w:rPr>
            </w:pPr>
            <w:r>
              <w:rPr>
                <w:rFonts w:eastAsia="Times New Roman" w:cs="Times New Roman" w:ascii="Times New Roman" w:hAnsi="Times New Roman"/>
                <w:color w:val="FF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1"/>
                <w:szCs w:val="21"/>
              </w:rPr>
            </w:pPr>
            <w:r>
              <w:rPr>
                <w:rFonts w:eastAsia="Times New Roman" w:cs="Times New Roman" w:ascii="Times New Roman" w:hAnsi="Times New Roman"/>
                <w:color w:val="FF0000"/>
                <w:sz w:val="21"/>
                <w:szCs w:val="21"/>
              </w:rPr>
              <w:t>10° 10' 42''</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1"/>
                <w:szCs w:val="21"/>
              </w:rPr>
            </w:pPr>
            <w:r>
              <w:rPr>
                <w:rFonts w:eastAsia="Times New Roman" w:cs="Times New Roman" w:ascii="Times New Roman" w:hAnsi="Times New Roman"/>
                <w:color w:val="FF0000"/>
                <w:sz w:val="21"/>
                <w:szCs w:val="21"/>
              </w:rPr>
              <w:t>105° 30' 24''</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1"/>
                <w:szCs w:val="21"/>
              </w:rPr>
            </w:pPr>
            <w:r>
              <w:rPr>
                <w:rFonts w:eastAsia="Times New Roman" w:cs="Times New Roman" w:ascii="Times New Roman" w:hAnsi="Times New Roman"/>
                <w:color w:val="FF0000"/>
                <w:sz w:val="21"/>
                <w:szCs w:val="21"/>
              </w:rPr>
              <w:t>10° 12' 18''</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1"/>
                <w:szCs w:val="21"/>
              </w:rPr>
            </w:pPr>
            <w:r>
              <w:rPr>
                <w:rFonts w:eastAsia="Times New Roman" w:cs="Times New Roman" w:ascii="Times New Roman" w:hAnsi="Times New Roman"/>
                <w:color w:val="FF0000"/>
                <w:sz w:val="21"/>
                <w:szCs w:val="21"/>
              </w:rPr>
              <w:t>105° 30' 06''</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1"/>
                <w:szCs w:val="21"/>
              </w:rPr>
            </w:pPr>
            <w:r>
              <w:rPr>
                <w:rFonts w:eastAsia="Times New Roman" w:cs="Times New Roman" w:ascii="Times New Roman" w:hAnsi="Times New Roman"/>
                <w:color w:val="FF0000"/>
                <w:sz w:val="21"/>
                <w:szCs w:val="21"/>
              </w:rPr>
              <w:t>C-48-44-C-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Sình Cầu</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rung Thạ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Cờ Đỏ</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1' 39''</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2' 32''</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3' 24''</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2' 34''</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Xẻo Dứa</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rung Thạ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Cờ Đỏ</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1' 39''</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2' 06''</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2' 55''</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2' 29''</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Xẻo Luông</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rung Thạ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Cờ Đỏ</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2' 07''</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1' 43''</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3' 06''</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1' 47''</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ấp Nhơn Lộc 1A</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T. Phong Điề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Phong Điề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0' 35''</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0' 07''</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ấp Nhơn Lộc 1</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T. Phong Điề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Phong Điề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0' 01''</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0' 26''</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ấp Nhơn Lộc 2A</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T. Phong Điề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Phong Điề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0' 20''</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9' 55''</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ấp Nhơn Lộc 2</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T. Phong Điề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Phong Điề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0' 20''</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9' 26''</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ấp Thị Tứ</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T. Phong Điề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Phong Điề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9' 51''</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0' 02''</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Bệnh viện Đa khoa Huyện Phong Điền</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T. Phong Điề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Phong Điề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0' 13''</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9' 31''</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ầu Rạch Chuối</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T. Phong Điề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Phong Điề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9' 26''</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0' 52''</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56-A-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ầu Tây Đô</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T. Phong Điề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Phong Điề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9' 48''</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9' 52''</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56-A-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ầu Trà Niên</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T. Phong Điề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Phong Điề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9' 53''</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0' 22''</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56-A-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hùa A Di Đà</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T. Phong Điề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Phong Điề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9' 20''</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1' 15''</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hùa Hưng Phong Tự</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T. Phong Điề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Phong Điề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9' 52''</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0' 00''</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56-A-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hi cục thuế Huyện Phong Điền</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T. Phong Điề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Phong Điề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0' 00''</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9' 50''</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56-A-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đình thần Nhơn Ái</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T. Phong Điề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Phong Điề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9' 54''</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0' 07''</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56-A-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đường Lộ Vòng Cung (đường tỉnh 923)</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T. Phong Điề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Phong Điề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0' 33''</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4' 52''</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6' 27''</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0' 02''</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56-A-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Đường tỉnh 923</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T. Phong Điề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Phong Điề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0' 33''</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4' 52''</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6' 27''</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0' 02''</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 xml:space="preserve">C-48-44-C-đ </w:t>
              <w:br/>
              <w:t>C-48-56-A-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u du lịch Giáo Dương</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T. Phong Điề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Phong Điề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9' 36''</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0' 39''</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56-A-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u du lịch Vàm Xáng</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T. Phong Điề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Phong Điề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9' 30''</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1' 13''</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56-A-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Mộ Nhà thơ Phan Văn Trị</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T. Phong Điề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Phong Điề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0' 20''</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0' 23''</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56-A-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nhà thờ tin lành Chi hội Phong Điền</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T. Phong Điề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Phong Điề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9' 23''</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1' 04''</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56-A-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hánh thất cao đài Nhơn Ái</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T. Phong Điề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Phong Điề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9' 28''</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1' 15''</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56-A-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Bà Cam</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T. Phong Điề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Phong Điề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1' 04''</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0' 24''</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0' 48''</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0' 50''</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 xml:space="preserve">C-48-44-C-đ </w:t>
              <w:br/>
              <w:t>C-48-56-A-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Cái Tắc</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T. Phong Điề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Phong Điề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0' 48''</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0' 53''</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0' 03''</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0' 23''</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 xml:space="preserve">C-48-44-C-đ </w:t>
              <w:br/>
              <w:t>C-48-56-A-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Nhà Thờ</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T. Phong Điề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Phong Điề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1' 18''</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1' 00''</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1' 29''</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0' 03''</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Sẻo Của</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T. Phong Điề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Phong Điề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0' 08''</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0' 48''</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9' 33''</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0' 40''</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56-A-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Sơn Đại</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T. Phong Điề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Phong Điề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1' 22''</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0' 14''</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0' 54''</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9' 50''</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Sơn Tiểu</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T. Phong Điề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Phong Điề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1' 18''</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9' 41''</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1' 00''</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9' 47''</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Trà Niềng Bé</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T. Phong Điề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Phong Điề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1' 52''</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9' 43''</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9' 58''</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0' 22''</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 xml:space="preserve">C-48-44-C-đ </w:t>
              <w:br/>
              <w:t>C-48-56-A-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Trà Niềng Lớn</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T. Phong Điề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Phong Điề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2' 23''</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9' 38''</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9' 52''</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0' 22''</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 xml:space="preserve">C-48-44-C-đ </w:t>
              <w:br/>
              <w:t>C-48-56-A-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Bần</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T. Phong Điề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Phong Điề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0' 35''</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9' 29''</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0' 14''</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9' 24''</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Chuối</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T. Phong Điề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Phong Điề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0' 34''</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0' 44''</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9' 25''</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0' 50''</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 xml:space="preserve">C-48-44-C-đ </w:t>
              <w:br/>
              <w:t>C-48-56-A-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Tre</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T. Phong Điề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Phong Điề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1' 53''</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0' 33''</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0' 33''</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0' 38''</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 xml:space="preserve">C-48-44-C-đ </w:t>
              <w:br/>
              <w:t>C-48-56-A-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sông Cần Thơ</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T. Phong Điề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Phong Điề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3' 19''</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8' 40''</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2' 12''</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7' 22''</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 xml:space="preserve">C-48-44-C-đ </w:t>
              <w:br/>
              <w:t>C-48-56-A-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ấp An Thạnh</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Giai Xuâ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Phong Điề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1' 33''</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1' 08''</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ấp Ba Cao</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Giai Xuâ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Phong Điề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2' 32''</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2' 03''</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ấp Bình Thạnh</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Giai Xuâ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Phong Điề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0' 54''</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1' 40''</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ấp Bình Xuân</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Giai Xuâ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Phong Điề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2' 18''</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0' 46''</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ấp Tân Bình</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Giai Xuâ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Phong Điề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3' 03''</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1' 23''</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ấp Tân Hoà</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Giai Xuâ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Phong Điề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2' 30''</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1' 26''</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ấp Tân Hưng</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Giai Xuâ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Phong Điề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1' 51''</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0' 12''</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ấp Thới An</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Giai Xuâ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Phong Điề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2' 01''</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0' 50''</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ấp Thới An A</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Giai Xuâ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Phong Điề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2' 55''</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0' 36''</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ấp Thới An B</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Giai Xuâ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Phong Điề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1' 46''</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1' 50''</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ấp Thới Bình</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Giai Xuâ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Phong Điề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3' 17''</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2' 03''</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ấp Thới Giai</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Giai Xuâ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Phong Điề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1' 48''</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1' 30''</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ấp Thới Hưng</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Giai Xuâ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Phong Điề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2' 04''</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0' 00''</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ấp Thới Thạnh</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Giai Xuâ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Phong Điề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1' 04''</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0' 52''</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ầu Giai Xuân</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Giai Xuâ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Phong Điề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1' 43''</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1' 13''</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ầu Lò Rèn</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Giai Xuâ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Phong Điề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1' 38''</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1' 42''</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ầu Lộ Bức</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Giai Xuâ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Phong Điề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2' 15''</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0' 40''</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Đường tỉnh 918</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Giai Xuâ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Phong Điề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1' 40''</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9' 00''</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4' 23''</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5' 03''</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rường Trung học phổ thông Giai Xuân</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Giai Xuâ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Phong Điề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2' 21''</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0' 26''</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Ông Tường</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Giai Xuâ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Phong Điề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3' 30''</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0' 49''</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3' 11''</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2' 28''</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Bà Cam</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Giai Xuâ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Phong Điề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1' 04''</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0' 24''</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0' 48''</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0' 50''</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Ba Cao</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Giai Xuâ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Phong Điề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1' 48''</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2' 35''</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2' 13''</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2' 32''</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Bà Cả</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Giai Xuâ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Phong Điề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2' 27''</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0' 41''</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2' 47''</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1' 40''</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Ba Vơi</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Giai Xuâ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Phong Điề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0' 48''</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1' 02''</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1' 36''</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1' 35''</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FF0000"/>
                <w:sz w:val="21"/>
                <w:szCs w:val="21"/>
              </w:rPr>
            </w:pPr>
            <w:r>
              <w:rPr>
                <w:rFonts w:eastAsia="Times New Roman" w:cs="Times New Roman" w:ascii="Times New Roman" w:hAnsi="Times New Roman"/>
                <w:color w:val="FF0000"/>
                <w:sz w:val="21"/>
                <w:szCs w:val="21"/>
              </w:rPr>
              <w:t>rạch Bông Vang</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1"/>
                <w:szCs w:val="21"/>
              </w:rPr>
            </w:pPr>
            <w:r>
              <w:rPr>
                <w:rFonts w:eastAsia="Times New Roman" w:cs="Times New Roman" w:ascii="Times New Roman" w:hAnsi="Times New Roman"/>
                <w:color w:val="FF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1"/>
                <w:szCs w:val="21"/>
              </w:rPr>
            </w:pPr>
            <w:r>
              <w:rPr>
                <w:rFonts w:eastAsia="Times New Roman" w:cs="Times New Roman" w:ascii="Times New Roman" w:hAnsi="Times New Roman"/>
                <w:color w:val="FF0000"/>
                <w:sz w:val="21"/>
                <w:szCs w:val="21"/>
              </w:rPr>
              <w:t>xã Giai Xuâ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1"/>
                <w:szCs w:val="21"/>
              </w:rPr>
            </w:pPr>
            <w:r>
              <w:rPr>
                <w:rFonts w:eastAsia="Times New Roman" w:cs="Times New Roman" w:ascii="Times New Roman" w:hAnsi="Times New Roman"/>
                <w:color w:val="FF0000"/>
                <w:sz w:val="21"/>
                <w:szCs w:val="21"/>
              </w:rPr>
              <w:t>H. Phong Điề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1"/>
                <w:szCs w:val="21"/>
              </w:rPr>
            </w:pPr>
            <w:r>
              <w:rPr>
                <w:rFonts w:eastAsia="Times New Roman" w:cs="Times New Roman" w:ascii="Times New Roman" w:hAnsi="Times New Roman"/>
                <w:color w:val="FF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1"/>
                <w:szCs w:val="21"/>
              </w:rPr>
            </w:pPr>
            <w:r>
              <w:rPr>
                <w:rFonts w:eastAsia="Times New Roman" w:cs="Times New Roman" w:ascii="Times New Roman" w:hAnsi="Times New Roman"/>
                <w:color w:val="FF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1"/>
                <w:szCs w:val="21"/>
              </w:rPr>
            </w:pPr>
            <w:r>
              <w:rPr>
                <w:rFonts w:eastAsia="Times New Roman" w:cs="Times New Roman" w:ascii="Times New Roman" w:hAnsi="Times New Roman"/>
                <w:color w:val="FF0000"/>
                <w:sz w:val="21"/>
                <w:szCs w:val="21"/>
              </w:rPr>
              <w:t>10° 01' 39''</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1"/>
                <w:szCs w:val="21"/>
              </w:rPr>
            </w:pPr>
            <w:r>
              <w:rPr>
                <w:rFonts w:eastAsia="Times New Roman" w:cs="Times New Roman" w:ascii="Times New Roman" w:hAnsi="Times New Roman"/>
                <w:color w:val="FF0000"/>
                <w:sz w:val="21"/>
                <w:szCs w:val="21"/>
              </w:rPr>
              <w:t>105° 40' 37''</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1"/>
                <w:szCs w:val="21"/>
              </w:rPr>
            </w:pPr>
            <w:r>
              <w:rPr>
                <w:rFonts w:eastAsia="Times New Roman" w:cs="Times New Roman" w:ascii="Times New Roman" w:hAnsi="Times New Roman"/>
                <w:color w:val="FF0000"/>
                <w:sz w:val="21"/>
                <w:szCs w:val="21"/>
              </w:rPr>
              <w:t>10° 01' 42''</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1"/>
                <w:szCs w:val="21"/>
              </w:rPr>
            </w:pPr>
            <w:r>
              <w:rPr>
                <w:rFonts w:eastAsia="Times New Roman" w:cs="Times New Roman" w:ascii="Times New Roman" w:hAnsi="Times New Roman"/>
                <w:color w:val="FF0000"/>
                <w:sz w:val="21"/>
                <w:szCs w:val="21"/>
              </w:rPr>
              <w:t>105° 41' 13''</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1"/>
                <w:szCs w:val="21"/>
              </w:rPr>
            </w:pPr>
            <w:r>
              <w:rPr>
                <w:rFonts w:eastAsia="Times New Roman" w:cs="Times New Roman" w:ascii="Times New Roman" w:hAnsi="Times New Roman"/>
                <w:color w:val="FF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Đầu Sấu</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Giai Xuâ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Phong Điề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2' 51''</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0' 44''</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3' 02''</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1' 36''</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Lò Rèn</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Giai Xuâ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Phong Điề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1' 45''</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2' 16''</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1' 37''</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1' 42''</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Miếu Ông</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Giai Xuâ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Phong Điề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1' 45''</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2' 16''</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1' 31''</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3' 03''</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Mương Lộ</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Giai Xuâ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Phong Điề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2' 15''</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0' 40''</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1' 57''</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9' 59''</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Ngã Cái</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Giai Xuâ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Phong Điề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0' 48''</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1' 57''</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0' 48''</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0' 53''</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Nhà Thờ</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Giai Xuâ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Phong Điề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1' 18''</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1' 00''</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1' 29''</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0' 03''</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Trà Niềng Lớn</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Giai Xuâ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Phong Điề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2' 23''</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9' 38''</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9' 52''</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0' 22''</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Trường Tiền</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Giai Xuâ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Phong Điề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1' 37''</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1' 42''</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1' 05''</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2' 07''</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Xẻo Đế</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Giai Xuâ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Phong Điề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3' 27''</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9' 53''</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3' 18''</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8' 41''</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Xóm Đồng</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Giai Xuâ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Phong Điề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2' 51''</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0' 16''</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3' 27''</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0' 15''</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Cam</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Giai Xuâ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Phong Điề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3' 02''</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1' 36''</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3' 38''</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3' 23''</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Cầu</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Giai Xuâ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Phong Điề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1' 46''</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1' 09''</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1' 37''</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1' 42''</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Ranh</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Giai Xuâ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Phong Điề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3' 13''</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1' 30''</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3' 18''</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0' 48''</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Sơn</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Giai Xuâ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Phong Điề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2' 10''</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1' 46''</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2' 41''</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2' 20''</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Tre</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Giai Xuâ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Phong Điề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1' 53''</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0' 33''</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0' 33''</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0' 38''</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sông Thới Ninh</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Giai Xuâ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Phong Điề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1' 46''</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1' 09''</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4' 41''</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1' 04''</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ấp Mỹ Ái</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Mỹ Khá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Phong Điề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9' 21''</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2' 39''</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56-A-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ấp Mỹ Hoà</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Mỹ Khá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Phong Điề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9' 56''</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1' 10''</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56-A-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ấp Mỹ Long</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Mỹ Khá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Phong Điề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0' 38''</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1' 56''</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ấp Mỹ Lộc</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Mỹ Khá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Phong Điề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0' 03''</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2' 46''</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ấp Mỹ Nhơn</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Mỹ Khá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Phong Điề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9' 27''</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2' 15''</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56-A-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ấp Mỹ Phụng</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Mỹ Khá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Phong Điề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0' 43''</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1' 01''</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ấp Mỹ Phước</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Mỹ Khá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Phong Điề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9' 53''</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3' 26''</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ấp Mỹ Thuận</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Mỹ Khá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Phong Điề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0' 21''</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2' 01''</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ầu Trường Tiền</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Mỹ Khá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Phong Điề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9' 43''</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2' 51''</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56-A-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i tích lịch sử Địa điểm chuyển quân Trạm Quân y tiền phương và nơi cất giấu vũ khí thuộc lộ vòng cung Cần Thơ trong kháng chiến chống Mỹ</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Mỹ Khá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Phong Điề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0' 08''</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1' 54''</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 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đường Lộ Vòng Cung (đường tỉnh 923)</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Mỹ Khá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Phong Điề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0' 33''</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4' 52''</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6' 27''</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0' 02''</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56-A-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đường Nguyễn Văn Cừ</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Mỹ Khá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Phong Điề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3' 45''</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6' 57''</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9' 28''</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2' 02''</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Đường tỉnh 923</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Mỹ Khá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Phong Điề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0' 33''</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4' 52''</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6' 27''</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0' 02''</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 xml:space="preserve">C-48-44-C-đ </w:t>
              <w:br/>
              <w:t>C-48-56-A-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u du lịch Mỹ Khánh</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Mỹ Khá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Phong Điề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9' 23''</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2' 16''</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56-A-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nghĩa trang nhân dân Mỹ Khánh</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Mỹ Khá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Phong Điề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0' 01''</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3' 14''</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56-A-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hiền viện Trúc Lâm Phương Nam</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Mỹ Khá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Phong Điề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9' 27''</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2' 06''</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56-A-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Cái Tắc</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Mỹ Khá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Phong Điề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0' 48''</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0' 53''</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0' 03''</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0' 23''</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Lưỡi Hái</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Mỹ Khá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Phong Điề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0' 03''</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3' 40''</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1' 14''</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2' 35''</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Ngã Cái</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Mỹ Khá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Phong Điề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0' 48''</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1' 57''</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0' 48''</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0' 53''</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Ông Đề</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Mỹ Khá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Phong Điề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9' 58''</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1' 24''</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9' 20''</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2' 24''</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56-A-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Rau Mui</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Mỹ Khá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Phong Điề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0' 23''</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1' 55''</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9' 49''</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1' 44''</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 xml:space="preserve">C-48-44-C-đ </w:t>
              <w:br/>
              <w:t>C-48-56-A-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Sẻo Của</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Mỹ Khá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Phong Điề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0' 08''</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0' 48''</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9' 33''</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0' 40''</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 xml:space="preserve">C-48-44-C-đ </w:t>
              <w:br/>
              <w:t>C-48-56-A-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Chuối</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Mỹ Khá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Phong Điề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0' 34''</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0' 44''</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9' 25''</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0' 50''</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 xml:space="preserve">C-48-44-C-đ </w:t>
              <w:br/>
              <w:t>C-48-56-A-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Cùng</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Mỹ Khá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Phong Điề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0' 21''</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1' 06''</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0' 26''</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0' 52''</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Kè</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Mỹ Khá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Phong Điề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9' 33''</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1' 23''</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9' 20''</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1' 54''</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56-A-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Nhum</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Mỹ Khá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Phong Điề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0' 35''</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2' 41''</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0' 50''</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2' 05''</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Sao</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Mỹ Khá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Phong Điề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0' 04''</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2' 02''</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0' 47''</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1' 57''</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Vinh</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Mỹ Khá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Phong Điề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0' 20''</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2' 49''</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9' 54''</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2' 36''</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 xml:space="preserve">C-48-44-C-đ </w:t>
              <w:br/>
              <w:t>C-48-56-A-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sông Cần Thơ</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Mỹ Khá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Phong Điề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3' 19''</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8' 40''</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2' 12''</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7' 22''</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sông Trường Tiền</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Mỹ Khá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Phong Điề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0' 49''</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2' 05''</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9' 43''</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2' 52''</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56-A-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ấp Nhơn Bình</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Nhơn Ái</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Phong Điề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8' 41''</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9' 47''</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56-A-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ấp Nhơn Bình A</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Nhơn Ái</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Phong Điề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8' 18''</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0' 08''</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56-A-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ấp Nhơn Phú</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Nhơn Ái</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Phong Điề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9' 39''</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0' 06''</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56-A-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ấp Nhơn Thọ 1A</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Nhơn Ái</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Phong Điề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0' 33''</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8' 48''</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ấp Nhơn Thọ 1</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Nhơn Ái</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Phong Điề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0' 21''</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9' 07''</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ấp Nhơn Thọ 2A</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Nhơn Ái</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Phong Điề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9' 24''</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9' 04''</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56-A-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ấp Nhơn Thọ 2</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Nhơn Ái</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Phong Điề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9' 35''</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9' 43''</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56-A-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ầu Tây Đô</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Nhơn Ái</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Phong Điề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9' 48''</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9' 52''</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56-A-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Đường tỉnh 926</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Nhơn Ái</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Phong Điề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9' 50''</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9' 53''</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8' 04''</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5' 52''</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56-A-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xáng Xà No</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Nhơn Ái</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Phong Điề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7' 05''</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9' 25''</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9' 12''</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1' 17''</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56-A-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Chợ</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Nhơn Ái</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Phong Điề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9' 40''</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9' 59''</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8' 21''</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0' 38''</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56-A-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Mương Điều</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Nhơn Ái</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Phong Điề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8' 02''</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9' 26''</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9' 28''</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9' 13''</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56-A-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Cây Cẩm</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Nhơn Ái</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Phong Điề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0' 24''</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7' 31''</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9' 29''</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9' 11''</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C-48-44-C-đ C-48-56-A-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Mương Củi</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Nhơn Ái</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Phong Điề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8' 38''</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9' 51''</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8' 55''</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1' 03''</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56-A-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Mương Điều</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Nhơn Ái</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Phong Điề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8' 22''</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9' 17''</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9' 10''</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8' 56''</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56-A-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Mương Đình</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Nhơn Ái</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Phong Điề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8' 02''</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9' 26''</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7' 56''</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0' 17''</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56-A-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Mương Ngang</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Nhơn Ái</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Phong Điề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8' 16''</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9' 44''</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8' 35''</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0' 31''</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56-A-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Ông Cụt</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Nhơn Ái</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Phong Điề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0' 48''</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7' 58''</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0' 59''</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8' 40''</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Trà Ếch</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Nhơn Ái</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Phong Điề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6' 48''</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7' 02''</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9' 01''</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8' 47''</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56-A-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Miễu</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Nhơn Ái</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Phong Điề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9' 13''</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0' 15''</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8' 47''</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0' 47''</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56-A-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Nhum</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Nhơn Ái</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Phong Điề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0' 15''</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8' 25''</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0' 18''</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9' 17''</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Nốp</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Nhơn Ái</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Phong Điề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0' 24''</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7' 31''</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0' 29''</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9' 05''</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Vong</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Nhơn Ái</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Phong Điề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8' 03''</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9' 38''</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9' 28''</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9' 51''</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56-A-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sông Cà Gòn (kênh KH 9)</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Nhơn Ái</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Phong Điề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9' 22''</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6' 43''</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9' 43''</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9' 58''</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56-A-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sông Cần Thơ</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Nhơn Ái</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Phong Điề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3' 19''</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8' 40''</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2' 12''</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7' 22''</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C-48-44-C-đ C-48-56-A-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sông Cầu Nhiếm</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Nhơn Ái</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Phong Điề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1' 07''</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7' 31''</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0' 59''</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8' 50''</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ấp Nhơn Hưng</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Nhơn Nghĩa</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Phong Điề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9' 38''</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3' 48''</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56-A-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ấp Nhơn Hưng A</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Nhơn Nghĩa</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Phong Điề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9' 24''</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3' 09''</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56-A-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ấp Nhơn Khánh</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Nhơn Nghĩa</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Phong Điề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9' 10''</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2' 04''</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56-A-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ấp Nhơn Khánh A</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Nhơn Nghĩa</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Phong Điề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8' 30''</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2' 33''</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56-A-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ấp Nhơn Phú</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Nhơn Nghĩa</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Phong Điề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8' 56''</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1' 43''</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56-A-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ấp Nhơn Phú 1</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Nhơn Nghĩa</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Phong Điề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8' 04''</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1' 17''</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56-A-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ấp Nhơn Phú A</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Nhơn Nghĩa</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Phong Điề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8' 34''</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1' 52''</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56-A-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ấp Nhơn Thành</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Nhơn Nghĩa</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Phong Điề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7' 34''</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1' 42''</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56-A-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ấp Nhơn Thuận</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Nhơn Nghĩa</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Phong Điề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8' 07''</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0' 41''</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56-A-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ấp Nhơn Thuận 1</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Nhơn Nghĩa</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Phong Điề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7' 41''</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0' 15''</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56-A-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ấp Nhơn Thuận 2</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Nhơn Nghĩa</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Phong Điề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7' 11''</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9' 35''</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56-A-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ấp Tân Thành</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Nhơn Nghĩa</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Phong Điề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7' 57''</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2' 25''</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56-A-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ấp Tân Thuận</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Nhơn Nghĩa</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Phong Điề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7' 26''</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0' 43''</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56-A-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ấp Thị Tứ - Vàm Xáng</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Nhơn Nghĩa</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Phong Điề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8' 41''</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1' 20''</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56-A-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i tích lịch sử - văn hoá Địa điểm Khảo cổ Học Nhơn Thành</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Nhơn Nghĩa</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Phong Điề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7' 41''</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1' 27''</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56-A-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i tích lịch sử Giàn Gừa</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Nhơn Nghĩa</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Phong Điề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8' 46''</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3' 15''</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56-A-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đường Cần Thơ - Vị Thanh</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Nhơn Nghĩa</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Phong Điề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9' 09''</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4' 44''</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6' 32''</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0' 00''</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56-A-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Đường tỉnh 932</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Nhơn Nghĩa</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Phong Điề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9' 11''</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1' 21''</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7' 04''</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9' 28''</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56-A-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xáng Xà No</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Nhơn Nghĩa</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Phong Điề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7' 05''</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9' 25''</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9' 12''</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1' 17''</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56-A-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Bà Đạt</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Nhơn Nghĩa</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Phong Điề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9' 06''</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3' 12''</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9' 40''</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2' 56''</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56-A-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Bà Hiệp</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Nhơn Nghĩa</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Phong Điề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9' 07''</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3' 42''</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9' 41''</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3' 35''</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56-A-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Bà Hương</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Nhơn Nghĩa</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Phong Điề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8' 39''</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2' 30''</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9' 13''</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2' 27''</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56-A-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Bà Hương Quản</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Nhơn Nghĩa</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Phong Điề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7' 15''</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0' 39''</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7' 19''</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0' 12''</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56-A-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Bà Khoán</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Nhơn Nghĩa</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Phong Điề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7' 32''</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2' 22''</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8' 05''</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2' 23''</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56-A-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Bà Mưu</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Nhơn Nghĩa</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Phong Điề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8' 51''</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2' 59''</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9' 18''</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2' 48''</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56-A-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Bà Sáu</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Nhơn Nghĩa</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Phong Điề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8' 24''</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2' 14''</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8' 26''</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2' 40''</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56-A-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Bà Thầy</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Nhơn Nghĩa</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Phong Điề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9' 06''</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3' 12''</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9' 07''</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3' 42''</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56-A-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Bà Thợ</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Nhơn Nghĩa</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Phong Điề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8' 33''</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4' 04''</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8' 46''</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2' 46''</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56-A-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Ba Xoài</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Nhơn Nghĩa</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Phong Điề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8' 33''</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3' 00''</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8' 38''</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2' 50''</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56-A-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Cốc Kèn</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Nhơn Nghĩa</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Phong Điề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8' 09''</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3' 00''</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8' 19''</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2' 44''</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56-A-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Cựa Gà</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Nhơn Nghĩa</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Phong Điề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8' 21''</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1' 36''</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8' 43''</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1' 15''</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56-A-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Mương Củi</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Nhơn Nghĩa</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Phong Điề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7' 40''</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2' 45''</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8' 12''</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2' 40''</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56-A-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Mương Khai Dưới</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Nhơn Nghĩa</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Phong Điề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8' 42''</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1' 07''</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8' 21''</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1' 36''</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56-A-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Mương Khai Trên</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Nhơn Nghĩa</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Phong Điề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8' 41''</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1' 06''</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8' 06''</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0' 45''</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56-A-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So Đũa Bé</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Nhơn Nghĩa</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Phong Điề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7' 18''</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2' 06''</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7' 55''</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2' 09''</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56-A-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So Đũa Lớn</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Nhơn Nghĩa</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Phong Điề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7' 07''</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1' 08''</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8' 18''</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0' 39''</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56-A-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Trầu Hôi</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Nhơn Nghĩa</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Phong Điề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6' 26''</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0' 07''</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7' 05''</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9' 25''</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56-A-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FF0000"/>
                <w:sz w:val="21"/>
                <w:szCs w:val="21"/>
              </w:rPr>
            </w:pPr>
            <w:r>
              <w:rPr>
                <w:rFonts w:eastAsia="Times New Roman" w:cs="Times New Roman" w:ascii="Times New Roman" w:hAnsi="Times New Roman"/>
                <w:color w:val="FF0000"/>
                <w:sz w:val="21"/>
                <w:szCs w:val="21"/>
              </w:rPr>
              <w:t>rạch Vàm Bào</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1"/>
                <w:szCs w:val="21"/>
              </w:rPr>
            </w:pPr>
            <w:r>
              <w:rPr>
                <w:rFonts w:eastAsia="Times New Roman" w:cs="Times New Roman" w:ascii="Times New Roman" w:hAnsi="Times New Roman"/>
                <w:color w:val="FF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1"/>
                <w:szCs w:val="21"/>
              </w:rPr>
            </w:pPr>
            <w:r>
              <w:rPr>
                <w:rFonts w:eastAsia="Times New Roman" w:cs="Times New Roman" w:ascii="Times New Roman" w:hAnsi="Times New Roman"/>
                <w:color w:val="FF0000"/>
                <w:sz w:val="21"/>
                <w:szCs w:val="21"/>
              </w:rPr>
              <w:t>xã Nhơn Nghĩa</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1"/>
                <w:szCs w:val="21"/>
              </w:rPr>
            </w:pPr>
            <w:r>
              <w:rPr>
                <w:rFonts w:eastAsia="Times New Roman" w:cs="Times New Roman" w:ascii="Times New Roman" w:hAnsi="Times New Roman"/>
                <w:color w:val="FF0000"/>
                <w:sz w:val="21"/>
                <w:szCs w:val="21"/>
              </w:rPr>
              <w:t>H. Phong Điề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1"/>
                <w:szCs w:val="21"/>
              </w:rPr>
            </w:pPr>
            <w:r>
              <w:rPr>
                <w:rFonts w:eastAsia="Times New Roman" w:cs="Times New Roman" w:ascii="Times New Roman" w:hAnsi="Times New Roman"/>
                <w:color w:val="FF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1"/>
                <w:szCs w:val="21"/>
              </w:rPr>
            </w:pPr>
            <w:r>
              <w:rPr>
                <w:rFonts w:eastAsia="Times New Roman" w:cs="Times New Roman" w:ascii="Times New Roman" w:hAnsi="Times New Roman"/>
                <w:color w:val="FF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1"/>
                <w:szCs w:val="21"/>
              </w:rPr>
            </w:pPr>
            <w:r>
              <w:rPr>
                <w:rFonts w:eastAsia="Times New Roman" w:cs="Times New Roman" w:ascii="Times New Roman" w:hAnsi="Times New Roman"/>
                <w:color w:val="FF0000"/>
                <w:sz w:val="21"/>
                <w:szCs w:val="21"/>
              </w:rPr>
              <w:t>09° 57' 47''</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1"/>
                <w:szCs w:val="21"/>
              </w:rPr>
            </w:pPr>
            <w:r>
              <w:rPr>
                <w:rFonts w:eastAsia="Times New Roman" w:cs="Times New Roman" w:ascii="Times New Roman" w:hAnsi="Times New Roman"/>
                <w:color w:val="FF0000"/>
                <w:sz w:val="21"/>
                <w:szCs w:val="21"/>
              </w:rPr>
              <w:t>105° 41' 16''</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1"/>
                <w:szCs w:val="21"/>
              </w:rPr>
            </w:pPr>
            <w:r>
              <w:rPr>
                <w:rFonts w:eastAsia="Times New Roman" w:cs="Times New Roman" w:ascii="Times New Roman" w:hAnsi="Times New Roman"/>
                <w:color w:val="FF0000"/>
                <w:sz w:val="21"/>
                <w:szCs w:val="21"/>
              </w:rPr>
              <w:t>09° 57' 35''</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1"/>
                <w:szCs w:val="21"/>
              </w:rPr>
            </w:pPr>
            <w:r>
              <w:rPr>
                <w:rFonts w:eastAsia="Times New Roman" w:cs="Times New Roman" w:ascii="Times New Roman" w:hAnsi="Times New Roman"/>
                <w:color w:val="FF0000"/>
                <w:sz w:val="21"/>
                <w:szCs w:val="21"/>
              </w:rPr>
              <w:t>105° 41' 45''</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1"/>
                <w:szCs w:val="21"/>
              </w:rPr>
            </w:pPr>
            <w:r>
              <w:rPr>
                <w:rFonts w:eastAsia="Times New Roman" w:cs="Times New Roman" w:ascii="Times New Roman" w:hAnsi="Times New Roman"/>
                <w:color w:val="FF0000"/>
                <w:sz w:val="21"/>
                <w:szCs w:val="21"/>
              </w:rPr>
              <w:t>C-48-56-A-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Xà No Cạn</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Nhơn Nghĩa</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Phong Điề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8' 53''</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1' 05''</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9' 13''</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1' 59''</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56-A-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Xà No Lò Đường</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Nhơn Nghĩa</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Phong Điề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6' 44''</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9' 49''</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7' 41''</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0' 10''</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56-A-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Bàng</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Nhơn Nghĩa</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Phong Điề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8' 33''</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3' 00''</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8' 18''</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4' 06''</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56-A-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Miễu</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Nhơn Nghĩa</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Phong Điề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8' 27''</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2' 21''</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8' 34''</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2' 39''</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56-A-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Sung</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Nhơn Nghĩa</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Phong Điề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7' 55''</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2' 09''</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9' 12''</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2' 40''</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56-A-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sông Cần Thơ</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Nhơn Nghĩa</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Phong Điề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3' 19''</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8' 40''</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2' 12''</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7' 22''</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56-A-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ấp Tân Long</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ân Thới</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Phong Điề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1' 11''</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9' 07''</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ấp Tân Long A</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ân Thới</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Phong Điề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1' 37''</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9' 17''</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ấp Tân Long B</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ân Thới</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Phong Điề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2' 14''</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9' 13''</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ấp Tân Lợi</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ân Thới</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Phong Điề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2' 55''</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8' 34''</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ấp Tân Nhơn</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ân Thới</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Phong Điề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1' 48''</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9' 56''</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ấp Trường Đông</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ân Thới</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Phong Điề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2' 35''</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7' 54''</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ấp Trường Đông A</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ân Thới</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Phong Điề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1' 45''</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8' 49''</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ấp Trường Đông B</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ân Thới</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Phong Điề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2' 39''</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8' 26''</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ấp Trường Tây</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ân Thới</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Phong Điề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1' 08''</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7' 58''</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ấp Trường Trung A</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ân Thới</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Phong Điề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1' 26''</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8' 21''</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ấp Trường Trung B</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ân Thới</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Phong Điề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1' 36''</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7' 50''</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ầu Đội Ngãi</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ân Thới</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Phong Điề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2' 01''</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8' 50''</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ầu Rạch Miễu</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ân Thới</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Phong Điề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1' 28''</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8' 58''</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ầu Xẻo Cui</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ân Thới</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Phong Điề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2' 42''</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8' 33''</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ầu Xẻo Tre</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ân Thới</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Phong Điề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1' 38''</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9' 00''</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hùa Chiếu Minh Ẩn Giáo</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ân Thới</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Phong Điề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2' 08''</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8' 45''</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đường Lộ Vòng Cung (đường tỉnh 923)</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ân Thới</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Phong Điề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0' 33''</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4' 52''</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6' 27''</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0' 02''</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Đường tỉnh 918</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ân Thới</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Phong Điề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1' 40''</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9' 00''</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4' 23''</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5' 03''</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Đường tỉnh 923</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ân Thới</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Phong Điề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0' 33''</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4' 52''</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6' 27''</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0' 02''</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rường Trung học cơ sở Tân Thới</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ân Thới</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Phong Điề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0' 55''</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8' 57''</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ngọn Đội Ngãi</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ân Thới</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Phong Điề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2' 08''</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9' 27''</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1' 49''</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8' 58''</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Bòng Bọng Nhỏ</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ân Thới</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Phong Điề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0' 26''</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7' 30''</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1' 06''</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7' 31''</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Cầu Nhiếm</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ân Thới</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Phong Điề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1' 13''</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7' 03''</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1' 07''</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7' 31''</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Cây Dầu</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ân Thới</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Phong Điề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2' 15''</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8' 01''</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1' 21''</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7' 21''</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Mương Bố</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ân Thới</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Phong Điề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2' 04''</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7' 33''</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2' 57''</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8' 27''</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Ông Cụt</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ân Thới</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Phong Điề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0' 48''</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7' 58''</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0' 59''</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8' 40''</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Ông Tạc</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ân Thới</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Phong Điề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2' 07''</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7' 41''</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1' 21''</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8' 02''</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Tây Đinh</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ân Thới</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Phong Điề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2' 10''</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8' 05''</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2' 12''</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8' 32''</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Trà Niềng Bé</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ân Thới</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Phong Điề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1' 52''</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9' 43''</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9' 58''</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0' 22''</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Trà Niềng Lớn</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ân Thới</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Phong Điề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2' 23''</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9' 38''</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9' 52''</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0' 22''</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Xẻo Cui</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ân Thới</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Phong Điề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2' 23''</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9' 38''</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2' 42''</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8' 32''</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Xẻo Đế</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ân Thới</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Phong Điề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3' 27''</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9' 53''</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3' 18''</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8' 41''</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Xẻo Tre</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ân Thới</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Phong Điề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2' 03''</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9' 52''</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1' 38''</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8' 59''</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Nốp</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ân Thới</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Phong Điề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0' 24''</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7' 31''</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0' 29''</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9' 05''</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sông Cần Thơ</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ân Thới</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Phong Điề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3' 19''</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8' 40''</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2' 12''</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7' 22''</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sông Cầu Nhiếm</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ân Thới</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Phong Điề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1' 07''</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7' 31''</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0' 59''</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8' 50''</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ấp Trường Hoà</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rường Lo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Phong Điề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7' 20''</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6' 36''</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56-A-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ấp Trường Hoà A</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rường Lo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Phong Điề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7' 01''</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6' 53''</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56-A-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ấp Trường Khương</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rường Lo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Phong Điề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9' 43''</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7' 48''</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56-A-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ấp Trường Khương A</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rường Lo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Phong Điề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0' 17''</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6' 58''</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56-A-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ấp Trường Ninh</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rường Lo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Phong Điề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8' 41''</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8' 42''</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56-A-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ấp Trường Ninh A</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rường Lo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Phong Điề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7' 39''</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7' 49''</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56-A-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ấp Trường Phú</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rường Lo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Phong Điề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9' 32''</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5' 49''</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56-A-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ấp Trường Phú 1B</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rường Lo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Phong Điề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0' 00''</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5' 49''</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56-A-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ấp Trường Phú 1</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rường Lo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Phong Điề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9' 06''</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6' 18''</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56-A-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ấp Trường Phú 2</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rường Lo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Phong Điề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9' 41''</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6' 33''</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56-A-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ấp Trường Phú A</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rường Lo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Phong Điề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9' 26''</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6' 21''</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56-A-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ấp Trường Phú B</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rường Lo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Phong Điề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0' 17''</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6' 32''</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56-A-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ấp Trường Thọ</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rường Lo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Phong Điề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7' 54''</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6' 04''</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56-A-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ấp Trường Thọ 1</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rường Lo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Phong Điề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8' 25''</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7' 47''</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56-A-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ấp Trường Thọ 2A</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rường Lo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Phong Điề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8' 28''</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6' 25''</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56-A-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ấp Trường Thọ 2</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rường Lo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Phong Điề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8' 47''</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7' 34''</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56-A-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ấp Trường Thọ A</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rường Lo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Phong Điề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8' 48''</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8' 05''</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56-A-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ấp Trường Thọ B</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rường Lo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Phong Điề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8' 49''</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7' 13''</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56-A-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ấp Trường Thuận</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rường Lo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Phong Điề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8' 56''</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8' 05''</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56-A-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ấp Trường Thuận A</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rường Lo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Phong Điề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9' 06''</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7' 45''</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56-A-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i tích lịch sử - văn hoá Chiến Thắng Ông Hào</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rường Lo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Phong Điề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8' 40''</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8' 12''</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56-A-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đình Trường Long</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rường Lo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Phong Điề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9' 00''</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7' 40''</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56-A-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Đường tỉnh 926</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rường Lo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Phong Điề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9' 50''</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9' 53''</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8' 04''</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5' 52''</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56-A-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nhà thờ Ông Hào</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rường Lo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Phong Điề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8' 51''</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8' 00''</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56-A-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Cần Đước</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rường Lo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Phong Điề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8' 24''</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6' 31''</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9' 01''</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7' 43''</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56-A-a, C-48-56-A-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Đìa Muồng</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rường Lo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Phong Điề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0' 22''</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5' 27''</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9' 48''</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6' 30''</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C-48-44-C-c C-48-56-A-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Năm Tụ</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rường Lo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Phong Điề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0' 26''</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7' 30''</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0' 25''</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6' 36''</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Ông Hào</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rường Lo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Phong Điề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7' 11''</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6' 41''</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8' 53''</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7' 58''</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56-A-a, C-48-56-A-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Vàm Bi</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rường Lo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Phong Điề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9' 22''</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6' 43''</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9' 03''</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4' 56''</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56-A-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Xẻo Lá</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rường Lo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Phong Điề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0' 20''</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6' 53''</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9' 35''</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6' 47''</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C-48-44-C-c C-48-56-A-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Xẽo Sơn</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rường Lo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Phong Điề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9' 43''</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5' 11''</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9' 23''</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6' 42''</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56-A-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Mới</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rường Lo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Phong Điề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9' 03''</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4' 56''</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6' 48''</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7' 02''</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56-A-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Áng Khám</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rường Lo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Phong Điề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8' 53''</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7' 27''</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8' 42''</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7' 52''</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56-A-a, C-48-56-A-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Bông Giếng</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rường Lo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Phong Điề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9' 48''</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6' 30''</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1' 12''</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7' 02''</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C-48-44-C-c C-48-56-A-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Cây Cẩm</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rường Lo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Phong Điề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0' 24''</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7' 31''</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9' 29''</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9' 11''</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C-48-44-C-đ C-48-56-A-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Mương Khai</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rường Lo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Phong Điề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9' 05''</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4' 53''</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1' 35''</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5' 50''</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C-48-44-C-c C-48-56-A-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Trà Ếch</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rường Lo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Phong Điề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6' 48''</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7' 02''</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9' 01''</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8' 47''</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56-A-a, C-48-56-A-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Nốp</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rường Lo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Phong Điề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0' 24''</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7' 31''</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0' 29''</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9' 05''</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sông Cà Gòn (kênh KH 9)</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rường Lo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Phong Điền</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9' 22''</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6' 43''</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9' 43''</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9' 58''</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56-A-a, C-48-56-A-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ấp Thới Hiệp A</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T. Thới Lai</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4' 26''</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3' 18''</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ấp Thới Hoà A</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T. Thới Lai</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4' 23''</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3' 49''</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ấp Thới Phong A</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T. Thới Lai</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3' 35''</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2' 33''</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ấp Thới Phước</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T. Thới Lai</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3' 26''</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3' 46''</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ấp Thới Quan</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T. Thới Lai</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3' 33''</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3' 09''</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ấp Thới Thuận A</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T. Thới Lai</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3' 31''</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3' 41''</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ấp Thới Thuận B</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T. Thới Lai</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3' 50''</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4' 04''</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ầu Cồn Chen</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T. Thới Lai</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4' 09''</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2' 32''</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ầu Tắc Cà Đi</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T. Thới Lai</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4' 21''</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4' 14''</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ầu Thới Lai</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T. Thới Lai</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4' 01''</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3' 22''</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ầu Xẻo Xào</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T. Thới Lai</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4' 04''</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3' 35''</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hùa Giác Huê</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T. Thới Lai</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4' 13''</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3' 24''</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hùa Prum Mani Vongsa</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T. Thới Lai</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4' 05''</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3' 33''</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đường huyện Thới Lai - Đông Bình</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T. Thới Lai</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4' 06''</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2' 48''</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0' 06''</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6' 34''</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đường huyện Thới Lai - Tân Thạnh</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T. Thới Lai</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4' 06''</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2' 48''</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5' 26''</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5' 00''</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đường huyện Thới Lai - Trường Xuân A</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T. Thới Lai</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3' 59''</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3' 26''</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6' 46''</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0' 12''</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Đường tỉnh 922</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T. Thới Lai</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6' 37''</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6' 58''</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5' 38''</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5' 47''</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hánh thất Cao đài Thới Lai</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T. Thới Lai</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3' 55''</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3' 23''</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rường Trung học phổ thông Thới Lai</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T. Thới Lai</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3' 38''</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3' 17''</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Đông Pháp</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T. Thới Lai</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3' 43''</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7' 02''</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3' 32''</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2' 30''</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Lường Xuồng</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T. Thới Lai</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4' 02''</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4' 30''</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3' 12''</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4' 37''</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Thị Đội</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T. Thới Lai</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4' 02''</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3' 24''</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0' 04''</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6' 34''</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Xẻo Xào</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T. Thới Lai</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4' 07''</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3' 34''</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1' 24''</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6' 42''</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Đứng</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T. Thới Lai</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5' 53''</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5' 45''</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4' 02''</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3' 23''</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Bà Tuấn</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T. Thới Lai</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3' 09''</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5' 08''</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2' 53''</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3' 50''</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Bù Lu</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T. Thới Lai</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3' 37''</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5' 16''</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4' 21''</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4' 14''</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Cồn Chen</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T. Thới Lai</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4' 33''</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3' 13''</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4' 09''</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2' 58''</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Cồn Chen</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T. Thới Lai</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4' 13''</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2' 36''</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3' 47''</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1' 49''</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Miếu Cô</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T. Thới Lai</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2' 58''</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3' 34''</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3' 24''</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3' 14''</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Nhà Thờ</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T. Thới Lai</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5' 21''</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2' 46''</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4' 08''</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3' 30''</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Vàm Đinh</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T. Thới Lai</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4' 55''</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3' 29''</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4' 28''</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3' 20''</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Đình</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T. Thới Lai</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6' 37''</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3' 12''</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4' 31''</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4' 03''</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sông Ô Môn</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T. Thới Lai</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4' 02''</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3' 24''</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8' 50''</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9' 17''</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sông Xáng Bà Đầm</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T. Thới Lai</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6' 49''</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0' 07''</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3' 59''</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3' 22''</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ấp Định Hoà A</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Định Mô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4' 28''</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6' 02''</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ấp Định Hoà B</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Định Mô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4' 11''</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6' 07''</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ấp Định Khánh A</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Định Mô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3' 28''</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5' 15''</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ấp Định Khánh B</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Định Mô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2' 24''</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6' 21''</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ấp Định Mỹ</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Định Mô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3' 26''</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6' 31''</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ấp Định Phước</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Định Mô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4' 53''</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5' 27''</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ấp Định Thành</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Định Mô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4' 25''</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5' 15''</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ấp Định Yên</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Định Mô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2' 38''</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6' 56''</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hùa Né Ry Vone</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Định Mô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4' 59''</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5' 31''</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i tích lịch sử - văn hoá Địa điểm Chiến thắng Ông Đưa năm 1960</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Định Mô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2' 42''</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5' 17''</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Bà Đúc</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Định Mô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3' 37''</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5' 16''</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4' 03''</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6' 12''</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Bà Quán</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Định Mô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3' 44''</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6' 20''</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3' 05''</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5' 13''</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Đòn Giông</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Định Mô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4' 31''</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6' 26''</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3' 44''</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6' 58''</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KH8</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Định Mô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5' 17''</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8' 37''</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1' 52''</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5' 00''</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C-48-44-C-c 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Lường Xuồng</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Định Mô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4' 02''</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4' 30''</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3' 12''</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4' 37''</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Mười Điện</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Định Mô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4' 27''</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5' 39''</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3' 32''</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5' 59''</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Năm Thiều</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Định Mô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2' 06''</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6' 10''</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3' 08''</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6' 39''</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mương Ông Huyện</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Định Mô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3' 57''</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7' 03''</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4' 45''</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6' 58''</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Bà Tuấn</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Định Mô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3' 09''</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5' 08''</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2' 53''</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3' 50''</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Bù Lu</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Định Mô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3' 37''</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5' 16''</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4' 21''</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4' 14''</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Dầu Bích</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Định Mô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4' 31''</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6' 26''</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5' 41''</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5' 37''</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Mương Bố</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Định Mô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2' 04''</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7' 33''</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2' 57''</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8' 27''</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C-48-44-C-c 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Ông Đưa</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Định Mô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2' 04''</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6' 09''</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3' 37''</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5' 16''</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Trái Bầu</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Định Mô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2' 04''</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6' 10''</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2' 22''</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7' 03''</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Trà An</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Định Mô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2' 22''</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7' 03''</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3' 22''</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6' 35''</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Vàm Nhon</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Định Mô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3' 22''</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6' 35''</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5' 23''</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5' 17''</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Dầu</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Định Mô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3' 54''</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4' 52''</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5' 01''</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5' 28''</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ấp Đông Giang</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Đông Bì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0' 42''</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5' 56''</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ấp Đông Giang A</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Đông Bì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0' 38''</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7' 27''</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ấp Đông Hiển</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Đông Bì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8' 33''</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8' 47''</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55-B-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ấp Đông Lợi</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Đông Bì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2' 16''</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6' 43''</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ấp Đông Phước</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Đông Bì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1' 43''</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5' 18''</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ấp Đông Thắng</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Đông Bì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9' 50''</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7' 14''</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55-B-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ấp Đông Thắng A</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Đông Bì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0' 35''</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7' 30''</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ấp Đông Thới</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Đông Bì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3' 20''</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7' 12''</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đường Bốn Tổng - Một Ngàn (đường tỉnh 919)</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Đông Bì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9' 22''</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4' 11''</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4' 47''</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6' 18''</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đường huyện Thới Lai - Đông Bình</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Đông Bì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4' 06''</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2' 48''</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0' 06''</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6' 34''</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Đường tỉnh 919</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Đông Bì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3' 55''</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3' 40''</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9' 22''</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4' 11''</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Cò My</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Đông Bì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1' 42''</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6' 20''</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0' 23''</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7' 05''</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KH5</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Đông Bì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4' 00''</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6' 50''</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1' 35''</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4' 58''</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KH6</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Đông Bì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2' 31''</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7' 43''</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0' 05''</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6' 33''</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KH7</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Đông Bì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8' 10''</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8' 38''</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2' 26''</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0' 40''</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C-48-43-D-đ C-48-55-B-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Lầu Cây Mít</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Đông Bì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9' 33''</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8' 07''</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0' 43''</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7' 41''</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C-48-43-D-đ C-48-55-B-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Thị Đội</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Đông Bì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4' 02''</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3' 24''</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0' 04''</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6' 34''</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Trâm Bầu</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Đông Bì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1' 37''</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5' 31''</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0' 14''</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6' 49''</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Út Liễu</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Đông Bì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1' 48''</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5' 23''</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0' 09''</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6' 42''</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5</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Đông Bì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2' 59''</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6' 15''</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0' 40''</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7' 34''</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Ngang</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Đông Bì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5' 53''</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5' 45''</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1' 13''</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8' 30''</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Ranh</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Đông Bì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5' 14''</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1' 50''</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4' 27''</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1' 44''</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C-48-43-D-đ C-48-55-B-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ấp Đông Hiển</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Đông Thuậ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1' 27''</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8' 59''</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ấp Đông Hiển A</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Đông Thuậ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0' 40''</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9' 28''</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ấp Đông Hoà</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Đông Thuậ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1' 28''</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8' 23''</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ấp Đông Hoà A</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Đông Thuậ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2' 29''</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8' 26''</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ấp Đông Mỹ</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Đông Thuậ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3' 32''</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8' 09''</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ấp Đông Thành</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Đông Thuậ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1' 29''</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9' 45''</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ấp Đông Thạnh</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Đông Thuậ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2' 18''</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0' 20''</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ấp Đông Thắng</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Đông Thuậ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0' 22''</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8' 18''</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ấp Đông Thắng A</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Đông Thuậ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9' 49''</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9' 23''</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55-B-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đường Bốn Tổng - Một Ngàn (đường tỉnh 919)</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Đông Thuậ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9' 22''</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4' 11''</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4' 47''</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6' 18''</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C-48-43-D-đ C-48-44-C-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đường huyện Thới Lai - Đông Bình</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Đông Thuậ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4' 06''</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2' 48''</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0' 06''</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6' 34''</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C-48-43-D-đ C-48-44-C-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Đường tỉnh 919</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Đông Thuậ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3' 55''</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3' 40''</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9' 22''</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4' 11''</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Bốn Thước</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Đông Thuậ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3' 47''</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1' 48''</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2' 22''</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9' 22''</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C-48-43-D-đ C-48-44-C-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Điền Hoà</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Đông Thuậ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3' 57''</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0' 58''</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1' 57''</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8' 04''</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C-48-43-D-đ C-48-44-C-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Đông Pháp</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Đông Thuậ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3' 43''</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7' 02''</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3' 32''</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2' 30''</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KH7</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Đông Thuậ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8' 10''</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8' 38''</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2' 26''</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0' 40''</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C-48-43-D-đ C-48-44-C-c C-48-55-B-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Lầu Cây Mít</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Đông Thuậ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9' 33''</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8' 07''</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0' 43''</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7' 41''</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C-48-43-D-đ C-48-55-B-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Năm Đại</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Đông Thuậ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3' 49''</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8' 18''</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2' 32''</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7' 44''</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Thị Đội</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Đông Thuậ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4' 02''</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3' 24''</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0' 04''</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6' 34''</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C-48-43-D-đ C-48-44-C-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Yết Kỵ</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Đông Thuậ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0' 11''</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9' 16''</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1' 41''</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9' 21''</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Ngang</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Đông Thuậ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5' 53''</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5' 45''</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1' 13''</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8' 30''</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Ngang</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Đông Thuậ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2' 22''</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9' 22''</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1' 55''</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8' 06''</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ấp Thới Khánh</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ân Thạ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4' 55''</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4' 55''</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ấp Thới Khánh A</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ân Thạ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4' 34''</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4' 19''</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ấp Thới Phước 1</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ân Thạ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6' 23''</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4' 38''</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ấp Thới Phước 2</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ân Thạ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5' 05''</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4' 01''</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ấp Thới Thuận A</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ân Thạ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5' 35''</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4' 57''</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ấp Thới Thuận B</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ân Thạ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6' 42''</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5' 10''</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ầu Tắc Cà Đi</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ân Thạ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4' 21''</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4' 14''</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ầu Vàm Nhon</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ân Thạ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5' 20''</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5' 18''</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đường huyện Thới Lai - Tân Thạnh</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ân Thạ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4' 06''</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2' 48''</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5' 26''</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5' 00''</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Đường tỉnh 922</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ân Thạ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6' 37''</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6' 58''</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5' 38''</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5' 47''</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ội thánh Cơ đốc Phục lâm Vàm Nhon</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ân Thạ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5' 18''</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5' 08''</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hánh tịnh Thiên Trước</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ân Thạ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5' 10''</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5' 01''</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Bờ Bao</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ân Thạ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5' 59''</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3' 20''</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7' 45''</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5' 40''</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a, C-48-44-C-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Năm Kỵ</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ân Thạ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8' 04''</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5' 20''</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6' 30''</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6' 38''</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a, C-48-44-C-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Bà Keo</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ân Thạ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5' 39''</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3' 33''</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4' 38''</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4' 17''</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Bù Lu</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ân Thạ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3' 37''</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5' 16''</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4' 21''</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4' 14''</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Lăng Cù</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ân Thạ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5' 59''</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3' 20''</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5' 41''</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4' 47''</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Mương Cái</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ân Thạ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6' 10''</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5' 12''</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5' 39''</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5' 33''</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Ngã Giữa</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ân Thạ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6' 46''</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4' 16''</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5' 46''</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4' 48''</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Ngã Ngây</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ân Thạ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6' 55''</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4' 30''</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5' 41''</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4' 48''</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Ông Cả</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ân Thạ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5' 38''</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3' 54''</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5' 06''</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4' 45''</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Ông Chủ</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ân Thạ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6' 59''</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5' 05''</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5' 43''</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5' 36''</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Trà Vơ Lớn</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ân Thạ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5' 41''</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4' 48''</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5' 19''</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5' 05''</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Trà Vơ Nhỏ</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ân Thạ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6' 58''</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4' 33''</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5' 33''</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5' 27''</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Vàm Nhon</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ân Thạ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3' 22''</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6' 35''</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5' 23''</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5' 17''</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Đình</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ân Thạ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6' 37''</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3' 12''</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4' 31''</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4' 03''</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sông Ô Môn</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ân Thạ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4' 02''</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3' 24''</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8' 50''</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9' 17''</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ấp Điền Hoà</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hới Tâ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3' 14''</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9' 58''</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ấp Đông Hoà A</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hới Tâ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2' 38''</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0' 54''</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ấp Đông Hoà B</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hới Tâ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2' 17''</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0' 36''</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ấp Thới Phước</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hới Tâ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3' 19''</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2' 04''</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ấp Thới Phước A</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hới Tâ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3' 08''</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1' 46''</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ấp Thới Phước B</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hới Tâ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3' 02''</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1' 43''</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ấp Thới Quan B</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hới Tâ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2' 40''</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2' 45''</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ấp Trường Phú B</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hới Tâ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1' 43''</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2' 19''</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đường huyện Thới Lai - Đông Bình</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hới Tâ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4' 06''</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2' 48''</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0' 06''</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6' 34''</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Bốn Thước</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hới Tâ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3' 47''</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1' 48''</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2' 22''</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9' 22''</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C-48-43-D-đ C-48-44-C-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Điền Hoà</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hới Tâ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3' 57''</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0' 58''</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1' 57''</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8' 04''</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C-48-43-D-đ C-48-44-C-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Đông Pháp</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hới Tâ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3' 43''</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7' 02''</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3' 32''</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2' 30''</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C-48-43-D-đ C-48-44-C-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Hai Phát</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hới Tâ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1' 38''</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1' 02''</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1' 07''</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2' 04''</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KH7</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hới Tâ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8' 10''</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8' 38''</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2' 26''</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0' 40''</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C-48-43-D-đ C-48-44-C-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Máy Nước</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hới Tâ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3' 12''</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1' 56''</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3' 39''</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9' 12''</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C-48-43-D-đ C-48-44-C-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Miếu Bà</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hới Tâ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2' 01''</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1' 53''</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1' 47''</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2' 22''</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Thị Đội</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hới Tâ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4' 02''</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3' 24''</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0' 04''</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6' 34''</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C-48-43-D-đ C-48-44-C-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sông Xáng Bà Đầm</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hới Tâ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6' 49''</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0' 07''</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3' 59''</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3' 22''</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ấp Thới Bình</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hới Thạ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5' 36''</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6' 10''</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ấp Thới Bình A</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hới Thạ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5' 24''</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6' 14''</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ấp Thới Bình A1</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hới Thạ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6' 29''</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6' 30''</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ấp Thới Bình A2</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hới Thạ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6' 10''</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6' 15''</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ấp Thới Bình A3</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hới Thạ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6' 08''</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6' 31''</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ấp Thới Bình B</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hới Thạ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5' 43''</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5' 57''</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ấp Thới Hoà</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hới Thạ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6' 34''</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6' 27''</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ấp Thới Hoà A</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hới Thạ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6' 40''</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6' 31''</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ấp Thới Hoà B</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hới Thạ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6' 52''</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6' 06''</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ấp Thới Hoà C</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hới Thạ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7' 23''</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6' 03''</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ấp Thới Thuận</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hới Thạ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6' 51''</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5' 48''</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ầu Rạch Nhum</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hới Thạ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6' 30''</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6' 48''</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ầu Rạch Tra</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hới Thạ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5' 49''</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6' 10''</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ầu Vàm Nhon</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hới Thạ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5' 20''</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5' 18''</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ầu Viện Lúa</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hới Thạ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7' 45''</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5' 42''</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hùa Rạch Tra</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hới Thạ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6' 01''</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6' 10''</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hùa Vạn Đức</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hới Thạ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5' 26''</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5' 29''</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hùa Ông</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hới Thạ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6' 38''</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6' 44''</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đền thờ Châu Văn Liêm</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hới Thạ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5' 42''</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5' 57''</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Đường tỉnh 922</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hới Thạ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6' 37''</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6' 58''</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5' 38''</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5' 47''</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uốc lộ 91</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hới Thạ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2' 47''</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46' 41''</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9' 30''</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9' 11''</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C-48-44-C-a, C-48-44-C-c 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Bờ Bao</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hới Thạ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5' 59''</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3' 20''</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7' 45''</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5' 40''</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a, C-48-44-C-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Quốc lộ 91</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hới Thạ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9' 13''</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4' 05''</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6' 41''</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6' 49''</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a, C-48-44-C-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Dầu Bích</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hới Thạ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4' 31''</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6' 26''</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5' 41''</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5' 37''</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Mương Ngang</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hới Thạ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6' 51''</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5' 09''</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7' 03''</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5' 40''</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Ngã Nhỏ</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hới Thạ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5' 48''</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6' 43''</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6' 05''</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7' 09''</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Ông Chủ</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hới Thạ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6' 59''</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5' 05''</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5' 43''</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5' 36''</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Trà Keo</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hới Thạ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4' 47''</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6' 54''</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4' 57''</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7' 45''</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Vàm Nhon</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hới Thạ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3' 22''</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6' 35''</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5' 23''</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5' 17''</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Điều</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hới Thạ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7' 03''</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5' 40''</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6' 17''</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6' 15''</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Gày</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hới Thạ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6' 23''</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5' 32''</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5' 57''</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5' 50''</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Gập</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hới Thạ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6' 33''</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5' 51''</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6' 01''</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5' 59''</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Nhum</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hới Thạ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4' 33''</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7' 39''</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6' 31''</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6' 39''</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Tra</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hới Thạ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5' 04''</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6' 21''</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6' 00''</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6' 06''</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sông Ô Môn</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hới Thạ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4' 02''</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3' 24''</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8' 50''</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9' 17''</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C-48-44-C-c 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ấp Trường Bình</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rường Thà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1' 17''</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4' 51''</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ấp Trường Đông</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rường Thà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2' 02''</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6' 41''</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ấp Trường Khánh</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rường Thà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1' 59''</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6' 09''</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ấp Trường Lợi</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rường Thà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9' 54''</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4' 15''</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56-A-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ấp Trường Tây</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rường Thà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1' 13''</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6' 52''</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ấp Trường Tây A</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rường Thà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0' 44''</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6' 41''</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ấp Trường Thạnh</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rường Thà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0' 56''</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5' 39''</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ấp Trường Thạnh A</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rường Thà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0' 05''</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5' 19''</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ấp Trường Thắng</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rường Thà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1' 50''</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5' 16''</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ấp Trường Trung</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rường Thà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1' 41''</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7' 15''</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Cái Túc</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rường Thà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9' 31''</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4' 03''</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1' 51''</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5' 00''</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C-48-44-C-c C-48-56-A-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KH8</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rường Thà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5' 17''</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8' 37''</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1' 52''</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5' 00''</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Lung Sập</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rường Thà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0' 33''</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6' 38''</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0' 43''</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5' 31''</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Mương Ranh</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rường Thà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0' 53''</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5' 05''</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1' 42''</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5' 36''</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Năm Tụ</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rường Thà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0' 26''</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7' 30''</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0' 25''</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6' 36''</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C-48-44-C-c 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Xẻo Xào</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rường Thà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4' 07''</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3' 34''</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1' 24''</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6' 42''</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Ba Đá</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rường Thà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2' 04''</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6' 53''</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1' 33''</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6' 31''</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Bà Lang</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rường Thà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2' 21''</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5' 42''</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1' 48''</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5' 28''</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Ba Mít</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rường Thà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2' 04''</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6' 10''</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1' 13''</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7' 03''</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Bòng Bọng Nhỏ</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rường Thà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0' 26''</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7' 30''</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1' 06''</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7' 31''</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C-48-44-C-c 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Bông Giếng</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rường Thà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9' 48''</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6' 30''</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1' 12''</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7' 02''</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C-48-44-C-c C-48-56-A-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Cầu Nhiếm</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rường Thà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1' 13''</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7' 03''</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1' 07''</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7' 31''</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C-48-44-C-c 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Cây Dầu</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rường Thà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2' 15''</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8' 01''</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1' 21''</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7' 21''</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C-48-44-C-c 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Lò Mo</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rường Thà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0' 36''</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5' 45''</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1' 24''</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6' 37''</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Mương Bố</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rường Thà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2' 04''</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7' 33''</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2' 57''</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8' 27''</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C-48-44-C-c C-48-44-C-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Mương Khai</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rường Thà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9' 05''</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4' 53''</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1' 35''</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5' 50''</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C-48-44-C-c C-48-56-A-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Ông Đưa</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rường Thà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2' 04''</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6' 09''</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3' 37''</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5' 16''</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Tà Lẹt</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rường Thà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2' 05''</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5' 57''</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1' 39''</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5' 43''</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Trái Bầu</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rường Thà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2' 04''</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6' 10''</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2' 22''</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7' 03''</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Xẻo Chuối</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rường Thà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1' 11''</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5' 19''</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1' 47''</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5' 26''</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ấp Thới Quan</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rường Thắ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3' 15''</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3' 06''</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ấp Thới Tân A</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rường Thắ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2' 38''</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3' 55''</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ấp Thới Tân B</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rường Thắ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2' 30''</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3' 55''</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ấp Thới Xuân</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rường Thắ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2' 21''</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2' 41''</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ấp Trường Bình</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rường Thắ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1' 05''</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4' 44''</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ấp Trường Hoà</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rường Thắ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2' 17''</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4' 35''</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ấp Trường Hưng</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rường Thắ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1' 23''</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3' 20''</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ấp Trường Khánh</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rường Thắ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2' 49''</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5' 17''</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ấp Trường Lợi</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rường Thắ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0' 24''</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4' 26''</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ấp Trường Phú</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rường Thắ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1' 38''</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3' 23''</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ấp Trường Phú A</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rường Thắ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1' 37''</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2' 59''</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ấp Trường Thuận</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rường Thắ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2' 14''</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4' 41''</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đường huyện Thới Lai - Trường Xuân A</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rường Thắ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3' 59''</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3' 26''</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6' 46''</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0' 12''</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Bình Phú Thọ</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rường Thắ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9' 52''</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3' 20''</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2' 07''</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4' 23''</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C-48-44-C-c C-48-56-A-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Cái Túc</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rường Thắ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9' 31''</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4' 03''</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1' 51''</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5' 00''</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C-48-44-C-c C-48-56-A-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Đường Lầu</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rường Thắ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3' 12''</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4' 37''</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2' 17''</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4' 08''</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Đường Thét</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rường Thắ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1' 42''</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3' 07''</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2' 01''</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2' 30''</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KH8</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rường Thắ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5' 17''</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8' 37''</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1' 52''</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5' 00''</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Mười Nện</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rường Thắ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9' 47''</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4' 10''</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0' 06''</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3' 26''</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Rồng Xanh</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rường Thắ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0' 54''</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4' 17''</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1' 36''</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4' 36''</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Xẻo Xào</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rường Thắ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4' 07''</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3' 34''</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1' 24''</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6' 42''</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Đôi</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rường Thắ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0' 28''</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3' 32''</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1' 17''</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2' 10''</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Bà Tuấn</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rường Thắ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3' 09''</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5' 08''</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2' 53''</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3' 50''</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FF0000"/>
                <w:sz w:val="21"/>
                <w:szCs w:val="21"/>
              </w:rPr>
            </w:pPr>
            <w:r>
              <w:rPr>
                <w:rFonts w:eastAsia="Times New Roman" w:cs="Times New Roman" w:ascii="Times New Roman" w:hAnsi="Times New Roman"/>
                <w:color w:val="FF0000"/>
                <w:sz w:val="21"/>
                <w:szCs w:val="21"/>
              </w:rPr>
              <w:t>rạch Búng Lớn</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1"/>
                <w:szCs w:val="21"/>
              </w:rPr>
            </w:pPr>
            <w:r>
              <w:rPr>
                <w:rFonts w:eastAsia="Times New Roman" w:cs="Times New Roman" w:ascii="Times New Roman" w:hAnsi="Times New Roman"/>
                <w:color w:val="FF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1"/>
                <w:szCs w:val="21"/>
              </w:rPr>
            </w:pPr>
            <w:r>
              <w:rPr>
                <w:rFonts w:eastAsia="Times New Roman" w:cs="Times New Roman" w:ascii="Times New Roman" w:hAnsi="Times New Roman"/>
                <w:color w:val="FF0000"/>
                <w:sz w:val="21"/>
                <w:szCs w:val="21"/>
              </w:rPr>
              <w:t>xã Trường Thắ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1"/>
                <w:szCs w:val="21"/>
              </w:rPr>
            </w:pPr>
            <w:r>
              <w:rPr>
                <w:rFonts w:eastAsia="Times New Roman" w:cs="Times New Roman" w:ascii="Times New Roman" w:hAnsi="Times New Roman"/>
                <w:color w:val="FF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1"/>
                <w:szCs w:val="21"/>
              </w:rPr>
            </w:pPr>
            <w:r>
              <w:rPr>
                <w:rFonts w:eastAsia="Times New Roman" w:cs="Times New Roman" w:ascii="Times New Roman" w:hAnsi="Times New Roman"/>
                <w:color w:val="FF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1"/>
                <w:szCs w:val="21"/>
              </w:rPr>
            </w:pPr>
            <w:r>
              <w:rPr>
                <w:rFonts w:eastAsia="Times New Roman" w:cs="Times New Roman" w:ascii="Times New Roman" w:hAnsi="Times New Roman"/>
                <w:color w:val="FF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1"/>
                <w:szCs w:val="21"/>
              </w:rPr>
            </w:pPr>
            <w:r>
              <w:rPr>
                <w:rFonts w:eastAsia="Times New Roman" w:cs="Times New Roman" w:ascii="Times New Roman" w:hAnsi="Times New Roman"/>
                <w:color w:val="FF0000"/>
                <w:sz w:val="21"/>
                <w:szCs w:val="21"/>
              </w:rPr>
              <w:t>10° 02' 23''</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1"/>
                <w:szCs w:val="21"/>
              </w:rPr>
            </w:pPr>
            <w:r>
              <w:rPr>
                <w:rFonts w:eastAsia="Times New Roman" w:cs="Times New Roman" w:ascii="Times New Roman" w:hAnsi="Times New Roman"/>
                <w:color w:val="FF0000"/>
                <w:sz w:val="21"/>
                <w:szCs w:val="21"/>
              </w:rPr>
              <w:t>105° 33' 59''</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1"/>
                <w:szCs w:val="21"/>
              </w:rPr>
            </w:pPr>
            <w:r>
              <w:rPr>
                <w:rFonts w:eastAsia="Times New Roman" w:cs="Times New Roman" w:ascii="Times New Roman" w:hAnsi="Times New Roman"/>
                <w:color w:val="FF0000"/>
                <w:sz w:val="21"/>
                <w:szCs w:val="21"/>
              </w:rPr>
              <w:t>10° 00' 47''</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1"/>
                <w:szCs w:val="21"/>
              </w:rPr>
            </w:pPr>
            <w:r>
              <w:rPr>
                <w:rFonts w:eastAsia="Times New Roman" w:cs="Times New Roman" w:ascii="Times New Roman" w:hAnsi="Times New Roman"/>
                <w:color w:val="FF0000"/>
                <w:sz w:val="21"/>
                <w:szCs w:val="21"/>
              </w:rPr>
              <w:t>105° 31' 56''</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1"/>
                <w:szCs w:val="21"/>
              </w:rPr>
            </w:pPr>
            <w:r>
              <w:rPr>
                <w:rFonts w:eastAsia="Times New Roman" w:cs="Times New Roman" w:ascii="Times New Roman" w:hAnsi="Times New Roman"/>
                <w:color w:val="FF0000"/>
                <w:sz w:val="21"/>
                <w:szCs w:val="21"/>
              </w:rPr>
              <w:t>C-48-44-C-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Miếu Cô</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rường Thắ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2' 58''</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3' 34''</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3' 24''</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3' 14''</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Ông Bùi</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rường Thắ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1' 42''</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4' 56''</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1' 30''</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3' 56''</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Ông Đưa</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rường Thắ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2' 04''</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6' 09''</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3' 37''</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5' 16''</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Xẻo Quao</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rường Thắ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0' 38''</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3' 36''</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1' 56''</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3' 24''</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sông Xáng Bà Đầm</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rường Thắ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6' 49''</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0' 07''</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3' 59''</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3' 22''</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ấp Phú Thọ</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rường Xuâ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0' 53''</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2' 42''</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ấp Thanh Di</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rường Xuâ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9' 55''</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0' 42''</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56-A-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ấp Thanh Nhung</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rường Xuâ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0' 24''</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0' 27''</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ấp Thới Ninh</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rường Xuâ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1' 15''</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0' 53''</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ấp Thới Thanh</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rường Xuâ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0' 25''</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1' 43''</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ấp Trường Khương</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rường Xuâ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9' 06''</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2' 22''</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ấp Trường Thọ</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rường Xuâ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0' 27''</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1' 56''</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ấp Trường Thọ 1</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rường Xuâ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9' 44''</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3' 32''</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hợ Bà Đầm</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rường Xuâ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0' 32''</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1' 52''</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đường Bốn Tổng - Một Ngàn (đường tỉnh 919)</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rường Xuâ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9' 22''</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4' 11''</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4' 47''</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6' 18''</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C-48-44-C-c C-48-56-A-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đường huyện Thới Lai - Trường Xuân A</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rường Xuâ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3' 59''</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3' 26''</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6' 46''</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0' 12''</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C-48-44-C-c C-48-56-A-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Đường tỉnh 919</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rường Xuâ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3' 55''</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3' 40''</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9' 22''</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4' 11''</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C-48-43-D-đ C-48-44-C-c C-48-55-B-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Bà Đầm</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rường Xuâ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9' 25''</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4' 13''</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0' 31''</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1' 49''</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C-48-44-C-c C-48-56-A-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Bằng Lăng</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rường Xuâ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8' 28''</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3' 06''</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9' 17''</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1' 16''</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56-A-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Bình Phú Thọ</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rường Xuâ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9' 52''</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3' 20''</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2' 07''</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4' 23''</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C-48-44-C-c C-48-56-A-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Cái Túc</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rường Xuâ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9' 31''</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4' 03''</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1' 51''</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5' 00''</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C-48-44-C-c C-48-56-A-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Cầu Móng</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rường Xuâ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1' 06''</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0' 03''</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0' 32''</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1' 48''</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Hai Phát</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rường Xuâ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1' 38''</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1' 02''</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1' 07''</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2' 04''</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KH7</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rường Xuâ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8' 10''</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8' 38''</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2' 26''</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0' 40''</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C-48-43-D-đ C-48-44-C-c C-48-55-B-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FF0000"/>
                <w:sz w:val="21"/>
                <w:szCs w:val="21"/>
              </w:rPr>
            </w:pPr>
            <w:r>
              <w:rPr>
                <w:rFonts w:eastAsia="Times New Roman" w:cs="Times New Roman" w:ascii="Times New Roman" w:hAnsi="Times New Roman"/>
                <w:color w:val="FF0000"/>
                <w:sz w:val="21"/>
                <w:szCs w:val="21"/>
              </w:rPr>
              <w:t>kênh KH8</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1"/>
                <w:szCs w:val="21"/>
              </w:rPr>
            </w:pPr>
            <w:r>
              <w:rPr>
                <w:rFonts w:eastAsia="Times New Roman" w:cs="Times New Roman" w:ascii="Times New Roman" w:hAnsi="Times New Roman"/>
                <w:color w:val="FF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1"/>
                <w:szCs w:val="21"/>
              </w:rPr>
            </w:pPr>
            <w:r>
              <w:rPr>
                <w:rFonts w:eastAsia="Times New Roman" w:cs="Times New Roman" w:ascii="Times New Roman" w:hAnsi="Times New Roman"/>
                <w:color w:val="FF0000"/>
                <w:sz w:val="21"/>
                <w:szCs w:val="21"/>
              </w:rPr>
              <w:t>xã Trường Xuâ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1"/>
                <w:szCs w:val="21"/>
              </w:rPr>
            </w:pPr>
            <w:r>
              <w:rPr>
                <w:rFonts w:eastAsia="Times New Roman" w:cs="Times New Roman" w:ascii="Times New Roman" w:hAnsi="Times New Roman"/>
                <w:color w:val="FF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1"/>
                <w:szCs w:val="21"/>
              </w:rPr>
            </w:pPr>
            <w:r>
              <w:rPr>
                <w:rFonts w:eastAsia="Times New Roman" w:cs="Times New Roman" w:ascii="Times New Roman" w:hAnsi="Times New Roman"/>
                <w:color w:val="FF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1"/>
                <w:szCs w:val="21"/>
              </w:rPr>
            </w:pPr>
            <w:r>
              <w:rPr>
                <w:rFonts w:eastAsia="Times New Roman" w:cs="Times New Roman" w:ascii="Times New Roman" w:hAnsi="Times New Roman"/>
                <w:color w:val="FF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1"/>
                <w:szCs w:val="21"/>
              </w:rPr>
            </w:pPr>
            <w:r>
              <w:rPr>
                <w:rFonts w:eastAsia="Times New Roman" w:cs="Times New Roman" w:ascii="Times New Roman" w:hAnsi="Times New Roman"/>
                <w:color w:val="FF0000"/>
                <w:sz w:val="21"/>
                <w:szCs w:val="21"/>
              </w:rPr>
              <w:t>09° 59' 31''</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1"/>
                <w:szCs w:val="21"/>
              </w:rPr>
            </w:pPr>
            <w:r>
              <w:rPr>
                <w:rFonts w:eastAsia="Times New Roman" w:cs="Times New Roman" w:ascii="Times New Roman" w:hAnsi="Times New Roman"/>
                <w:color w:val="FF0000"/>
                <w:sz w:val="21"/>
                <w:szCs w:val="21"/>
              </w:rPr>
              <w:t>105° 34' 02''</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1"/>
                <w:szCs w:val="21"/>
              </w:rPr>
            </w:pPr>
            <w:r>
              <w:rPr>
                <w:rFonts w:eastAsia="Times New Roman" w:cs="Times New Roman" w:ascii="Times New Roman" w:hAnsi="Times New Roman"/>
                <w:color w:val="FF0000"/>
                <w:sz w:val="21"/>
                <w:szCs w:val="21"/>
              </w:rPr>
              <w:t>09° 59' 13''</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1"/>
                <w:szCs w:val="21"/>
              </w:rPr>
            </w:pPr>
            <w:r>
              <w:rPr>
                <w:rFonts w:eastAsia="Times New Roman" w:cs="Times New Roman" w:ascii="Times New Roman" w:hAnsi="Times New Roman"/>
                <w:color w:val="FF0000"/>
                <w:sz w:val="21"/>
                <w:szCs w:val="21"/>
              </w:rPr>
              <w:t>105° 33' 46''</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1"/>
                <w:szCs w:val="21"/>
              </w:rPr>
            </w:pPr>
            <w:r>
              <w:rPr>
                <w:rFonts w:eastAsia="Times New Roman" w:cs="Times New Roman" w:ascii="Times New Roman" w:hAnsi="Times New Roman"/>
                <w:color w:val="FF0000"/>
                <w:sz w:val="21"/>
                <w:szCs w:val="21"/>
              </w:rPr>
              <w:t>C-48-56-A-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Lò Rèn</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rường Xuâ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8' 54''</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3' 29''</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9' 47''</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1' 29''</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56-A-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Mười Nện</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rường Xuâ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9' 47''</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4' 10''</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0' 06''</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3' 26''</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Ngàn Ba - Tám Thuận</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rường Xuâ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1' 38''</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1' 02''</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0' 01''</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0' 18''</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Ngàn Nhì</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rường Xuâ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1' 21''</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1' 35''</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9' 54''</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0' 55''</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Số 1</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rường Xuâ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9' 04''</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1' 46''</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1' 00''</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2' 48''</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C-48-44-C-c C-48-56-A-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Số 2</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rường Xuâ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9' 21''</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2' 28''</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0' 05''</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2' 49''</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C-48-44-C-c C-48-56-A-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Số 3</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rường Xuâ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9' 07''</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2' 58''</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9' 52''</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3' 19''</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56-A-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Số 4</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rường Xuâ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7' 19''</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2' 47''</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8' 56''</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3' 31''</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56-A-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Số 6</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rường Xuâ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9' 40''</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0' 08''</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9' 17''</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1' 14''</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56-A-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Tô Ma</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rường Xuâ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8' 41''</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3' 17''</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9' 31''</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1' 22''</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56-A-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Tư Ký</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rường Xuâ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0' 01''</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0' 18''</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9' 41''</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1' 25''</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C-48-44-C-c C-48-56-A-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Đôi</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rường Xuâ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0' 28''</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3' 32''</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1' 17''</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2' 10''</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Mới</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rường Xuâ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9' 56''</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2' 10''</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9' 15''</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3' 39''</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56-A-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Búng Lớn</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rường Xuâ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2' 23''</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3' 59''</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0' 47''</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1' 56''</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sông Xáng Bà Đầm</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rường Xuâ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6' 49''</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0' 07''</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3' 59''</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3' 22''</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ấp Trung Hoá</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rường Xuân A</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7' 53''</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9' 42''</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56-A-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ấp Trung Thành</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rường Xuân A</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8' 14''</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9' 09''</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55-B-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ấp Trường Ninh 1</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rường Xuân A</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7' 38''</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0' 32''</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56-A-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ấp Trường Ninh 2</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rường Xuân A</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6' 01''</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1' 32''</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56-A-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ấp Trường Ninh 3</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rường Xuân A</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6' 47''</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0' 48''</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56-A-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ấp Trường Ninh 4</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rường Xuân A</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6' 22''</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1' 56''</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56-A-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đường huyện Thới Lai - Trường Xuân A</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rường Xuân A</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3' 59''</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3' 26''</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6' 46''</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0' 12''</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56-A-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5 Hạnh</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rường Xuân A</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7' 25''</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1' 24''</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6' 37''</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1' 00''</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56-A-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Bờ Chuối Nhỏ</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rường Xuân A</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6' 05''</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2' 12''</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7' 18''</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2' 47''</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56-A-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Bờ Cốc</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rường Xuân A</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6' 12''</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2' 05''</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7' 26''</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2' 39''</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56-A-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Cửa Khẩu</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rường Xuân A</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6' 23''</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1' 54''</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5' 55''</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1' 41''</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56-A-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Hào Ngọ</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rường Xuân A</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8' 31''</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8' 48''</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7' 26''</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0' 24''</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C-48-55-B-b C-48-56-A-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KH7</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rường Xuân A</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8' 10''</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8' 38''</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2' 26''</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0' 40''</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55-B-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KH8</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rường Xuân A</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8' 56''</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3' 31''</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6' 04''</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0' 56''</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56-A-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Lâm Trường</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rường Xuân A</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7' 25''</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1' 42''</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7' 03''</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1' 12''</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56-A-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Sáu Sung</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rường Xuân A</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7' 35''</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1' 06''</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7' 51''</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0' 36''</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56-A-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Số 7</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rường Xuân A</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9' 00''</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9' 02''</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8' 12''</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0' 44''</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C-48-55-B-b C-48-56-A-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Út Hay</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rường Xuân A</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7' 26''</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1' 02''</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7' 53''</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2' 08''</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56-A-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500</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rường Xuân A</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5' 23''</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1' 54''</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7' 00''</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0' 13''</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56-A-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7000</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rường Xuân A</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5' 36''</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2' 00''</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7' 13''</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0' 19''</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56-A-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Ranh</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rường Xuân A</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5' 14''</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1' 50''</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4' 27''</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1' 44''</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C-48-55-B-b C-48-56-A-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sông Xáng Bà Đầm</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rường Xuân A</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6' 49''</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0' 07''</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3' 59''</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3' 22''</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56-A-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ấp Thanh Bình</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rường Xuân B</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9' 22''</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9' 42''</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55-B-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ấp Thới Thanh A</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rường Xuân B</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8' 34''</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9' 57''</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56-A-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ấp Thới Thanh B</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rường Xuân B</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9' 09''</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1' 09''</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56-A-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ấp Trường Khương A</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rường Xuân B</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8' 35''</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2' 00''</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56-A-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ấp Trường Khương B</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rường Xuân B</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8' 06''</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1' 57''</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56-A-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ấp Trường Ninh</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rường Xuân B</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8' 18''</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1' 39''</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56-A-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ấp Trường Ninh A</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rường Xuân B</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7' 55''</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0' 39''</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56-A-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ấp Trường Thuận</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rường Xuân B</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7' 28''</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2' 34''</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56-A-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đường huyện Thới Lai - Trường Xuân A</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rường Xuân B</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3' 59''</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3' 26''</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6' 46''</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0' 12''</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56-A-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Miếu Bà</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rường Xuân B</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8' 43''</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1' 44''</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56-A-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Ba Mẹt</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rường Xuân B</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9' 21''</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0' 00''</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8' 56''</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1' 04''</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C-48-55-B-b C-48-56-A-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Bằng Lăng</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rường Xuân B</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8' 28''</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3' 06''</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9' 17''</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1' 16''</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56-A-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Bờ Chuối Nhỏ</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rường Xuân B</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6' 05''</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2' 12''</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7' 18''</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2' 47''</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56-A-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Bờ Cốc</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rường Xuân B</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6' 12''</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2' 05''</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7' 26''</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2' 39''</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56-A-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Cai Cang</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rường Xuân B</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8' 52''</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1' 04''</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7' 12''</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2' 54''</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56-A-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Công Điền</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rường Xuân B</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9' 00''</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9' 51''</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8' 34''</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0' 54''</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C-48-55-B-b C-48-56-A-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Đông Pháp</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rường Xuân B</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7' 12''</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2' 55''</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7' 35''</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3' 15''</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56-A-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KH7</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rường Xuân B</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8' 10''</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8' 38''</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2' 26''</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0' 40''</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55-B-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KH8</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rường Xuân B</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8' 56''</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3' 31''</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6' 04''</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0' 56''</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56-A-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Số 4</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rường Xuân B</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7' 19''</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2' 47''</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8' 56''</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3' 31''</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56-A-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Số 6</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rường Xuân B</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9' 40''</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0' 08''</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9' 17''</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1' 14''</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56-A-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Số 7</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rường Xuân B</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9' 00''</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9' 02''</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8' 12''</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0' 44''</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C-48-55-B-b C-48-56-A-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Thầy Năm</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rường Xuân B</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8' 47''</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9' 45''</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8' 20''</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0' 48''</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C-48-55-B-b C-48-56-A-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Út Hay</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rường Xuân B</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7' 26''</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1' 02''</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7' 53''</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2' 08''</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56-A-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Xẻo Trắc</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rường Xuân B</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7' 59''</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3' 05''</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9' 06''</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1' 10''</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56-A-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500</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rường Xuân B</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8' 12''</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1' 23''</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7' 27''</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2' 12''</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56-A-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Cụt</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rường Xuân B</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9' 04''</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1' 46''</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8' 30''</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1' 30''</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56-A-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sông Xáng Bà Đầm</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rường Xuân B</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6' 49''</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0' 07''</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3' 59''</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3' 22''</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56-A-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ấp Thới Bình</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Xuân Thắ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5' 31''</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2' 58''</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ấp Thới Hiệp B</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Xuân Thắ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4' 49''</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2' 02''</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ấp Thời Hoà B</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Xuân Thắ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5' 12''</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2' 58''</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ấp Thới Lộc</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Xuân Thắ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4' 49''</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2' 38''</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ấp Thới Phong B</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Xuân Thắ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3' 52''</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1' 52''</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ấp Thới Trung</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Xuân Thắ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4' 26''</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1' 50''</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ấp Thới Xuân</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Xuân Thắ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5' 22''</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1' 30''</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ầu Cồn Chen</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Xuân Thắ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4' 09''</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2' 32''</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Đường tỉnh 922</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Xuân Thắ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6' 37''</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6' 58''</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5' 38''</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5' 47''</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Bờ Bao</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Xuân Thắ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5' 59''</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3' 20''</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7' 45''</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5' 40''</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Đông Pháp</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Xuân Thắ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3' 43''</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7' 02''</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3' 32''</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2' 30''</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Năm Kỵ</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Xuân Thắ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8' 04''</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5' 20''</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6' 30''</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6' 38''</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Đứng</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Xuân Thắ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5' 53''</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5' 45''</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4' 02''</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3' 23''</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Ba Đốt</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Xuân Thắ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5' 09''</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2' 56''</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5' 59''</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3' 20''</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FF0000"/>
                <w:sz w:val="21"/>
                <w:szCs w:val="21"/>
              </w:rPr>
            </w:pPr>
            <w:r>
              <w:rPr>
                <w:rFonts w:eastAsia="Times New Roman" w:cs="Times New Roman" w:ascii="Times New Roman" w:hAnsi="Times New Roman"/>
                <w:color w:val="FF0000"/>
                <w:sz w:val="21"/>
                <w:szCs w:val="21"/>
              </w:rPr>
              <w:t>rạch Cồn Chen</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1"/>
                <w:szCs w:val="21"/>
              </w:rPr>
            </w:pPr>
            <w:r>
              <w:rPr>
                <w:rFonts w:eastAsia="Times New Roman" w:cs="Times New Roman" w:ascii="Times New Roman" w:hAnsi="Times New Roman"/>
                <w:color w:val="FF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1"/>
                <w:szCs w:val="21"/>
              </w:rPr>
            </w:pPr>
            <w:r>
              <w:rPr>
                <w:rFonts w:eastAsia="Times New Roman" w:cs="Times New Roman" w:ascii="Times New Roman" w:hAnsi="Times New Roman"/>
                <w:color w:val="FF0000"/>
                <w:sz w:val="21"/>
                <w:szCs w:val="21"/>
              </w:rPr>
              <w:t>xã Xuân Thắ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1"/>
                <w:szCs w:val="21"/>
              </w:rPr>
            </w:pPr>
            <w:r>
              <w:rPr>
                <w:rFonts w:eastAsia="Times New Roman" w:cs="Times New Roman" w:ascii="Times New Roman" w:hAnsi="Times New Roman"/>
                <w:color w:val="FF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1"/>
                <w:szCs w:val="21"/>
              </w:rPr>
            </w:pPr>
            <w:r>
              <w:rPr>
                <w:rFonts w:eastAsia="Times New Roman" w:cs="Times New Roman" w:ascii="Times New Roman" w:hAnsi="Times New Roman"/>
                <w:color w:val="FF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1"/>
                <w:szCs w:val="21"/>
              </w:rPr>
            </w:pPr>
            <w:r>
              <w:rPr>
                <w:rFonts w:eastAsia="Times New Roman" w:cs="Times New Roman" w:ascii="Times New Roman" w:hAnsi="Times New Roman"/>
                <w:color w:val="FF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1"/>
                <w:szCs w:val="21"/>
              </w:rPr>
            </w:pPr>
            <w:r>
              <w:rPr>
                <w:rFonts w:eastAsia="Times New Roman" w:cs="Times New Roman" w:ascii="Times New Roman" w:hAnsi="Times New Roman"/>
                <w:color w:val="FF0000"/>
                <w:sz w:val="21"/>
                <w:szCs w:val="21"/>
              </w:rPr>
              <w:t>10° 04' 13''</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1"/>
                <w:szCs w:val="21"/>
              </w:rPr>
            </w:pPr>
            <w:r>
              <w:rPr>
                <w:rFonts w:eastAsia="Times New Roman" w:cs="Times New Roman" w:ascii="Times New Roman" w:hAnsi="Times New Roman"/>
                <w:color w:val="FF0000"/>
                <w:sz w:val="21"/>
                <w:szCs w:val="21"/>
              </w:rPr>
              <w:t>105° 32' 36''</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1"/>
                <w:szCs w:val="21"/>
              </w:rPr>
            </w:pPr>
            <w:r>
              <w:rPr>
                <w:rFonts w:eastAsia="Times New Roman" w:cs="Times New Roman" w:ascii="Times New Roman" w:hAnsi="Times New Roman"/>
                <w:color w:val="FF0000"/>
                <w:sz w:val="21"/>
                <w:szCs w:val="21"/>
              </w:rPr>
              <w:t>10° 03' 47''</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1"/>
                <w:szCs w:val="21"/>
              </w:rPr>
            </w:pPr>
            <w:r>
              <w:rPr>
                <w:rFonts w:eastAsia="Times New Roman" w:cs="Times New Roman" w:ascii="Times New Roman" w:hAnsi="Times New Roman"/>
                <w:color w:val="FF0000"/>
                <w:sz w:val="21"/>
                <w:szCs w:val="21"/>
              </w:rPr>
              <w:t>105° 31' 49''</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1"/>
                <w:szCs w:val="21"/>
              </w:rPr>
            </w:pPr>
            <w:r>
              <w:rPr>
                <w:rFonts w:eastAsia="Times New Roman" w:cs="Times New Roman" w:ascii="Times New Roman" w:hAnsi="Times New Roman"/>
                <w:color w:val="FF0000"/>
                <w:sz w:val="21"/>
                <w:szCs w:val="21"/>
              </w:rPr>
              <w:t>C-48-44-C-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Lăng Cù</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Xuân Thắ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5' 59''</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3' 20''</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5' 41''</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4' 47''</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Lường Đường</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Xuân Thắ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4' 54''</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2' 22''</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5' 24''</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0' 57''</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Mốc Quần</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Xuân Thắ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4' 57''</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2' 36''</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5' 36''</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1' 49''</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Nhà Thờ</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Xuân Thắ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5' 21''</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2' 46''</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4' 08''</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3' 30''</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Tà Luộc</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Xuân Thắ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4' 54''</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2' 22''</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5' 26''</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1' 34''</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Trà Niềng</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Xuân Thắ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5' 55''</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2' 15''</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5' 21''</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2' 45''</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Vàm Đinh</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Xuân Thắ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4' 55''</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3' 29''</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4' 28''</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3' 20''</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Đình</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Xuân Thắ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Thới Lai</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6' 37''</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3' 12''</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4' 31''</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4' 03''</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4-C-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ấp Bờ Bao</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T. Thanh A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Vĩnh Thạnh</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7' 32''</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0' 46''</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ấp Phụng Hưng</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T. Thanh A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Vĩnh Thạnh</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9' 19''</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0' 26''</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ấp Phụng Lợi</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T. Thanh A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Vĩnh Thạnh</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0' 06''</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19' 52''</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ấp Phụng Quới A</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T. Thanh A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Vĩnh Thạnh</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9' 07''</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19' 01''</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ấp Phụng Quới B</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T. Thanh A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Vĩnh Thạnh</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8' 50''</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18' 38''</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ấp Thầy Ký</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T. Thanh A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Vĩnh Thạnh</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9' 07''</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19' 30''</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ầu Kênh B</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T. Thanh A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Vĩnh Thạnh</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8' 24''</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18' 18''</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ầu Quản Biểu</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T. Thanh A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Vĩnh Thạnh</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9' 35''</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19' 26''</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ầu Thầy Ký</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T. Thanh A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Vĩnh Thạnh</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9' 20''</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19' 13''</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uốc lộ 80</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T. Thanh A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Vĩnh Thạnh</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8' 54''</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9' 07''</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8' 24''</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18' 18''</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rường Trung học phổ thông Thạnh An</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T. Thanh A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Vĩnh Thạnh</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9' 22''</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19' 20''</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Bờ Bao</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T. Thanh A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Vĩnh Thạnh</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4' 59''</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1' 19''</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0' 02''</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4' 42''</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a,</w:t>
              <w:br/>
              <w:t>C-48-43-D-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Cái Sắn</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T. Thanh A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Vĩnh Thạnh</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8' 01''</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7' 39''</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8' 26''</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18' 19''</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KH1</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T. Thanh A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Vĩnh Thạnh</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7' 03''</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0' 15''</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0' 13''</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4' 42''</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a,</w:t>
              <w:br/>
              <w:t>C-48-43-D-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Ranh Cần Thơ - Kiên Giang</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T. Thanh A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Vĩnh Thạnh</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6' 16''</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0' 56''</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9' 01''</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18' 53''</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a,</w:t>
              <w:br/>
              <w:t>C-48-43-D-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Thầy Ký</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T. Thanh A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Vĩnh Thạnh</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8' 40''</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19' 55''</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9' 21''</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19' 12''</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15,5</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T. Thanh A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Vĩnh Thạnh</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8' 53''</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1' 17''</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0' 09''</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19' 58''</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16</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T. Thanh A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Vĩnh Thạnh</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8' 42''</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1' 06''</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9' 57''</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19' 46''</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a,</w:t>
              <w:br/>
              <w:t>C-48-43-D-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600</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T. Thanh A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Vĩnh Thạnh</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8' 23''</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17' 47''</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0' 59''</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0' 20''</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B</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T. Thanh A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Vĩnh Thạnh</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2' 44''</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13' 53''</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8' 26''</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18' 18''</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B</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T. Thanh A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Vĩnh Thạnh</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8' 25''</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18' 17''</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8' 09''</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18' 32''</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C</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T. Thanh A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Vĩnh Thạnh</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3' 33''</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14' 28''</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8' 58''</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18' 49''</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D</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T. Thanh A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Vĩnh Thạnh</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4' 22''</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15' 05''</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9' 32''</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19' 20''</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E</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T. Thanh A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Vĩnh Thạnh</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4' 51''</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16' 22''</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0' 14''</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0' 01''</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ấp Vĩnh Lộc</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T. Vĩnh Thạ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Vĩnh Thạnh</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2' 57''</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3' 46''</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ấp Vĩnh Mỹ</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T. Vĩnh Thạ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Vĩnh Thạnh</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3' 52''</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3' 32''</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ấp Vĩnh Quới</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T. Vĩnh Thạ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Vĩnh Thạnh</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3' 25''</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3' 58''</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ấp Vĩnh Tiến</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T. Vĩnh Thạ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Vĩnh Thạnh</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3' 17''</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3' 03''</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Bệnh viện Đa khoa huyện Vĩnh Thạnh</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T. Vĩnh Thạ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Vĩnh Thạnh</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3' 19''</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3' 06''</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ầu 3 Tháng 2</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T. Vĩnh Thạ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Vĩnh Thạnh</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3' 14''</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3' 58''</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ầu Bốn Tổng</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T. Vĩnh Thạ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Vĩnh Thạnh</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4' 00''</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3' 45''</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ầu Bốn Tổng 1</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T. Vĩnh Thạ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Vĩnh Thạnh</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3' 43''</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3' 50''</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ầu Láng Chim</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T. Vĩnh Thạ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Vĩnh Thạnh</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2' 22''</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4' 09''</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ầu Lý Chiêu</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T. Vĩnh Thạ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Vĩnh Thạnh</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4' 05''</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3' 49''</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ống Nhà Thờ</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T. Vĩnh Thạ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Vĩnh Thạnh</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3' 12''</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2' 58''</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ống Thầy Pháp</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T. Vĩnh Thạ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Vĩnh Thạnh</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3' 24''</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3' 11''</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đường Phù Đổng Thiên Vương (đường tỉnh 919)</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T. Vĩnh Thạ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Vĩnh Thạnh</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3' 55''</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3' 40''</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2' 22''</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4' 09''</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Đường tỉnh 919</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T. Vĩnh Thạ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Vĩnh Thạnh</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3' 55''</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3' 40''</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9' 22''</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4' 11''</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uốc lộ 80</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T. Vĩnh Thạ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Vĩnh Thạnh</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8' 54''</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9' 07''</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8' 24''</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18' 18''</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rường Trung học phổ thông Vĩnh Thạnh</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T. Vĩnh Thạ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Vĩnh Thạnh</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3' 33''</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3' 58''</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Bốn Tổng</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T. Vĩnh Thạ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Vĩnh Thạnh</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5' 46''</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5' 38''</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4' 01''</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3' 44''</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Cái Sắn</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T. Vĩnh Thạ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Vĩnh Thạnh</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8' 01''</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7' 39''</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8' 26''</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18' 19''</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Đập Đá</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T. Vĩnh Thạ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Vĩnh Thạnh</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5' 00''</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2' 56''</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3' 25''</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3' 07''</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Hải Nàm</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T. Vĩnh Thạ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Vĩnh Thạnh</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5' 14''</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3' 46''</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4' 07''</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3' 48''</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Láng Sen</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T. Vĩnh Thạ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Vĩnh Thạnh</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2' 21''</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4' 08''</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2' 50''</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2' 35''</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Thắng Lợi 2</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T. Vĩnh Thạ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Vĩnh Thạnh</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6' 12''</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7' 46''</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2' 21''</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4' 12''</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Thầy Cai</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T. Vĩnh Thạ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Vĩnh Thạnh</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3' 34''</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5' 42''</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3' 16''</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3' 58''</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Xẻo Xanh</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T. Vĩnh Thạ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Vĩnh Thạnh</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5' 04''</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3' 11''</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3' 29''</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3' 12''</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ấp E1</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hạnh A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Vĩnh Thạnh</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1' 33''</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18' 53''</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ấp G1</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hạnh A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Vĩnh Thạnh</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2' 18''</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0' 21''</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ấp G2</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hạnh A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Vĩnh Thạnh</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4' 19''</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18' 58''</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ấp H1</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hạnh A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Vĩnh Thạnh</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3' 11''</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0' 37''</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ấp H2</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hạnh A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Vĩnh Thạnh</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6' 03''</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18' 51''</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B-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ấp F1</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hạnh A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Vĩnh Thạnh</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2' 43''</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19' 13''</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ấp F2</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hạnh A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Vĩnh Thạnh</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4' 15''</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18' 12''</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nhà thờ Kim An</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hạnh A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Vĩnh Thạnh</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3' 08''</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19' 44''</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Đòn Dông</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hạnh A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Vĩnh Thạnh</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4' 38''</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19' 45''</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0' 15''</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15' 45''</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Ranh Cần Thơ - An Giang (kênh Ấp Chiến Lược Mới)</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hạnh A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Vĩnh Thạnh</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2' 44''</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13' 53''</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6' 30''</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18' 37''</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B-c</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Ranh D - E</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hạnh A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Vĩnh Thạnh</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4' 24''</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15' 55''</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0' 06''</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19' 26''</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Ranh E - F</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hạnh A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Vĩnh Thạnh</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3' 50''</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17' 47''</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5' 15''</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16' 48''</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600</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hạnh A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Vĩnh Thạnh</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8' 23''</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17' 47''</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0' 59''</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0' 20''</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E</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hạnh A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Vĩnh Thạnh</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4' 51''</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16' 22''</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0' 14''</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0' 01''</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G</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hạnh A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Vĩnh Thạnh</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1' 18''</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1' 02''</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6' 21''</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17' 39''</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C-48-43-B-c</w:t>
              <w:br/>
              <w:t>C-48-43-D-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H</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hạnh A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Vĩnh Thạnh</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6' 30''</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18' 37''</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1' 47''</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1' 31''</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C-48-43-B-c</w:t>
              <w:br/>
              <w:t>C-48-43-D-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F</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hạnh A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Vĩnh Thạnh</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5' 47''</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17' 09''</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0' 45''</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0' 30''</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C-48-43-B-c</w:t>
              <w:br/>
              <w:t>C-48-43-D-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ấp Tân An</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hạnh Lộc</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Vĩnh Thạnh</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2' 24''</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5' 13''</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ấp Tân Hưng</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hạnh Lộc</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Vĩnh Thạnh</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1' 45''</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8' 03''</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ấp Tân Lập</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hạnh Lộc</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Vĩnh Thạnh</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3' 11''</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6' 41''</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ấp Tân Lợi</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hạnh Lộc</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Vĩnh Thạnh</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0' 51''</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5' 09''</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ấp Tân Thạnh</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hạnh Lộc</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Vĩnh Thạnh</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1' 55''</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7' 05''</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ấp Thạnh Quới 2</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hạnh Lộc</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Vĩnh Thạnh</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3' 22''</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8' 37''</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ấp Thắng Lợi</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hạnh Lộc</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Vĩnh Thạnh</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1' 18''</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4' 35''</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u dân cư Sáu Bọng</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hạnh Lộc</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Vĩnh Thạnh</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0' 24''</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4' 45''</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u dân cư Thạnh Lộc</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hạnh Lộc</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Vĩnh Thạnh</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2' 14''</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5' 58''</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đình Đội Tự</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hạnh Lộc</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Vĩnh Thạnh</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2' 19''</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7' 21''</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đình Lá Sáu</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hạnh Lộc</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Vĩnh Thạnh</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2' 23''</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8' 20''</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3 Tháng 2</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hạnh Lộc</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Vĩnh Thạnh</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1' 35''</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7' 59''</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8' 29''</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5' 04''</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Bà Chiêu</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hạnh Lộc</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Vĩnh Thạnh</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2' 36''</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8' 23''</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7' 23''</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9' 43''</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C-48-43-D-b</w:t>
              <w:br/>
              <w:t>C-48-43-B-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Ba Xương</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hạnh Lộc</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Vĩnh Thạnh</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3' 42''</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7' 23''</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2' 50''</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7' 51''</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Bốn Tổng</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hạnh Lộc</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Vĩnh Thạnh</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5' 46''</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5' 38''</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4' 01''</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3' 44''</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Cà Trớn</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hạnh Lộc</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Vĩnh Thạnh</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3' 07''</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8' 50''</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3' 40''</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0' 27''</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Khổ Qua</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hạnh Lộc</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Vĩnh Thạnh</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9' 50''</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4' 48''</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1' 20''</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7' 28''</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Sáu Tiệm</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hạnh Lộc</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Vĩnh Thạnh</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3' 38''</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7' 35''</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3' 42''</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8' 44''</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Tập Đoàn 9</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hạnh Lộc</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Vĩnh Thạnh</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3' 40''</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8' 11''</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2' 47''</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8' 17''</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Thắng Lợi 1</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hạnh Lộc</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Vĩnh Thạnh</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0' 14''</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4' 43''</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7' 21''</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9' 40''</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Thắng Lợi 2</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hạnh Lộc</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Vĩnh Thạnh</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6' 12''</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7' 46''</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2' 21''</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4' 12''</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Cua Bắc Trắng</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hạnh Lộc</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Vĩnh Thạnh</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2' 21''</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8' 19''</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2' 19''</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6' 05''</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Đội Tự</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hạnh Lộc</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Vĩnh Thạnh</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2' 18''</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7' 25''</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3' 06''</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6' 36''</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Ngã Tư - Lái Sáu</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hạnh Lộc</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Vĩnh Thạnh</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2' 36''</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8' 23''</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1' 00''</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8' 42''</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Sỹ Cuông</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hạnh Lộc</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Vĩnh Thạnh</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2' 36''</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8' 23''</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2' 10''</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9' 29''</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Thác Lác</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hạnh Lộc</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Vĩnh Thạnh</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2' 46''</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8' 22''</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2' 33''</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9' 10''</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Xẻo Môn</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hạnh Lộc</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Vĩnh Thạnh</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2' 43''</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8' 37''</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2' 22''</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9' 10''</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ấp B2</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hạnh Lợi</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Vĩnh Thạnh</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1' 44''</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15' 03''</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ấp C2</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hạnh Lợi</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Vĩnh Thạnh</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1' 37''</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16' 20''</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ấp D2</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hạnh Lợi</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Vĩnh Thạnh</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3' 35''</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15' 42''</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ấp E2</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hạnh Lợi</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Vĩnh Thạnh</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3' 36''</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17' 21''</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Đòn Dông</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hạnh Lợi</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Vĩnh Thạnh</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4' 38''</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19' 45''</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0' 15''</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15' 45''</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Ranh B - C</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hạnh Lợi</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Vĩnh Thạnh</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0' 57''</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16' 25''</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3' 07''</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14' 12''</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C-48-43-C-b</w:t>
              <w:br/>
              <w:t>C-48-43-D-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Ranh Cần Thơ - An Giang (kênh 600)</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hạnh Lợi</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Vĩnh Thạnh</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2' 07''</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13' 26''</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2' 35''</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13' 46''</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C-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Ranh Cần Thơ - An Giang (kênh Ấp Chiến Lược)</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hạnh Lợi</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Vĩnh Thạnh</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2' 44''</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13' 53''</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6' 30''</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18' 37''</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C-48-43-B-c</w:t>
              <w:br/>
              <w:t>C-48-43-D-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Ranh Cân Thơ - Kiên Giang</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hạnh Lợi</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Vĩnh Thạnh</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1' 06''</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14' 42''</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2' 07''</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13' 26''</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C-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Ranh C - D</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hạnh Lợi</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Vĩnh Thạnh</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1' 31''</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16' 58''</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3' 58''</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14' 47''</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C-48-43-C-b</w:t>
              <w:br/>
              <w:t>C-48-43-D-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Ranh D - E</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hạnh Lợi</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Vĩnh Thạnh</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4' 24''</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15' 55''</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0' 06''</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19' 26''</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Ranh E - F</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hạnh Lợi</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Vĩnh Thạnh</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3' 50''</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17' 47''</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5' 15''</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16' 48''</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B</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hạnh Lợi</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Vĩnh Thạnh</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2' 44''</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13' 53''</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8' 26''</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18' 18''</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C-48-43-C-b</w:t>
              <w:br/>
              <w:t>C-48-43-D-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C</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hạnh Lợi</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Vĩnh Thạnh</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3' 33''</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14' 28''</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8' 58''</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18' 49''</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C-48-43-C-b</w:t>
              <w:br/>
              <w:t>C-48-43-D-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D</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hạnh Lợi</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Vĩnh Thạnh</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4' 22''</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15' 05''</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9' 32''</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19' 20''</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E</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hạnh Lợi</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Vĩnh Thạnh</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4' 51''</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16' 22''</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0' 14''</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0' 01''</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ấp Đất Mới</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hạnh Mỹ</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Vĩnh Thạnh</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3' 45''</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5' 32''</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ấp Lân Quới 1</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hạnh Mỹ</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Vĩnh Thạnh</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4' 40''</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4' 19''</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ấp Long Thạnh</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hạnh Mỹ</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Vĩnh Thạnh</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3' 44''</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6' 17''</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ấp Qui Lân 4</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hạnh Mỹ</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Vĩnh Thạnh</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4' 11''</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3' 13''</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ấp Qui Long</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hạnh Mỹ</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Vĩnh Thạnh</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5' 36''</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5' 22''</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B-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ầu Hai Phó</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hạnh Mỹ</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Vĩnh Thạnh</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5' 59''</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5' 42''</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B-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ầu Tôn Chất</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hạnh Mỹ</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Vĩnh Thạnh</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5' 08''</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4' 51''</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uốc lộ 80</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hạnh Mỹ</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Vĩnh Thạnh</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8' 54''</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9' 07''</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8' 24''</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18' 18''</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C-48-43-D-b</w:t>
              <w:br/>
              <w:t>C-48-43-B-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Cái Sắn</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hạnh Mỹ</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Vĩnh Thạnh</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8' 01''</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7' 39''</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8' 26''</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18' 19''</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Đập Đá</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hạnh Mỹ</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Vĩnh Thạnh</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5' 00''</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2' 56''</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3' 25''</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3' 07''</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Hải Nàm</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hạnh Mỹ</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Vĩnh Thạnh</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5' 14''</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3' 46''</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4' 07''</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3' 48''</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Ranh Cần Thơ - An Giang (Kênh Ranh)</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hạnh Mỹ</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Vĩnh Thạnh</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4' 08''</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0' 04''</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5' 56''</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5' 35''</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C-48-43-D-b</w:t>
              <w:br/>
              <w:t>C-48-43-B-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T5</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hạnh Mỹ</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Vĩnh Thạnh</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5' 01''</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6' 37''</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5' 60''</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5' 44''</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B-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Thắng Lợi 2</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hạnh Mỹ</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Vĩnh Thạnh</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6' 12''</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7' 46''</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2' 21''</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4' 12''</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C-48-43-D-b</w:t>
              <w:br/>
              <w:t>C-48-43-B-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Thầy Cai</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hạnh Mỹ</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Vĩnh Thạnh</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3' 34''</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5' 42''</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3' 16''</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3' 58''</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Xẻo Xanh</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hạnh Mỹ</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Vĩnh Thạnh</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5' 04''</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3' 11''</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3' 29''</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3' 12''</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C-48-43-D-b</w:t>
              <w:br/>
              <w:t>C-48-43-B-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ấp Lân Quới 2</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hạnh Quới</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Vĩnh Thạnh</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0' 22''</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4' 36''</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ấp Qui Lân 1</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hạnh Quới</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Vĩnh Thạnh</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3' 52''</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0' 18''</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ấp Qui Lân 2</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hạnh Quới</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Vĩnh Thạnh</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4' 01''</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2' 03''</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ấp Qui Lân 3</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hạnh Quới</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Vĩnh Thạnh</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4' 00''</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2' 56''</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ấp Qui Lân 5</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hạnh Quới</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Vĩnh Thạnh</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2' 22''</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3' 43''</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ấp Qui Lân 6</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hạnh Quới</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Vĩnh Thạnh</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2' 11''</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2' 44''</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ấp Qui Lân 7</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hạnh Quới</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Vĩnh Thạnh</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1' 24''</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3' 13''</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ầu KH</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hạnh Quới</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Vĩnh Thạnh</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0' 13''</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4' 40''</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ầu Láng Chim</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hạnh Quới</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Vĩnh Thạnh</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2' 22''</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4' 09''</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ầu Láng Sen</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hạnh Quới</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Vĩnh Thạnh</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2' 49''</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2' 35''</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ầu Sáu Bọng</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hạnh Quới</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Vĩnh Thạnh</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0' 02''</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4' 43''</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ầu Thạnh Quới</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hạnh Quới</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Vĩnh Thạnh</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2' 36''</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2' 23''</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hợ Láng Sen</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hạnh Quới</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Vĩnh Thạnh</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2' 46''</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2' 35''</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Đường tỉnh 919</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hạnh Quới</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Vĩnh Thạnh</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3' 55''</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3' 40''</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 59' 22''</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4' 11''</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uốc lộ 80</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hạnh Quới</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Vĩnh Thạnh</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8' 54''</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9' 07''</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8' 24''</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18' 18''</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a,</w:t>
              <w:br/>
              <w:t>C-48-43-D-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5m</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hạnh Quới</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Vĩnh Thạnh</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2' 20''</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3' 36''</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0' 00''</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4' 10''</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Bốn Tổng</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hạnh Quới</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Vĩnh Thạnh</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5' 46''</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5' 38''</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4' 01''</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3' 44''</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Bờ Bao</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hạnh Quới</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Vĩnh Thạnh</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4' 59''</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1' 19''</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0' 02''</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4' 42''</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a,</w:t>
              <w:br/>
              <w:t>C-48-43-D-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Cái Sắn</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hạnh Quới</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Vĩnh Thạnh</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8' 01''</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7' 39''</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8' 26''</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18' 19''</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a,</w:t>
              <w:br/>
              <w:t>C-48-43-D-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Đập Đá</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hạnh Quới</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Vĩnh Thạnh</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5' 00''</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2' 56''</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3' 25''</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3' 07''</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KH1</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hạnh Quới</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Vĩnh Thạnh</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7' 03''</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0' 15''</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0' 13''</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4' 42''</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a,</w:t>
              <w:br/>
              <w:t>C-48-43-D-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Láng Sen</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hạnh Quới</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Vĩnh Thạnh</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2' 21''</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4' 08''</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2' 50''</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2' 35''</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Ông Cò</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hạnh Quới</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Vĩnh Thạnh</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4' 40''</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1' 51''</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2' 54''</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2' 38''</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a,</w:t>
              <w:br/>
              <w:t>C-48-43-D-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11</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hạnh Quới</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Vĩnh Thạnh</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9' 59''</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3' 51''</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2' 36''</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2' 23''</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a,</w:t>
              <w:br/>
              <w:t>C-48-43-D-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12</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hạnh Quới</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Vĩnh Thạnh</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9' 57''</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3' 21''</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2' 14''</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2' 00''</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a,</w:t>
              <w:br/>
              <w:t>C-48-43-D-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H</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hạnh Quới</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Vĩnh Thạnh</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6' 30''</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18' 37''</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1' 47''</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1' 31''</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Ranh Cần Thơ - An Giang (Kênh Ranh)</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hạnh Quới</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Vĩnh Thạnh</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4' 08''</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0' 04''</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5' 56''</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5' 35''</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a,</w:t>
              <w:br/>
              <w:t>C-48-43-D-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ấp B1</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hạnh Thắ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Vĩnh Thạnh</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0' 12''</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16' 42''</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ấp C1</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hạnh Thắ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Vĩnh Thạnh</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0' 25''</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17' 28''</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ấp D1</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hạnh Thắ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Vĩnh Thạnh</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0' 43''</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18' 12''</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nhà thờ Bình Cát</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hạnh Thắ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Vĩnh Thạnh</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0' 32''</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16' 17''</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nhà thờ Hải Hưng</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hạnh Thắ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Vĩnh Thạnh</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0' 29''</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17' 22''</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nhà thờ Ki Tô Vua</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hạnh Thắ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Vĩnh Thạnh</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9' 23''</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18' 23''</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nhà thờ Thánh Linh</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hạnh Thắ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Vĩnh Thạnh</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1' 34''</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17' 33''</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nhà thờ Thanh Long</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hạnh Thắ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Vĩnh Thạnh</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0' 14''</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18' 41''</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nhà thờ Trinh Vương</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hạnh Thắ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Vĩnh Thạnh</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9' 08''</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17' 39''</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nhà thờ Vạn Đồn</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hạnh Thắ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Vĩnh Thạnh</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0' 03''</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16' 54''</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nhà thờ Vô Nhiễm</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hạnh Thắ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Vĩnh Thạnh</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1' 00''</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16' 51''</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Đòn Dông</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hạnh Thắ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Vĩnh Thạnh</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4' 38''</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19' 45''</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0' 15''</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15' 45''</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Mán Nổi</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hạnh Thắ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Vĩnh Thạnh</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0' 22''</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18' 40''</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9' 49''</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19' 10''</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Ranh Cần Thơ - Kiên Giang</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hạnh Thắ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Vĩnh Thạnh</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8' 23''</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17' 47''</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0' 15''</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15' 46''</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Ranh D - E</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hạnh Thắ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Vĩnh Thạnh</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4' 24''</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15' 55''</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0' 06''</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19' 26''</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Thuỷ Lợi</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hạnh Thắ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Vĩnh Thạnh</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0' 46''</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17' 07''</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9' 02''</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18' 52''</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600</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hạnh Thắ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Vĩnh Thạnh</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8' 23''</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17' 47''</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0' 59''</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0' 20''</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B</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hạnh Thắ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Vĩnh Thạnh</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2' 44''</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13' 53''</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8' 26''</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18' 18''</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C</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hạnh Thắ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Vĩnh Thạnh</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3' 33''</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14' 28''</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8' 58''</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18' 49''</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D</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hạnh Thắng</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Vĩnh Thạnh</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4' 22''</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15' 05''</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9' 32''</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19' 20''</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ấp Bờ Bao</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hạnh Tiế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Vĩnh Thạnh</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9' 12''</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1' 35''</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ấp Phụng Phụng</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hạnh Tiế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Vĩnh Thạnh</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1' 02''</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1' 44''</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ấp Phụng Thạnh</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hạnh Tiế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Vĩnh Thạnh</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0' 41''</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0' 27''</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ầu Quản Hên</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hạnh Tiế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Vĩnh Thạnh</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1' 02''</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0' 51''</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uốc lộ 80</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hạnh Tiế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Vĩnh Thạnh</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8' 54''</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9' 07''</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8' 24''</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18' 18''</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a,</w:t>
              <w:br/>
              <w:t>C-48-43-D-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Bờ Bao</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hạnh Tiế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Vĩnh Thạnh</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4' 59''</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1' 19''</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0' 02''</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4' 42''</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a,</w:t>
              <w:br/>
              <w:t>C-48-43-D-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Cái Sắn</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hạnh Tiế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Vĩnh Thạnh</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8' 01''</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7' 39''</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8' 26''</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18' 19''</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a,</w:t>
              <w:br/>
              <w:t>C-48-43-D-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12,5</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hạnh Tiế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Vĩnh Thạnh</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9' 50''</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3' 17''</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1' 39''</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1' 26''</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a,</w:t>
              <w:br/>
              <w:t>C-48-43-D-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12</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hạnh Tiế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Vĩnh Thạnh</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9' 57''</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3' 21''</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2' 14''</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2' 00''</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a,</w:t>
              <w:br/>
              <w:t>C-48-43-D-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13</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hạnh Tiế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Vĩnh Thạnh</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9' 48''</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2' 43''</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1' 29''</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1' 16''</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a,</w:t>
              <w:br/>
              <w:t>C-48-43-D-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14,5</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hạnh Tiế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Vĩnh Thạnh</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9' 38''</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2' 03''</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0' 51''</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0' 39''</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14</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hạnh Tiế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Vĩnh Thạnh</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9' 46''</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2' 12''</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1' 02''</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0' 51''</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15,5</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hạnh Tiế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Vĩnh Thạnh</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8' 53''</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1' 17''</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0' 09''</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19' 58''</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15</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hạnh Tiế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Vĩnh Thạnh</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9' 15''</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1' 40''</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0' 31''</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0' 21''</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600</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hạnh Tiế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Vĩnh Thạnh</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8' 23''</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17' 47''</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0' 59''</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0' 20''</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E</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hạnh Tiế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Vĩnh Thạnh</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4' 51''</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16' 22''</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0' 14''</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0' 01''</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G</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hạnh Tiế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Vĩnh Thạnh</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1' 18''</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1' 02''</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6' 21''</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17' 39''</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H</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hạnh Tiế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Vĩnh Thạnh</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6' 30''</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18' 37''</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1' 47''</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1' 31''</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F</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Thạnh Tiến</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Vĩnh Thạnh</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5' 47''</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17' 09''</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0' 45''</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0' 30''</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a</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ấp Vĩnh Hưng</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Vĩnh Bì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Vĩnh Thạnh</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4' 43''</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7' 42''</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ấp Vĩnh Lộc</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Vĩnh Bì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Vĩnh Thạnh</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4' 28''</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9' 01''</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ấp Vĩnh Nhuận</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Vĩnh Bì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Vĩnh Thạnh</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6' 47''</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8' 52''</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ấp Vĩnh Thọ</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Vĩnh Bì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Vĩnh Thạnh</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5' 54''</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9' 33''</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Bà Chiêu</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Vĩnh Bì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Vĩnh Thạnh</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2' 36''</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8' 23''</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7' 23''</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9' 43''</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C-48-43-D-b</w:t>
              <w:br/>
              <w:t>C-48-43-B-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Bà Sẩm</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Vĩnh Bì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Vĩnh Thạnh</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4' 03''</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8' 52''</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4' 09''</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7' 19''</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Cà Chớn</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Vĩnh Bì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Vĩnh Thạnh</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3' 07''</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8' 50''</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3' 40''</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0' 27''</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Cống Số 5</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Vĩnh Bì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Vĩnh Thạnh</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6' 42''</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6' 22''</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4' 44''</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7' 44''</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C-48-43-D-b</w:t>
              <w:br/>
              <w:t>C-48-43-B-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Đìa Tre</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Vĩnh Bì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Vĩnh Thạnh</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4' 48''</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9' 10''</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4' 50''</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7' 50''</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Lộ Mới</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Vĩnh Bì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Vĩnh Thạnh</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5' 51''</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0' 59''</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5' 43''</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9' 31''</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B-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Ông Xếp</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Vĩnh Bì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Vĩnh Thạnh</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6' 00''</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9' 37''</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5' 47''</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8' 32''</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B-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T1</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Vĩnh Bì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Vĩnh Thạnh</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7' 31''</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7' 10''</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6' 03''</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8' 42''</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B-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T2</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Vĩnh Bì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Vĩnh Thạnh</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5' 36''</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8' 23''</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7' 03''</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6' 43''</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B-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T3</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Vĩnh Bì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Vĩnh Thạnh</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6' 44''</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6' 25''</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5' 09''</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8' 03''</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B-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Thắng Lợi 1</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Vĩnh Bì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Vĩnh Thạnh</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0' 14''</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4' 43''</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7' 21''</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9' 40''</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C-48-43-D-b</w:t>
              <w:br/>
              <w:t>C-48-43-B-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Vạn Lịch</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Vĩnh Bì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Vĩnh Thạnh</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4' 23''</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9' 01''</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3' 12''</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31' 16''</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D-b</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Xẻo Dơi</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Vĩnh Bì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Vĩnh Thạnh</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5' 24''</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9' 23''</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5' 04''</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8' 03''</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B-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Đường Trâu</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Vĩnh Bì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Vĩnh Thạnh</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7' 08''</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9' 20''</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6' 12''</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7' 46''</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B-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Mương Su</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Vĩnh Bì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Vĩnh Thạnh</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5' 55''</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7' 31''</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6' 54''</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9' 02''</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B-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Trâu Nhỏ</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Vĩnh Bì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Vĩnh Thạnh</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6' 19''</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8' 30''</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6' 56''</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9' 01''</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B-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ấp Vĩnh Lân</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Vĩnh Tri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Vĩnh Thạnh</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8' 06''</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8' 06''</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B-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ấp Vĩnh Long</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Vĩnh Tri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Vĩnh Thạnh</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7' 51''</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7' 48''</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B-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ấp Vĩnh Lợi</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Vĩnh Tri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Vĩnh Thạnh</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5' 21''</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6' 57''</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B-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ấp Vĩnh Phụng</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Vĩnh Tri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Vĩnh Thạnh</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7' 25''</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8' 47''</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B-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ấp Vĩnh Qui</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Vĩnh Tri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Vĩnh Thạnh</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7' 54''</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8' 52''</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B-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ấp Vĩnh Thành</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C</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Vĩnh Tri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Vĩnh Thạnh</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6' 45''</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6' 32''</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B-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ầu Bờ Ao</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Vĩnh Tri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Vĩnh Thạnh</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8' 02''</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7' 42''</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B-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ầu Đốc Đinh</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Vĩnh Tri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Vĩnh Thạnh</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7' 02''</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6' 43''</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B-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ầu Đường Xuồng</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Vĩnh Tri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Vĩnh Thạnh</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8' 23''</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8' 09''</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B-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uốc lộ 80</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X</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Vĩnh Tri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Vĩnh Thạnh</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8' 54''</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9' 07''</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8' 24''</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18' 18''</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C-48-43-D-b</w:t>
              <w:br/>
              <w:t>C-48-43-B-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3m</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Vĩnh Tri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Vĩnh Thạnh</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8' 17''</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5' 46''</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7' 48''</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7' 24''</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B-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4m</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Vĩnh Tri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Vĩnh Thạnh</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8' 06''</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5' 42''</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7' 36''</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7' 13''</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B-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Bờ Ao</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Vĩnh Tri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Vĩnh Thạnh</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8' 22''</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6' 45''</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8' 03''</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7' 38''</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B-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Cái Sắn</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Vĩnh Tri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Vĩnh Thạnh</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8' 01''</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7' 39''</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08' 26''</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18' 19''</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C-48-43-D-b</w:t>
              <w:br/>
              <w:t>C-48-43-B-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Cống Quẹo</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Vĩnh Tri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Vĩnh Thạnh</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6' 12''</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6' 14''</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5' 08''</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6' 47''</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B-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Cống Số 5</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Vĩnh Tri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Vĩnh Thạnh</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6' 42''</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6' 22''</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4' 44''</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7' 44''</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C-48-43-D-b</w:t>
              <w:br/>
              <w:t>C-48-43-B-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FF0000"/>
                <w:sz w:val="21"/>
                <w:szCs w:val="21"/>
              </w:rPr>
            </w:pPr>
            <w:r>
              <w:rPr>
                <w:rFonts w:eastAsia="Times New Roman" w:cs="Times New Roman" w:ascii="Times New Roman" w:hAnsi="Times New Roman"/>
                <w:color w:val="FF0000"/>
                <w:sz w:val="21"/>
                <w:szCs w:val="21"/>
              </w:rPr>
              <w:t>kênh Ranh Cần Thơ - An Giang (Kênh Ranh)</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1"/>
                <w:szCs w:val="21"/>
              </w:rPr>
            </w:pPr>
            <w:r>
              <w:rPr>
                <w:rFonts w:eastAsia="Times New Roman" w:cs="Times New Roman" w:ascii="Times New Roman" w:hAnsi="Times New Roman"/>
                <w:color w:val="FF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1"/>
                <w:szCs w:val="21"/>
              </w:rPr>
            </w:pPr>
            <w:r>
              <w:rPr>
                <w:rFonts w:eastAsia="Times New Roman" w:cs="Times New Roman" w:ascii="Times New Roman" w:hAnsi="Times New Roman"/>
                <w:color w:val="FF0000"/>
                <w:sz w:val="21"/>
                <w:szCs w:val="21"/>
              </w:rPr>
              <w:t>xã Vĩnh Tri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1"/>
                <w:szCs w:val="21"/>
              </w:rPr>
            </w:pPr>
            <w:r>
              <w:rPr>
                <w:rFonts w:eastAsia="Times New Roman" w:cs="Times New Roman" w:ascii="Times New Roman" w:hAnsi="Times New Roman"/>
                <w:color w:val="FF0000"/>
                <w:sz w:val="21"/>
                <w:szCs w:val="21"/>
              </w:rPr>
              <w:t>H. Vĩnh Thạnh</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1"/>
                <w:szCs w:val="21"/>
              </w:rPr>
            </w:pPr>
            <w:r>
              <w:rPr>
                <w:rFonts w:eastAsia="Times New Roman" w:cs="Times New Roman" w:ascii="Times New Roman" w:hAnsi="Times New Roman"/>
                <w:color w:val="FF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1"/>
                <w:szCs w:val="21"/>
              </w:rPr>
            </w:pPr>
            <w:r>
              <w:rPr>
                <w:rFonts w:eastAsia="Times New Roman" w:cs="Times New Roman" w:ascii="Times New Roman" w:hAnsi="Times New Roman"/>
                <w:color w:val="FF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1"/>
                <w:szCs w:val="21"/>
              </w:rPr>
            </w:pPr>
            <w:r>
              <w:rPr>
                <w:rFonts w:eastAsia="Times New Roman" w:cs="Times New Roman" w:ascii="Times New Roman" w:hAnsi="Times New Roman"/>
                <w:color w:val="FF0000"/>
                <w:sz w:val="21"/>
                <w:szCs w:val="21"/>
              </w:rPr>
              <w:t>10° 18' 42''</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1"/>
                <w:szCs w:val="21"/>
              </w:rPr>
            </w:pPr>
            <w:r>
              <w:rPr>
                <w:rFonts w:eastAsia="Times New Roman" w:cs="Times New Roman" w:ascii="Times New Roman" w:hAnsi="Times New Roman"/>
                <w:color w:val="FF0000"/>
                <w:sz w:val="21"/>
                <w:szCs w:val="21"/>
              </w:rPr>
              <w:t>105° 28' 24''</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1"/>
                <w:szCs w:val="21"/>
              </w:rPr>
            </w:pPr>
            <w:r>
              <w:rPr>
                <w:rFonts w:eastAsia="Times New Roman" w:cs="Times New Roman" w:ascii="Times New Roman" w:hAnsi="Times New Roman"/>
                <w:color w:val="FF0000"/>
                <w:sz w:val="21"/>
                <w:szCs w:val="21"/>
              </w:rPr>
              <w:t>10° 18' 29''</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1"/>
                <w:szCs w:val="21"/>
              </w:rPr>
            </w:pPr>
            <w:r>
              <w:rPr>
                <w:rFonts w:eastAsia="Times New Roman" w:cs="Times New Roman" w:ascii="Times New Roman" w:hAnsi="Times New Roman"/>
                <w:color w:val="FF0000"/>
                <w:sz w:val="21"/>
                <w:szCs w:val="21"/>
              </w:rPr>
              <w:t>105° 26' 52''</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1"/>
                <w:szCs w:val="21"/>
              </w:rPr>
            </w:pPr>
            <w:r>
              <w:rPr>
                <w:rFonts w:eastAsia="Times New Roman" w:cs="Times New Roman" w:ascii="Times New Roman" w:hAnsi="Times New Roman"/>
                <w:color w:val="FF0000"/>
                <w:sz w:val="21"/>
                <w:szCs w:val="21"/>
              </w:rPr>
              <w:t>C-48-43-B-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Sua Đũa</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Vĩnh Tri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Vĩnh Thạnh</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6' 05''</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5' 57''</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5' 06''</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6' 31''</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B-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Sườn 500</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Vĩnh Tri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Vĩnh Thạnh</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7' 52''</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6' 24''</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6' 55''</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6' 05''</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B-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T1</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Vĩnh Tri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Vĩnh Thạnh</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7' 31''</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7' 10''</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6' 03''</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8' 42''</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B-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T2</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Vĩnh Tri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Vĩnh Thạnh</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5' 36''</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8' 23''</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7' 03''</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6' 43''</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B-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T3</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Vĩnh Tri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Vĩnh Thạnh</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6' 44''</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6' 25''</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5' 09''</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8' 03''</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B-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T4</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Vĩnh Tri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Vĩnh Thạnh</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5' 58''</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6' 23''</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5' 23''</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7' 01''</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B-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T5</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Vĩnh Tri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Vĩnh Thạnh</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5' 01''</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6' 37''</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5' 60''</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5' 44''</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B-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Tám Để</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Vĩnh Tri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Vĩnh Thạnh</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7' 57''</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6' 09''</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7' 20''</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5' 53''</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B-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Tân Đô</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Vĩnh Tri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Vĩnh Thạnh</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7' 17''</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6' 57''</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6' 23''</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7' 55''</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B-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ênh Thắng Lợi 2</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Vĩnh Tri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Vĩnh Thạnh</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6' 12''</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7' 46''</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2' 21''</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4' 12''</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C-48-43-D-b</w:t>
              <w:br/>
              <w:t>C-48-43-B-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Đường Trâu</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Vĩnh Tri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Vĩnh Thạnh</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7' 46''</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8' 51''</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6' 53''</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7' 58''</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B-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Đường Trâu</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Vĩnh Tri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Vĩnh Thạnh</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7' 08''</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9' 20''</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6' 12''</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7' 46''</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B-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Mương Su</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Vĩnh Tri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Vĩnh Thạnh</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5' 55''</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7' 31''</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6' 54''</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9' 02''</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B-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Mương Thơm</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Vĩnh Tri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Vĩnh Thạnh</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8' 36''</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7' 00''</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8' 22''</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6' 45''</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B-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Ngả Chùa</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Vĩnh Tri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Vĩnh Thạnh</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8' 01''</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9' 01''</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8' 01''</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7' 41''</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B-d</w:t>
            </w:r>
          </w:p>
        </w:tc>
      </w:tr>
      <w:tr>
        <w:trPr>
          <w:trHeight w:val="342" w:hRule="atLeast"/>
        </w:trPr>
        <w:tc>
          <w:tcPr>
            <w:tcW w:w="24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ạch Ông Ngọ</w:t>
            </w:r>
          </w:p>
        </w:tc>
        <w:tc>
          <w:tcPr>
            <w:tcW w:w="7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V</w:t>
            </w:r>
          </w:p>
        </w:tc>
        <w:tc>
          <w:tcPr>
            <w:tcW w:w="17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ã Vĩnh Trinh</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 Vĩnh Thạnh</w:t>
            </w:r>
          </w:p>
        </w:tc>
        <w:tc>
          <w:tcPr>
            <w:tcW w:w="12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33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6' 53''</w:t>
            </w:r>
          </w:p>
        </w:tc>
        <w:tc>
          <w:tcPr>
            <w:tcW w:w="13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7' 58''</w:t>
            </w:r>
          </w:p>
        </w:tc>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6' 43''</w:t>
            </w:r>
          </w:p>
        </w:tc>
        <w:tc>
          <w:tcPr>
            <w:tcW w:w="131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5° 27' 34''</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48-43-B-d</w:t>
            </w:r>
          </w:p>
        </w:tc>
      </w:tr>
      <w:tr>
        <w:trPr>
          <w:trHeight w:val="147" w:hRule="atLeast"/>
        </w:trPr>
        <w:tc>
          <w:tcPr>
            <w:tcW w:w="2429" w:type="dxa"/>
            <w:tcBorders/>
            <w:vAlign w:val="bottom"/>
          </w:tcPr>
          <w:p>
            <w:pPr>
              <w:pStyle w:val="Normal"/>
              <w:snapToGrid w:val="false"/>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r>
          </w:p>
        </w:tc>
        <w:tc>
          <w:tcPr>
            <w:tcW w:w="791" w:type="dxa"/>
            <w:tcBorders/>
            <w:vAlign w:val="bottom"/>
          </w:tcPr>
          <w:p>
            <w:pPr>
              <w:pStyle w:val="Normal"/>
              <w:snapToGrid w:val="false"/>
              <w:spacing w:lineRule="auto" w:line="240" w:before="0" w:after="0"/>
              <w:rPr>
                <w:rFonts w:ascii="Arial" w:hAnsi="Arial" w:eastAsia="Times New Roman" w:cs="Arial"/>
                <w:sz w:val="21"/>
                <w:szCs w:val="21"/>
              </w:rPr>
            </w:pPr>
            <w:r>
              <w:rPr>
                <w:rFonts w:eastAsia="Times New Roman" w:cs="Arial" w:ascii="Arial" w:hAnsi="Arial"/>
                <w:sz w:val="21"/>
                <w:szCs w:val="21"/>
              </w:rPr>
            </w:r>
          </w:p>
        </w:tc>
        <w:tc>
          <w:tcPr>
            <w:tcW w:w="1761" w:type="dxa"/>
            <w:tcBorders/>
            <w:vAlign w:val="bottom"/>
          </w:tcPr>
          <w:p>
            <w:pPr>
              <w:pStyle w:val="Normal"/>
              <w:snapToGrid w:val="false"/>
              <w:spacing w:lineRule="auto" w:line="240" w:before="0" w:after="0"/>
              <w:rPr>
                <w:rFonts w:ascii="Arial" w:hAnsi="Arial" w:eastAsia="Times New Roman" w:cs="Arial"/>
                <w:sz w:val="21"/>
                <w:szCs w:val="21"/>
              </w:rPr>
            </w:pPr>
            <w:r>
              <w:rPr>
                <w:rFonts w:eastAsia="Times New Roman" w:cs="Arial" w:ascii="Arial" w:hAnsi="Arial"/>
                <w:sz w:val="21"/>
                <w:szCs w:val="21"/>
              </w:rPr>
            </w:r>
          </w:p>
        </w:tc>
        <w:tc>
          <w:tcPr>
            <w:tcW w:w="1559" w:type="dxa"/>
            <w:tcBorders/>
            <w:vAlign w:val="bottom"/>
          </w:tcPr>
          <w:p>
            <w:pPr>
              <w:pStyle w:val="Normal"/>
              <w:snapToGrid w:val="false"/>
              <w:spacing w:lineRule="auto" w:line="240" w:before="0" w:after="0"/>
              <w:rPr>
                <w:rFonts w:ascii="Arial" w:hAnsi="Arial" w:eastAsia="Times New Roman" w:cs="Arial"/>
                <w:sz w:val="21"/>
                <w:szCs w:val="21"/>
              </w:rPr>
            </w:pPr>
            <w:r>
              <w:rPr>
                <w:rFonts w:eastAsia="Times New Roman" w:cs="Arial" w:ascii="Arial" w:hAnsi="Arial"/>
                <w:sz w:val="21"/>
                <w:szCs w:val="21"/>
              </w:rPr>
            </w:r>
          </w:p>
        </w:tc>
        <w:tc>
          <w:tcPr>
            <w:tcW w:w="1224" w:type="dxa"/>
            <w:tcBorders/>
            <w:vAlign w:val="bottom"/>
          </w:tcPr>
          <w:p>
            <w:pPr>
              <w:pStyle w:val="Normal"/>
              <w:snapToGrid w:val="false"/>
              <w:spacing w:lineRule="auto" w:line="240" w:before="0" w:after="0"/>
              <w:rPr>
                <w:rFonts w:ascii="Arial" w:hAnsi="Arial" w:eastAsia="Times New Roman" w:cs="Arial"/>
                <w:sz w:val="21"/>
                <w:szCs w:val="21"/>
              </w:rPr>
            </w:pPr>
            <w:r>
              <w:rPr>
                <w:rFonts w:eastAsia="Times New Roman" w:cs="Arial" w:ascii="Arial" w:hAnsi="Arial"/>
                <w:sz w:val="21"/>
                <w:szCs w:val="21"/>
              </w:rPr>
            </w:r>
          </w:p>
        </w:tc>
        <w:tc>
          <w:tcPr>
            <w:tcW w:w="347" w:type="dxa"/>
            <w:tcBorders/>
            <w:vAlign w:val="bottom"/>
          </w:tcPr>
          <w:p>
            <w:pPr>
              <w:pStyle w:val="Normal"/>
              <w:snapToGrid w:val="false"/>
              <w:spacing w:lineRule="auto" w:line="240" w:before="0" w:after="0"/>
              <w:rPr>
                <w:rFonts w:ascii="Arial" w:hAnsi="Arial" w:eastAsia="Times New Roman" w:cs="Arial"/>
                <w:sz w:val="21"/>
                <w:szCs w:val="21"/>
              </w:rPr>
            </w:pPr>
            <w:r>
              <w:rPr>
                <w:rFonts w:eastAsia="Times New Roman" w:cs="Arial" w:ascii="Arial" w:hAnsi="Arial"/>
                <w:sz w:val="21"/>
                <w:szCs w:val="21"/>
              </w:rPr>
            </w:r>
          </w:p>
        </w:tc>
        <w:tc>
          <w:tcPr>
            <w:tcW w:w="986" w:type="dxa"/>
            <w:tcBorders/>
            <w:vAlign w:val="bottom"/>
          </w:tcPr>
          <w:p>
            <w:pPr>
              <w:pStyle w:val="Normal"/>
              <w:snapToGrid w:val="false"/>
              <w:spacing w:lineRule="auto" w:line="240" w:before="0" w:after="0"/>
              <w:rPr>
                <w:rFonts w:ascii="Arial" w:hAnsi="Arial" w:eastAsia="Times New Roman" w:cs="Arial"/>
                <w:sz w:val="21"/>
                <w:szCs w:val="21"/>
              </w:rPr>
            </w:pPr>
            <w:r>
              <w:rPr>
                <w:rFonts w:eastAsia="Times New Roman" w:cs="Arial" w:ascii="Arial" w:hAnsi="Arial"/>
                <w:sz w:val="21"/>
                <w:szCs w:val="21"/>
              </w:rPr>
            </w:r>
          </w:p>
        </w:tc>
        <w:tc>
          <w:tcPr>
            <w:tcW w:w="1276" w:type="dxa"/>
            <w:tcBorders/>
            <w:vAlign w:val="bottom"/>
          </w:tcPr>
          <w:p>
            <w:pPr>
              <w:pStyle w:val="Normal"/>
              <w:snapToGrid w:val="false"/>
              <w:spacing w:lineRule="auto" w:line="240" w:before="0" w:after="0"/>
              <w:rPr>
                <w:rFonts w:ascii="Arial" w:hAnsi="Arial" w:eastAsia="Times New Roman" w:cs="Arial"/>
                <w:sz w:val="21"/>
                <w:szCs w:val="21"/>
              </w:rPr>
            </w:pPr>
            <w:r>
              <w:rPr>
                <w:rFonts w:eastAsia="Times New Roman" w:cs="Arial" w:ascii="Arial" w:hAnsi="Arial"/>
                <w:sz w:val="21"/>
                <w:szCs w:val="21"/>
              </w:rPr>
            </w:r>
          </w:p>
        </w:tc>
        <w:tc>
          <w:tcPr>
            <w:tcW w:w="1333" w:type="dxa"/>
            <w:tcBorders/>
            <w:vAlign w:val="bottom"/>
          </w:tcPr>
          <w:p>
            <w:pPr>
              <w:pStyle w:val="Normal"/>
              <w:snapToGrid w:val="false"/>
              <w:spacing w:lineRule="auto" w:line="240" w:before="0" w:after="0"/>
              <w:rPr>
                <w:rFonts w:ascii="Arial" w:hAnsi="Arial" w:eastAsia="Times New Roman" w:cs="Arial"/>
                <w:sz w:val="21"/>
                <w:szCs w:val="21"/>
              </w:rPr>
            </w:pPr>
            <w:r>
              <w:rPr>
                <w:rFonts w:eastAsia="Times New Roman" w:cs="Arial" w:ascii="Arial" w:hAnsi="Arial"/>
                <w:sz w:val="21"/>
                <w:szCs w:val="21"/>
              </w:rPr>
            </w:r>
          </w:p>
        </w:tc>
        <w:tc>
          <w:tcPr>
            <w:tcW w:w="1302" w:type="dxa"/>
            <w:tcBorders/>
            <w:vAlign w:val="bottom"/>
          </w:tcPr>
          <w:p>
            <w:pPr>
              <w:pStyle w:val="Normal"/>
              <w:snapToGrid w:val="false"/>
              <w:spacing w:lineRule="auto" w:line="240" w:before="0" w:after="0"/>
              <w:rPr>
                <w:rFonts w:ascii="Arial" w:hAnsi="Arial" w:eastAsia="Times New Roman" w:cs="Arial"/>
                <w:sz w:val="21"/>
                <w:szCs w:val="21"/>
              </w:rPr>
            </w:pPr>
            <w:r>
              <w:rPr>
                <w:rFonts w:eastAsia="Times New Roman" w:cs="Arial" w:ascii="Arial" w:hAnsi="Arial"/>
                <w:sz w:val="21"/>
                <w:szCs w:val="21"/>
              </w:rPr>
            </w:r>
          </w:p>
        </w:tc>
        <w:tc>
          <w:tcPr>
            <w:tcW w:w="239" w:type="dxa"/>
            <w:tcBorders/>
            <w:vAlign w:val="bottom"/>
          </w:tcPr>
          <w:p>
            <w:pPr>
              <w:pStyle w:val="Normal"/>
              <w:snapToGrid w:val="false"/>
              <w:spacing w:lineRule="auto" w:line="240" w:before="0" w:after="0"/>
              <w:rPr>
                <w:rFonts w:ascii="Arial" w:hAnsi="Arial" w:eastAsia="Times New Roman" w:cs="Arial"/>
                <w:sz w:val="21"/>
                <w:szCs w:val="21"/>
              </w:rPr>
            </w:pPr>
            <w:r>
              <w:rPr>
                <w:rFonts w:eastAsia="Times New Roman" w:cs="Arial" w:ascii="Arial" w:hAnsi="Arial"/>
                <w:sz w:val="21"/>
                <w:szCs w:val="21"/>
              </w:rPr>
            </w:r>
          </w:p>
        </w:tc>
        <w:tc>
          <w:tcPr>
            <w:tcW w:w="1076" w:type="dxa"/>
            <w:tcBorders/>
            <w:vAlign w:val="bottom"/>
          </w:tcPr>
          <w:p>
            <w:pPr>
              <w:pStyle w:val="Normal"/>
              <w:snapToGrid w:val="false"/>
              <w:spacing w:lineRule="auto" w:line="240" w:before="0" w:after="0"/>
              <w:rPr>
                <w:rFonts w:ascii="Arial" w:hAnsi="Arial" w:eastAsia="Times New Roman" w:cs="Arial"/>
                <w:sz w:val="21"/>
                <w:szCs w:val="21"/>
              </w:rPr>
            </w:pPr>
            <w:r>
              <w:rPr>
                <w:rFonts w:eastAsia="Times New Roman" w:cs="Arial" w:ascii="Arial" w:hAnsi="Arial"/>
                <w:sz w:val="21"/>
                <w:szCs w:val="21"/>
              </w:rPr>
            </w:r>
          </w:p>
        </w:tc>
        <w:tc>
          <w:tcPr>
            <w:tcW w:w="1379" w:type="dxa"/>
            <w:tcBorders/>
            <w:vAlign w:val="bottom"/>
          </w:tcPr>
          <w:p>
            <w:pPr>
              <w:pStyle w:val="Normal"/>
              <w:snapToGrid w:val="false"/>
              <w:spacing w:lineRule="auto" w:line="240" w:before="0" w:after="0"/>
              <w:rPr>
                <w:rFonts w:ascii="Arial" w:hAnsi="Arial" w:eastAsia="Times New Roman" w:cs="Arial"/>
                <w:sz w:val="21"/>
                <w:szCs w:val="21"/>
              </w:rPr>
            </w:pPr>
            <w:r>
              <w:rPr>
                <w:rFonts w:eastAsia="Times New Roman" w:cs="Arial" w:ascii="Arial" w:hAnsi="Arial"/>
                <w:sz w:val="21"/>
                <w:szCs w:val="21"/>
              </w:rPr>
            </w:r>
          </w:p>
        </w:tc>
      </w:tr>
      <w:tr>
        <w:trPr>
          <w:trHeight w:val="1617" w:hRule="atLeast"/>
        </w:trPr>
        <w:tc>
          <w:tcPr>
            <w:tcW w:w="2429" w:type="dxa"/>
            <w:tcBorders/>
            <w:vAlign w:val="bottom"/>
          </w:tcPr>
          <w:p>
            <w:pPr>
              <w:pStyle w:val="Normal"/>
              <w:snapToGrid w:val="false"/>
              <w:spacing w:lineRule="auto" w:line="240" w:before="0" w:after="0"/>
              <w:rPr>
                <w:rFonts w:ascii="Arial" w:hAnsi="Arial" w:eastAsia="Times New Roman" w:cs="Arial"/>
                <w:sz w:val="21"/>
                <w:szCs w:val="21"/>
              </w:rPr>
            </w:pPr>
            <w:r>
              <w:rPr>
                <w:rFonts w:eastAsia="Times New Roman" w:cs="Arial" w:ascii="Arial" w:hAnsi="Arial"/>
                <w:sz w:val="21"/>
                <w:szCs w:val="21"/>
              </w:rPr>
            </w:r>
          </w:p>
        </w:tc>
        <w:tc>
          <w:tcPr>
            <w:tcW w:w="791" w:type="dxa"/>
            <w:tcBorders/>
            <w:vAlign w:val="bottom"/>
          </w:tcPr>
          <w:p>
            <w:pPr>
              <w:pStyle w:val="Normal"/>
              <w:snapToGrid w:val="false"/>
              <w:spacing w:lineRule="auto" w:line="240" w:before="0" w:after="0"/>
              <w:rPr>
                <w:rFonts w:ascii="Arial" w:hAnsi="Arial" w:eastAsia="Times New Roman" w:cs="Arial"/>
                <w:sz w:val="21"/>
                <w:szCs w:val="21"/>
              </w:rPr>
            </w:pPr>
            <w:r>
              <w:rPr>
                <w:rFonts w:eastAsia="Times New Roman" w:cs="Arial" w:ascii="Arial" w:hAnsi="Arial"/>
                <w:sz w:val="21"/>
                <w:szCs w:val="21"/>
              </w:rPr>
            </w:r>
          </w:p>
        </w:tc>
        <w:tc>
          <w:tcPr>
            <w:tcW w:w="1761" w:type="dxa"/>
            <w:tcBorders/>
            <w:vAlign w:val="bottom"/>
          </w:tcPr>
          <w:p>
            <w:pPr>
              <w:pStyle w:val="Normal"/>
              <w:snapToGrid w:val="false"/>
              <w:spacing w:lineRule="auto" w:line="240" w:before="0" w:after="0"/>
              <w:rPr>
                <w:rFonts w:ascii="Arial" w:hAnsi="Arial" w:eastAsia="Times New Roman" w:cs="Arial"/>
                <w:sz w:val="21"/>
                <w:szCs w:val="21"/>
              </w:rPr>
            </w:pPr>
            <w:r>
              <w:rPr>
                <w:rFonts w:eastAsia="Times New Roman" w:cs="Arial" w:ascii="Arial" w:hAnsi="Arial"/>
                <w:sz w:val="21"/>
                <w:szCs w:val="21"/>
              </w:rPr>
            </w:r>
          </w:p>
        </w:tc>
        <w:tc>
          <w:tcPr>
            <w:tcW w:w="1559" w:type="dxa"/>
            <w:tcBorders/>
            <w:vAlign w:val="bottom"/>
          </w:tcPr>
          <w:p>
            <w:pPr>
              <w:pStyle w:val="Normal"/>
              <w:snapToGrid w:val="false"/>
              <w:spacing w:lineRule="auto" w:line="240" w:before="0" w:after="0"/>
              <w:rPr>
                <w:rFonts w:ascii="Arial" w:hAnsi="Arial" w:eastAsia="Times New Roman" w:cs="Arial"/>
                <w:sz w:val="21"/>
                <w:szCs w:val="21"/>
              </w:rPr>
            </w:pPr>
            <w:r>
              <w:rPr>
                <w:rFonts w:eastAsia="Times New Roman" w:cs="Arial" w:ascii="Arial" w:hAnsi="Arial"/>
                <w:sz w:val="21"/>
                <w:szCs w:val="21"/>
              </w:rPr>
            </w:r>
          </w:p>
        </w:tc>
        <w:tc>
          <w:tcPr>
            <w:tcW w:w="1224" w:type="dxa"/>
            <w:tcBorders/>
            <w:vAlign w:val="bottom"/>
          </w:tcPr>
          <w:p>
            <w:pPr>
              <w:pStyle w:val="Normal"/>
              <w:snapToGrid w:val="false"/>
              <w:spacing w:lineRule="auto" w:line="240" w:before="0" w:after="0"/>
              <w:rPr>
                <w:rFonts w:ascii="Arial" w:hAnsi="Arial" w:eastAsia="Times New Roman" w:cs="Arial"/>
                <w:sz w:val="21"/>
                <w:szCs w:val="21"/>
              </w:rPr>
            </w:pPr>
            <w:r>
              <w:rPr>
                <w:rFonts w:eastAsia="Times New Roman" w:cs="Arial" w:ascii="Arial" w:hAnsi="Arial"/>
                <w:sz w:val="21"/>
                <w:szCs w:val="21"/>
              </w:rPr>
            </w:r>
          </w:p>
        </w:tc>
        <w:tc>
          <w:tcPr>
            <w:tcW w:w="347" w:type="dxa"/>
            <w:tcBorders/>
            <w:vAlign w:val="bottom"/>
          </w:tcPr>
          <w:p>
            <w:pPr>
              <w:pStyle w:val="Normal"/>
              <w:snapToGrid w:val="false"/>
              <w:spacing w:lineRule="auto" w:line="240" w:before="0" w:after="0"/>
              <w:rPr>
                <w:rFonts w:ascii="Arial" w:hAnsi="Arial" w:eastAsia="Times New Roman" w:cs="Arial"/>
                <w:sz w:val="21"/>
                <w:szCs w:val="21"/>
              </w:rPr>
            </w:pPr>
            <w:r>
              <w:rPr>
                <w:rFonts w:eastAsia="Times New Roman" w:cs="Arial" w:ascii="Arial" w:hAnsi="Arial"/>
                <w:sz w:val="21"/>
                <w:szCs w:val="21"/>
              </w:rPr>
            </w:r>
          </w:p>
        </w:tc>
        <w:tc>
          <w:tcPr>
            <w:tcW w:w="7591" w:type="dxa"/>
            <w:gridSpan w:val="7"/>
            <w:tcBorders/>
          </w:tcPr>
          <w:p>
            <w:pPr>
              <w:pStyle w:val="Normal"/>
              <w:spacing w:lineRule="auto" w:line="240" w:before="0" w:after="0"/>
              <w:jc w:val="center"/>
              <w:rPr/>
            </w:pPr>
            <w:r>
              <w:rPr>
                <w:rFonts w:eastAsia="Times New Roman" w:cs="Times New Roman" w:ascii="Times New Roman" w:hAnsi="Times New Roman"/>
                <w:b/>
                <w:bCs/>
                <w:color w:val="000000"/>
                <w:sz w:val="28"/>
                <w:szCs w:val="28"/>
              </w:rPr>
              <w:t>BỘ TRƯỞNG</w:t>
              <w:br/>
              <w:br/>
              <w:t>Đã ký</w:t>
              <w:br/>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center"/>
              <w:rPr>
                <w:rFonts w:ascii="Arial" w:hAnsi="Arial" w:eastAsia="Times New Roman" w:cs="Arial"/>
                <w:sz w:val="21"/>
                <w:szCs w:val="21"/>
              </w:rPr>
            </w:pPr>
            <w:r>
              <w:rPr>
                <w:rFonts w:eastAsia="Times New Roman" w:cs="Times New Roman" w:ascii="Times New Roman" w:hAnsi="Times New Roman"/>
                <w:b/>
                <w:bCs/>
                <w:color w:val="000000"/>
                <w:sz w:val="28"/>
                <w:szCs w:val="28"/>
              </w:rPr>
              <w:br/>
              <w:br/>
              <w:t>Trần Hồng Hà</w:t>
            </w:r>
          </w:p>
        </w:tc>
      </w:tr>
      <w:tr>
        <w:trPr>
          <w:trHeight w:val="255" w:hRule="atLeast"/>
        </w:trPr>
        <w:tc>
          <w:tcPr>
            <w:tcW w:w="2429" w:type="dxa"/>
            <w:tcBorders/>
            <w:vAlign w:val="bottom"/>
          </w:tcPr>
          <w:p>
            <w:pPr>
              <w:pStyle w:val="Normal"/>
              <w:snapToGrid w:val="false"/>
              <w:spacing w:lineRule="auto" w:line="240" w:before="0" w:after="0"/>
              <w:rPr>
                <w:rFonts w:ascii="Arial" w:hAnsi="Arial" w:eastAsia="Times New Roman" w:cs="Arial"/>
                <w:sz w:val="21"/>
                <w:szCs w:val="21"/>
              </w:rPr>
            </w:pPr>
            <w:r>
              <w:rPr>
                <w:rFonts w:eastAsia="Times New Roman" w:cs="Arial" w:ascii="Arial" w:hAnsi="Arial"/>
                <w:sz w:val="21"/>
                <w:szCs w:val="21"/>
              </w:rPr>
            </w:r>
          </w:p>
        </w:tc>
        <w:tc>
          <w:tcPr>
            <w:tcW w:w="791" w:type="dxa"/>
            <w:tcBorders/>
            <w:vAlign w:val="bottom"/>
          </w:tcPr>
          <w:p>
            <w:pPr>
              <w:pStyle w:val="Normal"/>
              <w:snapToGrid w:val="false"/>
              <w:spacing w:lineRule="auto" w:line="240" w:before="0" w:after="0"/>
              <w:rPr>
                <w:rFonts w:ascii="Arial" w:hAnsi="Arial" w:eastAsia="Times New Roman" w:cs="Arial"/>
                <w:sz w:val="21"/>
                <w:szCs w:val="21"/>
              </w:rPr>
            </w:pPr>
            <w:r>
              <w:rPr>
                <w:rFonts w:eastAsia="Times New Roman" w:cs="Arial" w:ascii="Arial" w:hAnsi="Arial"/>
                <w:sz w:val="21"/>
                <w:szCs w:val="21"/>
              </w:rPr>
            </w:r>
          </w:p>
        </w:tc>
        <w:tc>
          <w:tcPr>
            <w:tcW w:w="1761" w:type="dxa"/>
            <w:tcBorders/>
            <w:vAlign w:val="bottom"/>
          </w:tcPr>
          <w:p>
            <w:pPr>
              <w:pStyle w:val="Normal"/>
              <w:snapToGrid w:val="false"/>
              <w:spacing w:lineRule="auto" w:line="240" w:before="0" w:after="0"/>
              <w:rPr>
                <w:rFonts w:ascii="Arial" w:hAnsi="Arial" w:eastAsia="Times New Roman" w:cs="Arial"/>
                <w:sz w:val="21"/>
                <w:szCs w:val="21"/>
              </w:rPr>
            </w:pPr>
            <w:r>
              <w:rPr>
                <w:rFonts w:eastAsia="Times New Roman" w:cs="Arial" w:ascii="Arial" w:hAnsi="Arial"/>
                <w:sz w:val="21"/>
                <w:szCs w:val="21"/>
              </w:rPr>
            </w:r>
          </w:p>
        </w:tc>
        <w:tc>
          <w:tcPr>
            <w:tcW w:w="1559" w:type="dxa"/>
            <w:tcBorders/>
            <w:vAlign w:val="bottom"/>
          </w:tcPr>
          <w:p>
            <w:pPr>
              <w:pStyle w:val="Normal"/>
              <w:snapToGrid w:val="false"/>
              <w:spacing w:lineRule="auto" w:line="240" w:before="0" w:after="0"/>
              <w:rPr>
                <w:rFonts w:ascii="Arial" w:hAnsi="Arial" w:eastAsia="Times New Roman" w:cs="Arial"/>
                <w:sz w:val="21"/>
                <w:szCs w:val="21"/>
              </w:rPr>
            </w:pPr>
            <w:r>
              <w:rPr>
                <w:rFonts w:eastAsia="Times New Roman" w:cs="Arial" w:ascii="Arial" w:hAnsi="Arial"/>
                <w:sz w:val="21"/>
                <w:szCs w:val="21"/>
              </w:rPr>
            </w:r>
          </w:p>
        </w:tc>
        <w:tc>
          <w:tcPr>
            <w:tcW w:w="1224" w:type="dxa"/>
            <w:tcBorders/>
            <w:vAlign w:val="bottom"/>
          </w:tcPr>
          <w:p>
            <w:pPr>
              <w:pStyle w:val="Normal"/>
              <w:snapToGrid w:val="false"/>
              <w:spacing w:lineRule="auto" w:line="240" w:before="0" w:after="0"/>
              <w:rPr>
                <w:rFonts w:ascii="Arial" w:hAnsi="Arial" w:eastAsia="Times New Roman" w:cs="Arial"/>
                <w:sz w:val="21"/>
                <w:szCs w:val="21"/>
              </w:rPr>
            </w:pPr>
            <w:r>
              <w:rPr>
                <w:rFonts w:eastAsia="Times New Roman" w:cs="Arial" w:ascii="Arial" w:hAnsi="Arial"/>
                <w:sz w:val="21"/>
                <w:szCs w:val="21"/>
              </w:rPr>
            </w:r>
          </w:p>
        </w:tc>
        <w:tc>
          <w:tcPr>
            <w:tcW w:w="347" w:type="dxa"/>
            <w:tcBorders/>
            <w:vAlign w:val="bottom"/>
          </w:tcPr>
          <w:p>
            <w:pPr>
              <w:pStyle w:val="Normal"/>
              <w:snapToGrid w:val="false"/>
              <w:spacing w:lineRule="auto" w:line="240" w:before="0" w:after="0"/>
              <w:rPr>
                <w:rFonts w:ascii="Arial" w:hAnsi="Arial" w:eastAsia="Times New Roman" w:cs="Arial"/>
                <w:sz w:val="21"/>
                <w:szCs w:val="21"/>
              </w:rPr>
            </w:pPr>
            <w:r>
              <w:rPr>
                <w:rFonts w:eastAsia="Times New Roman" w:cs="Arial" w:ascii="Arial" w:hAnsi="Arial"/>
                <w:sz w:val="21"/>
                <w:szCs w:val="21"/>
              </w:rPr>
            </w:r>
          </w:p>
        </w:tc>
        <w:tc>
          <w:tcPr>
            <w:tcW w:w="986" w:type="dxa"/>
            <w:tcBorders/>
            <w:vAlign w:val="bottom"/>
          </w:tcPr>
          <w:p>
            <w:pPr>
              <w:pStyle w:val="Normal"/>
              <w:snapToGrid w:val="false"/>
              <w:spacing w:lineRule="auto" w:line="240" w:before="0" w:after="0"/>
              <w:rPr>
                <w:rFonts w:ascii="Arial" w:hAnsi="Arial" w:eastAsia="Times New Roman" w:cs="Arial"/>
                <w:sz w:val="21"/>
                <w:szCs w:val="21"/>
              </w:rPr>
            </w:pPr>
            <w:r>
              <w:rPr>
                <w:rFonts w:eastAsia="Times New Roman" w:cs="Arial" w:ascii="Arial" w:hAnsi="Arial"/>
                <w:sz w:val="21"/>
                <w:szCs w:val="21"/>
              </w:rPr>
            </w:r>
          </w:p>
        </w:tc>
        <w:tc>
          <w:tcPr>
            <w:tcW w:w="1276" w:type="dxa"/>
            <w:tcBorders/>
            <w:vAlign w:val="bottom"/>
          </w:tcPr>
          <w:p>
            <w:pPr>
              <w:pStyle w:val="Normal"/>
              <w:snapToGrid w:val="false"/>
              <w:spacing w:lineRule="auto" w:line="240" w:before="0" w:after="0"/>
              <w:rPr>
                <w:rFonts w:ascii="Arial" w:hAnsi="Arial" w:eastAsia="Times New Roman" w:cs="Arial"/>
                <w:sz w:val="21"/>
                <w:szCs w:val="21"/>
              </w:rPr>
            </w:pPr>
            <w:r>
              <w:rPr>
                <w:rFonts w:eastAsia="Times New Roman" w:cs="Arial" w:ascii="Arial" w:hAnsi="Arial"/>
                <w:sz w:val="21"/>
                <w:szCs w:val="21"/>
              </w:rPr>
            </w:r>
          </w:p>
        </w:tc>
        <w:tc>
          <w:tcPr>
            <w:tcW w:w="1333" w:type="dxa"/>
            <w:tcBorders/>
            <w:vAlign w:val="bottom"/>
          </w:tcPr>
          <w:p>
            <w:pPr>
              <w:pStyle w:val="Normal"/>
              <w:snapToGrid w:val="false"/>
              <w:spacing w:lineRule="auto" w:line="240" w:before="0" w:after="0"/>
              <w:rPr>
                <w:rFonts w:ascii="Arial" w:hAnsi="Arial" w:eastAsia="Times New Roman" w:cs="Arial"/>
                <w:sz w:val="21"/>
                <w:szCs w:val="21"/>
              </w:rPr>
            </w:pPr>
            <w:r>
              <w:rPr>
                <w:rFonts w:eastAsia="Times New Roman" w:cs="Arial" w:ascii="Arial" w:hAnsi="Arial"/>
                <w:sz w:val="21"/>
                <w:szCs w:val="21"/>
              </w:rPr>
            </w:r>
          </w:p>
        </w:tc>
        <w:tc>
          <w:tcPr>
            <w:tcW w:w="1302" w:type="dxa"/>
            <w:tcBorders/>
            <w:vAlign w:val="bottom"/>
          </w:tcPr>
          <w:p>
            <w:pPr>
              <w:pStyle w:val="Normal"/>
              <w:snapToGrid w:val="false"/>
              <w:spacing w:lineRule="auto" w:line="240" w:before="0" w:after="0"/>
              <w:rPr>
                <w:rFonts w:ascii="Arial" w:hAnsi="Arial" w:eastAsia="Times New Roman" w:cs="Arial"/>
                <w:sz w:val="21"/>
                <w:szCs w:val="21"/>
              </w:rPr>
            </w:pPr>
            <w:r>
              <w:rPr>
                <w:rFonts w:eastAsia="Times New Roman" w:cs="Arial" w:ascii="Arial" w:hAnsi="Arial"/>
                <w:sz w:val="21"/>
                <w:szCs w:val="21"/>
              </w:rPr>
            </w:r>
          </w:p>
        </w:tc>
        <w:tc>
          <w:tcPr>
            <w:tcW w:w="239" w:type="dxa"/>
            <w:tcBorders/>
            <w:vAlign w:val="bottom"/>
          </w:tcPr>
          <w:p>
            <w:pPr>
              <w:pStyle w:val="Normal"/>
              <w:snapToGrid w:val="false"/>
              <w:spacing w:lineRule="auto" w:line="240" w:before="0" w:after="0"/>
              <w:rPr>
                <w:rFonts w:ascii="Arial" w:hAnsi="Arial" w:eastAsia="Times New Roman" w:cs="Arial"/>
                <w:sz w:val="21"/>
                <w:szCs w:val="21"/>
              </w:rPr>
            </w:pPr>
            <w:r>
              <w:rPr>
                <w:rFonts w:eastAsia="Times New Roman" w:cs="Arial" w:ascii="Arial" w:hAnsi="Arial"/>
                <w:sz w:val="21"/>
                <w:szCs w:val="21"/>
              </w:rPr>
            </w:r>
          </w:p>
        </w:tc>
        <w:tc>
          <w:tcPr>
            <w:tcW w:w="1076" w:type="dxa"/>
            <w:tcBorders/>
            <w:vAlign w:val="bottom"/>
          </w:tcPr>
          <w:p>
            <w:pPr>
              <w:pStyle w:val="Normal"/>
              <w:snapToGrid w:val="false"/>
              <w:spacing w:lineRule="auto" w:line="240" w:before="0" w:after="0"/>
              <w:rPr>
                <w:rFonts w:ascii="Arial" w:hAnsi="Arial" w:eastAsia="Times New Roman" w:cs="Arial"/>
                <w:sz w:val="21"/>
                <w:szCs w:val="21"/>
              </w:rPr>
            </w:pPr>
            <w:r>
              <w:rPr>
                <w:rFonts w:eastAsia="Times New Roman" w:cs="Arial" w:ascii="Arial" w:hAnsi="Arial"/>
                <w:sz w:val="21"/>
                <w:szCs w:val="21"/>
              </w:rPr>
            </w:r>
          </w:p>
        </w:tc>
        <w:tc>
          <w:tcPr>
            <w:tcW w:w="1379" w:type="dxa"/>
            <w:tcBorders/>
            <w:vAlign w:val="bottom"/>
          </w:tcPr>
          <w:p>
            <w:pPr>
              <w:pStyle w:val="Normal"/>
              <w:snapToGrid w:val="false"/>
              <w:spacing w:lineRule="auto" w:line="240" w:before="0" w:after="0"/>
              <w:rPr>
                <w:rFonts w:ascii="Arial" w:hAnsi="Arial" w:eastAsia="Times New Roman" w:cs="Arial"/>
                <w:sz w:val="21"/>
                <w:szCs w:val="21"/>
              </w:rPr>
            </w:pPr>
            <w:r>
              <w:rPr>
                <w:rFonts w:eastAsia="Times New Roman" w:cs="Arial" w:ascii="Arial" w:hAnsi="Arial"/>
                <w:sz w:val="21"/>
                <w:szCs w:val="21"/>
              </w:rPr>
            </w:r>
          </w:p>
        </w:tc>
      </w:tr>
      <w:tr>
        <w:trPr>
          <w:trHeight w:val="255" w:hRule="atLeast"/>
        </w:trPr>
        <w:tc>
          <w:tcPr>
            <w:tcW w:w="2429" w:type="dxa"/>
            <w:tcBorders/>
            <w:vAlign w:val="bottom"/>
          </w:tcPr>
          <w:p>
            <w:pPr>
              <w:pStyle w:val="Normal"/>
              <w:snapToGrid w:val="false"/>
              <w:spacing w:lineRule="auto" w:line="240" w:before="0" w:after="0"/>
              <w:rPr>
                <w:rFonts w:ascii="Arial" w:hAnsi="Arial" w:eastAsia="Times New Roman" w:cs="Arial"/>
                <w:sz w:val="21"/>
                <w:szCs w:val="21"/>
              </w:rPr>
            </w:pPr>
            <w:r>
              <w:rPr>
                <w:rFonts w:eastAsia="Times New Roman" w:cs="Arial" w:ascii="Arial" w:hAnsi="Arial"/>
                <w:sz w:val="21"/>
                <w:szCs w:val="21"/>
              </w:rPr>
            </w:r>
          </w:p>
        </w:tc>
        <w:tc>
          <w:tcPr>
            <w:tcW w:w="791" w:type="dxa"/>
            <w:tcBorders/>
            <w:vAlign w:val="bottom"/>
          </w:tcPr>
          <w:p>
            <w:pPr>
              <w:pStyle w:val="Normal"/>
              <w:snapToGrid w:val="false"/>
              <w:spacing w:lineRule="auto" w:line="240" w:before="0" w:after="0"/>
              <w:rPr>
                <w:rFonts w:ascii="Arial" w:hAnsi="Arial" w:eastAsia="Times New Roman" w:cs="Arial"/>
                <w:sz w:val="21"/>
                <w:szCs w:val="21"/>
              </w:rPr>
            </w:pPr>
            <w:r>
              <w:rPr>
                <w:rFonts w:eastAsia="Times New Roman" w:cs="Arial" w:ascii="Arial" w:hAnsi="Arial"/>
                <w:sz w:val="21"/>
                <w:szCs w:val="21"/>
              </w:rPr>
            </w:r>
          </w:p>
        </w:tc>
        <w:tc>
          <w:tcPr>
            <w:tcW w:w="1761" w:type="dxa"/>
            <w:tcBorders/>
            <w:vAlign w:val="bottom"/>
          </w:tcPr>
          <w:p>
            <w:pPr>
              <w:pStyle w:val="Normal"/>
              <w:snapToGrid w:val="false"/>
              <w:spacing w:lineRule="auto" w:line="240" w:before="0" w:after="0"/>
              <w:rPr>
                <w:rFonts w:ascii="Arial" w:hAnsi="Arial" w:eastAsia="Times New Roman" w:cs="Arial"/>
                <w:sz w:val="21"/>
                <w:szCs w:val="21"/>
              </w:rPr>
            </w:pPr>
            <w:r>
              <w:rPr>
                <w:rFonts w:eastAsia="Times New Roman" w:cs="Arial" w:ascii="Arial" w:hAnsi="Arial"/>
                <w:sz w:val="21"/>
                <w:szCs w:val="21"/>
              </w:rPr>
            </w:r>
          </w:p>
        </w:tc>
        <w:tc>
          <w:tcPr>
            <w:tcW w:w="1559" w:type="dxa"/>
            <w:tcBorders/>
            <w:vAlign w:val="bottom"/>
          </w:tcPr>
          <w:p>
            <w:pPr>
              <w:pStyle w:val="Normal"/>
              <w:snapToGrid w:val="false"/>
              <w:spacing w:lineRule="auto" w:line="240" w:before="0" w:after="0"/>
              <w:rPr>
                <w:rFonts w:ascii="Arial" w:hAnsi="Arial" w:eastAsia="Times New Roman" w:cs="Arial"/>
                <w:sz w:val="21"/>
                <w:szCs w:val="21"/>
              </w:rPr>
            </w:pPr>
            <w:r>
              <w:rPr>
                <w:rFonts w:eastAsia="Times New Roman" w:cs="Arial" w:ascii="Arial" w:hAnsi="Arial"/>
                <w:sz w:val="21"/>
                <w:szCs w:val="21"/>
              </w:rPr>
            </w:r>
          </w:p>
        </w:tc>
        <w:tc>
          <w:tcPr>
            <w:tcW w:w="1224" w:type="dxa"/>
            <w:tcBorders/>
            <w:vAlign w:val="bottom"/>
          </w:tcPr>
          <w:p>
            <w:pPr>
              <w:pStyle w:val="Normal"/>
              <w:snapToGrid w:val="false"/>
              <w:spacing w:lineRule="auto" w:line="240" w:before="0" w:after="0"/>
              <w:rPr>
                <w:rFonts w:ascii="Arial" w:hAnsi="Arial" w:eastAsia="Times New Roman" w:cs="Arial"/>
                <w:sz w:val="21"/>
                <w:szCs w:val="21"/>
              </w:rPr>
            </w:pPr>
            <w:r>
              <w:rPr>
                <w:rFonts w:eastAsia="Times New Roman" w:cs="Arial" w:ascii="Arial" w:hAnsi="Arial"/>
                <w:sz w:val="21"/>
                <w:szCs w:val="21"/>
              </w:rPr>
            </w:r>
          </w:p>
        </w:tc>
        <w:tc>
          <w:tcPr>
            <w:tcW w:w="347" w:type="dxa"/>
            <w:tcBorders/>
            <w:vAlign w:val="bottom"/>
          </w:tcPr>
          <w:p>
            <w:pPr>
              <w:pStyle w:val="Normal"/>
              <w:snapToGrid w:val="false"/>
              <w:spacing w:lineRule="auto" w:line="240" w:before="0" w:after="0"/>
              <w:rPr>
                <w:rFonts w:ascii="Arial" w:hAnsi="Arial" w:eastAsia="Times New Roman" w:cs="Arial"/>
                <w:sz w:val="21"/>
                <w:szCs w:val="21"/>
              </w:rPr>
            </w:pPr>
            <w:r>
              <w:rPr>
                <w:rFonts w:eastAsia="Times New Roman" w:cs="Arial" w:ascii="Arial" w:hAnsi="Arial"/>
                <w:sz w:val="21"/>
                <w:szCs w:val="21"/>
              </w:rPr>
            </w:r>
          </w:p>
        </w:tc>
        <w:tc>
          <w:tcPr>
            <w:tcW w:w="986" w:type="dxa"/>
            <w:tcBorders/>
            <w:vAlign w:val="bottom"/>
          </w:tcPr>
          <w:p>
            <w:pPr>
              <w:pStyle w:val="Normal"/>
              <w:snapToGrid w:val="false"/>
              <w:spacing w:lineRule="auto" w:line="240" w:before="0" w:after="0"/>
              <w:rPr>
                <w:rFonts w:ascii="Arial" w:hAnsi="Arial" w:eastAsia="Times New Roman" w:cs="Arial"/>
                <w:sz w:val="21"/>
                <w:szCs w:val="21"/>
              </w:rPr>
            </w:pPr>
            <w:r>
              <w:rPr>
                <w:rFonts w:eastAsia="Times New Roman" w:cs="Arial" w:ascii="Arial" w:hAnsi="Arial"/>
                <w:sz w:val="21"/>
                <w:szCs w:val="21"/>
              </w:rPr>
            </w:r>
          </w:p>
        </w:tc>
        <w:tc>
          <w:tcPr>
            <w:tcW w:w="1276" w:type="dxa"/>
            <w:tcBorders/>
            <w:vAlign w:val="bottom"/>
          </w:tcPr>
          <w:p>
            <w:pPr>
              <w:pStyle w:val="Normal"/>
              <w:snapToGrid w:val="false"/>
              <w:spacing w:lineRule="auto" w:line="240" w:before="0" w:after="0"/>
              <w:rPr>
                <w:rFonts w:ascii="Arial" w:hAnsi="Arial" w:eastAsia="Times New Roman" w:cs="Arial"/>
                <w:sz w:val="21"/>
                <w:szCs w:val="21"/>
              </w:rPr>
            </w:pPr>
            <w:r>
              <w:rPr>
                <w:rFonts w:eastAsia="Times New Roman" w:cs="Arial" w:ascii="Arial" w:hAnsi="Arial"/>
                <w:sz w:val="21"/>
                <w:szCs w:val="21"/>
              </w:rPr>
            </w:r>
          </w:p>
        </w:tc>
        <w:tc>
          <w:tcPr>
            <w:tcW w:w="1333" w:type="dxa"/>
            <w:tcBorders/>
            <w:vAlign w:val="bottom"/>
          </w:tcPr>
          <w:p>
            <w:pPr>
              <w:pStyle w:val="Normal"/>
              <w:snapToGrid w:val="false"/>
              <w:spacing w:lineRule="auto" w:line="240" w:before="0" w:after="0"/>
              <w:rPr>
                <w:rFonts w:ascii="Arial" w:hAnsi="Arial" w:eastAsia="Times New Roman" w:cs="Arial"/>
                <w:sz w:val="21"/>
                <w:szCs w:val="21"/>
              </w:rPr>
            </w:pPr>
            <w:r>
              <w:rPr>
                <w:rFonts w:eastAsia="Times New Roman" w:cs="Arial" w:ascii="Arial" w:hAnsi="Arial"/>
                <w:sz w:val="21"/>
                <w:szCs w:val="21"/>
              </w:rPr>
            </w:r>
          </w:p>
        </w:tc>
        <w:tc>
          <w:tcPr>
            <w:tcW w:w="1302" w:type="dxa"/>
            <w:tcBorders/>
            <w:vAlign w:val="bottom"/>
          </w:tcPr>
          <w:p>
            <w:pPr>
              <w:pStyle w:val="Normal"/>
              <w:snapToGrid w:val="false"/>
              <w:spacing w:lineRule="auto" w:line="240" w:before="0" w:after="0"/>
              <w:rPr>
                <w:rFonts w:ascii="Arial" w:hAnsi="Arial" w:eastAsia="Times New Roman" w:cs="Arial"/>
                <w:sz w:val="21"/>
                <w:szCs w:val="21"/>
              </w:rPr>
            </w:pPr>
            <w:r>
              <w:rPr>
                <w:rFonts w:eastAsia="Times New Roman" w:cs="Arial" w:ascii="Arial" w:hAnsi="Arial"/>
                <w:sz w:val="21"/>
                <w:szCs w:val="21"/>
              </w:rPr>
            </w:r>
          </w:p>
        </w:tc>
        <w:tc>
          <w:tcPr>
            <w:tcW w:w="239" w:type="dxa"/>
            <w:tcBorders/>
            <w:vAlign w:val="bottom"/>
          </w:tcPr>
          <w:p>
            <w:pPr>
              <w:pStyle w:val="Normal"/>
              <w:snapToGrid w:val="false"/>
              <w:spacing w:lineRule="auto" w:line="240" w:before="0" w:after="0"/>
              <w:rPr>
                <w:rFonts w:ascii="Arial" w:hAnsi="Arial" w:eastAsia="Times New Roman" w:cs="Arial"/>
                <w:sz w:val="21"/>
                <w:szCs w:val="21"/>
              </w:rPr>
            </w:pPr>
            <w:r>
              <w:rPr>
                <w:rFonts w:eastAsia="Times New Roman" w:cs="Arial" w:ascii="Arial" w:hAnsi="Arial"/>
                <w:sz w:val="21"/>
                <w:szCs w:val="21"/>
              </w:rPr>
            </w:r>
          </w:p>
        </w:tc>
        <w:tc>
          <w:tcPr>
            <w:tcW w:w="1076" w:type="dxa"/>
            <w:tcBorders/>
            <w:vAlign w:val="bottom"/>
          </w:tcPr>
          <w:p>
            <w:pPr>
              <w:pStyle w:val="Normal"/>
              <w:snapToGrid w:val="false"/>
              <w:spacing w:lineRule="auto" w:line="240" w:before="0" w:after="0"/>
              <w:rPr>
                <w:rFonts w:ascii="Arial" w:hAnsi="Arial" w:eastAsia="Times New Roman" w:cs="Arial"/>
                <w:sz w:val="21"/>
                <w:szCs w:val="21"/>
              </w:rPr>
            </w:pPr>
            <w:r>
              <w:rPr>
                <w:rFonts w:eastAsia="Times New Roman" w:cs="Arial" w:ascii="Arial" w:hAnsi="Arial"/>
                <w:sz w:val="21"/>
                <w:szCs w:val="21"/>
              </w:rPr>
            </w:r>
          </w:p>
        </w:tc>
        <w:tc>
          <w:tcPr>
            <w:tcW w:w="1379" w:type="dxa"/>
            <w:tcBorders/>
            <w:vAlign w:val="bottom"/>
          </w:tcPr>
          <w:p>
            <w:pPr>
              <w:pStyle w:val="Normal"/>
              <w:snapToGrid w:val="false"/>
              <w:spacing w:lineRule="auto" w:line="240" w:before="0" w:after="0"/>
              <w:rPr>
                <w:rFonts w:ascii="Arial" w:hAnsi="Arial" w:eastAsia="Times New Roman" w:cs="Arial"/>
                <w:sz w:val="21"/>
                <w:szCs w:val="21"/>
              </w:rPr>
            </w:pPr>
            <w:r>
              <w:rPr>
                <w:rFonts w:eastAsia="Times New Roman" w:cs="Arial" w:ascii="Arial" w:hAnsi="Arial"/>
                <w:sz w:val="21"/>
                <w:szCs w:val="21"/>
              </w:rPr>
            </w:r>
          </w:p>
        </w:tc>
      </w:tr>
      <w:tr>
        <w:trPr>
          <w:trHeight w:val="255" w:hRule="atLeast"/>
        </w:trPr>
        <w:tc>
          <w:tcPr>
            <w:tcW w:w="2429" w:type="dxa"/>
            <w:tcBorders/>
            <w:vAlign w:val="bottom"/>
          </w:tcPr>
          <w:p>
            <w:pPr>
              <w:pStyle w:val="Normal"/>
              <w:snapToGrid w:val="false"/>
              <w:spacing w:lineRule="auto" w:line="240" w:before="0" w:after="0"/>
              <w:rPr>
                <w:rFonts w:ascii="Arial" w:hAnsi="Arial" w:eastAsia="Times New Roman" w:cs="Arial"/>
                <w:sz w:val="21"/>
                <w:szCs w:val="21"/>
              </w:rPr>
            </w:pPr>
            <w:r>
              <w:rPr>
                <w:rFonts w:eastAsia="Times New Roman" w:cs="Arial" w:ascii="Arial" w:hAnsi="Arial"/>
                <w:sz w:val="21"/>
                <w:szCs w:val="21"/>
              </w:rPr>
            </w:r>
          </w:p>
        </w:tc>
        <w:tc>
          <w:tcPr>
            <w:tcW w:w="791" w:type="dxa"/>
            <w:tcBorders/>
            <w:vAlign w:val="bottom"/>
          </w:tcPr>
          <w:p>
            <w:pPr>
              <w:pStyle w:val="Normal"/>
              <w:snapToGrid w:val="false"/>
              <w:spacing w:lineRule="auto" w:line="240" w:before="0" w:after="0"/>
              <w:rPr>
                <w:rFonts w:ascii="Arial" w:hAnsi="Arial" w:eastAsia="Times New Roman" w:cs="Arial"/>
                <w:sz w:val="21"/>
                <w:szCs w:val="21"/>
              </w:rPr>
            </w:pPr>
            <w:r>
              <w:rPr>
                <w:rFonts w:eastAsia="Times New Roman" w:cs="Arial" w:ascii="Arial" w:hAnsi="Arial"/>
                <w:sz w:val="21"/>
                <w:szCs w:val="21"/>
              </w:rPr>
            </w:r>
          </w:p>
        </w:tc>
        <w:tc>
          <w:tcPr>
            <w:tcW w:w="1761" w:type="dxa"/>
            <w:tcBorders/>
            <w:vAlign w:val="bottom"/>
          </w:tcPr>
          <w:p>
            <w:pPr>
              <w:pStyle w:val="Normal"/>
              <w:snapToGrid w:val="false"/>
              <w:spacing w:lineRule="auto" w:line="240" w:before="0" w:after="0"/>
              <w:rPr>
                <w:rFonts w:ascii="Arial" w:hAnsi="Arial" w:eastAsia="Times New Roman" w:cs="Arial"/>
                <w:sz w:val="21"/>
                <w:szCs w:val="21"/>
              </w:rPr>
            </w:pPr>
            <w:r>
              <w:rPr>
                <w:rFonts w:eastAsia="Times New Roman" w:cs="Arial" w:ascii="Arial" w:hAnsi="Arial"/>
                <w:sz w:val="21"/>
                <w:szCs w:val="21"/>
              </w:rPr>
            </w:r>
          </w:p>
        </w:tc>
        <w:tc>
          <w:tcPr>
            <w:tcW w:w="1559" w:type="dxa"/>
            <w:tcBorders/>
            <w:vAlign w:val="bottom"/>
          </w:tcPr>
          <w:p>
            <w:pPr>
              <w:pStyle w:val="Normal"/>
              <w:snapToGrid w:val="false"/>
              <w:spacing w:lineRule="auto" w:line="240" w:before="0" w:after="0"/>
              <w:rPr>
                <w:rFonts w:ascii="Arial" w:hAnsi="Arial" w:eastAsia="Times New Roman" w:cs="Arial"/>
                <w:sz w:val="21"/>
                <w:szCs w:val="21"/>
              </w:rPr>
            </w:pPr>
            <w:r>
              <w:rPr>
                <w:rFonts w:eastAsia="Times New Roman" w:cs="Arial" w:ascii="Arial" w:hAnsi="Arial"/>
                <w:sz w:val="21"/>
                <w:szCs w:val="21"/>
              </w:rPr>
            </w:r>
          </w:p>
        </w:tc>
        <w:tc>
          <w:tcPr>
            <w:tcW w:w="1224" w:type="dxa"/>
            <w:tcBorders/>
            <w:vAlign w:val="bottom"/>
          </w:tcPr>
          <w:p>
            <w:pPr>
              <w:pStyle w:val="Normal"/>
              <w:snapToGrid w:val="false"/>
              <w:spacing w:lineRule="auto" w:line="240" w:before="0" w:after="0"/>
              <w:rPr>
                <w:rFonts w:ascii="Arial" w:hAnsi="Arial" w:eastAsia="Times New Roman" w:cs="Arial"/>
                <w:sz w:val="21"/>
                <w:szCs w:val="21"/>
              </w:rPr>
            </w:pPr>
            <w:r>
              <w:rPr>
                <w:rFonts w:eastAsia="Times New Roman" w:cs="Arial" w:ascii="Arial" w:hAnsi="Arial"/>
                <w:sz w:val="21"/>
                <w:szCs w:val="21"/>
              </w:rPr>
            </w:r>
          </w:p>
        </w:tc>
        <w:tc>
          <w:tcPr>
            <w:tcW w:w="347" w:type="dxa"/>
            <w:tcBorders/>
            <w:vAlign w:val="bottom"/>
          </w:tcPr>
          <w:p>
            <w:pPr>
              <w:pStyle w:val="Normal"/>
              <w:snapToGrid w:val="false"/>
              <w:spacing w:lineRule="auto" w:line="240" w:before="0" w:after="0"/>
              <w:rPr>
                <w:rFonts w:ascii="Arial" w:hAnsi="Arial" w:eastAsia="Times New Roman" w:cs="Arial"/>
                <w:sz w:val="21"/>
                <w:szCs w:val="21"/>
              </w:rPr>
            </w:pPr>
            <w:r>
              <w:rPr>
                <w:rFonts w:eastAsia="Times New Roman" w:cs="Arial" w:ascii="Arial" w:hAnsi="Arial"/>
                <w:sz w:val="21"/>
                <w:szCs w:val="21"/>
              </w:rPr>
            </w:r>
          </w:p>
        </w:tc>
        <w:tc>
          <w:tcPr>
            <w:tcW w:w="986" w:type="dxa"/>
            <w:tcBorders/>
            <w:vAlign w:val="bottom"/>
          </w:tcPr>
          <w:p>
            <w:pPr>
              <w:pStyle w:val="Normal"/>
              <w:snapToGrid w:val="false"/>
              <w:spacing w:lineRule="auto" w:line="240" w:before="0" w:after="0"/>
              <w:rPr>
                <w:rFonts w:ascii="Arial" w:hAnsi="Arial" w:eastAsia="Times New Roman" w:cs="Arial"/>
                <w:sz w:val="21"/>
                <w:szCs w:val="21"/>
              </w:rPr>
            </w:pPr>
            <w:r>
              <w:rPr>
                <w:rFonts w:eastAsia="Times New Roman" w:cs="Arial" w:ascii="Arial" w:hAnsi="Arial"/>
                <w:sz w:val="21"/>
                <w:szCs w:val="21"/>
              </w:rPr>
            </w:r>
          </w:p>
        </w:tc>
        <w:tc>
          <w:tcPr>
            <w:tcW w:w="1276" w:type="dxa"/>
            <w:tcBorders/>
            <w:vAlign w:val="bottom"/>
          </w:tcPr>
          <w:p>
            <w:pPr>
              <w:pStyle w:val="Normal"/>
              <w:snapToGrid w:val="false"/>
              <w:spacing w:lineRule="auto" w:line="240" w:before="0" w:after="0"/>
              <w:rPr>
                <w:rFonts w:ascii="Arial" w:hAnsi="Arial" w:eastAsia="Times New Roman" w:cs="Arial"/>
                <w:sz w:val="21"/>
                <w:szCs w:val="21"/>
              </w:rPr>
            </w:pPr>
            <w:r>
              <w:rPr>
                <w:rFonts w:eastAsia="Times New Roman" w:cs="Arial" w:ascii="Arial" w:hAnsi="Arial"/>
                <w:sz w:val="21"/>
                <w:szCs w:val="21"/>
              </w:rPr>
            </w:r>
          </w:p>
        </w:tc>
        <w:tc>
          <w:tcPr>
            <w:tcW w:w="1333" w:type="dxa"/>
            <w:tcBorders/>
            <w:vAlign w:val="bottom"/>
          </w:tcPr>
          <w:p>
            <w:pPr>
              <w:pStyle w:val="Normal"/>
              <w:snapToGrid w:val="false"/>
              <w:spacing w:lineRule="auto" w:line="240" w:before="0" w:after="0"/>
              <w:rPr>
                <w:rFonts w:ascii="Arial" w:hAnsi="Arial" w:eastAsia="Times New Roman" w:cs="Arial"/>
                <w:sz w:val="21"/>
                <w:szCs w:val="21"/>
              </w:rPr>
            </w:pPr>
            <w:r>
              <w:rPr>
                <w:rFonts w:eastAsia="Times New Roman" w:cs="Arial" w:ascii="Arial" w:hAnsi="Arial"/>
                <w:sz w:val="21"/>
                <w:szCs w:val="21"/>
              </w:rPr>
            </w:r>
          </w:p>
        </w:tc>
        <w:tc>
          <w:tcPr>
            <w:tcW w:w="1302" w:type="dxa"/>
            <w:tcBorders/>
            <w:vAlign w:val="bottom"/>
          </w:tcPr>
          <w:p>
            <w:pPr>
              <w:pStyle w:val="Normal"/>
              <w:snapToGrid w:val="false"/>
              <w:spacing w:lineRule="auto" w:line="240" w:before="0" w:after="0"/>
              <w:rPr>
                <w:rFonts w:ascii="Arial" w:hAnsi="Arial" w:eastAsia="Times New Roman" w:cs="Arial"/>
                <w:sz w:val="21"/>
                <w:szCs w:val="21"/>
              </w:rPr>
            </w:pPr>
            <w:r>
              <w:rPr>
                <w:rFonts w:eastAsia="Times New Roman" w:cs="Arial" w:ascii="Arial" w:hAnsi="Arial"/>
                <w:sz w:val="21"/>
                <w:szCs w:val="21"/>
              </w:rPr>
            </w:r>
          </w:p>
        </w:tc>
        <w:tc>
          <w:tcPr>
            <w:tcW w:w="239" w:type="dxa"/>
            <w:tcBorders/>
            <w:vAlign w:val="bottom"/>
          </w:tcPr>
          <w:p>
            <w:pPr>
              <w:pStyle w:val="Normal"/>
              <w:snapToGrid w:val="false"/>
              <w:spacing w:lineRule="auto" w:line="240" w:before="0" w:after="0"/>
              <w:rPr>
                <w:rFonts w:ascii="Arial" w:hAnsi="Arial" w:eastAsia="Times New Roman" w:cs="Arial"/>
                <w:sz w:val="21"/>
                <w:szCs w:val="21"/>
              </w:rPr>
            </w:pPr>
            <w:r>
              <w:rPr>
                <w:rFonts w:eastAsia="Times New Roman" w:cs="Arial" w:ascii="Arial" w:hAnsi="Arial"/>
                <w:sz w:val="21"/>
                <w:szCs w:val="21"/>
              </w:rPr>
            </w:r>
          </w:p>
        </w:tc>
        <w:tc>
          <w:tcPr>
            <w:tcW w:w="1076" w:type="dxa"/>
            <w:tcBorders/>
            <w:vAlign w:val="bottom"/>
          </w:tcPr>
          <w:p>
            <w:pPr>
              <w:pStyle w:val="Normal"/>
              <w:snapToGrid w:val="false"/>
              <w:spacing w:lineRule="auto" w:line="240" w:before="0" w:after="0"/>
              <w:rPr>
                <w:rFonts w:ascii="Arial" w:hAnsi="Arial" w:eastAsia="Times New Roman" w:cs="Arial"/>
                <w:sz w:val="21"/>
                <w:szCs w:val="21"/>
              </w:rPr>
            </w:pPr>
            <w:r>
              <w:rPr>
                <w:rFonts w:eastAsia="Times New Roman" w:cs="Arial" w:ascii="Arial" w:hAnsi="Arial"/>
                <w:sz w:val="21"/>
                <w:szCs w:val="21"/>
              </w:rPr>
            </w:r>
          </w:p>
        </w:tc>
        <w:tc>
          <w:tcPr>
            <w:tcW w:w="1379" w:type="dxa"/>
            <w:tcBorders/>
            <w:vAlign w:val="bottom"/>
          </w:tcPr>
          <w:p>
            <w:pPr>
              <w:pStyle w:val="Normal"/>
              <w:snapToGrid w:val="false"/>
              <w:spacing w:lineRule="auto" w:line="240" w:before="0" w:after="0"/>
              <w:rPr>
                <w:rFonts w:ascii="Arial" w:hAnsi="Arial" w:eastAsia="Times New Roman" w:cs="Arial"/>
                <w:sz w:val="21"/>
                <w:szCs w:val="21"/>
              </w:rPr>
            </w:pPr>
            <w:r>
              <w:rPr>
                <w:rFonts w:eastAsia="Times New Roman" w:cs="Arial" w:ascii="Arial" w:hAnsi="Arial"/>
                <w:sz w:val="21"/>
                <w:szCs w:val="21"/>
              </w:rPr>
            </w:r>
          </w:p>
        </w:tc>
      </w:tr>
    </w:tbl>
    <w:p>
      <w:pPr>
        <w:pStyle w:val="Normal"/>
        <w:spacing w:before="0" w:after="200"/>
        <w:rPr>
          <w:sz w:val="21"/>
          <w:szCs w:val="21"/>
        </w:rPr>
      </w:pPr>
      <w:r>
        <w:rPr>
          <w:sz w:val="21"/>
          <w:szCs w:val="21"/>
        </w:rPr>
      </w:r>
    </w:p>
    <w:sectPr>
      <w:headerReference w:type="default" r:id="rId3"/>
      <w:type w:val="nextPage"/>
      <w:pgSz w:orient="landscape" w:w="16838" w:h="11906"/>
      <w:pgMar w:left="567" w:right="567" w:gutter="0" w:header="720" w:top="1134" w:footer="0" w:bottom="56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7</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VnArial" w:hAnsi=".VnArial" w:eastAsia="Times New Roman" w:cs=".VnArial"/>
      <w:b/>
      <w:bC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5Char">
    <w:name w:val="Heading 5 Char"/>
    <w:qFormat/>
    <w:rPr>
      <w:rFonts w:ascii=".VnArial" w:hAnsi=".VnArial" w:eastAsia="Times New Roman" w:cs=".Vn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7">
    <w:name w:val="font7"/>
    <w:basedOn w:val="Normal"/>
    <w:qFormat/>
    <w:pPr>
      <w:spacing w:lineRule="auto" w:line="240" w:before="280" w:after="280"/>
    </w:pPr>
    <w:rPr>
      <w:rFonts w:ascii="Times New Roman" w:hAnsi="Times New Roman" w:eastAsia="Times New Roman" w:cs="Times New Roman"/>
      <w:color w:val="000000"/>
      <w:sz w:val="16"/>
      <w:szCs w:val="16"/>
    </w:rPr>
  </w:style>
  <w:style w:type="paragraph" w:styleId="Xl63">
    <w:name w:val="xl63"/>
    <w:basedOn w:val="Normal"/>
    <w:qFormat/>
    <w:pPr>
      <w:pBdr>
        <w:top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64">
    <w:name w:val="xl64"/>
    <w:basedOn w:val="Normal"/>
    <w:qFormat/>
    <w:pPr>
      <w:pBdr>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65">
    <w:name w:val="xl65"/>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66">
    <w:name w:val="xl66"/>
    <w:basedOn w:val="Normal"/>
    <w:qFormat/>
    <w:pPr>
      <w:pBdr>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68">
    <w:name w:val="xl68"/>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69">
    <w:name w:val="xl69"/>
    <w:basedOn w:val="Normal"/>
    <w:qFormat/>
    <w:pP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70">
    <w:name w:val="xl7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71">
    <w:name w:val="xl71"/>
    <w:basedOn w:val="Normal"/>
    <w:qFormat/>
    <w:pPr>
      <w:pBdr>
        <w:lef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2">
    <w:name w:val="xl72"/>
    <w:basedOn w:val="Normal"/>
    <w:qFormat/>
    <w:pPr>
      <w:pBdr>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74">
    <w:name w:val="xl74"/>
    <w:basedOn w:val="Normal"/>
    <w:qFormat/>
    <w:pPr>
      <w:pBdr>
        <w:top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5">
    <w:name w:val="xl75"/>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76">
    <w:name w:val="xl76"/>
    <w:basedOn w:val="Normal"/>
    <w:qFormat/>
    <w:pPr>
      <w:pBdr>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78">
    <w:name w:val="xl78"/>
    <w:basedOn w:val="Normal"/>
    <w:qFormat/>
    <w:pPr>
      <w:pBdr>
        <w:bottom w:val="single" w:sz="4" w:space="0" w:color="000000"/>
      </w:pBd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79">
    <w:name w:val="xl79"/>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0">
    <w:name w:val="xl80"/>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1">
    <w:name w:val="xl8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9:38:00Z</dcterms:created>
  <dc:creator>VietNam</dc:creator>
  <dc:description/>
  <cp:keywords/>
  <dc:language>en-US</dc:language>
  <cp:lastModifiedBy>Admin</cp:lastModifiedBy>
  <dcterms:modified xsi:type="dcterms:W3CDTF">2018-10-01T09:38:00Z</dcterms:modified>
  <cp:revision>2</cp:revision>
  <dc:subject/>
  <dc:title/>
</cp:coreProperties>
</file>