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BND TỈNH QUẢNG TRỊ       CỘNG HOÀ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76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7.35pt" to="93.7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c lập - Tự do -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735</wp:posOffset>
                </wp:positionH>
                <wp:positionV relativeFrom="paragraph">
                  <wp:posOffset>406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3.2pt" to="386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6"/>
        </w:rPr>
        <w:t>Số: 07/2000/CT- UB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Đô</w:t>
      </w:r>
      <w:r>
        <w:rPr>
          <w:rFonts w:cs="Times New Roman" w:ascii="Times New Roman" w:hAnsi="Times New Roman"/>
          <w:i/>
        </w:rPr>
        <w:t>ng Hà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ngày  25  tháng 5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0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Ỉ THỊ CỦA UỶ BAN NHÂN DÂN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việc xây dựng kế hoạch phát triển kinh tế- xã hội 5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1- 200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155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79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ực hiện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Quảng Trị lần thứ XII về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nhiệm vụ phát triển kinh tế-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- 2000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và nhân dân tỉnh ta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ỗ lực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, phát huy các tiề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thế mạnh, tận dụng các thờ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ừ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a nhữ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thách thức và thiên tai,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ững thành tựu quan trọng. Hầu hết các chỉ tiêu về phát triển kinh tế- xã hội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ủa kế hoạch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- 2000. tuy nhiên, những kết quả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ẫ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tỉnh ta ra khỏi tình trạng nghèo nàn và chậm phát triển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yêu cầu của công c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và sự nghiệp công nghiệp hoá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Việc xây dựng kế hoạch phát triển kinh tế-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- 2005 có vị trí rất quan trọng, nhằm tiếp tục thực hiện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riển kinh tế- xã hộ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 trong các Nghị quyết của Ban chấp hành Tỉnh uỷ, Nghị quyết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, Ngh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lần thứ XII và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quá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sự nghiệp công nghiệp hoá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oá tỉnh nhà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và xây dựng tốt kế hoạch phát triển kinh tế- xã hội thời kỳ 2001- 200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ác yêu cầu về nội dung và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UBND tỉnh chỉ th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Các Sở, ban ngành cấp tỉnh, UBND các huyện, thị xã tập tru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iến hà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ình hình thực hiện kế hoạch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- 2000 và xây dựng kế hoạch phát triển kinh tế-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- 2005 của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ì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, yêu cầu và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eo theo nội du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666/BKH- TH ngày 09/5/2000. Kế hoạch phát triển kinh tế-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- 2005 có vị trí rất quan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ngành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toàn tỉnh,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oa học quan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iế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phát triển kinh tế- xã hội của tỉnh một cách toàn diện,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vững chắc và hội nhập nhanh chóng cùng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Vì vậy, yêu cầu các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là một trong những nhiệm vụ quan trọng của các tháng 5, 6,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và từ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sự quan tâ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ông tác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Việc xây dựng kế hoạch phát triển kinh tế-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- 2005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ất cả các lĩnh vực kinh tế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xã hội, an ninh, quốc phòng...Vì vậy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ngành, Chủ tịch UBND các huyện, thị xã phả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ực tiếp và bố trí cán bộ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,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và kinh phí phục vụ công tác xây dựng kế hoạc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Khi xây dựng kế hoạch phát triển kinh tế-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- 2005, các Sở, ban ngành, UBND các huyện, thị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yêu cầ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dự báo tình hình,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phát triển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ình và trong bối cảnh chung của tỉnh, của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kế hoạch phát triển phù hợ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liên tục trong sự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the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ối,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trình công nghiệp hoá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, khai thác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các tiề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ế mạnh, lợi thế của từng ngành,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ranh thủ nhiều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guồn lực bên ngoài. Kết hợp hài hoà giữa phát triển kinh tế với việc giải quyế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bức xúc về xã hội (tạo thêm việc làm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giảm tỷ lệ không có việc làm, xoá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, giải quyết các tệ nạn xã hội khác...),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sinh thá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an ninh quốc phòng. Các chỉ tiêu trong kế hoạch phải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oa học và thực tế của từng ngành,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ừ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ra các giải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hực hiện thành công các chỉ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Nhiệm vụ của kế hoạch phát triển kinh tế-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- 2005 là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nhị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inh tế bình quâ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toàn tỉnh là 8- 9%.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, tập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âng cao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ạnh tranh và hiệu quả nền kinh tế, chú 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vùng kém phát triển. giảm dần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ênh lệch giữa các vùng. Mở rộng và nâng cao hiệu quả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, thu hút vốn và công nghệ bên ngoài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uất khẩu các hàng hoá, dịch vụ, sản phẩm mà tỉnh ta có lợi thế. Tập trung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phát triển sản xu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ạo nguồn thu cho ngân sách, từ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ân bằng kế hoạch thu- chi ngân sách từ nội bộ của tỉ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ải cách hành chính, nâng cao hiệu lực bộ máy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quản lý doanh nghiệp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nhu cầu và tổ chức thực hiện thành công sự nghiệp công nghiệp hoá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oá. Kế hoạch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phát triển toàn diện các lĩnh vự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ời sống xã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ủng cố quốc phòng, giữ vững an ninh, trật tự, kỷ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xã hộ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xây dựng kế hoạch phát triển kinh tế-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- 2005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phục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các cấp, UBND tỉnh giao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ổ chức Hội nghị triển khai công tác xây dựng kế hoạch và chịu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iệc xây dựng kế hoạch cho các Sở, Ban ngành, UBND các huyện, thị xã trong tháng 5/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ác Sở, Ban ngành, UBND các huyện, thị xã tiến hành xây dựng kế hoạch phát triển kinh tế-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1- 2005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mình trong tháng 6/2000 và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ổng hợp thành kế hoạch phát triển kinh tế- xã hội của tỉnh, báo cáo UBND tỉnh thông qu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15/7/2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ịp trình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, Tỉnh uỷ và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 UBND tỉnh 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ngành, Chủ tịch UBND các huyện, thị xã quán triệt và triển khai thực hiện Chỉ thị này một cách nghiêm tú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ao và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.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theo dõi việc thực hiện Chỉ thị này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báo cáo UBND tỉnh kịp thờ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</w:rPr>
        <w:t>N</w:t>
      </w:r>
      <w:r>
        <w:rPr>
          <w:rFonts w:cs="Times New Roman" w:ascii="Times New Roman" w:hAnsi="Times New Roman"/>
          <w:b/>
          <w:i/>
          <w:iCs/>
          <w:sz w:val="24"/>
        </w:rPr>
        <w:t>ơ</w:t>
      </w:r>
      <w:r>
        <w:rPr>
          <w:rFonts w:cs="Times New Roman" w:ascii="Times New Roman" w:hAnsi="Times New Roman"/>
          <w:b/>
          <w:i/>
          <w:iCs/>
          <w:sz w:val="24"/>
        </w:rPr>
        <w:t>i nhận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/UBND TỈNH QUẢNG TR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TVTU,TT/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ND tỉnh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CHỦ TỊ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Chủ tịch, các PCT UBND tỉnh                                                                       (</w:t>
      </w:r>
      <w:r>
        <w:rPr>
          <w:rFonts w:cs="Times New Roman" w:ascii="Times New Roman" w:hAnsi="Times New Roman"/>
          <w:sz w:val="22"/>
          <w:szCs w:val="22"/>
        </w:rPr>
        <w:t>Đã</w:t>
      </w:r>
      <w:r>
        <w:rPr>
          <w:rFonts w:cs="Times New Roman" w:ascii="Times New Roman" w:hAnsi="Times New Roman"/>
          <w:sz w:val="22"/>
          <w:szCs w:val="22"/>
        </w:rPr>
        <w:t xml:space="preserve"> ký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-Các Sở, Ban ngành,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oàn thể cấp tỉnh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8"/>
        </w:rPr>
        <w:t>Nguyễn Minh K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UBND,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các huyện, thị xã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Chánh, PVP, các CV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 V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1:37:00Z</dcterms:created>
  <dc:creator>Trung tam Luu tru tinh Quang Tri</dc:creator>
  <dc:description/>
  <dc:language>en-US</dc:language>
  <cp:lastModifiedBy>Admin</cp:lastModifiedBy>
  <dcterms:modified xsi:type="dcterms:W3CDTF">2018-10-07T01:37:00Z</dcterms:modified>
  <cp:revision>2</cp:revision>
  <dc:subject/>
  <dc:title>UBND tØnh qung trÞ           céng hoµ x· héi chñ nghÜa viÖt nam</dc:title>
</cp:coreProperties>
</file>