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bCs/>
          <w:sz w:val="28"/>
          <w:szCs w:val="28"/>
        </w:rPr>
      </w:pPr>
      <w:r>
        <w:rPr>
          <w:b/>
          <w:bCs/>
          <w:sz w:val="28"/>
          <w:szCs w:val="28"/>
        </w:rPr>
        <w:t>II. ĐẤT Ở ĐÔ THỊ</w:t>
      </w:r>
    </w:p>
    <w:p>
      <w:pPr>
        <w:pStyle w:val="Normal"/>
        <w:jc w:val="right"/>
        <w:rPr>
          <w:i/>
          <w:i/>
          <w:iCs/>
          <w:sz w:val="26"/>
          <w:szCs w:val="26"/>
          <w:vertAlign w:val="superscript"/>
        </w:rPr>
      </w:pPr>
      <w:r>
        <w:rPr>
          <w:i/>
          <w:iCs/>
          <w:sz w:val="26"/>
          <w:szCs w:val="26"/>
        </w:rPr>
        <w:t>ĐVT: Nghìn đồng/m</w:t>
      </w:r>
      <w:r>
        <w:rPr>
          <w:i/>
          <w:iCs/>
          <w:sz w:val="26"/>
          <w:szCs w:val="26"/>
          <w:vertAlign w:val="superscript"/>
        </w:rPr>
        <w:t>2</w:t>
      </w:r>
    </w:p>
    <w:p>
      <w:pPr>
        <w:pStyle w:val="Normal"/>
        <w:jc w:val="right"/>
        <w:rPr>
          <w:i/>
          <w:i/>
          <w:iCs/>
          <w:sz w:val="10"/>
          <w:szCs w:val="10"/>
          <w:vertAlign w:val="superscript"/>
        </w:rPr>
      </w:pPr>
      <w:r>
        <w:rPr>
          <w:i/>
          <w:iCs/>
          <w:sz w:val="10"/>
          <w:szCs w:val="10"/>
          <w:vertAlign w:val="superscript"/>
        </w:rPr>
      </w:r>
    </w:p>
    <w:tbl>
      <w:tblPr>
        <w:tblW w:w="4900" w:type="pct"/>
        <w:jc w:val="left"/>
        <w:tblInd w:w="-5" w:type="dxa"/>
        <w:tblLayout w:type="fixed"/>
        <w:tblCellMar>
          <w:top w:w="0" w:type="dxa"/>
          <w:left w:w="108" w:type="dxa"/>
          <w:bottom w:w="0" w:type="dxa"/>
          <w:right w:w="108" w:type="dxa"/>
        </w:tblCellMar>
      </w:tblPr>
      <w:tblGrid>
        <w:gridCol w:w="701"/>
        <w:gridCol w:w="27"/>
        <w:gridCol w:w="2898"/>
        <w:gridCol w:w="14"/>
        <w:gridCol w:w="767"/>
        <w:gridCol w:w="57"/>
        <w:gridCol w:w="8"/>
        <w:gridCol w:w="3026"/>
        <w:gridCol w:w="3163"/>
        <w:gridCol w:w="27"/>
        <w:gridCol w:w="809"/>
        <w:gridCol w:w="28"/>
        <w:gridCol w:w="808"/>
        <w:gridCol w:w="28"/>
        <w:gridCol w:w="808"/>
        <w:gridCol w:w="28"/>
        <w:gridCol w:w="748"/>
      </w:tblGrid>
      <w:tr>
        <w:trPr>
          <w:trHeight w:val="227" w:hRule="atLeast"/>
        </w:trPr>
        <w:tc>
          <w:tcPr>
            <w:tcW w:w="728"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T</w:t>
            </w:r>
          </w:p>
        </w:tc>
        <w:tc>
          <w:tcPr>
            <w:tcW w:w="291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ên đường</w:t>
            </w:r>
          </w:p>
        </w:tc>
        <w:tc>
          <w:tcPr>
            <w:tcW w:w="76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oại đô thị</w:t>
            </w:r>
          </w:p>
        </w:tc>
        <w:tc>
          <w:tcPr>
            <w:tcW w:w="3091" w:type="dxa"/>
            <w:gridSpan w:val="3"/>
            <w:tcBorders>
              <w:top w:val="single" w:sz="4" w:space="0" w:color="000000"/>
            </w:tcBorders>
            <w:shd w:fill="FFFFFF" w:val="clear"/>
            <w:vAlign w:val="center"/>
          </w:tcPr>
          <w:p>
            <w:pPr>
              <w:pStyle w:val="Normal"/>
              <w:jc w:val="center"/>
              <w:rPr>
                <w:b/>
                <w:b/>
                <w:bCs/>
                <w:sz w:val="22"/>
                <w:szCs w:val="22"/>
              </w:rPr>
            </w:pPr>
            <w:r>
              <w:rPr>
                <w:b/>
                <w:bCs/>
                <w:sz w:val="22"/>
                <w:szCs w:val="22"/>
              </w:rPr>
              <w:t>Từ</w:t>
            </w:r>
          </w:p>
        </w:tc>
        <w:tc>
          <w:tcPr>
            <w:tcW w:w="3190"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ến</w:t>
            </w:r>
          </w:p>
        </w:tc>
        <w:tc>
          <w:tcPr>
            <w:tcW w:w="8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T 1</w:t>
            </w:r>
          </w:p>
        </w:tc>
        <w:tc>
          <w:tcPr>
            <w:tcW w:w="8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T 2</w:t>
            </w:r>
          </w:p>
        </w:tc>
        <w:tc>
          <w:tcPr>
            <w:tcW w:w="8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T 3</w:t>
            </w:r>
          </w:p>
        </w:tc>
        <w:tc>
          <w:tcPr>
            <w:tcW w:w="7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T 4</w:t>
            </w:r>
          </w:p>
        </w:tc>
      </w:tr>
      <w:tr>
        <w:trPr>
          <w:trHeight w:val="227" w:hRule="atLeast"/>
        </w:trPr>
        <w:tc>
          <w:tcPr>
            <w:tcW w:w="728" w:type="dxa"/>
            <w:gridSpan w:val="2"/>
            <w:tcBorders>
              <w:top w:val="single" w:sz="4" w:space="0" w:color="000000"/>
              <w:left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1</w:t>
            </w:r>
          </w:p>
        </w:tc>
        <w:tc>
          <w:tcPr>
            <w:tcW w:w="2912" w:type="dxa"/>
            <w:gridSpan w:val="2"/>
            <w:tcBorders>
              <w:top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HUYỆN MINH HÓA</w:t>
            </w:r>
          </w:p>
        </w:tc>
        <w:tc>
          <w:tcPr>
            <w:tcW w:w="767" w:type="dxa"/>
            <w:tcBorders>
              <w:top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3091" w:type="dxa"/>
            <w:gridSpan w:val="3"/>
            <w:tcBorders>
              <w:top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3190" w:type="dxa"/>
            <w:gridSpan w:val="2"/>
            <w:tcBorders>
              <w:top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THỊ TRẤN QUY ĐẠT</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Lý Thường Kiệt</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Ngã tư Quy Đạt (Km68+00)</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Đường vào Nhà Văn hóa (TK8)</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20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54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080</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760</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Đường vào Nhà Văn hóa (TK8)</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 xml:space="preserve">Hết thửa đất ông Kiến TK9 </w:t>
              <w:br/>
              <w:t>(thửa đất số 267, tờ BĐĐC</w:t>
              <w:br/>
              <w:t>số 28)</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40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90</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85</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hửa đất bà Quyền TK9 (thửa đất số 254, tờ BĐĐC số 28)</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ịa giới hành chính xã Quy Hóa (Km70+50)</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89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3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4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15</w:t>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õ Nguyên Giáp</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Ngã tư Quy Đạt (Km 68+00)</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Hết thửa đất cô Hương TK1</w:t>
              <w:br/>
              <w:t>(thửa đất số 112, tờ BĐĐC số 4, đường vào chợ cũ)</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20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54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080</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760</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hửa đất ông Mãn TK1 (thửa đất số 101, tờ BĐĐC số 4)</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Ngã tư Yên Hóa</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40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90</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85</w:t>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Lê Duẩn</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Ngã tư Quy Đạt</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Đường vào Trạm biến áp 35KV</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40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90</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85</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Đường vào Trạm biến áp 35KV</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Hết thửa đất ông Binh TK6</w:t>
              <w:br/>
              <w:t>(thửa đất số 14, tờ BĐĐC số 12)</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89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3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4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15</w:t>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rần Hưng Đạo</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Ngã tư Quy Đạt</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Hết Bể bơi tổng hợp</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40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90</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85</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hửa đất ông Điền TK4 (thửa đất số 160, tờ BĐĐC số 14)</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Hết Trạm biến áp Cây Cam</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89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3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4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5</w:t>
            </w:r>
          </w:p>
        </w:tc>
        <w:tc>
          <w:tcPr>
            <w:tcW w:w="2912"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ôn Đức Thắng</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hửa đất ông Tuất TK5 (thửa đất số 144, tờ BĐĐC số 14)</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Hàm Nghi</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40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90</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8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w:t>
            </w:r>
          </w:p>
        </w:tc>
        <w:tc>
          <w:tcPr>
            <w:tcW w:w="2912"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Nguyễn Văn Cừ</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hửa đất bà Khởi TK7 (thửa đất số 598, tờ BĐĐC số 13)</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Nguyễn Viết Xuân</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15</w:t>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7</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Phan Bội Châu</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ội thuế số 1 giáp 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Tôn Đức Thắng</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20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54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080</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760</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Nguyễn Viết Xuân</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40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90</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85</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Trãi</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Hưng Đạo</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bà Tòng TK7 (thửa đất số 438, tờ BĐĐC số 14)</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1.40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8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9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8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an Chu Trinh</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Viết Xuâ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ê Trực</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Vị TK8 (thửa đất số 443, tờ BĐĐC số 19)</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uỳnh Thúc Khá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ến chân đồi Choông Soóc</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ê Hữu Trác</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Bình TK8 (thửa đất số 189, tờ BĐĐC số 24)</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àng rào phía Đông Bệnh viện Đa kho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0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9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85</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Nghĩa TK8 (thửa đất số 300, tờ BĐĐC số 25)</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Điện Biên Phủ</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215</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ến chân đồi Choông Soóc</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3</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Bà Triệu</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 (cửa hàng vật tư)</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bà Vinh TK9 (thửa đất số 261, tờ BĐĐC số 25)</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h Mạng Tháng 8</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ạm Văn Đồ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ạm Văn Đồ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Hữu Trác</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Tâm TK9 (thửa đất số 487, tờ BĐĐC số 25)</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iện Biên Phủ</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ạm biến áp cây Cam (TK4)</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Hữu Trác</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ê Hồng Pho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Văn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Hùng TK3 (thửa đất số 392, tờ BĐĐC số 9)</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vMerge w:val="restart"/>
            <w:tcBorders>
              <w:left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8</w:t>
            </w:r>
          </w:p>
        </w:tc>
        <w:tc>
          <w:tcPr>
            <w:tcW w:w="2912" w:type="dxa"/>
            <w:gridSpan w:val="2"/>
            <w:vMerge w:val="restart"/>
            <w:tcBorders>
              <w:left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ai Bà Trư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Hồng Pho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ùng Vươ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vMerge w:val="continue"/>
            <w:tcBorders>
              <w:left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12" w:type="dxa"/>
            <w:gridSpan w:val="2"/>
            <w:vMerge w:val="continue"/>
            <w:tcBorders>
              <w:left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Phú</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9</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ô Quyề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Viên TK2 (thửa đất số 516, tờ BĐĐC số 7)</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Hoàng TK2 (thửa đất số 139, tờ</w:t>
              <w:br/>
              <w:t>BĐĐC số 13)</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9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0</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Hữu Cảnh</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Tặng (thửa đất số 51; tờ BĐ số 4)</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Văn Kiệ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9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ường Chinh</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hi Cục Thi hành á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uyến ngang 7</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õ Văn Kiệ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ía Nam Sân vận độ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Hồng Pho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3</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ùng Vương</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Nguyên Giáp</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ai Bà Trưng</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4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r>
      <w:tr>
        <w:trPr>
          <w:trHeight w:val="227"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4</w:t>
            </w:r>
          </w:p>
        </w:tc>
        <w:tc>
          <w:tcPr>
            <w:tcW w:w="2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ý Thái Tổ</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Lộc (TK1) (thửa đất số 65, tờ BĐĐC số 2)</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Điềm TK1 (thửa đất số 114, tờ BĐĐC số 2)</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4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r>
      <w:tr>
        <w:trPr>
          <w:trHeight w:val="227"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ến hết thửa đất ông Nước TK1 (thửa đất số 42, tờ BĐĐC số 4)</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Phú</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Nguyên Giáp</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bà Vịnh TK1 (thửa đất số 75, tờ BĐĐC số 2)</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6</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Viết Xuâ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Diện TK 5 (thửa đất số 254, tờ BĐĐC số 13)</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Thành TK7 (thửa đất số 125, tờ</w:t>
              <w:br/>
              <w:t>BĐĐC số 18)</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7</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Đường nội thị</w:t>
              <w:br/>
              <w:t>(thuộc ô QH số 1)</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Lục TK1 (thửa đất số 72, tờ BĐĐC số 2)</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ùng Vươ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6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8</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Đường nội thị (thuộc ô QH</w:t>
              <w:br/>
              <w:t>số 7; 9)</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uyến ngang 7</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9</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Đường nội thị (thuộc ô QH                  số 67)</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 (trước nhà hàng Vũ Thảo)</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Nguyên Giáp</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Duẩ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 (đường bê tô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Dương TK9 (thửa đất số 190, tờ BĐĐC số 25)</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Lĩnh TK9 (thửa đất số 240, tờ BĐĐC số 25)</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Đường vào Nhà Văn hóa (TK8)</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9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3</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 (phía sau UBND thị trấn Quy Đạ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Chu Tri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đường Phan Bội Châ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4</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Duẩ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Văn Cừ</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5</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 (tuyến ngang 8)</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Nguyên Giáp</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ai Bà Trư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ến chân đồi Choông Soóc</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7</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Dũng TK9 (thửa đất số 231, tờ</w:t>
              <w:br/>
              <w:t>BĐĐC số 28)</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8</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Lệ TK9 (thửa đất số 24, tờ BĐĐC số 28)</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9</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Đường nội thị</w:t>
            </w:r>
          </w:p>
        </w:tc>
        <w:tc>
          <w:tcPr>
            <w:tcW w:w="767" w:type="dxa"/>
            <w:tcBorders>
              <w:top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Đường Lý Thường Kiệt</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Hết phía Đông Trường Mầm non số 2 thị trấn Quy Đạt</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0</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bà Hứa TK8 (thửa đất số 182, tờ BĐĐC số 24)</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1</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Đường nội thị (đường nhựa)</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Hồng Pho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Hà TK2 (thửa đất số 164, tờ BĐĐC số 13)</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2</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Duyên TK3 (thửa đất số 655, tờ BĐĐC số 7)</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Hoàng TK3 (thửa đất số 121, tờ</w:t>
              <w:br/>
              <w:t>BĐĐC số 13)</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Văn TK3 (thửa đất số 583, tờ BĐĐC số 8)</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Lĩnh TK3 (thửa đất số 492, tờ BĐĐC số 14)</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4</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Niên TK3 (thửa đất số 16, tờ BĐĐC số 8)</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Sinh TK3 (thửa đất số 132, tờ BĐĐC số 14)</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Bình TK3 (thửa đất số 482, tờ BĐĐC số 8)</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Huyên TK3 (thửa đất số 114, tờ</w:t>
              <w:br/>
              <w:t>BĐĐC số 14)</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1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Thông TK3 (thửa đất số 193, tờ BĐĐC số 8)</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Bình TK3 (thửa đất số 482, tờ BĐĐC số 8)</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7</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bà Lòng TK2 (thửa đất số 397, tờ BĐĐC số 7)</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bà Thứ TK2 (thửa đất số 435, tờ BĐĐC số 7)</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8</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đường nội thị còn lạ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9</w:t>
            </w:r>
          </w:p>
        </w:tc>
        <w:tc>
          <w:tcPr>
            <w:tcW w:w="9960" w:type="dxa"/>
            <w:gridSpan w:val="8"/>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2</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HUYỆN TUYÊN HÓA</w:t>
            </w:r>
          </w:p>
        </w:tc>
        <w:tc>
          <w:tcPr>
            <w:tcW w:w="767" w:type="dxa"/>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THỊ TRẤN ĐỒNG LÊ</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ùng Vươ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ã tư cầu Vượ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Cây Xoà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35</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Cây Xoà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xã Sơn Hó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7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0</w:t>
            </w:r>
          </w:p>
        </w:tc>
      </w:tr>
      <w:tr>
        <w:trPr>
          <w:trHeight w:val="227"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w:t>
            </w:r>
          </w:p>
        </w:tc>
        <w:tc>
          <w:tcPr>
            <w:tcW w:w="2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Hưng Đạo</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ã tư cầu Vượt</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ã 3 thửa đất anh Đức (thửa đất số 49, tờ BĐĐC số 19)</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4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35</w:t>
            </w:r>
          </w:p>
        </w:tc>
      </w:tr>
      <w:tr>
        <w:trPr>
          <w:trHeight w:val="227"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ã 3 thửa đất anh Đức (thửa đất số 49, tờ BĐĐC số 19)</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Khu tái định cư (cống thoát nước Quốc lộ 12C)</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7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0</w:t>
            </w:r>
          </w:p>
        </w:tc>
      </w:tr>
      <w:tr>
        <w:trPr>
          <w:trHeight w:val="227"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Khu tái định cư (cống thoát nước Quốc lộ 12C)</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Giáp xã Lê Hóa</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Văn Cừ</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ông Tiến (thửa đất số 65, tờ BĐĐC số 22)</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ông Sơn (thửa đất số 52, tờ BĐĐC số 22)</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14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5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5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Phú</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ung tâm VHTT huyệ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iáp đường Quốc lộ 12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14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5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Phan Bội Châu</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tư cầu Vượt</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a Đồng Lê</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1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30</w:t>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ý Thường Kiệt</w:t>
            </w:r>
          </w:p>
        </w:tc>
        <w:tc>
          <w:tcPr>
            <w:tcW w:w="767" w:type="dxa"/>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tư cầu Vượt</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ầu Khe Trề</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1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30</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ầu Khe Trề</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ửa Truông (Quốc lộ 12C)</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3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9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6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9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ê Lợi</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Bưu điện huyệ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ba Trạm điệ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1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30</w:t>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ý Thái Tổ</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Ngã năm Trung tâm</w:t>
              <w:br/>
              <w:t>VHTT huyệ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ông Hiền (thửa đất số 25, tờ BĐĐC số 17)</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1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30</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ông Hiền (thửa đất số 25, tờ BĐĐC số 17)</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iáp xã Lê Hó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õ Nguyên Giáp</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Ngã ba cầu cây Xoài (cổng</w:t>
              <w:br/>
              <w:t>công viê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ường Tiểu học số 1 Đồng Lê</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1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30</w:t>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ô Quyề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 (Phòng Tài chính - Kế hoạch)</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ác chắn đường sắt Bắc Nam</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1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30</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ác chắn đường sắt Bắc Nam</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ống Trọt Mô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uỳnh Thúc Khá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ông Cần (thửa đất số 56, tờ BĐĐC số 26; sát cây xăng vật tư)</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uyện ủy đi ngã ba Lâm trường cũ (đường Quang Tru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1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Quang Tru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ba cổng Huyện ủy</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ba Lâm trường cũ</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1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ường Chi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ba Thửa đất bà Hợp (thửa đất số 164, tờ BĐĐC số 3, TK1)</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Ranh giới xã Thuận Hó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15</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4</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Phạm Văn Đồng</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hà ông Phương (thửa đất số 50; tờ BĐ số 31)</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hà ông Phán (thửa đất số 3; tờ BĐ số 29)</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5</w:t>
            </w:r>
          </w:p>
        </w:tc>
        <w:tc>
          <w:tcPr>
            <w:tcW w:w="2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oàng Sâm</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Quốc lộ 12C (trụ sở Tòa án)</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ô Quyền</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ô Quyền</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giao thông nông thôn 2</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1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8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ã ba Thửa đất bà Hòa (thửa đất số 30, tờ BĐĐC số 21)</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ầu Trọt Mô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Lê Trực</w:t>
            </w:r>
          </w:p>
        </w:tc>
        <w:tc>
          <w:tcPr>
            <w:tcW w:w="767" w:type="dxa"/>
            <w:vMerge w:val="restart"/>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Ngã 3 Đông Nam Trường THPT Tuyên Hóa</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Quang Tru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Sân vân động Tiểu khu Đồng Vă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8</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Tín (thửa đất số 119, tờ BĐĐC số 22)</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ông viên TT Đồng Lê</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9</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Mẹ Suốt</w:t>
            </w:r>
          </w:p>
        </w:tc>
        <w:tc>
          <w:tcPr>
            <w:tcW w:w="767" w:type="dxa"/>
            <w:vMerge w:val="restart"/>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Cường (thửa đất số 88, tờ BĐĐC số 17; TK3)</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ầu Lò vôi</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ầu Lò vôi</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giao thông nông thôn 2</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1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8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0</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Bà Triệu</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Nhà nội trú giáo viên Trường THPT Tuyên Hóa</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Thái (thửa đất số 28, tờ BĐĐC số 31)</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ào Duy Từ</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Thửa đất ông Đạo (thửa đất số 34, tờ BĐĐC số 16;</w:t>
              <w:br/>
              <w:t>Cổng chào TK4)</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Gia (thửa đất số 26, tờ BĐĐC số 20)</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ai Bà Trưng</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Kho bạc Nhà nước</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Quốc lộ 15</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àm Nghi</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bà Liên (thửa đất số 21, tờ BĐĐC số 16)</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ầu Khe Trề cũ</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4</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Lê Duẩn</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bà Huệ (thửa đất số 11, tờ BĐĐC số 36; TK Tam Đồ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Hết Trường Dạy nghề</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Lê Hữu Trác</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Đông (thửa đất số 9, tờ BĐĐC số 31)</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Phía Đông Nam Bệnh viện</w:t>
              <w:br/>
              <w:t>Đa Khoa</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6</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uyễn Hữu Cảnh</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Kiệm (thửa đất số 95, tờ BĐĐC số 2)</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Hết Nhà Văn hóa TK Yên Xuâ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7</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uyễn Viết Xuân</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Quang Tru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Sân vân động huyệ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5</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8</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Văn Tấn</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ụ sở Liên đoàn Lao động</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sắt Bắc - Nam</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9</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Phan Châu Trinh</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Bộ (thửa đất số 16, tờ BĐĐC số 24; TK Đồng Văn)</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Phi (thửa đất số 192, tờ BĐĐC số 3)</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9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1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9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ung cầu đường Đồng Lê (thửa đất số 88, tờ BĐĐC số 14)</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Chiến (thửa đất số 9, tờ BĐĐC số 14)</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Phước Yê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Thiện (thửa đất số 71, tờ BĐĐC số 17)</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Quý (thửa đất số 44, tờ BĐĐC số 17)</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õ Văn Kiệ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cô Mai (thửa đất số 124, tờ BĐĐC số 2)</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Qua hồ Đồng Tân giao cắt đường giao thông nông thôn 2</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3</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Khu vực UB Mặt trận cũ</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4</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Các đường ngang nối</w:t>
              <w:br/>
              <w:t>Quốc lộ 12A</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giao thông nông thôn 2</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5</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bà Bình (thửa đất số 226, tờ BĐĐC số 2)</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xã Sơn Hó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 còn lại chưa đổ nhựa hoặc bê tô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7</w:t>
            </w:r>
          </w:p>
        </w:tc>
        <w:tc>
          <w:tcPr>
            <w:tcW w:w="9960" w:type="dxa"/>
            <w:gridSpan w:val="8"/>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3</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THỊ XÃ BA ĐỒN</w:t>
            </w:r>
          </w:p>
        </w:tc>
        <w:tc>
          <w:tcPr>
            <w:tcW w:w="767" w:type="dxa"/>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3.1</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PHƯỜNG BA ĐỒ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Quang Tru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ây cầu Bánh Té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Kênh Kị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7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3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3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ùng Vươ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ây cầu Bánh Té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Ngã tư chợ cũ</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7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3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3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1.6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ùng Vươ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ông cầu Bánh Té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Giáp ngã ba đường quốc lộ 12A (ngã ba Bệnh viện Đa Kho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7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3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3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Phía Tây Chợ Ba Đồ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7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3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3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Phía Đông Chợ Ba Đồ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7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3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3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Phía Nam Chợ Ba Đồ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ào Duy Từ</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ã tư Trường PTTH số 1</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Quốc lộ 12A (đường</w:t>
              <w:br/>
              <w:t>Quang Tru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r>
      <w:tr>
        <w:trPr>
          <w:trHeight w:val="227"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w:t>
            </w:r>
          </w:p>
        </w:tc>
        <w:tc>
          <w:tcPr>
            <w:tcW w:w="2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hu Văn An</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tư Hội Chữ thập đỏ</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sz w:val="22"/>
                <w:szCs w:val="22"/>
              </w:rPr>
              <w:t>Quốc lộ 12A (đường</w:t>
              <w:br/>
              <w:t>Quang Trung)</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5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9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r>
      <w:tr>
        <w:trPr>
          <w:trHeight w:val="227"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sz w:val="22"/>
                <w:szCs w:val="22"/>
              </w:rPr>
              <w:t>Quốc lộ 12A (đường</w:t>
              <w:br/>
              <w:t>Quang Trung)</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ba Thửa đất anh Bình (thửa đất số 61, tờ BĐĐC 1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5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9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r>
      <w:tr>
        <w:trPr>
          <w:trHeight w:val="227"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ba Thửa đất anh Bình (thửa đất số 61, tờ BĐĐC 10)</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rường Bán công</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5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1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05</w:t>
            </w:r>
          </w:p>
        </w:tc>
      </w:tr>
      <w:tr>
        <w:trPr>
          <w:trHeight w:val="227"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w:t>
            </w:r>
          </w:p>
        </w:tc>
        <w:tc>
          <w:tcPr>
            <w:tcW w:w="2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âm Úy</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tư Thị ủy</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sz w:val="22"/>
                <w:szCs w:val="22"/>
              </w:rPr>
              <w:t>Quốc lộ 12A (đường</w:t>
              <w:br/>
              <w:t>Quang Trung)</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5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9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r>
      <w:tr>
        <w:trPr>
          <w:trHeight w:val="227"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tư Thị ủy</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Bến đò Cửa Hác</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Phạm Tuâ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Đường Hùng Vương (đối diện Trường TH số 1, Ba Đồ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Quang Tru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an Lo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ba Đình làng Phan Lo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Trung tâm Hướng nghiệp</w:t>
              <w:br/>
              <w:t>dạy nghề</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ăn Cao</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âm Úy</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Chu Văn A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ê Quý Đô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âm Úy</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an Chu Tri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1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05</w:t>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ý Thường Kiệt</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tư Chữ thập đỏ</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Đập tràn (đi Xưởng cư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Đập tràn (đi Xưởng cưa)</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Quốc lộ 1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5</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ê Lợi</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ba Thửa đất chị Mùi (thửa đất số 50, tờ BĐĐC 11)</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Quốc lộ 12A (đường</w:t>
              <w:br/>
              <w:t>Quang Tru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ào Duy Từ</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tư PTTH số 1</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Cầu bê tông (đi Nhà máy Vi sinh Sông Gia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ầu Vi Sinh</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hà máy Vi Sinh Sông Gia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an Bội Châu</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Quốc lộ 12A (đường</w:t>
              <w:br/>
              <w:t>Quang Tru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iếng khoan KP 6</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1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0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An Ni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Ngã 3 phía Tây Tòa á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Hết Nhà Văn hóa Khu phố 3</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1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0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9</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ô Vĩnh Diệ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Ngã ba thửa đất chị Mùi (thửa đất số 50, tờ BĐĐC 11)</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iáp đường từ thửa đất anh Bình đi Trường Bán công (thửa đất số 61, tờ BĐĐC 10)</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1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05</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0</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ê Lợi</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sz w:val="22"/>
                <w:szCs w:val="22"/>
              </w:rPr>
              <w:t>Ngã ba thửa đất chị Mùi (thửa đất số 50, tờ BĐĐC 11)</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âm trường Quảng Trạch</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5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1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05</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1</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ội thị</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sz w:val="22"/>
                <w:szCs w:val="22"/>
              </w:rPr>
              <w:t>Ngã ba thửa đất anh Tình (thửa đất số 13, tờ BĐĐC 28)</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sz w:val="22"/>
                <w:szCs w:val="22"/>
              </w:rPr>
              <w:t>Quốc lộ 12A (đường</w:t>
              <w:br/>
              <w:t>Quang Trung)</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5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1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0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an Châu Tri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Đường Quang Trung (ngã tư lương thực)</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ập tràn Quảng Pho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1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0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3</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Bỉnh Khiêm</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Cà phê Mộc Miên (đối diện Thị Đoàn 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Bờ Sông Gianh KP5</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1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0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ác tuyến đường mới làm có nền đường rộng từ 10,5 m trở lên có hạ tầng đầy đủ</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1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0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kê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ầu Phóoc</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Quốc lộ 12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kê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ầu vi sinh</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ầu Bánh Tét</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3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8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0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7</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ông Vy (thửa đất số 47, tờ BĐĐC 15)</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ông ty Toàn Thắ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3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8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0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8</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inh Gia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âm Úy (bến đò cũ)</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6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07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5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2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kê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ây cầu Bánh Tét</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tư Quốc lộ 12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0</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Các tuyến đường trong Khu dân cư phía Nam đường</w:t>
              <w:br/>
              <w:t>Hùng Vươ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0.1</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rộng 25 mét</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9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765</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0.2</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Đường rộng từ 13 mét đến</w:t>
              <w:br/>
              <w:t>15 mét</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6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075</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w:t>
            </w:r>
          </w:p>
        </w:tc>
        <w:tc>
          <w:tcPr>
            <w:tcW w:w="9960" w:type="dxa"/>
            <w:gridSpan w:val="8"/>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b/>
                <w:b/>
                <w:bCs/>
                <w:sz w:val="22"/>
                <w:szCs w:val="22"/>
              </w:rPr>
            </w:pPr>
            <w:r>
              <w:rPr>
                <w:b/>
                <w:bCs/>
                <w:sz w:val="22"/>
                <w:szCs w:val="22"/>
              </w:rPr>
              <w:t>3.2</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b/>
                <w:b/>
                <w:bCs/>
                <w:sz w:val="22"/>
                <w:szCs w:val="22"/>
              </w:rPr>
            </w:pPr>
            <w:r>
              <w:rPr>
                <w:b/>
                <w:bCs/>
                <w:sz w:val="22"/>
                <w:szCs w:val="22"/>
              </w:rPr>
              <w:t>PHƯỜNG QUẢNG LO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b/>
                <w:b/>
                <w:bCs/>
                <w:sz w:val="22"/>
                <w:szCs w:val="22"/>
              </w:rPr>
            </w:pPr>
            <w:r>
              <w:rPr>
                <w:b/>
                <w:bCs/>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Quốc lộ 12A</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ây cầu Bánh Tét</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3 Bệnh viện Đa kho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74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3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3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sz w:val="22"/>
                <w:szCs w:val="22"/>
              </w:rPr>
              <w:t>Khu vực lâm trường, Trường THPT Nguyễn Bỉnh Khiêm, Trung tâm Dạy nghề giáp với phường Ba Đồ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4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5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0</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ội thị</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6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ất ở ngã 3 trạm điện đến ngầm số 1, đường từ TDP Minh Phượng đến khu vực trung tâm TDP Chính Trực, đường từ Lâm trường đến trục đường chính ra Trường Bán công</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9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8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40</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ội thị</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ất ở nằm ven các tuyến liên thôn, xa trung tâm phường</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3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bà Sanh (thửa đất số 172, tờ BĐĐC 15)</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bà Mai (thửa đất số 599, tờ BĐĐC 15)</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8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3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1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chính vào Trường Nguyễn Bỉnh Khiêm</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8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3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5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1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Quang Tru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ầu Kênh Kịa</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Chi cục Dự trữ A39</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9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16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2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04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ùng Vươ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tư đèn xanh đèn đỏ (chợ cũ)</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bà Điểu (thửa đất số 83, tờ BĐĐC 18)</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74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3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3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ba Lâm Trườ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ông Cạnh (thửa đất số 02, tờ BĐĐC 16)</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5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1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0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Trãi</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địa phận phường Quảng Long (bãi rác cũ)</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4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ông Thảo (thửa đất số 55, tờ BĐĐC 15)</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hà Văn hóa TDP Tiền Pho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4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bà Sen (thửa đất số 104, tờ BĐĐC 16)</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bà Sơi (thửa đất số 367, tờ BĐĐC 16)</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hà Văn hóa TDP Tiền Pho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iên phườ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4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iếng khoa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bà Lan (thửa đất số 105, tờ BĐĐC 15)</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8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3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1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5</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ông Kỳ (thửa đất số 600, tờ BĐĐC 15)</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ông Ánh (thửa đất số 409, tờ BĐĐC 10)</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8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3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10</w:t>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Hàm Ni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ba Trạm điệ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Quốc lộ 12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6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2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1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50</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ba Trạm điệ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ầm số 1</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8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3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10</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ầm số 1</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iáp xã Quảng Phươ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4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w:t>
            </w:r>
          </w:p>
        </w:tc>
        <w:tc>
          <w:tcPr>
            <w:tcW w:w="2912"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Du</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ầu Chính Trực</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Đến hết Nhà Văn hóa TDP</w:t>
              <w:br/>
              <w:t>Chính Trực</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40</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8</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nội thị</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Thửa đất ông Ánh (thửa đất số 409, tờ BĐĐC 10)</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i huyện lỵ mới lên giáp xã Quảng Phương</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9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9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8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40</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9</w:t>
            </w:r>
          </w:p>
        </w:tc>
        <w:tc>
          <w:tcPr>
            <w:tcW w:w="9960" w:type="dxa"/>
            <w:gridSpan w:val="8"/>
            <w:tcBorders>
              <w:top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b/>
                <w:b/>
                <w:bCs/>
                <w:sz w:val="22"/>
                <w:szCs w:val="22"/>
              </w:rPr>
            </w:pPr>
            <w:r>
              <w:rPr>
                <w:b/>
                <w:bCs/>
                <w:sz w:val="22"/>
                <w:szCs w:val="22"/>
              </w:rPr>
              <w:t>3.3</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80" w:before="40" w:after="40"/>
              <w:rPr>
                <w:b/>
                <w:b/>
                <w:bCs/>
                <w:sz w:val="22"/>
                <w:szCs w:val="22"/>
              </w:rPr>
            </w:pPr>
            <w:r>
              <w:rPr>
                <w:b/>
                <w:bCs/>
                <w:sz w:val="22"/>
                <w:szCs w:val="22"/>
              </w:rPr>
              <w:t>PHƯỜNG QUẢNG PHONG</w:t>
            </w:r>
          </w:p>
        </w:tc>
        <w:tc>
          <w:tcPr>
            <w:tcW w:w="767" w:type="dxa"/>
            <w:tcBorders>
              <w:top w:val="single" w:sz="4" w:space="0" w:color="000000"/>
              <w:bottom w:val="single" w:sz="4" w:space="0" w:color="000000"/>
              <w:right w:val="single" w:sz="4" w:space="0" w:color="000000"/>
            </w:tcBorders>
            <w:shd w:fill="FFFFFF" w:val="clear"/>
          </w:tcPr>
          <w:p>
            <w:pPr>
              <w:pStyle w:val="Normal"/>
              <w:snapToGrid w:val="false"/>
              <w:spacing w:lineRule="auto" w:line="280" w:before="40" w:after="40"/>
              <w:rPr>
                <w:b/>
                <w:b/>
                <w:bCs/>
                <w:sz w:val="22"/>
                <w:szCs w:val="22"/>
              </w:rPr>
            </w:pPr>
            <w:r>
              <w:rPr>
                <w:b/>
                <w:bCs/>
                <w:sz w:val="22"/>
                <w:szCs w:val="22"/>
              </w:rPr>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80" w:before="40" w:after="40"/>
              <w:rPr>
                <w:b/>
                <w:b/>
                <w:bCs/>
                <w:sz w:val="22"/>
                <w:szCs w:val="22"/>
              </w:rPr>
            </w:pPr>
            <w:r>
              <w:rPr>
                <w:b/>
                <w:bCs/>
                <w:sz w:val="22"/>
                <w:szCs w:val="22"/>
              </w:rPr>
            </w:r>
          </w:p>
        </w:tc>
        <w:tc>
          <w:tcPr>
            <w:tcW w:w="837"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80" w:before="40" w:after="40"/>
              <w:jc w:val="center"/>
              <w:rPr>
                <w:b/>
                <w:b/>
                <w:bCs/>
                <w:sz w:val="22"/>
                <w:szCs w:val="22"/>
              </w:rPr>
            </w:pPr>
            <w:r>
              <w:rPr>
                <w:b/>
                <w:bCs/>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w:t>
            </w:r>
          </w:p>
        </w:tc>
        <w:tc>
          <w:tcPr>
            <w:tcW w:w="2912"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Quốc lộ 12A</w:t>
            </w:r>
          </w:p>
        </w:tc>
        <w:tc>
          <w:tcPr>
            <w:tcW w:w="767"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0" w:before="40" w:after="40"/>
              <w:jc w:val="center"/>
              <w:rPr/>
            </w:pPr>
            <w:r>
              <w:rPr>
                <w:sz w:val="22"/>
                <w:szCs w:val="22"/>
              </w:rPr>
              <w:t>Đoạn từ cầu Kênh Kịa</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Ngã 3 đường bê tông TDP 6</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74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3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32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6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w:t>
            </w:r>
          </w:p>
        </w:tc>
        <w:tc>
          <w:tcPr>
            <w:tcW w:w="2912"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Quốc lộ 12A</w:t>
            </w:r>
          </w:p>
        </w:tc>
        <w:tc>
          <w:tcPr>
            <w:tcW w:w="767"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Ngã ba đường bê tông TDP 6</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Giáp xã Quảng Thanh</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74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85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0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w:t>
            </w:r>
          </w:p>
        </w:tc>
        <w:tc>
          <w:tcPr>
            <w:tcW w:w="2912"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Lũ Phong</w:t>
            </w:r>
          </w:p>
        </w:tc>
        <w:tc>
          <w:tcPr>
            <w:tcW w:w="767"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Bến phà cũ</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Quốc lộ 12A</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pPr>
            <w:r>
              <w:rPr>
                <w:sz w:val="22"/>
                <w:szCs w:val="22"/>
              </w:rPr>
              <w:t>1.74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85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0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w:t>
            </w:r>
          </w:p>
        </w:tc>
        <w:tc>
          <w:tcPr>
            <w:tcW w:w="2912"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80" w:before="40" w:after="40"/>
              <w:jc w:val="center"/>
              <w:rPr/>
            </w:pPr>
            <w:r>
              <w:rPr>
                <w:sz w:val="22"/>
                <w:szCs w:val="22"/>
              </w:rPr>
              <w:t>Đường chính từ cầu Quảng Hải đi Trường Mầm non 2 đến thửa đất anh Thắng (thửa đất số 193, tờ BĐĐC 7); đường từ thửa đất ông Đồng (thửa đất số 905, tờ BĐĐC 6) thôn 8 đi Quốc lộ 12</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74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85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0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5</w:t>
            </w:r>
          </w:p>
        </w:tc>
        <w:tc>
          <w:tcPr>
            <w:tcW w:w="2912"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Nhà Văn hóa TDP 5</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Quốc lộ 12A</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4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w:t>
            </w:r>
          </w:p>
        </w:tc>
        <w:tc>
          <w:tcPr>
            <w:tcW w:w="2912"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Thửa đất ông Lành (thửa đất số 481, tờ BĐĐC 6, TDP 6)</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Quốc lộ 12A</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4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7</w:t>
            </w:r>
          </w:p>
        </w:tc>
        <w:tc>
          <w:tcPr>
            <w:tcW w:w="2912"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0" w:before="40" w:after="40"/>
              <w:jc w:val="center"/>
              <w:rPr/>
            </w:pPr>
            <w:r>
              <w:rPr>
                <w:sz w:val="22"/>
                <w:szCs w:val="22"/>
              </w:rPr>
              <w:t>Thửa đất ông Phận (thửa đất số 21, tờ BĐĐC 7, TDP 8)</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pPr>
            <w:r>
              <w:rPr>
                <w:sz w:val="22"/>
                <w:szCs w:val="22"/>
              </w:rPr>
              <w:t>Nhà thờ giáo họ Kênh Kịa và Trường Mầm non 2</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4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8</w:t>
            </w:r>
          </w:p>
        </w:tc>
        <w:tc>
          <w:tcPr>
            <w:tcW w:w="2912"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Nhà thờ giáo họ Kênh Kịa</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Thửa đất ông Trung (thửa đất số 1117, tờ BĐĐC 6)</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4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9</w:t>
            </w:r>
          </w:p>
        </w:tc>
        <w:tc>
          <w:tcPr>
            <w:tcW w:w="2912"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Nhà anh Bình (thửa đất số 91, tờ BĐĐC 7, TDP Tân Xuân)</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Trường Mầm non 2</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4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0</w:t>
            </w:r>
          </w:p>
        </w:tc>
        <w:tc>
          <w:tcPr>
            <w:tcW w:w="2912"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giữa khu vực hồ tôm với khu dân cư</w:t>
            </w:r>
          </w:p>
        </w:tc>
        <w:tc>
          <w:tcPr>
            <w:tcW w:w="767"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Thửa đất anh Thọ TDP 1 (thửa đất số 484, tờ BĐĐC 4)</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Hết Tổ dân phố Tân Xuân</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1</w:t>
            </w:r>
          </w:p>
        </w:tc>
        <w:tc>
          <w:tcPr>
            <w:tcW w:w="2912"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dọc sông Gianh</w:t>
            </w:r>
          </w:p>
        </w:tc>
        <w:tc>
          <w:tcPr>
            <w:tcW w:w="767"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Tổ dân phố 1</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Tổ dân phố 8</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w:t>
            </w:r>
          </w:p>
        </w:tc>
        <w:tc>
          <w:tcPr>
            <w:tcW w:w="2912"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kênh</w:t>
            </w:r>
          </w:p>
        </w:tc>
        <w:tc>
          <w:tcPr>
            <w:tcW w:w="767"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ập tràn Quảng Phong</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74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85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0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3</w:t>
            </w:r>
          </w:p>
        </w:tc>
        <w:tc>
          <w:tcPr>
            <w:tcW w:w="2912"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Nhà Văn hóa TDP Tân Xuân</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Hết thửa đất bà Thượng (thửa đất số 104, tờ BĐĐC 7)</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4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4</w:t>
            </w:r>
          </w:p>
        </w:tc>
        <w:tc>
          <w:tcPr>
            <w:tcW w:w="2912"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Khu dân cư dọc Quốc lộ 12A</w:t>
            </w:r>
          </w:p>
        </w:tc>
        <w:tc>
          <w:tcPr>
            <w:tcW w:w="767"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V</w:t>
            </w:r>
          </w:p>
        </w:tc>
        <w:tc>
          <w:tcPr>
            <w:tcW w:w="3091" w:type="dxa"/>
            <w:gridSpan w:val="3"/>
            <w:tcBorders>
              <w:bottom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4.1</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rộng từ 20 mét trở lên</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6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55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49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7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225</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4.2</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rộng từ 15 mét đến dưới 20 mét</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74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2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85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60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4.3</w:t>
            </w:r>
          </w:p>
        </w:tc>
        <w:tc>
          <w:tcPr>
            <w:tcW w:w="2912"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rộng từ 13 mét đến dưới 15 mét</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18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830</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585</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41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4.4</w:t>
            </w:r>
          </w:p>
        </w:tc>
        <w:tc>
          <w:tcPr>
            <w:tcW w:w="2912"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rộng từ 7 mét đến dưới 13 mét</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4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5</w:t>
            </w:r>
          </w:p>
        </w:tc>
        <w:tc>
          <w:tcPr>
            <w:tcW w:w="9960" w:type="dxa"/>
            <w:gridSpan w:val="8"/>
            <w:tcBorders>
              <w:top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b/>
                <w:b/>
                <w:bCs/>
                <w:sz w:val="22"/>
                <w:szCs w:val="22"/>
              </w:rPr>
            </w:pPr>
            <w:r>
              <w:rPr>
                <w:b/>
                <w:bCs/>
                <w:sz w:val="22"/>
                <w:szCs w:val="22"/>
              </w:rPr>
              <w:t>3.4</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85" w:before="40" w:after="40"/>
              <w:jc w:val="center"/>
              <w:rPr>
                <w:b/>
                <w:b/>
                <w:bCs/>
                <w:sz w:val="22"/>
                <w:szCs w:val="22"/>
              </w:rPr>
            </w:pPr>
            <w:r>
              <w:rPr>
                <w:b/>
                <w:bCs/>
                <w:sz w:val="22"/>
                <w:szCs w:val="22"/>
              </w:rPr>
              <w:t>PHƯỜNG QUẢNG PHÚC</w:t>
            </w:r>
          </w:p>
        </w:tc>
        <w:tc>
          <w:tcPr>
            <w:tcW w:w="767" w:type="dxa"/>
            <w:tcBorders>
              <w:top w:val="single" w:sz="4" w:space="0" w:color="000000"/>
              <w:bottom w:val="single" w:sz="4" w:space="0" w:color="000000"/>
              <w:right w:val="single" w:sz="4" w:space="0" w:color="000000"/>
            </w:tcBorders>
            <w:shd w:fill="FFFFFF" w:val="clear"/>
          </w:tcPr>
          <w:p>
            <w:pPr>
              <w:pStyle w:val="Normal"/>
              <w:snapToGrid w:val="false"/>
              <w:spacing w:lineRule="auto" w:line="285" w:before="40" w:after="40"/>
              <w:rPr>
                <w:b/>
                <w:b/>
                <w:bCs/>
                <w:sz w:val="22"/>
                <w:szCs w:val="22"/>
              </w:rPr>
            </w:pPr>
            <w:r>
              <w:rPr>
                <w:b/>
                <w:bCs/>
                <w:sz w:val="22"/>
                <w:szCs w:val="22"/>
              </w:rPr>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85" w:before="40" w:after="40"/>
              <w:rPr>
                <w:b/>
                <w:b/>
                <w:bCs/>
                <w:sz w:val="22"/>
                <w:szCs w:val="22"/>
              </w:rPr>
            </w:pPr>
            <w:r>
              <w:rPr>
                <w:b/>
                <w:bCs/>
                <w:sz w:val="22"/>
                <w:szCs w:val="22"/>
              </w:rPr>
            </w:r>
          </w:p>
        </w:tc>
        <w:tc>
          <w:tcPr>
            <w:tcW w:w="837"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85" w:before="40" w:after="40"/>
              <w:jc w:val="center"/>
              <w:rPr>
                <w:b/>
                <w:b/>
                <w:bCs/>
                <w:sz w:val="22"/>
                <w:szCs w:val="22"/>
              </w:rPr>
            </w:pPr>
            <w:r>
              <w:rPr>
                <w:b/>
                <w:bCs/>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w:t>
            </w:r>
          </w:p>
        </w:tc>
        <w:tc>
          <w:tcPr>
            <w:tcW w:w="2912"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Nguyễn Hữu Cảnh</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Thôn Thọ Đơn</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Bia tưởng niệm bến phà Gianh (Quốc lộ cũ)</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94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66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470</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w:t>
            </w:r>
          </w:p>
        </w:tc>
        <w:tc>
          <w:tcPr>
            <w:tcW w:w="2912"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dọc đê</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 xml:space="preserve">Bia tưởng niệm bến phà Gianh </w:t>
              <w:br/>
              <w:t>(Quốc lộ cũ)</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Hết thửa đất bà Bắc (thửa đất số 278, tờ BĐĐC 15, TDP Tân Mỹ)</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63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44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15</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w:t>
            </w:r>
          </w:p>
        </w:tc>
        <w:tc>
          <w:tcPr>
            <w:tcW w:w="2912"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dọc đê</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Bia tưởng niệm bến phà Gianh (Quốc lộ cũ)</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Thôn Xuân Lộc</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63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44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15</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4</w:t>
            </w:r>
          </w:p>
        </w:tc>
        <w:tc>
          <w:tcPr>
            <w:tcW w:w="2912"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pPr>
            <w:r>
              <w:rPr>
                <w:sz w:val="22"/>
                <w:szCs w:val="22"/>
              </w:rPr>
              <w:t xml:space="preserve">Đường đê từ sông Gianh </w:t>
              <w:br/>
              <w:t>(hồ thủy sản ông Lợi thửa đất số 587, tờ BĐĐC 9)</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Ra Biển Tổ dân phố Mỹ Hòa</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63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44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15</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5</w:t>
            </w:r>
          </w:p>
        </w:tc>
        <w:tc>
          <w:tcPr>
            <w:tcW w:w="2912"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Thửa đất ông Đông (thửa đất số 322, tờ BĐĐC 12, TDP Tân Mỹ)</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Trạm kiểm soát Sông Gianh</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63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44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15</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Công (thửa đất số 831, tờ BĐĐC 8, TDP</w:t>
              <w:br/>
              <w:t>Diên Phúc)</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Ra biển Diên Phúc</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8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Đắc (thửa đất số 90, tờ BĐĐC 6, TDP Đơn Sa)</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Ra biển Đơn S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8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w:t>
            </w:r>
          </w:p>
        </w:tc>
        <w:tc>
          <w:tcPr>
            <w:tcW w:w="2912"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bà Lan (thửa đất số 654, tờ BĐĐC 4, TDP Đơn Sa)</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bà Hòa (thửa đất số 731, tờ BĐĐC 4, TDP Đơn S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8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30</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9</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iên thôn</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sz w:val="22"/>
                <w:szCs w:val="22"/>
              </w:rPr>
              <w:t>Thửa đất ông Báu (thửa đất số 219, tờ BĐĐC 5, TDP</w:t>
              <w:br/>
              <w:t>Diên Phúc)</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sz w:val="22"/>
                <w:szCs w:val="22"/>
              </w:rPr>
              <w:t>Hết thửa đất ông Khóa (thửa đất số 127, tờ BĐĐC 12 TDP</w:t>
              <w:br/>
              <w:t>Tân Mỹ)</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0</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bê tông</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hửa đất ông Hưng (thửa đất số 241, tờ BĐĐC 15, TDP Tân Mỹ)</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sz w:val="22"/>
                <w:szCs w:val="22"/>
              </w:rPr>
              <w:t>Hết thửa đất ông Chiến (thửa đất số 7, tờ BĐĐC 14, TDP</w:t>
              <w:br/>
              <w:t>Tân Mỹ)</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w:t>
            </w:r>
          </w:p>
        </w:tc>
        <w:tc>
          <w:tcPr>
            <w:tcW w:w="2912"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Thửa đất ông Trang (thửa đất số 1067, tờ BĐĐC 7, TDP</w:t>
              <w:br/>
              <w:t>Diên Phúc)</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Hết thửa đất ông Tâm (thửa đất số 615, tờ BĐĐC 8, TDP</w:t>
              <w:br/>
              <w:t>Diên Phúc)</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w:t>
            </w:r>
          </w:p>
        </w:tc>
        <w:tc>
          <w:tcPr>
            <w:tcW w:w="2912"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hửa đất ông Thông (thửa đất số 935, tờ BĐĐC 7, TDP Đơn Sa)</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Giáp đường bê tông ra lò gạch TDP Đơn Sa (thửa đất ông Trọng thửa đất số 888, tờ BĐĐC 4, TDP Đơn Sa)</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w:t>
            </w:r>
          </w:p>
        </w:tc>
        <w:tc>
          <w:tcPr>
            <w:tcW w:w="2912" w:type="dxa"/>
            <w:gridSpan w:val="2"/>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hửa đất ông Lập (thửa đất số 1296, tờ BĐĐC 4, TDP Đơn Sa)</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Hết thửa đất ông Đồng (thửa đất số 914, tờ BĐĐC 7, TDP</w:t>
              <w:br/>
              <w:t>Đơn Sa)</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4</w:t>
            </w:r>
          </w:p>
        </w:tc>
        <w:tc>
          <w:tcPr>
            <w:tcW w:w="2912"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hửa đất anh Thuận (thửa đất số 721, tờ BĐĐC 23)</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iên phườ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5</w:t>
            </w:r>
          </w:p>
        </w:tc>
        <w:tc>
          <w:tcPr>
            <w:tcW w:w="2912"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tuyến đường quy hoạch khu dân cư TDP Đơn Sa, Diên Phúc</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3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4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1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w:t>
            </w:r>
          </w:p>
        </w:tc>
        <w:tc>
          <w:tcPr>
            <w:tcW w:w="2912"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hửa đất ông Điều (thửa đất số 925, tờ BĐĐC 10)</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thửa đất ông Quy (thửa đất số 1067, tờ BĐĐC 10)</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w:t>
            </w:r>
          </w:p>
        </w:tc>
        <w:tc>
          <w:tcPr>
            <w:tcW w:w="2912"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hửa đất ông Cuội (thửa đất số 1140, tờ BĐĐC 10)</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thửa đất ông Báu (thửa đất số 1152, tờ BĐĐC 9)</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w:t>
            </w:r>
          </w:p>
        </w:tc>
        <w:tc>
          <w:tcPr>
            <w:tcW w:w="2912"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hửa đất ông Tư (thửa đất số 858, tờ BĐĐC 10)</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Giáp xóm Tân Hư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3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4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1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9</w:t>
            </w:r>
          </w:p>
        </w:tc>
        <w:tc>
          <w:tcPr>
            <w:tcW w:w="2912"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hửa đất bà Vâng (thửa đất số 191, tờ BĐĐC 10)</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Ra biển TDP Tân Mỹ</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0</w:t>
            </w:r>
          </w:p>
        </w:tc>
        <w:tc>
          <w:tcPr>
            <w:tcW w:w="9960" w:type="dxa"/>
            <w:gridSpan w:val="8"/>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b/>
                <w:b/>
                <w:bCs/>
                <w:sz w:val="22"/>
                <w:szCs w:val="22"/>
              </w:rPr>
            </w:pPr>
            <w:r>
              <w:rPr>
                <w:b/>
                <w:bCs/>
                <w:sz w:val="22"/>
                <w:szCs w:val="22"/>
              </w:rPr>
              <w:t>3.5</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b/>
                <w:b/>
                <w:bCs/>
                <w:sz w:val="22"/>
                <w:szCs w:val="22"/>
              </w:rPr>
            </w:pPr>
            <w:r>
              <w:rPr>
                <w:b/>
                <w:bCs/>
                <w:sz w:val="22"/>
                <w:szCs w:val="22"/>
              </w:rPr>
              <w:t>PHƯỜNG QUẢNG THỌ</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b/>
                <w:b/>
                <w:bCs/>
                <w:sz w:val="22"/>
                <w:szCs w:val="22"/>
              </w:rPr>
            </w:pPr>
            <w:r>
              <w:rPr>
                <w:b/>
                <w:bCs/>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b/>
                <w:b/>
                <w:bCs/>
                <w:sz w:val="22"/>
                <w:szCs w:val="22"/>
              </w:rPr>
            </w:pPr>
            <w:r>
              <w:rPr>
                <w:b/>
                <w:bCs/>
                <w:sz w:val="22"/>
                <w:szCs w:val="22"/>
              </w:rPr>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Quang Trung</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ã tư Quảng Thọ</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pPr>
            <w:r>
              <w:rPr>
                <w:sz w:val="22"/>
                <w:szCs w:val="22"/>
              </w:rPr>
              <w:t>2 đầu cầu Bánh Tét</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74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3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32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6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w:t>
            </w:r>
          </w:p>
        </w:tc>
        <w:tc>
          <w:tcPr>
            <w:tcW w:w="2912"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ùng Vươ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ã 3 Tượng đài</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Cầu Bánh Tét (phía Nam)</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74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32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32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63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w:t>
            </w:r>
          </w:p>
        </w:tc>
        <w:tc>
          <w:tcPr>
            <w:tcW w:w="2912"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rần Hưng Đạo (QL1A)</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Đoạn cầu Quảng Thuận</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Cây xăng Quân đội</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225</w:t>
            </w:r>
          </w:p>
        </w:tc>
      </w:tr>
      <w:tr>
        <w:trPr>
          <w:trHeight w:val="227" w:hRule="atLeast"/>
        </w:trPr>
        <w:tc>
          <w:tcPr>
            <w:tcW w:w="728"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w:t>
            </w:r>
          </w:p>
        </w:tc>
        <w:tc>
          <w:tcPr>
            <w:tcW w:w="291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rần Hưng Đạo (QL1A)</w:t>
            </w:r>
          </w:p>
        </w:tc>
        <w:tc>
          <w:tcPr>
            <w:tcW w:w="767" w:type="dxa"/>
            <w:vMerge w:val="restart"/>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Đoạn từ cầu Quảng Thuận</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Giáp phường Quảng Thuận</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57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26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885</w:t>
            </w:r>
          </w:p>
        </w:tc>
      </w:tr>
      <w:tr>
        <w:trPr>
          <w:trHeight w:val="227" w:hRule="atLeast"/>
        </w:trPr>
        <w:tc>
          <w:tcPr>
            <w:tcW w:w="7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29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Đoạn từ cây xăng Quân đội</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Cầu Nhân Thọ</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57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26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88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5</w:t>
            </w:r>
          </w:p>
        </w:tc>
        <w:tc>
          <w:tcPr>
            <w:tcW w:w="2912"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rần Hưng Đạo (QL1A)</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Cầu Nhân Thọ</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Giáp Quảng Xuân</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9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7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85</w:t>
            </w:r>
          </w:p>
        </w:tc>
      </w:tr>
      <w:tr>
        <w:trPr>
          <w:trHeight w:val="227" w:hRule="atLeast"/>
        </w:trPr>
        <w:tc>
          <w:tcPr>
            <w:tcW w:w="728" w:type="dxa"/>
            <w:gridSpan w:val="2"/>
            <w:tcBorders>
              <w:left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w:t>
            </w:r>
          </w:p>
        </w:tc>
        <w:tc>
          <w:tcPr>
            <w:tcW w:w="2912" w:type="dxa"/>
            <w:gridSpan w:val="2"/>
            <w:tcBorders>
              <w:right w:val="single" w:sz="4" w:space="0" w:color="000000"/>
            </w:tcBorders>
            <w:shd w:fill="FFFFFF" w:val="clear"/>
          </w:tcPr>
          <w:p>
            <w:pPr>
              <w:pStyle w:val="Normal"/>
              <w:spacing w:lineRule="auto" w:line="261" w:before="40" w:after="40"/>
              <w:jc w:val="center"/>
              <w:rPr>
                <w:sz w:val="22"/>
                <w:szCs w:val="22"/>
              </w:rPr>
            </w:pPr>
            <w:r>
              <w:rPr>
                <w:sz w:val="22"/>
                <w:szCs w:val="22"/>
              </w:rPr>
              <w:t>Nguyễn Du</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Cầu Chính Trực phường                Quảng Long</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40</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õ Nguyên Giáp</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ã tư Quảng Thọ</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Giáp biển và giáp phường</w:t>
              <w:br/>
              <w:t>Quảng Phúc</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4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Khu dân cư khu vực trạm điện</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4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Khu dân cư mới sau Trường Tiểu học</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40</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0</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đi qua Bệnh viện Đa khoa KV Bắc QB</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bà Nga (thửa đất số 77, tờ BĐĐC 22)</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đi vào cổng dưới BV Đa khoa KV Bắc QB</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bà Thương (thửa đất số 29, tờ BĐĐC 25)</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đi qua Cty CP XNK Quảng Bình</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bà Vân (thửa đất số 5, tờ BĐĐC 23)</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3</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qua Cty CP Dược phẩm Quảng Bình</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Thảnh (thửa đất số 19, tờ BĐĐC 26)</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4</w:t>
            </w:r>
          </w:p>
        </w:tc>
        <w:tc>
          <w:tcPr>
            <w:tcW w:w="2912"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Đường phía Đông sân bóng Minh Lợi</w:t>
            </w:r>
          </w:p>
        </w:tc>
        <w:tc>
          <w:tcPr>
            <w:tcW w:w="767"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Hết thửa đất ông Kính (thửa đất số 64, tờ BĐĐC 26)</w:t>
            </w:r>
          </w:p>
        </w:tc>
        <w:tc>
          <w:tcPr>
            <w:tcW w:w="837"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5</w:t>
            </w:r>
          </w:p>
        </w:tc>
        <w:tc>
          <w:tcPr>
            <w:tcW w:w="2912"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Đường vào Trường THCS Quảng Thọ</w:t>
            </w:r>
          </w:p>
        </w:tc>
        <w:tc>
          <w:tcPr>
            <w:tcW w:w="767"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44" w:before="40" w:after="40"/>
              <w:jc w:val="center"/>
              <w:rPr/>
            </w:pPr>
            <w:r>
              <w:rPr>
                <w:sz w:val="22"/>
                <w:szCs w:val="22"/>
              </w:rPr>
              <w:t>Cổng Trường THCS Quảng Thọ</w:t>
            </w:r>
          </w:p>
        </w:tc>
        <w:tc>
          <w:tcPr>
            <w:tcW w:w="837"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6</w:t>
            </w:r>
          </w:p>
        </w:tc>
        <w:tc>
          <w:tcPr>
            <w:tcW w:w="2912" w:type="dxa"/>
            <w:gridSpan w:val="2"/>
            <w:tcBorders>
              <w:bottom w:val="single" w:sz="4" w:space="0" w:color="000000"/>
              <w:right w:val="single" w:sz="4" w:space="0" w:color="000000"/>
            </w:tcBorders>
            <w:shd w:fill="FFFFFF" w:val="clear"/>
          </w:tcPr>
          <w:p>
            <w:pPr>
              <w:pStyle w:val="Normal"/>
              <w:spacing w:lineRule="auto" w:line="244" w:before="40" w:after="40"/>
              <w:jc w:val="center"/>
              <w:rPr/>
            </w:pPr>
            <w:r>
              <w:rPr>
                <w:sz w:val="22"/>
                <w:szCs w:val="22"/>
              </w:rPr>
              <w:t>Đường phía Đông Trường THCS Quảng Thọ</w:t>
            </w:r>
          </w:p>
        </w:tc>
        <w:tc>
          <w:tcPr>
            <w:tcW w:w="767"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44" w:before="40" w:after="40"/>
              <w:jc w:val="center"/>
              <w:rPr/>
            </w:pPr>
            <w:r>
              <w:rPr>
                <w:sz w:val="22"/>
                <w:szCs w:val="22"/>
              </w:rPr>
              <w:t>Hết Trường Mầm non</w:t>
              <w:br/>
              <w:t>Quảng Thọ</w:t>
            </w:r>
          </w:p>
        </w:tc>
        <w:tc>
          <w:tcPr>
            <w:tcW w:w="837"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7</w:t>
            </w:r>
          </w:p>
        </w:tc>
        <w:tc>
          <w:tcPr>
            <w:tcW w:w="2912"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Đường đi qua Cầu Xế</w:t>
            </w:r>
          </w:p>
        </w:tc>
        <w:tc>
          <w:tcPr>
            <w:tcW w:w="767"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Cầu Xế</w:t>
            </w:r>
          </w:p>
        </w:tc>
        <w:tc>
          <w:tcPr>
            <w:tcW w:w="837"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235</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8</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phía Nam Quốc lộ 12A</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Quốc lộ 12A</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Lợi (thửa đất số 180, tờ BĐĐC 2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pPr>
            <w:r>
              <w:rPr>
                <w:sz w:val="22"/>
                <w:szCs w:val="22"/>
              </w:rPr>
              <w:t>235</w:t>
            </w:r>
          </w:p>
        </w:tc>
      </w:tr>
      <w:tr>
        <w:trPr>
          <w:trHeight w:val="22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9</w:t>
            </w:r>
          </w:p>
        </w:tc>
        <w:tc>
          <w:tcPr>
            <w:tcW w:w="2912"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phía Nam Quốc lộ 12A</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Quốc lộ 12A</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Xuân (thửa đất số 203, tờ BĐĐC 25)</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0</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đi qua Cồn Két</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bà Cúc (thửa đất số 310, tờ BĐĐC 26)</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đi qua Xóm giữa</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Thịnh (thửa đất số 68, tờ BĐĐC 28)</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phía Nam Quốc lộ 12A</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bà Xuân (thửa đất số 436, tờ BĐĐC 26)</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phía Nam Quốc lộ 12A</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Điện (thửa đất số 58, tờ BĐĐC 28)</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4</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kênh</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Quốc lộ 12A</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hạy dọc tuyến kên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45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0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1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0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6</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Quốc lộ 1A thửa đất ông Ngọc (thửa đất số 177, tờ BĐĐC 18)</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Hà (thửa đất số 162, tờ BĐĐC 25)</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7</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Niềm (thửa đất số 77, tờ BĐĐC 27)</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bà Hà (thửa đất số 22, tờ BĐĐC 23)</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8</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Lương (thửa đất số 144, tờ BĐĐC 26)</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qua TDP Chính Trực</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35</w:t>
            </w:r>
          </w:p>
        </w:tc>
      </w:tr>
      <w:tr>
        <w:trPr>
          <w:trHeight w:val="227" w:hRule="atLeast"/>
        </w:trPr>
        <w:tc>
          <w:tcPr>
            <w:tcW w:w="728"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9</w:t>
            </w:r>
          </w:p>
        </w:tc>
        <w:tc>
          <w:tcPr>
            <w:tcW w:w="2912"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khu dân cư Đồng Họng Mú</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5</w:t>
            </w:r>
          </w:p>
        </w:tc>
      </w:tr>
      <w:tr>
        <w:trPr>
          <w:trHeight w:val="227" w:hRule="atLeast"/>
        </w:trPr>
        <w:tc>
          <w:tcPr>
            <w:tcW w:w="106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b/>
                <w:b/>
                <w:bCs/>
                <w:sz w:val="22"/>
                <w:szCs w:val="22"/>
              </w:rPr>
            </w:pPr>
            <w:r>
              <w:rPr>
                <w:b/>
                <w:bCs/>
                <w:sz w:val="22"/>
                <w:szCs w:val="22"/>
              </w:rPr>
              <w:t>Tổ dân phố Thọ Đơn, Nhân Thọ, Ngoại Hải và vùng xóm giữa Tổ dân phố Minh Lợi</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b/>
                <w:b/>
                <w:bCs/>
                <w:sz w:val="22"/>
                <w:szCs w:val="22"/>
              </w:rPr>
            </w:pPr>
            <w:r>
              <w:rPr>
                <w:b/>
                <w:bCs/>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Mặt tiền các trục đường liên thôn đã đổ bê tông mà xe tải vào được</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rục đường chí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iểm cuối trục đường bê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Mặt tiền các trục đường chưa đổ bê tông và đường ngang đã đổ bê tông còn lại mà xe tải vào được</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Khu vực xóm Rú TDP Nhân Thọ và xóm Cát TDP Thọ Đơn</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4</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pPr>
            <w:r>
              <w:rPr>
                <w:sz w:val="22"/>
                <w:szCs w:val="22"/>
              </w:rPr>
              <w:t>Khu vực Đầu Lòi TDP</w:t>
              <w:br/>
              <w:t>Ngoại Hải</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6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5" w:before="40" w:after="40"/>
              <w:jc w:val="center"/>
              <w:rPr>
                <w:rFonts w:ascii="Calibri" w:hAnsi="Calibri" w:cs="Calibri"/>
                <w:sz w:val="22"/>
                <w:szCs w:val="22"/>
              </w:rPr>
            </w:pPr>
            <w:r>
              <w:rPr>
                <w:rFonts w:cs="Calibri" w:ascii="Calibri" w:hAnsi="Calibri"/>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1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5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1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5</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b/>
                <w:bCs/>
                <w:sz w:val="22"/>
                <w:szCs w:val="22"/>
              </w:rPr>
              <w:t>3.6</w:t>
            </w:r>
          </w:p>
        </w:tc>
        <w:tc>
          <w:tcPr>
            <w:tcW w:w="2939"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b/>
                <w:bCs/>
                <w:sz w:val="22"/>
                <w:szCs w:val="22"/>
              </w:rPr>
              <w:t>PHƯỜNG QUẢNG THUẬN</w:t>
            </w:r>
          </w:p>
        </w:tc>
        <w:tc>
          <w:tcPr>
            <w:tcW w:w="767" w:type="dxa"/>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3091" w:type="dxa"/>
            <w:gridSpan w:val="3"/>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w:t>
            </w:r>
          </w:p>
        </w:tc>
        <w:tc>
          <w:tcPr>
            <w:tcW w:w="2939"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ào Duy Từ</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Giáp phường Ba Đồn</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pPr>
            <w:r>
              <w:rPr>
                <w:spacing w:val="-2"/>
                <w:sz w:val="22"/>
                <w:szCs w:val="22"/>
              </w:rPr>
              <w:t>Hết Nhà máy Vi sinh Sông Gianh</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22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Lý Thường Kiệt</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pPr>
            <w:r>
              <w:rPr>
                <w:sz w:val="22"/>
                <w:szCs w:val="22"/>
              </w:rPr>
              <w:t>Từ đập tràn giáp phường</w:t>
              <w:br/>
              <w:t>Ba Đồn</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Đào Duy Từ</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55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490</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745</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22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Quốc lộ 1A</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Đào Duy Từ</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570</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800</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260</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88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Trần Hưng Đạo</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Cổng chào Quảng Thuận</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Giáp phường Quảng Thọ</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570</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800</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260</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88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Cổng chào Quảng Thuận</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Cầu Gianh</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980</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390</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975</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68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4</w:t>
            </w:r>
          </w:p>
        </w:tc>
        <w:tc>
          <w:tcPr>
            <w:tcW w:w="2939"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Hết thửa đất bà Xuân (thửa đất số 6, tờ BĐĐC 3, TDP Cầu)</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98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690</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485</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5</w:t>
            </w:r>
          </w:p>
        </w:tc>
        <w:tc>
          <w:tcPr>
            <w:tcW w:w="2939"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Võ Thị Sáu</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Cổng chào Quảng Thuận</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pPr>
            <w:r>
              <w:rPr>
                <w:sz w:val="22"/>
                <w:szCs w:val="22"/>
              </w:rPr>
              <w:t>Đường Đào Duy Từ (cổng Nhà máy Vi sinh)</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6</w:t>
            </w:r>
          </w:p>
        </w:tc>
        <w:tc>
          <w:tcPr>
            <w:tcW w:w="2939"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quy hoạch</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Khu vực Đồng Mua, TDP Cầu</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7</w:t>
            </w:r>
          </w:p>
        </w:tc>
        <w:tc>
          <w:tcPr>
            <w:tcW w:w="2939"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Các tuyến đường còn lại của khu vực TDP Cầu</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85"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660</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46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30</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8</w:t>
            </w:r>
          </w:p>
        </w:tc>
        <w:tc>
          <w:tcPr>
            <w:tcW w:w="2939"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pPr>
            <w:r>
              <w:rPr>
                <w:sz w:val="22"/>
                <w:szCs w:val="22"/>
              </w:rPr>
              <w:t>Đường Lý Thường Kiệt (thửa đất bà Lý, thửa đất số 303, tờ BĐĐC 4)</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Hết thửa đất ông Hòa (thửa đất số 808, tờ BĐĐC 4, TDP Bến)</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Lý Thường Kiệt (thửa đất ông Hợp, thửa đất số 512, tờ BĐĐC 4)</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Hết thửa đất ông Xuân (thửa đất số 947, tờ BĐĐC 4, TDP Bến)</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85" w:before="40" w:after="40"/>
              <w:jc w:val="center"/>
              <w:rPr/>
            </w:pPr>
            <w:r>
              <w:rPr>
                <w:sz w:val="22"/>
                <w:szCs w:val="22"/>
              </w:rPr>
              <w:t>Đường Lý Thường Kiệt (thửa đất ông Hoàng, thửa đất số 591, tờ BĐĐC 4)</w:t>
            </w:r>
          </w:p>
        </w:tc>
        <w:tc>
          <w:tcPr>
            <w:tcW w:w="3190"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Hết thửa đất ông Phú (thửa đất số 1048, tờ BĐĐC 4, TDP Bến)</w:t>
            </w:r>
          </w:p>
        </w:tc>
        <w:tc>
          <w:tcPr>
            <w:tcW w:w="837"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85" w:before="40" w:after="40"/>
              <w:jc w:val="center"/>
              <w:rPr>
                <w:sz w:val="22"/>
                <w:szCs w:val="22"/>
              </w:rPr>
            </w:pPr>
            <w:r>
              <w:rPr>
                <w:sz w:val="22"/>
                <w:szCs w:val="22"/>
              </w:rPr>
              <w:t>13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1</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bê tông</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pPr>
            <w:r>
              <w:rPr>
                <w:sz w:val="22"/>
                <w:szCs w:val="22"/>
              </w:rPr>
              <w:t>Đường Lý Thường Kiệt (thửa đất ông Vỹ, thửa đất số 557,</w:t>
              <w:br/>
              <w:t>tờ BĐĐC 5)</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ết nhà thờ Họ Trần, TDP Chợ</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2</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bê tông</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hửa đất ông Hào (thửa đất số 910, tờ BĐĐC 4, TDP Đình)</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pPr>
            <w:r>
              <w:rPr>
                <w:sz w:val="22"/>
                <w:szCs w:val="22"/>
              </w:rPr>
              <w:t>Hết thửa đất ông Nguyên (thửa đất số 898, tờ BĐĐC 4,</w:t>
              <w:br/>
              <w:t>TDP Đình)</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hửa đất ông Trường (thửa đất số 941, tờ BĐĐC 4, TDP Đình)</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ết thửa đất ông Hòa (thửa đất số 720, tờ BĐĐC 5, TDP Môn)</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hửa đất ông Chành (thửa đất số 84, tờ BĐĐC 8, TDP Hội)</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ết thửa đất bà Vè (thửa đất số 863, tờ BĐĐC 5, TDP Môn)</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5</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hửa đất ông Nguyên (thửa đất số 592, tờ BĐĐC 5, TDP Dinh)</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Qua Giếng Dinh đến Quốc lộ 1A</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6</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giao thô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Quốc lộ 1A</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Cổng công ty 483</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7</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hửa đất ông Bình (thửa đất số 142, tờ BĐĐC 8, TDP Hội)</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ết thửa đất ông Vinh (thửa đất số 438, tờ BĐĐC 8, TDP Hội)</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hửa đất ông Thắng (thửa đất số 321, tờ BĐĐC 8, TDP Me)</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ết thửa đất bà Điểu (thửa đất số 430, tờ BĐĐC 8, TDP Me)</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hửa đất ông Dương (thửa đất số 709, tờ BĐĐC 8, TDP Cồn)</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Sông Gianh (vườn ông Sánh thửa đất số 590, tờ BĐĐC 8)</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0</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Sông Gianh (vườn ông Sánh, thửa đất số 590, tờ BĐĐC 8)</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ình Làng Thuận Bài</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1</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Nhà Văn hóa (xóm Nam)</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ết thửa đất ông Khóa (thửa đất số 459, tờ BĐĐC 11, TDP Nam)</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2</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bê tô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Quốc lộ 1A (thửa đất ông Nhiệm, thửa đất số 721, tờ BĐĐC 11)</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Bến Đá (TDP Nam)</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3</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giao thông quy hoạch phía Đông Quốc lộ 1A</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hửa đất bà Hiếu (thửa đất số 291, tờ BĐĐC 11, TDP Nam)</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ết thửa đất ông Chiến (thửa đất số 205, tờ BĐĐC 8, TDP Đồng)</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4</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giao thông quy hoạch phía Tây Quốc lộ 1A</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Thửa đất ông Na (thửa đất số 336, tờ BĐĐC 11)</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Nhà Mẫu giáo khu vực</w:t>
              <w:br/>
              <w:t>Thuận Bài</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giao thông quy hoạch vùng Cửa Đình, TDP Đình</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6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7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9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cấp phối</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ông Nguyên (thửa đất số 683, tờ BĐĐC 2, TDP Chùa)</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sz w:val="22"/>
                <w:szCs w:val="22"/>
              </w:rPr>
              <w:t>Hết thửa đất ông Kiểu (thửa đất số 289,  tờ BĐĐC 4, TDP Chùa)</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7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9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7</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ông Khánh (thửa đất số 430, tờ BĐĐC 4, TDP Chùa)</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ông Tâm (thửa đất số 702, tờ BĐĐC 4, TDP Bế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8</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ông Lực (thửa đất số 741, tờ BĐĐC 4, TDP Bế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ông Hùng (thửa đất số 523, tờ BĐĐC 4, TDP Chù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bà Tuyết (thửa đất số 199, tờ BĐĐC 4, TDP Chùa)</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Qua Giếng Đình đến Thửa đất bà Minh (thửa đất số 278, tờ BĐĐC 4, TDP Đì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7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9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Trần Đình Ngượng (thửa đất số 822, tờ BĐĐC 4, TDP Chùa)</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Trần Ngọc Ninh (thửa đất số 830, tờ BĐĐC 4, TDP Đìn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Trần Văn Xuân (thửa đất số 947, tờ BĐĐC 4)</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Bến ra Sông Gianh (thửa đất ông Nguyễn Duy Phú, thửa đất số 1048, tờ BĐĐC 4, TDP Bế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2</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Đường cấp phối sát</w:t>
              <w:br/>
              <w:t>sông Gianh</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Tâm (thửa đất số 1081, tờ BĐĐC 4, TDP Chợ)</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ông ty 483</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Chính (thửa đất số 256, tờ BĐĐC 5, TDP Di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Qua giếng Dinh đến thửa đất ông Thái (thửa đất số 619, tờ BĐĐC 5, TDP Din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4</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ồ Tam Giác</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Chiến (thửa đất số 528, tờ BĐĐC 5, TDP Din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5</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Hòa (thửa đất số 720, tờ BĐĐC 5, TDP Môn)</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bà Tiêm (thửa đất số 962, tờ BĐĐC 5, TDP Đồ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Thó (thửa đất số 1032, tờ BĐĐC 5, TDP Chợ)</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Qua thửa đất bà Dợi (thửa đất số 1143, tờ BĐĐC 5) ra Quốc lộ 1A Thửa đất ông Các (thửa đất số 88, tờ BĐĐC 8)</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7</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cấp phối</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hửa đất ông Tiến (thửa đất số 260, tờ BĐĐC 8)</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Hết thửa đất ông Hậu (thửa đất số 444, tờ BĐĐC 8, TDP Hội)</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1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5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1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8</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cấp phối</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2"/>
                <w:szCs w:val="22"/>
              </w:rPr>
              <w:t>Quốc lộ 1A (thửa đất bà Bia, thửa đất số 547, tờ BĐĐC 8, TDP Me)</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2"/>
                <w:szCs w:val="22"/>
              </w:rPr>
              <w:t>Đến Sông Gianh (thửa đất ông Diễn, thửa đất số 441, tờ BĐĐC 8, TDP Hội)</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1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5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9</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rạm Y tế Phường</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Hết thửa đất ông Chiến (thửa đất số 205, tờ BĐĐC 8, TDP Đồng)</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0</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Quốc lộ 1A (thửa đất ông Lực, thửa đất số 634, tờ BĐĐC 8, TDP Me)</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Đến Sông Gianh (thửa đất bà Phong, thửa đất số 554, tờ BĐĐC 8, TDP Cồn)</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1</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hửa đất bà Lệ (thửa đất số 753, tờ BĐĐC 8, TDP Cồn)</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ind w:right="-92" w:hanging="0"/>
              <w:jc w:val="center"/>
              <w:rPr>
                <w:sz w:val="22"/>
                <w:szCs w:val="22"/>
              </w:rPr>
            </w:pPr>
            <w:r>
              <w:rPr>
                <w:sz w:val="22"/>
                <w:szCs w:val="22"/>
              </w:rPr>
              <w:t>Hết thửa đất ông Cường (thửa đất số 701, tờ BĐĐC 8, TDP Cồn)</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2</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Quốc lộ 1A (thửa đất ông Thiết, thửa  đất số 956, tờ BĐĐC 8, TDP Cồn)</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Đến Sông Gianh (thửa đất ông Thí, thửa  đất số 919, tờ BĐĐC 8, TDP Cồn)</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3</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Quốc lộ 1A (thửa đất bà Hiếu, thửa đất số 291, tờ BĐĐC 11, TDP Nam)</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Hết thửa đất bà Tha (thửa đất số 358, tờ BĐĐC 11, TDP Nam)</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4</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Quốc lộ 1A (thửa đất ông Nghị, thửa đất số 659, tờ BĐĐC 11, TDP Nam)</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Hết thửa đất ông Hòa (thửa đất số 685, tờ BĐĐC 11, TDP Nam)</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3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3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6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2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5</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cấp phối</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Cổng Công ty 483</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Bến đá TDP Nam</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6</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Các tuyến đường cấp phối còn lại trên địa bàn phường</w:t>
              <w:br/>
              <w:t>Quảng Thuận</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1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2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5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7</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b/>
                <w:b/>
                <w:bCs/>
                <w:sz w:val="22"/>
                <w:szCs w:val="22"/>
              </w:rPr>
            </w:pPr>
            <w:r>
              <w:rPr>
                <w:b/>
                <w:bCs/>
                <w:sz w:val="22"/>
                <w:szCs w:val="22"/>
              </w:rPr>
              <w:t>4</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b/>
                <w:b/>
                <w:bCs/>
                <w:sz w:val="22"/>
                <w:szCs w:val="22"/>
              </w:rPr>
            </w:pPr>
            <w:r>
              <w:rPr>
                <w:b/>
                <w:bCs/>
                <w:sz w:val="22"/>
                <w:szCs w:val="22"/>
              </w:rPr>
              <w:t>HUYỆN BỐ TRẠCH</w:t>
            </w:r>
          </w:p>
        </w:tc>
        <w:tc>
          <w:tcPr>
            <w:tcW w:w="767" w:type="dxa"/>
            <w:tcBorders>
              <w:top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bCs/>
                <w:sz w:val="22"/>
                <w:szCs w:val="22"/>
              </w:rPr>
            </w:pPr>
            <w:r>
              <w:rPr>
                <w:b/>
                <w:bCs/>
                <w:sz w:val="22"/>
                <w:szCs w:val="22"/>
              </w:rPr>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bCs/>
                <w:sz w:val="22"/>
                <w:szCs w:val="22"/>
              </w:rPr>
            </w:pPr>
            <w:r>
              <w:rPr>
                <w:b/>
                <w:bCs/>
                <w:sz w:val="22"/>
                <w:szCs w:val="22"/>
              </w:rPr>
            </w:r>
          </w:p>
        </w:tc>
        <w:tc>
          <w:tcPr>
            <w:tcW w:w="83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bCs/>
                <w:sz w:val="22"/>
                <w:szCs w:val="22"/>
              </w:rPr>
            </w:pPr>
            <w:r>
              <w:rPr>
                <w:b/>
                <w:bCs/>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bCs/>
                <w:sz w:val="22"/>
                <w:szCs w:val="22"/>
              </w:rPr>
            </w:pPr>
            <w:r>
              <w:rPr>
                <w:b/>
                <w:bCs/>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bCs/>
                <w:sz w:val="22"/>
                <w:szCs w:val="22"/>
              </w:rPr>
            </w:pPr>
            <w:r>
              <w:rPr>
                <w:b/>
                <w:bCs/>
                <w:sz w:val="22"/>
                <w:szCs w:val="22"/>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bCs/>
                <w:sz w:val="22"/>
                <w:szCs w:val="22"/>
              </w:rPr>
            </w:pPr>
            <w:r>
              <w:rPr>
                <w:b/>
                <w:bCs/>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b/>
                <w:b/>
                <w:bCs/>
                <w:sz w:val="22"/>
                <w:szCs w:val="22"/>
              </w:rPr>
            </w:pPr>
            <w:r>
              <w:rPr>
                <w:b/>
                <w:bCs/>
                <w:sz w:val="22"/>
                <w:szCs w:val="22"/>
              </w:rPr>
              <w:t>4.1</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b/>
                <w:b/>
                <w:bCs/>
                <w:sz w:val="22"/>
                <w:szCs w:val="22"/>
              </w:rPr>
            </w:pPr>
            <w:r>
              <w:rPr>
                <w:b/>
                <w:bCs/>
                <w:sz w:val="22"/>
                <w:szCs w:val="22"/>
              </w:rPr>
              <w:t>THỊ TRẤN HOÀN LÃO</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b/>
                <w:b/>
                <w:bCs/>
                <w:sz w:val="22"/>
                <w:szCs w:val="22"/>
              </w:rPr>
            </w:pPr>
            <w:r>
              <w:rPr>
                <w:b/>
                <w:bCs/>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b/>
                <w:b/>
                <w:bCs/>
                <w:sz w:val="22"/>
                <w:szCs w:val="22"/>
              </w:rPr>
            </w:pPr>
            <w:r>
              <w:rPr>
                <w:b/>
                <w:bCs/>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b/>
                <w:b/>
                <w:bCs/>
                <w:sz w:val="22"/>
                <w:szCs w:val="22"/>
              </w:rPr>
            </w:pPr>
            <w:r>
              <w:rPr>
                <w:b/>
                <w:bCs/>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b/>
                <w:b/>
                <w:bCs/>
                <w:sz w:val="22"/>
                <w:szCs w:val="22"/>
              </w:rPr>
            </w:pPr>
            <w:r>
              <w:rPr>
                <w:b/>
                <w:bCs/>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2" w:before="40" w:after="40"/>
              <w:jc w:val="center"/>
              <w:rPr>
                <w:b/>
                <w:b/>
                <w:bCs/>
                <w:sz w:val="22"/>
                <w:szCs w:val="22"/>
              </w:rPr>
            </w:pPr>
            <w:r>
              <w:rPr>
                <w:b/>
                <w:bCs/>
                <w:sz w:val="22"/>
                <w:szCs w:val="22"/>
              </w:rPr>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Hùng Vương</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Nam thị trấn Hoàn Lão</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rụ sở Lâm trường Rừng Thông</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13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89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030</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42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Lâm trường Rừng Thông</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Giáp Đồng Trạch</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925</w:t>
            </w:r>
          </w:p>
        </w:tc>
      </w:tr>
      <w:tr>
        <w:trPr>
          <w:trHeight w:val="22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w:t>
            </w:r>
          </w:p>
        </w:tc>
        <w:tc>
          <w:tcPr>
            <w:tcW w:w="29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uyễn Văn Linh</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ã ba Hoàn Lão</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ã ba Bệnh viện</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13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89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03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425</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ã ba Bệnh viện</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Cầu Hiểm</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8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pPr>
            <w:r>
              <w:rPr>
                <w:sz w:val="22"/>
                <w:szCs w:val="22"/>
              </w:rPr>
              <w:t>1.88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r>
      <w:tr>
        <w:trPr>
          <w:trHeight w:val="22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w:t>
            </w:r>
          </w:p>
        </w:tc>
        <w:tc>
          <w:tcPr>
            <w:tcW w:w="29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2 tháng 4</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Nguyễn Văn Linh</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ết Kho A39</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8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8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ết Kho A39</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sắt Tây Trạch</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5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5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rần Hưng Đạo</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hà Văn hóa Tiểu khu 2</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Cầu cấp 3</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Cầu cấp 3</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Hết thửa đất ông Quảng TK4 (thửa đất số 86; tờ BĐĐC số 33)</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5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5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5</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uyễn Tất Thành</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ết Trung tâm GDTX</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Quách Xuân Kỳ</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Cầu Phường Bún</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Cầu Phường Bún</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sắt</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5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5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7</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uyễn Trãi</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Cầu Phường Bún</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Giáp Đại Trạch (qua Chợ Ga)</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5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5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8</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rần Quang Khải</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ết Nhà Văn hóa TK1</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Lê Thánh Tô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ết Nhà Văn hóa TK12</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rần Quang Diệu</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Hết Thửa đất bà Nhị TK12 (thửa đất số 110; tờ BĐĐC</w:t>
              <w:br/>
              <w:t>số 25)</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1</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An Dương Vươ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ết chợ Hoàn Lão</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13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89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03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42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ai Bà Trư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ết chợ Hoàn Lão</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13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89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03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42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rương Định</w:t>
            </w:r>
          </w:p>
        </w:tc>
        <w:tc>
          <w:tcPr>
            <w:tcW w:w="767" w:type="dxa"/>
            <w:vMerge w:val="restart"/>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Thửa đất bà Hoa TK12 (thửa đất số 211; tờ BĐĐC số 25)</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Hết thửa đất ông Thái TK1 (thửa đất số 291; tờ BĐĐC số 25)</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Thửa đất ông Noốc TK1 (thửa đất số 311; tờ BĐĐC số 25)</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Hết thửa đất ông Phận TK1 (thửa đất số 100; tờ BĐĐC</w:t>
              <w:br/>
              <w:t>số 31)</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Lê Lợi</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Hết thửa đất bà Ngân TK11 (thửa đất số 72; tờ BĐĐC số 20)</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5</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uỳnh Thúc Kháng</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hà máy giấy</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pPr>
            <w:r>
              <w:rPr>
                <w:sz w:val="22"/>
                <w:szCs w:val="22"/>
              </w:rPr>
              <w:t>Tây chợ Ga (giáp đường đi</w:t>
              <w:br/>
              <w:t>Đại Trạch)</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5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5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6</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ào Duy Từ</w:t>
            </w:r>
          </w:p>
        </w:tc>
        <w:tc>
          <w:tcPr>
            <w:tcW w:w="767"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Huỳnh Thúc Khá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Trường Chinh</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5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5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7</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rường Chinh</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Công ty Xuân Hưng</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pPr>
            <w:r>
              <w:rPr>
                <w:sz w:val="22"/>
                <w:szCs w:val="22"/>
              </w:rPr>
              <w:t>Hết thửa đất ông Minh TK4 (thửa đất số 61; tờ BĐĐC số 33)</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3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92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55</w:t>
            </w:r>
          </w:p>
        </w:tc>
      </w:tr>
      <w:tr>
        <w:trPr>
          <w:trHeight w:val="22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8</w:t>
            </w:r>
          </w:p>
        </w:tc>
        <w:tc>
          <w:tcPr>
            <w:tcW w:w="29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Lê Hồng Phong</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44" w:before="40" w:after="40"/>
              <w:jc w:val="center"/>
              <w:rPr/>
            </w:pPr>
            <w:r>
              <w:rPr>
                <w:sz w:val="22"/>
                <w:szCs w:val="22"/>
              </w:rPr>
              <w:t>Thửa đất ông Thể TK12 (thửa đất số 242; tờ BĐĐC số 25)</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Đường An Dương Vương</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4.13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2.89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2.03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425</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40" w:after="40"/>
              <w:jc w:val="center"/>
              <w:rPr>
                <w:sz w:val="22"/>
                <w:szCs w:val="22"/>
              </w:rPr>
            </w:pPr>
            <w:r>
              <w:rPr>
                <w:sz w:val="22"/>
                <w:szCs w:val="22"/>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44" w:before="40" w:after="40"/>
              <w:jc w:val="center"/>
              <w:rPr/>
            </w:pPr>
            <w:r>
              <w:rPr>
                <w:sz w:val="22"/>
                <w:szCs w:val="22"/>
              </w:rPr>
              <w:t>Thửa đất bà Ngân TK11 (thửa đất số 72; tờ BĐĐC số 20)</w:t>
            </w:r>
          </w:p>
        </w:tc>
        <w:tc>
          <w:tcPr>
            <w:tcW w:w="3190" w:type="dxa"/>
            <w:gridSpan w:val="2"/>
            <w:tcBorders>
              <w:bottom w:val="single" w:sz="4" w:space="0" w:color="000000"/>
              <w:right w:val="single" w:sz="4" w:space="0" w:color="000000"/>
            </w:tcBorders>
            <w:shd w:fill="FFFFFF" w:val="clear"/>
          </w:tcPr>
          <w:p>
            <w:pPr>
              <w:pStyle w:val="Normal"/>
              <w:spacing w:lineRule="auto" w:line="244" w:before="40" w:after="40"/>
              <w:jc w:val="center"/>
              <w:rPr/>
            </w:pPr>
            <w:r>
              <w:rPr>
                <w:sz w:val="22"/>
                <w:szCs w:val="22"/>
              </w:rPr>
              <w:t>Hết thửa đất ông Lượng TK11 (thửa đất số 56; tờ BĐĐC số 20)</w:t>
            </w:r>
          </w:p>
        </w:tc>
        <w:tc>
          <w:tcPr>
            <w:tcW w:w="837"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92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9</w:t>
            </w:r>
          </w:p>
        </w:tc>
        <w:tc>
          <w:tcPr>
            <w:tcW w:w="2939" w:type="dxa"/>
            <w:gridSpan w:val="3"/>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Nguyễn Gia Thiều</w:t>
            </w:r>
          </w:p>
        </w:tc>
        <w:tc>
          <w:tcPr>
            <w:tcW w:w="767"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44" w:before="40" w:after="40"/>
              <w:jc w:val="center"/>
              <w:rPr/>
            </w:pPr>
            <w:r>
              <w:rPr>
                <w:sz w:val="22"/>
                <w:szCs w:val="22"/>
              </w:rPr>
              <w:t>Thửa đất ông Phúc TK4 (thửa đất số 132; tờ BĐĐC số 28)</w:t>
            </w:r>
          </w:p>
        </w:tc>
        <w:tc>
          <w:tcPr>
            <w:tcW w:w="3190" w:type="dxa"/>
            <w:gridSpan w:val="2"/>
            <w:tcBorders>
              <w:bottom w:val="single" w:sz="4" w:space="0" w:color="000000"/>
              <w:right w:val="single" w:sz="4" w:space="0" w:color="000000"/>
            </w:tcBorders>
            <w:shd w:fill="FFFFFF" w:val="clear"/>
          </w:tcPr>
          <w:p>
            <w:pPr>
              <w:pStyle w:val="Normal"/>
              <w:spacing w:lineRule="auto" w:line="244" w:before="40" w:after="40"/>
              <w:jc w:val="center"/>
              <w:rPr/>
            </w:pPr>
            <w:r>
              <w:rPr>
                <w:sz w:val="22"/>
                <w:szCs w:val="22"/>
              </w:rPr>
              <w:t>Đông Chợ Ga (giáp đường đi</w:t>
              <w:br/>
              <w:t>Đại Trạch)</w:t>
            </w:r>
          </w:p>
        </w:tc>
        <w:tc>
          <w:tcPr>
            <w:tcW w:w="837"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320</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925</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650</w:t>
            </w:r>
          </w:p>
        </w:tc>
        <w:tc>
          <w:tcPr>
            <w:tcW w:w="748"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45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20</w:t>
            </w:r>
          </w:p>
        </w:tc>
        <w:tc>
          <w:tcPr>
            <w:tcW w:w="2939" w:type="dxa"/>
            <w:gridSpan w:val="3"/>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Lê Đại Hành</w:t>
            </w:r>
          </w:p>
        </w:tc>
        <w:tc>
          <w:tcPr>
            <w:tcW w:w="767"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Đường Trần Phú</w:t>
            </w:r>
          </w:p>
        </w:tc>
        <w:tc>
          <w:tcPr>
            <w:tcW w:w="3190" w:type="dxa"/>
            <w:gridSpan w:val="2"/>
            <w:tcBorders>
              <w:bottom w:val="single" w:sz="4" w:space="0" w:color="000000"/>
              <w:right w:val="single" w:sz="4" w:space="0" w:color="000000"/>
            </w:tcBorders>
            <w:shd w:fill="FFFFFF" w:val="clear"/>
          </w:tcPr>
          <w:p>
            <w:pPr>
              <w:pStyle w:val="Normal"/>
              <w:spacing w:lineRule="auto" w:line="244" w:before="40" w:after="40"/>
              <w:jc w:val="center"/>
              <w:rPr/>
            </w:pPr>
            <w:r>
              <w:rPr>
                <w:sz w:val="22"/>
                <w:szCs w:val="22"/>
              </w:rPr>
              <w:t>Trường Trung tâm chính</w:t>
              <w:br/>
              <w:t>trị huyện</w:t>
            </w:r>
          </w:p>
        </w:tc>
        <w:tc>
          <w:tcPr>
            <w:tcW w:w="837"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320</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925</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650</w:t>
            </w:r>
          </w:p>
        </w:tc>
        <w:tc>
          <w:tcPr>
            <w:tcW w:w="748"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45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21</w:t>
            </w:r>
          </w:p>
        </w:tc>
        <w:tc>
          <w:tcPr>
            <w:tcW w:w="2939" w:type="dxa"/>
            <w:gridSpan w:val="3"/>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Lê Đức Thọ</w:t>
            </w:r>
          </w:p>
        </w:tc>
        <w:tc>
          <w:tcPr>
            <w:tcW w:w="767"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44" w:before="40" w:after="40"/>
              <w:jc w:val="center"/>
              <w:rPr/>
            </w:pPr>
            <w:r>
              <w:rPr>
                <w:sz w:val="22"/>
                <w:szCs w:val="22"/>
              </w:rPr>
              <w:t>Thửa đất ông Thịnh (thửa đất số 212; tờ BĐĐC số 25)</w:t>
            </w:r>
          </w:p>
        </w:tc>
        <w:tc>
          <w:tcPr>
            <w:tcW w:w="3190"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Hết Công an huyện</w:t>
            </w:r>
          </w:p>
        </w:tc>
        <w:tc>
          <w:tcPr>
            <w:tcW w:w="837"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92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22</w:t>
            </w:r>
          </w:p>
        </w:tc>
        <w:tc>
          <w:tcPr>
            <w:tcW w:w="2939" w:type="dxa"/>
            <w:gridSpan w:val="3"/>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Trần Phú</w:t>
            </w:r>
          </w:p>
        </w:tc>
        <w:tc>
          <w:tcPr>
            <w:tcW w:w="767"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Nhà Văn hóa Tiểu khu 2</w:t>
            </w:r>
          </w:p>
        </w:tc>
        <w:tc>
          <w:tcPr>
            <w:tcW w:w="3190"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Hết Trường Quách Xuân Kỳ</w:t>
            </w:r>
          </w:p>
        </w:tc>
        <w:tc>
          <w:tcPr>
            <w:tcW w:w="837"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92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23</w:t>
            </w:r>
          </w:p>
        </w:tc>
        <w:tc>
          <w:tcPr>
            <w:tcW w:w="2939" w:type="dxa"/>
            <w:gridSpan w:val="3"/>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Nguyễn Khuyến</w:t>
            </w:r>
          </w:p>
        </w:tc>
        <w:tc>
          <w:tcPr>
            <w:tcW w:w="767"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44" w:before="40" w:after="40"/>
              <w:jc w:val="center"/>
              <w:rPr/>
            </w:pPr>
            <w:r>
              <w:rPr>
                <w:sz w:val="22"/>
                <w:szCs w:val="22"/>
              </w:rPr>
              <w:t>Hết thửa đất ông Duyệt TK11 (thửa đất số 33; tờ BĐĐC số 20)</w:t>
            </w:r>
          </w:p>
        </w:tc>
        <w:tc>
          <w:tcPr>
            <w:tcW w:w="837"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44" w:before="40" w:after="40"/>
              <w:jc w:val="center"/>
              <w:rPr>
                <w:sz w:val="22"/>
                <w:szCs w:val="22"/>
              </w:rPr>
            </w:pPr>
            <w:r>
              <w:rPr>
                <w:sz w:val="22"/>
                <w:szCs w:val="22"/>
              </w:rPr>
              <w:t>92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à Huy Tập</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Tr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Đường Cù Chính La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2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Thị Minh Khai</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Thửa đất ông Diệu TK2 (thửa đất số 260; tờ BĐĐC số 25)</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Sân vận động huyệ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2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ưu Trọng Lư</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Văn Linh</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òng Tài chính - K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2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5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7</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oàng Diệu</w:t>
            </w:r>
          </w:p>
        </w:tc>
        <w:tc>
          <w:tcPr>
            <w:tcW w:w="767" w:type="dxa"/>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SVĐ TT Hoàn Lão</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ầu Hói 2</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2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5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ầu Hói 2</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22 - 4</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4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7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8</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Hữu Cả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Hết thửa đất bà Thủy TK11 (thửa đất số 06; tờ BĐĐC số 20)</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2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oàng Văn Thụ</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Thửa đất ông Thu TK12 (thửa đất số 160; tờ BĐĐC số 25)</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Hết thửa đất bà Ngân TK11 (thửa đất số 72; tờ BĐĐC số 20)</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2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Thửa đất bà Ngân TK11 (thửa đất số 72; tờ BĐĐC số 20)</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Hết thửa đất ông Nghi TK11 (thửa đất số 18; tờ BĐĐC số 20)</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2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5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0</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ê Duẩ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Hết thửa đất ông Hải TK2 (thửa đất số 27; tờ BĐĐC số 33)</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2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5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ôn Đức Thắng</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6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36m phía Tây Trường TH số 1</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2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Quốc Toản</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ía Đông Trường THPT số 5 Bố Trạch</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2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5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Xung quanh hồ Bàu Ri</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2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4</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Hoà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Tất Thành</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Phú</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2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Kim Đồ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Huyện Đoà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2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2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Bí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Phú</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ố Hữu</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7</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ôn Thất Tù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22 tháng 4</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ổng Bệnh viện Đa Kho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w:t>
            </w:r>
          </w:p>
        </w:tc>
        <w:tc>
          <w:tcPr>
            <w:tcW w:w="2939" w:type="dxa"/>
            <w:gridSpan w:val="3"/>
            <w:tcBorders>
              <w:right w:val="single" w:sz="4" w:space="0" w:color="000000"/>
            </w:tcBorders>
            <w:shd w:fill="FFFFFF" w:val="clear"/>
          </w:tcPr>
          <w:p>
            <w:pPr>
              <w:pStyle w:val="Normal"/>
              <w:spacing w:lineRule="auto" w:line="268" w:before="40" w:after="40"/>
              <w:jc w:val="center"/>
              <w:rPr>
                <w:sz w:val="22"/>
                <w:szCs w:val="22"/>
              </w:rPr>
            </w:pPr>
            <w:r>
              <w:rPr>
                <w:sz w:val="22"/>
                <w:szCs w:val="22"/>
              </w:rPr>
              <w:t>Cù Chính La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Tr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ường Chi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9</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Huệ</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UBND TT Hoàn Lão</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ông Hoành TK8 (thửa đất số 119, tờ BĐĐC số 9)</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0</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Văn Cừ</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Cao Bá Quát</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1</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ý Tự Trọ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Thửa đất ông Túy (thửa đất số 430; tờ BĐĐC số 25)</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ind w:right="-94" w:hanging="0"/>
              <w:jc w:val="center"/>
              <w:rPr/>
            </w:pPr>
            <w:r>
              <w:rPr>
                <w:sz w:val="22"/>
                <w:szCs w:val="22"/>
              </w:rPr>
              <w:t>Hết thửa đất ông Quyết TK1 (thửa đất số 389; tờ BĐĐC số 25)</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2</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õ Thị Sáu</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Hết thửa đất ông Khương TK11 (thửa đất số 66; tờ BĐĐC số 14)</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Lê Quý Đôn</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Mến TK8 (thửa đất số 06, tờ BĐĐC số 46)</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bà Hà TK8 (thửa đất số 112, tờ BĐĐC số 46)</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4</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ặng Thùy Trâm</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Thửa đất ông Công TK8 (thửa đất số 50; tờ BĐĐC số 09)</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Tuyển TK8 (thửa đất số 58, tờ BĐĐC số 09)</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Phạm Văn Đồng</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rạm Y tế</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Cương TK8 (thửa đất số 206, tờ BĐĐC số 9)</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ao Bá Quát</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Tân TK10 (thửa đất số 120, tờ BĐĐC số 19)</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uyễn Văn Lin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7</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Phan Bội Châu</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uyễn Văn Li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Giáo TK9 (thửa đất số 143, tờ BĐĐC số 12)</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8</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uyễn Du</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shd w:fill="FFFFFF" w:val="clear"/>
          </w:tcPr>
          <w:p>
            <w:pPr>
              <w:pStyle w:val="Normal"/>
              <w:spacing w:lineRule="auto" w:line="256" w:before="40" w:after="40"/>
              <w:jc w:val="center"/>
              <w:rPr>
                <w:sz w:val="22"/>
                <w:szCs w:val="22"/>
              </w:rPr>
            </w:pPr>
            <w:r>
              <w:rPr>
                <w:sz w:val="22"/>
                <w:szCs w:val="22"/>
              </w:rPr>
              <w:t>Đường Nguyễn Văn Linh</w:t>
            </w:r>
          </w:p>
        </w:tc>
        <w:tc>
          <w:tcPr>
            <w:tcW w:w="3190"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oàng Diệu</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9</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Bế Văn Đàn</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hửa đất ông Thọ TK10 (thửa đất số 140, tờ BĐĐC số 19)</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bà Hồng TK10 (thửa đất số 324, tờ BĐĐC số 19)</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0</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Xuân Sơn</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ưu Trọng Lư</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Du</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1</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Đình Chiểu</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sz w:val="22"/>
                <w:szCs w:val="22"/>
              </w:rPr>
              <w:t>Thửa đất bà Kế TK3 (thửa đất số 59; tờ BĐĐC số 24)</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oàng Diệu</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7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4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ý Công Uẩ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Thửa đất bà Thủy TK3 (thửa đất số 419; tờ BĐĐC số 18)</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Quách Xuân Kỳ</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Sinh Sắc</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Quách Xuân Kỳ</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ông Thảnh TK3 (thửa đất số 160, tờ BĐĐC số 23)</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4</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Viết Xuâ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Quách Xuân Kỳ</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Hết thửa đất ông Chữ (thửa đất số 75; tờ BĐĐC số 24)</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ố Hữu</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ông Tiến TK3 (thửa đất số 208, tờ BĐĐC số 24)</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ông Cả TK2 (thửa đất số 93, tờ BĐĐC số 23)</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6</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Xuân Diệu</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Tất Thành</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ông Tuyển TK2 (thửa đất số 01, tờ BĐĐC số 24)</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7</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Công Trứ</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ông Hưởng TK2 (thửa đất số 61, tờ BĐĐC số 24)</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Nhà Văn hóa Tiểu khu 2</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8</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Chí Tha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22 - 4</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Hết thửa đất ông Yển TK9 (thửa đất số 152; tờ BĐĐC số 12)</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9</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Duy Tâ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Văn Linh</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Hết thửa đất ông Tùng TK9 (thửa đất số 95; tờ BĐĐC số 17)</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Thửa đất ông Hảo TK9 (thửa đất số 116; tờ BĐĐC số 17)</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Hết thửa đất ông Vỹ TK5 (thửa đất số 340; tờ BĐĐC số 22)</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Bà Triệu</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Thửa đất ông Lâm TK9 (thửa đất số 81; tờ BĐĐC số 17)</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Công ty Xuân Hư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1</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ê Trọng Tấ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ông Tùng TK9 (thửa đất số 85, tờ BĐĐC số 17)</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ông Bình TK9 (thửa đất số 86, tờ BĐĐC số 17)</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Mạc Thị Bưởi</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Thửa đất ông Minh TK5 (thửa đất số 176; tờ BĐĐC số 18)</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Hết thửa đất ông Cữ TK9 (thửa đất số 306; tờ BĐĐC số 17)</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uệ Tĩ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ửa đất ông Nanh TK6 (thửa đất số 138, tờ BĐĐC số 21)</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thửa đất ông Đồng TK5 (thửa đất số 128, tờ BĐĐC số 17)</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4</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Nhật Duậ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Thọ TK5 (thửa đất số 177; tờ BĐĐC số 22)</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Quý TK5 (thửa đất số 192; tờ BĐĐC số 22)</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5</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an Đình Giót</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22 - 4</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Khiên TK7 (thửa đất số 111, tờ BĐĐC số 67)</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Dương Văn A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22 - 4</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bà Châu TK7 (thửa đất số 198, tờ BĐĐC số 93)</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ùng Hư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22 - 4</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Thỉ TK7 (thửa đất số 138; tờ BĐĐC số 93)</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8</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ặng Trần Cô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22 - 4</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sắt Tây Trạc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Nhân Tô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Minh TK2 (thửa đất số 87; tờ BĐĐC số 30)</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Bà Nhân TK2 (thửa đất số 161; tờ BĐĐC số 31)</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oàng Cầm</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Duẩ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Quốc Toả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am Cao</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bà Hải TK2 (thửa đất số 210; tờ BĐĐC số 30)</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Hạnh TK2 (thửa đất số 216; tờ BĐĐC số 30)</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2</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Thượng Hiền</w:t>
            </w:r>
          </w:p>
        </w:tc>
        <w:tc>
          <w:tcPr>
            <w:tcW w:w="767"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Đặng Thai Ma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Hiệp TK2 (thửa đất số 279; tờ BĐĐC số 30)</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Doanh TK2 (thửa đất số 10; tờ BĐĐC số 34)</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ặng Thai Mai</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Bà Trang TK2 (thửa đất số 158; tờ BĐĐC số 29)</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Duy TK2 (thửa đất số 125; tờ BĐĐC số 30)</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Cao Vâ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bà Hải TK2 (thửa đất số 139; tờ BĐĐC số 30)</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bà Thanh TK 2 (thửa đất số 163; tờ BĐĐC</w:t>
              <w:br/>
              <w:t>số 29)</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Trường Tộ</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Đính (thửa đất số 11; tờ BĐĐC số 33)</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bà Hiền TK2 (thửa đất số 07; tờ BĐĐC số 34)</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ê Lai</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Vân (thửa đất số 189; tờ BĐĐC số 31)</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Hoàng TK2 (thửa đất số 272; tờ BĐĐC</w:t>
              <w:br/>
              <w:t>số 30)</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inh Tiên Hoà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Long TK2 (thửa đất số 248; tờ BĐĐC số 29)</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Hải TK2 (thửa đất số 27; tờ BĐĐC số 33)</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8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uyền Trân Công Chúa</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Quách Xuân Kỳ</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Định TK4 (thửa đất số 202; tờ BĐĐC</w:t>
              <w:br/>
              <w:t>số 23)</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9</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ế Lữ</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bà Nghĩa TK4 (thửa đất số 240; tờ BĐĐC số 29)</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bà Trang TK4 (thửa đất số 153; tờ BĐĐC số 29)</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ê Văn Hưu</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bà Hải TK4 (thửa đất số 239; tờ BĐĐC số 29)</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Cường TK4 (thửa đất số 320; tờ BĐĐC</w:t>
              <w:br/>
              <w:t>số 29)</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inh Gia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ù Chính La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Trã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Quý Cáp</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Trã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Đồng TK4 (thửa đất số 95; tờ BĐĐC số 33)</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Thái Tô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Thắng TK5 (thửa đất số 261; tờ BĐĐC số 18)</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Nam TK4 (thửa đất số 103; tờ BĐĐC</w:t>
              <w:br/>
              <w:t>số 29)</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4</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ô Quyền</w:t>
            </w:r>
          </w:p>
        </w:tc>
        <w:tc>
          <w:tcPr>
            <w:tcW w:w="767"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Đức TK11 (thửa đất số 09; tờ BĐĐC số 20)</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An TK11 (thửa đất số 21; tờ BĐĐC số 20)</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Túy TK11 (thửa đất số 33; tờ BĐĐC số 20)</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Anh TK11 (thửa đất số 60; tờ BĐĐC số 20)</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5</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hế Lan Viên</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Thửa đất ông Hồng TK11 (thửa đất số 86; tờ BĐĐC</w:t>
              <w:br/>
              <w:t>số 20)</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Hết thửa đất bà Thương TK11 (thửa đất số 43; tờ BĐĐC số 20)</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6</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àn Mặc Tử</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oàng Văn Thụ</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Hết thửa đất bà Xuyên TK11 (thửa đất số 84; tờ BĐĐC số 20)</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7</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uy Cận</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Thửa đất ông Tiến TK12 (thửa đất số 136; tờ BĐĐC số 25)</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Hết thửa đất ông Nhường TK12 (thửa đất số 180; tờ BĐĐC</w:t>
              <w:br/>
              <w:t>số 25)</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8</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ao Thắng</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oàng Văn Thụ</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i xã Trung Trạc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9</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Mạc Đỉnh Chi</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Thửa đất ông Hiếu TK12 (thửa đất số 185; tờ BĐĐC số 25)</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Hết thửa đất bà Cúc TK 12 (thửa đất số 193; tờ BĐĐC số 25)</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0</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õ Văn Tần</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ương Đị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xã Trung Trạc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1</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rần Bình Trọng</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ương Định</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pPr>
            <w:r>
              <w:rPr>
                <w:sz w:val="22"/>
                <w:szCs w:val="22"/>
              </w:rPr>
              <w:t>Hết thửa đất ông Đạo TK1 (thửa đất số 34; tờ BĐĐC số 2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2</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ản Đà</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pPr>
            <w:r>
              <w:rPr>
                <w:sz w:val="22"/>
                <w:szCs w:val="22"/>
              </w:rPr>
              <w:t>Thửa đất ông Hối (thửa đất số 314; tờ BĐĐC số 25)</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pPr>
            <w:r>
              <w:rPr>
                <w:sz w:val="22"/>
                <w:szCs w:val="22"/>
              </w:rPr>
              <w:t>Hết thửa đất ông Tốn (thửa đất số 347; tờ BĐĐC số 25)</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3</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Phong Nha</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Thửa đất ông Diệm TK2 (thửa đất số 354; tờ BĐĐC số 26)</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Hết thửa đất bà Lệ (thửa đất số 46; tờ BĐĐC số 26)</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4</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ặng Dung</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22 - 4</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ải Triều</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5</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àm Nghi</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uyễn Văn Li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oàng Diệu</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8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oàng Diệu</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ần Nhật Duật</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6</w:t>
            </w:r>
          </w:p>
        </w:tc>
        <w:tc>
          <w:tcPr>
            <w:tcW w:w="2939" w:type="dxa"/>
            <w:gridSpan w:val="3"/>
            <w:tcBorders>
              <w:bottom w:val="single" w:sz="4" w:space="0" w:color="000000"/>
            </w:tcBorders>
            <w:shd w:fill="FFFFFF" w:val="clear"/>
          </w:tcPr>
          <w:p>
            <w:pPr>
              <w:pStyle w:val="Normal"/>
              <w:spacing w:lineRule="auto" w:line="256" w:before="40" w:after="40"/>
              <w:jc w:val="center"/>
              <w:rPr>
                <w:sz w:val="22"/>
                <w:szCs w:val="22"/>
              </w:rPr>
            </w:pPr>
            <w:r>
              <w:rPr>
                <w:sz w:val="22"/>
                <w:szCs w:val="22"/>
              </w:rPr>
              <w:t>Phan Chu Trinh</w:t>
            </w:r>
          </w:p>
        </w:tc>
        <w:tc>
          <w:tcPr>
            <w:tcW w:w="767"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tcBorders>
            <w:shd w:fill="FFFFFF" w:val="clear"/>
          </w:tcPr>
          <w:p>
            <w:pPr>
              <w:pStyle w:val="Normal"/>
              <w:spacing w:lineRule="auto" w:line="256" w:before="40" w:after="40"/>
              <w:jc w:val="center"/>
              <w:rPr/>
            </w:pPr>
            <w:r>
              <w:rPr>
                <w:sz w:val="22"/>
                <w:szCs w:val="22"/>
              </w:rPr>
              <w:t>Thửa đất ông Minh TK9 (thửa đất số 195; tờ BĐĐC số 12)</w:t>
            </w:r>
          </w:p>
        </w:tc>
        <w:tc>
          <w:tcPr>
            <w:tcW w:w="3190"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pPr>
            <w:r>
              <w:rPr>
                <w:sz w:val="22"/>
                <w:szCs w:val="22"/>
              </w:rPr>
              <w:t>Hết thửa đất ông Bình TK6 (thửa đất số 87; tờ BĐĐC số 21)</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7</w:t>
            </w:r>
          </w:p>
        </w:tc>
        <w:tc>
          <w:tcPr>
            <w:tcW w:w="2939" w:type="dxa"/>
            <w:gridSpan w:val="3"/>
            <w:tcBorders>
              <w:bottom w:val="single" w:sz="4" w:space="0" w:color="000000"/>
            </w:tcBorders>
            <w:shd w:fill="FFFFFF" w:val="clear"/>
          </w:tcPr>
          <w:p>
            <w:pPr>
              <w:pStyle w:val="Normal"/>
              <w:spacing w:lineRule="auto" w:line="256" w:before="40" w:after="40"/>
              <w:jc w:val="center"/>
              <w:rPr>
                <w:sz w:val="22"/>
                <w:szCs w:val="22"/>
              </w:rPr>
            </w:pPr>
            <w:r>
              <w:rPr>
                <w:sz w:val="22"/>
                <w:szCs w:val="22"/>
              </w:rPr>
              <w:t>Hải Triều</w:t>
            </w:r>
          </w:p>
        </w:tc>
        <w:tc>
          <w:tcPr>
            <w:tcW w:w="767"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tcBorders>
            <w:shd w:fill="FFFFFF" w:val="clear"/>
          </w:tcPr>
          <w:p>
            <w:pPr>
              <w:pStyle w:val="Normal"/>
              <w:spacing w:lineRule="auto" w:line="256" w:before="40" w:after="40"/>
              <w:jc w:val="center"/>
              <w:rPr/>
            </w:pPr>
            <w:r>
              <w:rPr>
                <w:sz w:val="22"/>
                <w:szCs w:val="22"/>
              </w:rPr>
              <w:t>Thửa đất bà Hệ TK7 (thửa đất số 11; tờ BĐĐC số 20)</w:t>
            </w:r>
          </w:p>
        </w:tc>
        <w:tc>
          <w:tcPr>
            <w:tcW w:w="3190"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pPr>
            <w:r>
              <w:rPr>
                <w:sz w:val="22"/>
                <w:szCs w:val="22"/>
              </w:rPr>
              <w:t>Hết thửa đất bà Huế TK7 (thửa đất số 135; tờ BĐĐC số 93)</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8</w:t>
            </w:r>
          </w:p>
        </w:tc>
        <w:tc>
          <w:tcPr>
            <w:tcW w:w="2939" w:type="dxa"/>
            <w:gridSpan w:val="3"/>
            <w:tcBorders>
              <w:bottom w:val="single" w:sz="4" w:space="0" w:color="000000"/>
            </w:tcBorders>
            <w:shd w:fill="FFFFFF" w:val="clear"/>
          </w:tcPr>
          <w:p>
            <w:pPr>
              <w:pStyle w:val="Normal"/>
              <w:spacing w:lineRule="auto" w:line="256" w:before="40" w:after="40"/>
              <w:jc w:val="center"/>
              <w:rPr>
                <w:sz w:val="22"/>
                <w:szCs w:val="22"/>
              </w:rPr>
            </w:pPr>
            <w:r>
              <w:rPr>
                <w:sz w:val="22"/>
                <w:szCs w:val="22"/>
              </w:rPr>
              <w:t>Lê Trọng Tấn</w:t>
            </w:r>
          </w:p>
        </w:tc>
        <w:tc>
          <w:tcPr>
            <w:tcW w:w="767"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tcBorders>
            <w:shd w:fill="FFFFFF" w:val="clear"/>
          </w:tcPr>
          <w:p>
            <w:pPr>
              <w:pStyle w:val="Normal"/>
              <w:spacing w:lineRule="auto" w:line="256" w:before="40" w:after="40"/>
              <w:jc w:val="center"/>
              <w:rPr/>
            </w:pPr>
            <w:r>
              <w:rPr>
                <w:sz w:val="22"/>
                <w:szCs w:val="22"/>
              </w:rPr>
              <w:t>Thửa đất bà Thơ TK9 (thửa đất số 106; tờ BĐĐC số 17)</w:t>
            </w:r>
          </w:p>
        </w:tc>
        <w:tc>
          <w:tcPr>
            <w:tcW w:w="3190"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pPr>
            <w:r>
              <w:rPr>
                <w:sz w:val="22"/>
                <w:szCs w:val="22"/>
              </w:rPr>
              <w:t>Hết thửa đất ông Hiễn TK9 (thửa đất số 117; tờ BĐĐC</w:t>
              <w:br/>
              <w:t>số 17)</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9</w:t>
            </w:r>
          </w:p>
        </w:tc>
        <w:tc>
          <w:tcPr>
            <w:tcW w:w="2939" w:type="dxa"/>
            <w:gridSpan w:val="3"/>
            <w:tcBorders>
              <w:bottom w:val="single" w:sz="4" w:space="0" w:color="000000"/>
            </w:tcBorders>
            <w:shd w:fill="FFFFFF" w:val="clear"/>
          </w:tcPr>
          <w:p>
            <w:pPr>
              <w:pStyle w:val="Normal"/>
              <w:spacing w:lineRule="auto" w:line="256" w:before="40" w:after="40"/>
              <w:jc w:val="center"/>
              <w:rPr>
                <w:sz w:val="22"/>
                <w:szCs w:val="22"/>
              </w:rPr>
            </w:pPr>
            <w:r>
              <w:rPr>
                <w:sz w:val="22"/>
                <w:szCs w:val="22"/>
              </w:rPr>
              <w:t>Các tuyến đường rộng 15m trở lên phía trong Dự án Tạo quỹ đất Tỉnh lộ 2</w:t>
            </w:r>
          </w:p>
        </w:tc>
        <w:tc>
          <w:tcPr>
            <w:tcW w:w="767"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V</w:t>
            </w:r>
          </w:p>
        </w:tc>
        <w:tc>
          <w:tcPr>
            <w:tcW w:w="3091" w:type="dxa"/>
            <w:gridSpan w:val="3"/>
            <w:tcBorders>
              <w:bottom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32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00</w:t>
            </w:r>
          </w:p>
        </w:tc>
        <w:tc>
          <w:tcPr>
            <w:tcW w:w="2939" w:type="dxa"/>
            <w:gridSpan w:val="3"/>
            <w:tcBorders>
              <w:bottom w:val="single" w:sz="4" w:space="0" w:color="000000"/>
            </w:tcBorders>
            <w:shd w:fill="FFFFFF" w:val="clear"/>
          </w:tcPr>
          <w:p>
            <w:pPr>
              <w:pStyle w:val="Normal"/>
              <w:spacing w:lineRule="auto" w:line="252" w:before="40" w:after="40"/>
              <w:jc w:val="center"/>
              <w:rPr/>
            </w:pPr>
            <w:r>
              <w:rPr>
                <w:sz w:val="22"/>
                <w:szCs w:val="22"/>
              </w:rPr>
              <w:t>Các tuyến đường còn lại phía trong Dự án Tạo quỹ đất</w:t>
              <w:br/>
              <w:t>Tỉnh lộ 2</w:t>
            </w:r>
          </w:p>
        </w:tc>
        <w:tc>
          <w:tcPr>
            <w:tcW w:w="767"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V</w:t>
            </w:r>
          </w:p>
        </w:tc>
        <w:tc>
          <w:tcPr>
            <w:tcW w:w="3091" w:type="dxa"/>
            <w:gridSpan w:val="3"/>
            <w:tcBorders>
              <w:bottom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01</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Các tuyến đường nội thị</w:t>
              <w:br/>
              <w:t>còn lại</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V</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5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1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2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02</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b/>
                <w:b/>
                <w:sz w:val="22"/>
                <w:szCs w:val="22"/>
              </w:rPr>
            </w:pPr>
            <w:r>
              <w:rPr>
                <w:b/>
                <w:sz w:val="22"/>
                <w:szCs w:val="22"/>
              </w:rPr>
              <w:t>4.2</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2" w:before="40" w:after="40"/>
              <w:rPr>
                <w:b/>
                <w:b/>
                <w:sz w:val="22"/>
                <w:szCs w:val="22"/>
              </w:rPr>
            </w:pPr>
            <w:r>
              <w:rPr>
                <w:b/>
                <w:sz w:val="22"/>
                <w:szCs w:val="22"/>
              </w:rPr>
              <w:t>THỊ TRẤN NÔNG TRƯỜNG VIỆT TRUNG</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b/>
                <w:b/>
                <w:sz w:val="22"/>
                <w:szCs w:val="22"/>
              </w:rPr>
            </w:pPr>
            <w:r>
              <w:rPr>
                <w:b/>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b/>
                <w:b/>
                <w:sz w:val="22"/>
                <w:szCs w:val="22"/>
              </w:rPr>
            </w:pPr>
            <w:r>
              <w:rPr>
                <w:b/>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b/>
                <w:b/>
                <w:sz w:val="22"/>
                <w:szCs w:val="22"/>
              </w:rPr>
            </w:pPr>
            <w:r>
              <w:rPr>
                <w:b/>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2" w:before="40" w:after="40"/>
              <w:jc w:val="center"/>
              <w:rPr>
                <w:b/>
                <w:b/>
                <w:sz w:val="22"/>
                <w:szCs w:val="22"/>
              </w:rPr>
            </w:pPr>
            <w:r>
              <w:rPr>
                <w:b/>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ỉnh lộ 563</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Cầu Ông Trẹt</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9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5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4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7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ỉnh lộ 563</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Cầu Ông Trẹt</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rụ sở UBND Thị trấn</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18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83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58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ỉnh lộ 563</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Chợ</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C.ty CP Việt Trung Quảng Bình</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18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83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58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1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nội thị</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2"/>
                <w:szCs w:val="22"/>
              </w:rPr>
              <w:t>Công ty CP Việt Trung</w:t>
              <w:br/>
              <w:t>Quảng Bình</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Nhà Siêu thị C.ty CP Việt Trung Quảng Bình (thửa đất số 656, tờ BĐĐC số 38), trụ sở đội Thắng lợi cũ</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9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5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7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5</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ỉnh lộ</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Nhà Siêu thị C.ty CP Việt Trung Quảng Bình (thửa đất số 656, tờ BĐĐC số 38), trụ sở đội Thắng lợi cũ</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rường cấp II+III</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185</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83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58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ỉnh lộ 563</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Thửa đất ông Võ Công Lịch (tổ dân phố 3) (thửa đất số 415; tờ BĐĐC số 43)</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Hết trụ sở Đội Tiền Phong</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9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5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4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7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7</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C.ty CP Việt Trung Quảng Bình</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Hết thửa đất ông Hà (TDP Quyết Thắng) (thửa đất số 01; tờ BĐĐC số 36)</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95</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5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4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7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8</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Hết thửa đất bà Cơ (TDP Dũng Cảm) (thửa đất số 15; tờ BĐĐC số 18)</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rạm biến thế Truyền Thống</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52" w:before="40" w:after="40"/>
              <w:jc w:val="center"/>
              <w:rPr/>
            </w:pPr>
            <w:r>
              <w:rPr>
                <w:sz w:val="22"/>
                <w:szCs w:val="22"/>
              </w:rPr>
              <w:t>Thửa đất ông Tam (thửa đất số 02; tờ BĐĐC số 20)</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Trạm biến thế Truyền Thống</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bà Cúc (thửa đất số 01; tờ BĐĐC số 45)</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bà Uyển (thửa đất số 125; tờ BĐĐC số 48)</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Bình (thửa đất số 15; tờ BĐĐC số 15) bản</w:t>
              <w:br/>
              <w:t>Khe Gá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Biên (thửa đất số 105; tờ BĐĐC số 15) bản</w:t>
              <w:br/>
              <w:t>Khe Gá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bà Hường (thửa đất số 35; tờ BĐĐC số 11)</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ông An (thửa đất số 65; tờ BĐĐC số 11)</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bà Hảo (thửa đất số 168; tờ BĐĐC số 11)</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Hết thửa đất bà Duyên (thửa đất số 171; tờ BĐĐC số 08)</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Sơn (thửa đất số 162, tờ BĐĐC số 11)</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bà Hảo (thửa đất số 168; tờ BĐĐC số 11)</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Dũng (thửa đất số 191, tờ BĐĐC số 37)</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Cầu Ông Mẹo (gần thửa đất BHK số 99, tờ BĐĐC số 37)</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Hoàng (thửa đất số 22, tờ BĐĐC số 36)</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Tiến (thửa đất số 55, tờ BĐĐCsố 43)</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8</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Nhà hàng Thảo Nguyên (thửa đất số 662, tờ BĐĐC số 38)</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bà Hồ Thị Tào (thửa đất số 206, tờ BĐĐC số 44)</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Quý (thửa đất số 190, tờ BĐĐC số 44) TDP 3</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Triều (thửa đất số 332, tờ BĐĐC số 44)</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bà Yêm (thửa đất số 225, tờ BĐĐC số 44)</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bà Hà Thảo (thửa đất số 20, tờ BĐĐCsố 47)</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Tiến (thửa đất số 290, tờ BĐĐC số 46)</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của C.ty CP Việt Trung Quảng Bình (thửa đất số 596, tờ BĐĐC số 12)</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Huệ (thửa đất số 388, tờ BĐĐC số 38)</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Hảo (thửa đất số 824, tờ BĐĐC số 38)</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Đạm (thửa đất số 369, tờ BĐĐC số 38)</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Thụ (thửa đất số 115, tờ BĐĐC số 38)</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bà Lệ (thửa đất số 328, tờ BĐĐC số 37)</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Hợi (thửa đất số 90, tờ BĐĐC số 37)</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ội thị</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bà Nga (thửa đất số 147, tờ BĐĐC số 37)</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Thửa đất ông Sơn  (thửa đất số 327, tờ BĐĐC số 38)</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0</w:t>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6</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4.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XÃ SƠN TRẠCH</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V</w:t>
            </w:r>
          </w:p>
        </w:tc>
        <w:tc>
          <w:tcPr>
            <w:tcW w:w="3091" w:type="dxa"/>
            <w:gridSpan w:val="3"/>
            <w:tcBorders>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ồ Chí Minh</w:t>
            </w:r>
          </w:p>
        </w:tc>
        <w:tc>
          <w:tcPr>
            <w:tcW w:w="767"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Xã Hưng Trạc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Xã Phúc Trạc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83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85</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0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3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gom đường Hồ Chí Min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1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ỉnh 562</w:t>
            </w:r>
          </w:p>
        </w:tc>
        <w:tc>
          <w:tcPr>
            <w:tcW w:w="767"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Ngã 3 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hà thờ Hà Lờ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8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6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hà thờ Hà Lờ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KM0</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4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8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KM0</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ạm gác rừng Phong Nh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4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8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7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hựa rộng 32m (Hà Lời - Phong Nha)</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V</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rung tâm Du Lịch Phong Nha</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sz w:val="22"/>
                <w:szCs w:val="22"/>
              </w:rPr>
              <w:t>Giáp Tỉnh lộ 562</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54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8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60</w:t>
            </w:r>
          </w:p>
        </w:tc>
      </w:tr>
      <w:tr>
        <w:trPr>
          <w:trHeight w:val="227" w:hRule="atLeast"/>
        </w:trPr>
        <w:tc>
          <w:tcPr>
            <w:tcW w:w="701"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w:t>
            </w:r>
          </w:p>
        </w:tc>
        <w:tc>
          <w:tcPr>
            <w:tcW w:w="2939"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pPr>
            <w:r>
              <w:rPr>
                <w:sz w:val="22"/>
                <w:szCs w:val="22"/>
              </w:rPr>
              <w:t>Đường QL15A</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V</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L562</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ầu Xuân Sơn</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54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8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6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35</w:t>
            </w:r>
          </w:p>
        </w:tc>
      </w:tr>
      <w:tr>
        <w:trPr>
          <w:trHeight w:val="227" w:hRule="atLeast"/>
        </w:trPr>
        <w:tc>
          <w:tcPr>
            <w:tcW w:w="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2939"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ầu Xuân Sơn</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Giáp xã Hưng Trạch</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3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8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1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w:t>
            </w:r>
          </w:p>
        </w:tc>
        <w:tc>
          <w:tcPr>
            <w:tcW w:w="2939" w:type="dxa"/>
            <w:gridSpan w:val="3"/>
            <w:tcBorders>
              <w:top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QL15A</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Bến phà B Xuân Sơn</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ồ Chí Minh</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3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8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1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w:t>
            </w:r>
          </w:p>
        </w:tc>
        <w:tc>
          <w:tcPr>
            <w:tcW w:w="2939" w:type="dxa"/>
            <w:gridSpan w:val="3"/>
            <w:tcBorders>
              <w:top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hựa rộng 7,5m</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ồ Chí Minh (ngã tư thôn Xuân Sơn)</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Giáp xã Hưng Trạch</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3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8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1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hựa rộng 7,5m</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ã 4 Thôn Xuân Sơn</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QL15A</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3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8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1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quy hoạch thôn Xuân Tiến</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đường trong khu QH dân cư thôn Xuân Tiến</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8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2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35</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bê tông rộng 4m</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dãy còn lại của thôn Xuân Tiến</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1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bê tông rộng 4m</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V</w:t>
            </w:r>
          </w:p>
        </w:tc>
        <w:tc>
          <w:tcPr>
            <w:tcW w:w="6281" w:type="dxa"/>
            <w:gridSpan w:val="5"/>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Dãy 2,3 khu vực QH Cồn Vình</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1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rục đường xung quanh chợ Xuân Sơn</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3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9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6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hựa rộng 10,5m</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Nhà ông Dẫu (thửa đất số 177, tờ BĐĐC số 91) thôn</w:t>
              <w:br/>
              <w:t>Phong Nha</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ửa Động Phong Nha (thửa đất BHK 147, tờ BĐĐC 74)</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7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4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8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7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đất rộng 5m</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ất ông Thuật (thửa đất số 19, tờ BĐĐC số 67) thôn Trằm Mé</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ất ông Thiết (thửa đất số 29, tờ BĐĐC số 66) thôn Trằm Mé</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bê tông rộng 4m</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hà bà Tài (thửa đất số 246, tờ BĐĐC số 73) thôn Trằm Mé</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ất ông Nghĩa (thửa đất số 136,  tờ BĐĐC số 65) thôn Trằm Mé</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5</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hựa 327 rộng 7,5m</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V</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ỉnh 562</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1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đường còn lại đã được đầu tư cơ sở hạ tầng có chiều rộng từ 5 mét trở lên</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1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tuyến đường còn lại đã được đầu tư cơ sở hạ tầng có chiều rộng dưới 5 mét, các tuyến đường do người dân tự đầu tư cơ sở hạ tầng; các tuyến đường chưa được đầu tư cơ sở hạ tầ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sz w:val="22"/>
                <w:szCs w:val="22"/>
              </w:rPr>
              <w:t>Các tuyến đường thuộc bản Rào Con</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5</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w:t>
            </w:r>
          </w:p>
        </w:tc>
        <w:tc>
          <w:tcPr>
            <w:tcW w:w="748" w:type="dxa"/>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9</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b/>
                <w:b/>
                <w:bCs/>
                <w:sz w:val="22"/>
                <w:szCs w:val="22"/>
              </w:rPr>
            </w:pPr>
            <w:r>
              <w:rPr>
                <w:b/>
                <w:bCs/>
                <w:sz w:val="22"/>
                <w:szCs w:val="22"/>
              </w:rPr>
              <w:t>5</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b/>
                <w:b/>
                <w:bCs/>
                <w:sz w:val="22"/>
                <w:szCs w:val="22"/>
              </w:rPr>
            </w:pPr>
            <w:r>
              <w:rPr>
                <w:b/>
                <w:bCs/>
                <w:sz w:val="22"/>
                <w:szCs w:val="22"/>
              </w:rPr>
              <w:t>THÀNH PHỐ ĐỒNG HỚI</w:t>
            </w:r>
          </w:p>
        </w:tc>
        <w:tc>
          <w:tcPr>
            <w:tcW w:w="767" w:type="dxa"/>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b/>
                <w:b/>
                <w:bCs/>
                <w:sz w:val="22"/>
                <w:szCs w:val="22"/>
              </w:rPr>
            </w:pPr>
            <w:r>
              <w:rPr>
                <w:b/>
                <w:bCs/>
                <w:sz w:val="22"/>
                <w:szCs w:val="22"/>
              </w:rPr>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b/>
                <w:b/>
                <w:bCs/>
                <w:sz w:val="22"/>
                <w:szCs w:val="22"/>
              </w:rPr>
            </w:pPr>
            <w:r>
              <w:rPr>
                <w:b/>
                <w:bCs/>
                <w:sz w:val="22"/>
                <w:szCs w:val="22"/>
              </w:rPr>
              <w:t>5.1</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b/>
                <w:b/>
                <w:bCs/>
                <w:sz w:val="22"/>
                <w:szCs w:val="22"/>
              </w:rPr>
            </w:pPr>
            <w:r>
              <w:rPr>
                <w:b/>
                <w:bCs/>
                <w:sz w:val="22"/>
                <w:szCs w:val="22"/>
              </w:rPr>
              <w:t>PHƯỜNG HẢI ĐÌNH</w:t>
            </w:r>
          </w:p>
        </w:tc>
        <w:tc>
          <w:tcPr>
            <w:tcW w:w="767" w:type="dxa"/>
            <w:tcBorders>
              <w:bottom w:val="single" w:sz="4" w:space="0" w:color="000000"/>
              <w:right w:val="single" w:sz="4" w:space="0" w:color="000000"/>
            </w:tcBorders>
            <w:shd w:fill="FFFFFF" w:val="clear"/>
          </w:tcPr>
          <w:p>
            <w:pPr>
              <w:pStyle w:val="Normal"/>
              <w:snapToGrid w:val="false"/>
              <w:spacing w:lineRule="auto" w:line="276" w:before="40" w:after="40"/>
              <w:jc w:val="center"/>
              <w:rPr>
                <w:b/>
                <w:b/>
                <w:bCs/>
                <w:sz w:val="22"/>
                <w:szCs w:val="22"/>
              </w:rPr>
            </w:pPr>
            <w:r>
              <w:rPr>
                <w:b/>
                <w:bCs/>
                <w:sz w:val="22"/>
                <w:szCs w:val="22"/>
              </w:rPr>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Mẹ Suốt</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Bờ sông Nhật Lệ</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Quảng Bình Quan</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0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25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57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Quang Trung</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Giáp Phường Phú Hải</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ùng Vươ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0.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4.3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04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0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ùng Vương</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Quang Tru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Lý Thường Kiệt</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0.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4.3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04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0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Quách Xuân Kỳ</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Đường Hương Gia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ần Hưng Đạo</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8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1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9.21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45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Hữu Cảnh</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Trãi</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8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1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9.21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45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Lê Lợi</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Quảng Bình Quan</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Hữu Cảnh</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8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1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9.21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45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Hữu Cảnh</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ống 10</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32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ương Giang</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ầu Dài</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uỳnh Côn</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4.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1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10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97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uỳnh Côn</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Mẹ Suốt</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8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1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9.21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45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hanh Niên</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Trãi</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68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8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Lê Trực</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Quách Xuân Kỳ</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Quang Tru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68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8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Trãi</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Quách Xuân Kỳ</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Giáp phường Đồng Phú</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68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8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Thị Minh Khai</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ùng Vươ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Sân vận động cũ</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ô Tám</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Quách Xuân Kỳ</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Đường Thanh Niên</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Lê Hoàn</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Mạc Đỉnh Chi</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Văn Trỗi</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Quang Tru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5</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Viết Xuân</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ương Gia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hanh Niên</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Phạm Tuân</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ương Gia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Quang Tru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Lâm Úy</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Trãi</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uỳnh Côn</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Lưu Trọng Lư</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Hữu Cảnh</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9</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Lương Thế Vinh</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Văn Trỗi</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ưu Trọng Lư</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0</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Bỉnh Khiêm</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Văn Trỗi</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ưu Trọng Lư</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1</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Lê Văn Hưu</w:t>
            </w:r>
          </w:p>
        </w:tc>
        <w:tc>
          <w:tcPr>
            <w:tcW w:w="767"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Hữu Cảnh</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4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Mạc Đỉnh Chi</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Văn Trỗi</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4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18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3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4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3</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Yết Kiêu</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Hữu Cảnh</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Văn Hưu</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4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18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3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Dã Tượ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Bỉnh Khiêm</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Mạc Đỉnh Chi</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Hoà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Văn Trỗ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Dã Tượ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4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Bình Trọng</w:t>
            </w:r>
          </w:p>
        </w:tc>
        <w:tc>
          <w:tcPr>
            <w:tcW w:w="767" w:type="dxa"/>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Văn Hưu</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Yết Kiêu</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Yết Kiêu</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9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Hữu Cả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7</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uỳnh Cô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ương Gia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hanh Niê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8</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hạch Hã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ương Gia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hanh Niê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uệ Tĩ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Hoà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Văn Trỗi</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0</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vòng quanh Hồ Trạm</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Tr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Văn Hưu</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Đường chưa có tên Tổ dân</w:t>
              <w:br/>
              <w:t>phố 3</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Bình Trọ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Đường Nguyễn Hữu Cảnh (cạnh TT Giới thiệu việc làm Hội</w:t>
              <w:br/>
              <w:t>Nông dâ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Đường chưa có tên (TDP</w:t>
              <w:br/>
              <w:t>Đồng Đì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ưu Trọng Lư</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uy Cậ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Mạc Đỉnh Ch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Bỉnh Khiêm</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4</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ương Đình Của</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ương Thế Vinh</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uệ Tĩ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ạm Ngọc Thạc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ương Thế Vinh</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uệ Tĩ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05 Thanh Niê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hanh Niê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ương Gia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7</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08 Thanh Niê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hanh Niê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Tường rào Sở Kế hoạch và</w:t>
              <w:br/>
              <w:t>Đầu tư</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22 Thanh Niê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hanh Niê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tư đường Quang Trung - đường Nguyễn Hữu Cả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9</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05 Nguyễn Phạm Tuâ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Phạm Tuâ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22 đường Thanh Niê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0</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02 Nguyễn Phạm Tuâ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Phạm Tuâ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ường rào sau lưng Sở Khoa học &amp; Công nghệ</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9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1</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õ 10 Nguyễn Phạm Tuân</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Phạm Tuân</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hanh Niên</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5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85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69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89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2</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õ 28 Mẹ Suốt</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Mẹ Suốt</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Cô Tám</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5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85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69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3</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õ 2 Quách Xuân Kỳ</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Quách Xuân Kỳ</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õ 28 Mẹ Suốt</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4</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õ 10 Lê Trực</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Lê Trực</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hanh Niên</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5</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õ 21 Quang Trung</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Đường Quang Trung (Viện Kiểm sát nhân dân</w:t>
              <w:br/>
              <w:t>TP Đồng Hới)</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Hàng rào Trường Tiểu học</w:t>
              <w:br/>
              <w:t>Hải Đình</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6</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õ 35 Nguyễn Hữu Cảnh</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rần Bình Trọng</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Hữu Cảnh</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7</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õ 19 Mẹ Suốt</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Mẹ Suốt</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Tường rào thửa đất ông Lợi (thửa đất số 93; tờ BĐĐC số 20)</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8</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Các tuyến đường trong khu đất Dự án tạo quỹ đất khu đô thị phía Bắc đường Lê Lợi</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r>
      <w:tr>
        <w:trPr>
          <w:trHeight w:val="227" w:hRule="atLeast"/>
        </w:trPr>
        <w:tc>
          <w:tcPr>
            <w:tcW w:w="701" w:type="dxa"/>
            <w:tcBorders>
              <w:left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8.1</w:t>
            </w:r>
          </w:p>
        </w:tc>
        <w:tc>
          <w:tcPr>
            <w:tcW w:w="2939" w:type="dxa"/>
            <w:gridSpan w:val="3"/>
            <w:tcBorders>
              <w:right w:val="single" w:sz="4" w:space="0" w:color="000000"/>
            </w:tcBorders>
            <w:shd w:fill="FFFFFF" w:val="clear"/>
          </w:tcPr>
          <w:p>
            <w:pPr>
              <w:pStyle w:val="Normal"/>
              <w:spacing w:lineRule="auto" w:line="273" w:before="40" w:after="40"/>
              <w:jc w:val="center"/>
              <w:rPr>
                <w:sz w:val="22"/>
                <w:szCs w:val="22"/>
              </w:rPr>
            </w:pPr>
            <w:r>
              <w:rPr>
                <w:sz w:val="22"/>
                <w:szCs w:val="22"/>
              </w:rPr>
              <w:t>Văn Cao</w:t>
            </w:r>
          </w:p>
        </w:tc>
        <w:tc>
          <w:tcPr>
            <w:tcW w:w="767" w:type="dxa"/>
            <w:tcBorders>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23 - 8</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Võ Thúc Đồng</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32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8.2</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uyễn Hữu Thọ</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23 - 8</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Lê Lợi</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32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8.3</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0 - 4</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Hữu Thọ</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23 - 8</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26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8.4</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rần Đại Nghĩa</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Hữu Thọ</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30 - 4</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26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8.5</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ự Đức</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Hữu Thọ</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30 - 4</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26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8.6</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Hoàng Thị Loan</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ự Đức</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30 - 4</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26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8.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ống Duy Tâ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ự Đức</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30 - 4</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6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8.8</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ăng Bạt Hổ</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Đại Nghĩa</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Lợ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6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8.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õ Thúc Đồ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oàng Thị Loa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ống Duy Tâ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60</w:t>
            </w:r>
          </w:p>
        </w:tc>
      </w:tr>
      <w:tr>
        <w:trPr>
          <w:trHeight w:val="227" w:hRule="atLeast"/>
        </w:trPr>
        <w:tc>
          <w:tcPr>
            <w:tcW w:w="701" w:type="dxa"/>
            <w:tcBorders>
              <w:top w:val="single" w:sz="4" w:space="0" w:color="000000"/>
              <w:left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8.1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19 - 8</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ăng Bạt Hổ</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ống Duy Tâ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9</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5.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PHƯỜNG ĐỒNG MỸ</w:t>
            </w:r>
          </w:p>
        </w:tc>
        <w:tc>
          <w:tcPr>
            <w:tcW w:w="767" w:type="dxa"/>
            <w:tcBorders>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Hưng Đạo</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Nhật Lệ</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57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ý Thường Kiệ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ùng Vương</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Bội Châu</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0.5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35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0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03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Du</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Quách Xuân Kỳ</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Hải Thành</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8.8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13.16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21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45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ê Quý Đô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D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2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an Bội Châu</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D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8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08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Dương Văn A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Bội Châ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0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7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9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3.77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ồ Xuân Hươ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Du</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àn Mạc Tử</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Du</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Bà Huyện Thanh Qua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Du</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oàn Thị Điểm</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Du</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Hàm Ninh</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Du</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Đức Cảnh</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Du</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Bội Châ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Phan Chu Trinh</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D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ao Bá Quá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Dương Văn A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ồ Xuân Hươ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Đình Chiểu</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Quý Đô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Văn Ơ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Nguyễn Khuyế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ồ Xuân Hươ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Bội Châ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Văn Ơ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Dương Văn A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D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8</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Bùi Thị Xuâ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Dương Văn A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Bội Châ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uyền Trân Công Chúa</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Chu Tri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Bội Châ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93 Lý Thường Kiệ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uyền Trân Công Chú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01 Lý Thường Kiệ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uyền Trân Công Chú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07 Lý Thường Kiệ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uyền Trân Công Chú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12 Dương Văn A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Dương Văn A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Bùi Thị Xuâ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hưa có tê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01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07 Lý Thường Kiệ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46 Bùi Thị Xuân</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Bùi Thị Xuâ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uyền Trân Công Chú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4 Phan Chu Trinh</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Chu Tri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Bội Châ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Ngõ 32 Phan Chu Trinh</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Chu Tri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Bội Châ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8</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õ 37 Nguyễn Đức Cảnh</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Đức Cảnh</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pPr>
            <w:r>
              <w:rPr>
                <w:sz w:val="22"/>
                <w:szCs w:val="22"/>
              </w:rPr>
              <w:t>Ngõ 32 đường Phan Chu Trinh</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57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2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9</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õ 66 Nguyễn Đức Cảnh</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Đức Cảnh</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Hết thửa đất ông Nghệ (thửa đất số 150, tờ BĐĐC số 2)</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5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2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0</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õ 34 Lê Quý Đôn</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Lê Quý Đôn</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Khu vực Nhà CB-CN máy nước</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1</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b/>
                <w:b/>
                <w:bCs/>
                <w:sz w:val="22"/>
                <w:szCs w:val="22"/>
              </w:rPr>
            </w:pPr>
            <w:r>
              <w:rPr>
                <w:b/>
                <w:bCs/>
                <w:sz w:val="22"/>
                <w:szCs w:val="22"/>
              </w:rPr>
              <w:t>5.3</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b/>
                <w:b/>
                <w:bCs/>
                <w:sz w:val="22"/>
                <w:szCs w:val="22"/>
              </w:rPr>
            </w:pPr>
            <w:r>
              <w:rPr>
                <w:b/>
                <w:bCs/>
                <w:sz w:val="22"/>
                <w:szCs w:val="22"/>
              </w:rPr>
              <w:t>PHƯỜNG ĐỒNG PHÚ</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b/>
                <w:b/>
                <w:bCs/>
                <w:sz w:val="22"/>
                <w:szCs w:val="22"/>
              </w:rPr>
            </w:pPr>
            <w:r>
              <w:rPr>
                <w:b/>
                <w:bCs/>
                <w:sz w:val="22"/>
                <w:szCs w:val="22"/>
              </w:rPr>
              <w:t>II</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73"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rần Hưng Đạo</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Cầu rào</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Bưu điện tỉnh Quảng Bình</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0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250</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8.57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Lý Thường Kiệt</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Cầu Bệnh Viện</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ùng Vương</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0.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4.3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0.04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0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uyễn Hữu Cảnh</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Trãi</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8.8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3.16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9.21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6.45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3 - 8</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Hữu Cảnh</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Giáp Đức Ninh Đông</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32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w:t>
            </w:r>
          </w:p>
        </w:tc>
        <w:tc>
          <w:tcPr>
            <w:tcW w:w="2939" w:type="dxa"/>
            <w:gridSpan w:val="3"/>
            <w:tcBorders>
              <w:right w:val="single" w:sz="4" w:space="0" w:color="000000"/>
            </w:tcBorders>
            <w:shd w:fill="FFFFFF" w:val="clear"/>
          </w:tcPr>
          <w:p>
            <w:pPr>
              <w:pStyle w:val="Normal"/>
              <w:spacing w:lineRule="auto" w:line="273" w:before="40" w:after="40"/>
              <w:jc w:val="center"/>
              <w:rPr>
                <w:sz w:val="22"/>
                <w:szCs w:val="22"/>
              </w:rPr>
            </w:pPr>
            <w:r>
              <w:rPr>
                <w:sz w:val="22"/>
                <w:szCs w:val="22"/>
              </w:rPr>
              <w:t>Văn Cao</w:t>
            </w:r>
          </w:p>
        </w:tc>
        <w:tc>
          <w:tcPr>
            <w:tcW w:w="767" w:type="dxa"/>
            <w:tcBorders>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rần Phú</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Võ Thúc Đồng</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32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6</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pPr>
            <w:r>
              <w:rPr>
                <w:sz w:val="22"/>
                <w:szCs w:val="22"/>
              </w:rPr>
              <w:t>Trần Phú</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Hữu Cảnh</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Văn Cao</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32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Các tuyến đường trong khu Hạ tầng kỹ thuật khu dân cư phía Bắc đường Lê Lợi</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1</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uyễn Hữu Thọ</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23 - 8</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Giáp Hải Đình</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32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2</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0 - 4</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Hữu Thọ</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23 - 8</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3</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ự Đức</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Hữu Thọ</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30 - 4</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4</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Hoàng Thị Loan</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ự Đức</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30 - 4</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5</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ống Duy Tân</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ự Đức</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30 - 4</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6</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Võ Thúc Đồng</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oàng Thị Loan</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ống Duy Tân</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8</w:t>
            </w:r>
          </w:p>
        </w:tc>
        <w:tc>
          <w:tcPr>
            <w:tcW w:w="2939" w:type="dxa"/>
            <w:gridSpan w:val="3"/>
            <w:tcBorders>
              <w:bottom w:val="single" w:sz="4" w:space="0" w:color="000000"/>
            </w:tcBorders>
            <w:shd w:fill="FFFFFF" w:val="clear"/>
          </w:tcPr>
          <w:p>
            <w:pPr>
              <w:pStyle w:val="Normal"/>
              <w:spacing w:lineRule="auto" w:line="273" w:before="40" w:after="40"/>
              <w:jc w:val="center"/>
              <w:rPr/>
            </w:pPr>
            <w:r>
              <w:rPr>
                <w:sz w:val="22"/>
                <w:szCs w:val="22"/>
              </w:rPr>
              <w:t>Các tuyến đường thuộc Dự án khu nhà ở thương mại phía Bắc đường Trần Quang Khải</w:t>
              <w:br/>
              <w:t>(Công ty 533)</w:t>
            </w:r>
          </w:p>
        </w:tc>
        <w:tc>
          <w:tcPr>
            <w:tcW w:w="767"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91" w:type="dxa"/>
            <w:gridSpan w:val="3"/>
            <w:tcBorders>
              <w:bottom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8.1</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rộng 31 mét</w:t>
            </w:r>
          </w:p>
        </w:tc>
        <w:tc>
          <w:tcPr>
            <w:tcW w:w="767"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73"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32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2</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rộng 22,5 mé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6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68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08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2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3</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rộng 15 mét</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4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18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3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4</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rộng 13 mét</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rần Quang Khải</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phường Nam Lý</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3.5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1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0</w:t>
            </w:r>
          </w:p>
        </w:tc>
        <w:tc>
          <w:tcPr>
            <w:tcW w:w="2939" w:type="dxa"/>
            <w:gridSpan w:val="3"/>
            <w:tcBorders>
              <w:right w:val="single" w:sz="4" w:space="0" w:color="000000"/>
            </w:tcBorders>
            <w:shd w:fill="FFFFFF" w:val="clear"/>
          </w:tcPr>
          <w:p>
            <w:pPr>
              <w:pStyle w:val="Normal"/>
              <w:spacing w:lineRule="auto" w:line="256" w:before="40" w:after="40"/>
              <w:jc w:val="center"/>
              <w:rPr>
                <w:sz w:val="22"/>
                <w:szCs w:val="22"/>
              </w:rPr>
            </w:pPr>
            <w:r>
              <w:rPr>
                <w:sz w:val="22"/>
                <w:szCs w:val="22"/>
              </w:rPr>
              <w:t>Lý Nam Đế</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ần Hưng Đạo</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3.5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1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uyễn Trãi</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Phường Hải Đì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uyễn Hữu Cản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68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08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Lê Duẩn</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uyễn Hữu Cả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Văn Cao</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68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08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2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3</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thuộc khu dân cư phía Đông Phùng Hưng</w:t>
            </w:r>
          </w:p>
        </w:tc>
        <w:tc>
          <w:tcPr>
            <w:tcW w:w="767" w:type="dxa"/>
            <w:tcBorders>
              <w:top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top w:val="single" w:sz="4" w:space="0" w:color="000000"/>
              <w:bottom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19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3.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Các tuyến đường rộng</w:t>
              <w:br/>
              <w:t>22,5 mét</w:t>
            </w:r>
          </w:p>
        </w:tc>
        <w:tc>
          <w:tcPr>
            <w:tcW w:w="767" w:type="dxa"/>
            <w:tcBorders>
              <w:top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68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08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3.2</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rộng 15 mét</w:t>
            </w:r>
          </w:p>
        </w:tc>
        <w:tc>
          <w:tcPr>
            <w:tcW w:w="767" w:type="dxa"/>
            <w:tcBorders>
              <w:top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ai Bà Trưng</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ường Kiệt</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7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39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77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5</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rần Nhân Tông</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Nam Đế</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uyễn Trường Tộ</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uyễn Hữu Cản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ô Quyền</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Nam Đế</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8</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ôn Thất Thuyết</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uyễn Hữu Cản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9</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trong khu Hạ tầng kỹ thuật khu dân cư phía Bắc đường Trần Hưng Đạo</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9.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uyễn Tư Nghiêm</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Nam Đế</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Bờ sông Cầu Rào</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9.2</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uyễn Gia Trí</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Nam Đế</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Bờ sông Cầu Rào</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9.3</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uyễn Sáng</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uyễn Tư Nghiêm</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9.4</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Lê Ngô Cát</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Nam Đế</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Bờ sông Cầu Rào</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0</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Phan Đình Giót</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Nam Đế</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ai Bà Trư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trong khu hạ tầng kỹ thuật khu dân cư phía Nam đường Nguyễn Hữu Cảnh</w:t>
            </w:r>
          </w:p>
        </w:tc>
        <w:tc>
          <w:tcPr>
            <w:tcW w:w="767"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628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1.1</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ạm Hùng</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Bang Cẩn</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Đỗ Nhuận</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9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9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1.2</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Bang Cẩn</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Hữu Cảnh</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ất lúa</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9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6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1.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Ki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Bang Cẩ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Đỗ Nhuậ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Bà Triệu</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ý Thường Kiệt</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inh Tiên Hoà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ai Bà Trư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ỗ Nhuậ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Khu dân cư phía Nam đường Nguyễn Hữu Cả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àm Nghi</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Trãi</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ùng Hư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ầu Bệnh Việ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ý Thường kiệt (Khách sạn 8-3)</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7</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Nguyên Hã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ai Bà Trư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ường THCS Đồng Phú</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8</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ại Pho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ý Nam Đế</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ai Bà Trư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ạm Hồng Thái</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Hữu Cả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0</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Quốc Toả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Hữu Cảnh</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hợ Đồng Phú</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1</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à Văn Các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85 đường Hai Bà Trư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ý Thường Kiệt</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An Ninh</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ến 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oàng Hoa Thám</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Quang Kh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48 Lý Thường Kiệt</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4</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126 Lý Thường Kiệt</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5</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124 Lý Thường Kiệt</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18 - 8</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Nhân Tô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7</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ao Bá Đạt</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Quang Kh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99 Hai Bà Trư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Mai Thúc Loan</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Hữu Cảnh</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Quốc Toả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9</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Biểu</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ý Nam Đế</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Bờ sông Cầu Rào</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0</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ý Tự Trọ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Nhân Tô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1</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Quý Cáp</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Đinh Tiên Hoà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ồ Cưỡng</w:t>
            </w:r>
          </w:p>
        </w:tc>
        <w:tc>
          <w:tcPr>
            <w:tcW w:w="767"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Quý Cáp</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Bà Triệu</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Khát Chân</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Hưng Đạo</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Đinh Tiên Hoàng</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4</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86 Hai Bà Trưng</w:t>
            </w:r>
          </w:p>
        </w:tc>
        <w:tc>
          <w:tcPr>
            <w:tcW w:w="767"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ai Bà Trưng</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Quý Cáp</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55 Hai Bà Trư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ai Bà Trư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Bà Triệ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262 Lý Thường Kiệ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Đường chưa có tên (Tổ dân</w:t>
              <w:br/>
              <w:t>phố 11)</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72 Lý Thường Kiệ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Bà Triệ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8</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58 Lý Thường Kiệ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Quang Khả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48 Lý Thường Kiệ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Bà Triệ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36 Lý Thường Kiệ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Bà Triệ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4A Lý Thường Kiệ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Bà Triệ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99 Hai Bà Trư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ai Bà Trư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Bà Triệ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77 Hai Bà Trư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ai Bà Trư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47 Trần Hưng Đạo</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71 Hai Bà Trư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ai Bà Trư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47 Trần Hưng Đạo</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22 Hai Bà Trư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ai Bà Trư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Quý Cáp</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10 Hai Bà Trư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ai Bà Trư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Quý Cáp</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0 Trần Nhân Tông</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Nhân Tô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Đinh Tiên Hoà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8</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4 Lý Thường Kiệ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Khát Châ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45 Phạm Hồng Thái</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ạm Hồng Thá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àm Ngh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65 Phạm Hồng Thái</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ạm Hồng Thá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àm Ngh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69 Phạm Hồng Thái</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ạm Hồng Thá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àm Ngh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35 Phạm Hồng Thái</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ạm Hồng Thá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àm Ngh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27 Phạm Hồng Thái</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ạm Hồng Thá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àm Ngh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0 Tôn Thất Thuyế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ôn Thất Thuyế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Quốc Toả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27 Tôn Thất Thuyế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ôn Thất Thuyế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ạm Hồng Thá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34 Tôn Thất Thuyết</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ôn Thất Thuyế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Quốc Toả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79 Nguyễn Hữu Cảnh</w:t>
            </w:r>
          </w:p>
        </w:tc>
        <w:tc>
          <w:tcPr>
            <w:tcW w:w="767"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91"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Hữu Cả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Trường Tộ</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8</w:t>
            </w:r>
          </w:p>
        </w:tc>
        <w:tc>
          <w:tcPr>
            <w:tcW w:w="99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2"/>
                <w:szCs w:val="22"/>
              </w:rPr>
              <w:t>Các đường còn lại đã được đầu tư cơ sở hạ tầng có chiều rộng từ 6 mét trở lên (trừ khu vực</w:t>
              <w:br/>
              <w:t>xóm Cát - Tổ dân phố 1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9</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 và khu vực xóm Cát, Tổ dân phố 10</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0</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5.4</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PHƯỜNG HẢI THÀNH</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ương Pháp</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Hải Thà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ía Nam đường Lê Thành Đồ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8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6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7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1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Phía Nam đường Lê</w:t>
              <w:br/>
              <w:t>Thành Đồ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xã Quang Phú</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2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ê Thành Đồng</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ương Pháp</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8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08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ồng Hải</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Thành Đồ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ương Pháp</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8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08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Bàu Tró</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Thành Đồ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ồ Bàu Tró</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an Huy Chú</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Thành Đồ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ung tâm Đo lường chất lượ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inh Giang</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Đồng Hả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Thành Đồ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ong Đại</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Thành Đồng (Trạm biến thế)</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39 Trương Pháp</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Hữu Tiến</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Thành Đồ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104 Lê Thành Đồng</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Thành Đồ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50 Đồng Hải</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Đồng Hả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khu dân cư</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75 Lê Thành Đồ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Thành Đồ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ồi cát</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55 Lê Thành Đồ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Thành Đồ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Xí nghiệp cấp nước Đồng Hới</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139 Trương Pháp</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ương Pháp</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ong Đại</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70 Lê Thành Đồ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Thành Đồ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hựa (Bàu Tró)</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5</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78 Lê Thành Đồ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Thành Đồ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hựa (Bàu Tró)</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84 Lê Thành Đồ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Thành Đồ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hựa (Bàu Tró)</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112 Lê Thành Đồ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Thành Đồ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118 Lê Thành Đồng</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Thành Đồng</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sz w:val="22"/>
                <w:szCs w:val="22"/>
              </w:rPr>
              <w:t>Nhà Văn hóa Tổ dân phố 6</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9</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136 Lê Thành Đồng</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Thành Đồng</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sz w:val="22"/>
                <w:szCs w:val="22"/>
              </w:rPr>
              <w:t>Nhà Văn hóa Tổ dân phố 7</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0</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77 Trương Pháp</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ương Pháp</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1</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73 Trương Pháp</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ương Pháp</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93 Trương Pháp</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ương Pháp</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Thành Đồ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3</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10 Đồng Hải</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Đồng Hải</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4</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20 Đồng Hải</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Đồng Hải</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40 Đồng Hải</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Đồng Hải</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Đường bê tông (gần sân vận động phường Hải Thành)</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6</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37 Trương Pháp</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ương Pháp</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bê tô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7</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47 Trương Pháp</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ương Pháp</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50 Đồng Hải</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8</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29 Trương Pháp</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ương Pháp</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bê tô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24 Đồng Hải</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Đồng Hải</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vào Nhà Văn hóa TDP 12</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0</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97 Trương Pháp</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ương Pháp</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Thành Đồ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1</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õ 85 Lê Thành Đồng</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Thành Đồ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ồi cát</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bê tông TDP 5</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Bàu Tró</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Hữu Tiến</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3</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đường còn lại đã được đầu tư cơ sở hạ tầng có chiều rộng từ 6 mét trở lên</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4</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5</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b/>
                <w:b/>
                <w:bCs/>
                <w:sz w:val="22"/>
                <w:szCs w:val="22"/>
              </w:rPr>
            </w:pPr>
            <w:r>
              <w:rPr>
                <w:b/>
                <w:bCs/>
                <w:sz w:val="22"/>
                <w:szCs w:val="22"/>
              </w:rPr>
              <w:t>5.5</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b/>
                <w:b/>
                <w:bCs/>
                <w:sz w:val="22"/>
                <w:szCs w:val="22"/>
              </w:rPr>
            </w:pPr>
            <w:r>
              <w:rPr>
                <w:b/>
                <w:bCs/>
                <w:sz w:val="22"/>
                <w:szCs w:val="22"/>
              </w:rPr>
              <w:t>PHƯỜNG NAM LÝ</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b/>
                <w:b/>
                <w:bCs/>
                <w:sz w:val="22"/>
                <w:szCs w:val="22"/>
              </w:rPr>
            </w:pPr>
            <w:r>
              <w:rPr>
                <w:b/>
                <w:bCs/>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b/>
                <w:b/>
                <w:bCs/>
                <w:sz w:val="22"/>
                <w:szCs w:val="22"/>
              </w:rPr>
            </w:pPr>
            <w:r>
              <w:rPr>
                <w:b/>
                <w:bCs/>
                <w:sz w:val="22"/>
                <w:szCs w:val="22"/>
              </w:rPr>
            </w:r>
          </w:p>
        </w:tc>
        <w:tc>
          <w:tcPr>
            <w:tcW w:w="83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rần Hưng Đạo</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Cầu Rào</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ông chân Cầu Vượt</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0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25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57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ông chân Cầu Vượt</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ã tư Hoàng Diệu - Tôn Đức Thắ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8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72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ữu Nghị</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Giáp phường Bắc Lý</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8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16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9.21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455</w:t>
            </w:r>
          </w:p>
        </w:tc>
      </w:tr>
      <w:tr>
        <w:trPr>
          <w:trHeight w:val="22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w:t>
            </w:r>
          </w:p>
        </w:tc>
        <w:tc>
          <w:tcPr>
            <w:tcW w:w="29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ô Gia Tự</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Bảo hiểm xã hội</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hi cục Kiểm lâm (cũ)</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35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1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5</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hi cục Kiểm lâm (cũ)</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Thị Sáu</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8.8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3.16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21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45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ố Hữu</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Thị Sáu</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ữu Nghị</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8.8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3.16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21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45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ào cổng Bệnh viện Việt Nam - CuBa</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Bệnh viện Việt Nam - CuB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8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6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7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ạm Văn Đồng</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phường Đức Ninh Đô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8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6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7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11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oàng Diệu</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Hữu Dậ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2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Hữu Dậ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à Huy Tập</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6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õ Thị Sáu</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Kế Bín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2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Kế Bí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ôn Thất Tù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6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ôn Thất Tù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ào Bệnh viện Việt Nam - CuB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2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uận Lý</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oàng Diệu</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a Đồng Hớ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1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10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97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Quang Khải</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phường Đồng Phú</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3.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1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Văn Linh</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Bắc Lý</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3.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4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1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3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à Huy Tập</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Đình Phù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Bắc Nghĩ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ý Tử Tấn</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ạm Văn Đồ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Chi nhánh điện cao thế</w:t>
              <w:br/>
              <w:t>Quảng Bìn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Đình Thi</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Kiến Gia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Đăng Thiề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99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Xuân Diệu</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Ngã tư Hoàng Diệu - Tôn</w:t>
              <w:br/>
              <w:t>Đức Thắ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Công Trứ</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99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Công Trứ</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ạ Quang Bử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ong Nha</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Văn Li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Thị Sá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4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Thị Sáu</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Đặng Văn Ngữ</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Dưới chân Cầu Vượt</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uỳnh Thúc Khá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Văn Cừ</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6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Văn Cừ</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sắ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õ 486 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sắ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w:t>
            </w:r>
          </w:p>
        </w:tc>
        <w:tc>
          <w:tcPr>
            <w:tcW w:w="29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ôn Đức Thắng</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sz w:val="22"/>
                <w:szCs w:val="22"/>
              </w:rPr>
              <w:t>Ngã tư Hoàng Diệu - Tôn</w:t>
              <w:br/>
              <w:t>Đức Thắng</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sz w:val="22"/>
                <w:szCs w:val="22"/>
              </w:rPr>
              <w:t>Đoạn cua (giáp ruộng)</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3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65</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sz w:val="22"/>
                <w:szCs w:val="22"/>
              </w:rPr>
              <w:t>Đoạn cua (giáp ruộng)</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à Huy Tập</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3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01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1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480</w:t>
            </w:r>
          </w:p>
        </w:tc>
      </w:tr>
      <w:tr>
        <w:trPr>
          <w:trHeight w:val="22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9</w:t>
            </w:r>
          </w:p>
        </w:tc>
        <w:tc>
          <w:tcPr>
            <w:tcW w:w="29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uỳnh Thúc Kháng</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ần Hưng Đạo</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Sỹ</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3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65</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Sỹ</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Thị Hồng Gấm</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0</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Văn Cừ</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ầu Vượt</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Giáp phường Đức Ninh Đô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1</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Thái Bình</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Võ Thị Sáu</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oàng Việt</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Mai Lượng</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dưới chân Cầu Vượt</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uỳnh Tấn Phát</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6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3</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à Văn Qua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Trường TC Y tế Quảng Bình</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6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Hết Trường TC Y tế</w:t>
              <w:br/>
              <w:t>Quảng Bình</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sắt</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4</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Khu san lấp Bến xe Chợ Ga</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4.1</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oàng Kế Viêm</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Mạc Đăng Du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ô Hiệu</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4.2</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Đăng Thiều</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Mạc Đăng Du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ô Hiệu</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4.3</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Mạc Đăng Dung</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Võ Thị Sáu</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ố Hữu</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4.4</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ô Hiệu</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Xuân Bồ</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Đình Thi</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4.5</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Kiến Giang</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Thái Học</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Võ Thị Sáu</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4.6</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Kim Liê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ố Hữu</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Võ Thị Sáu</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tuyến đường trong khu đất Dự án TTTM và dân cư phía Tây Nam đường Hữu Nghị (Công ty 525)</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1</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Tri Phương</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Ông Ích Khiêm</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ố Hữu</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5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35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14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2</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Thái Học</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Tri Phươ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ữu Nghị</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3</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Xuân Bồ</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ần Hưng Đạo</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4</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ù Chính La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Thái Học</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guyễn Tri Phươ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5</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Ông Ích Khiêm</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Hưng Đạo</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Xuân Bồ</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9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9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6</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hi Lăng</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Hưng Đạo</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Xuân Bồ</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9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6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Các tuyến đường trong khu đất Dự án tạo quỹ đất khu dân cư phía Nam đường Trần</w:t>
              <w:br/>
              <w:t>Hưng Đạo</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1</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ây Sơn</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ạm Văn Đồ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Duy Tâ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Duy Tân</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ạm Văn Đồ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Hưng Đạo</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hu Mạnh Trinh</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ây Sơ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Duy Tâ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4</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Bùi Xuân Phái</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Duy Tâ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5</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Văn Giàu</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ây Sơ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Duy Tâ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6</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Xuân Quỳnh</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ây Sơ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Duy Tâ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7</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Văn Thoại</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ây Sơ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Duy Tâ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8</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ưu Quang Vũ</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ạm Văn Đồ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ây Sơ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9</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Diên Hồ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ây Sơ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Duy Tâ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10</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ông Du</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ây Sơ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Duy Tâ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7</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ác tuyến đường trong khu Hạ tầng kỹ thuật sau Sở Giáo dục và Đào tạo</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7.1</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oàng Văn Thái</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ong Nh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7.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ô Tất Tố</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Văn Linh</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ong Nh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7.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hu Huy Mân</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Văn Linh</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oàng Văn Thái</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7.4</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oàng Cầm</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Chu Huy Mâ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ong Nh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7.5</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Thị Thập</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Chu Huy Mâ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ong Nh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8</w:t>
            </w:r>
          </w:p>
        </w:tc>
        <w:tc>
          <w:tcPr>
            <w:tcW w:w="2939" w:type="dxa"/>
            <w:gridSpan w:val="3"/>
            <w:tcBorders>
              <w:bottom w:val="single" w:sz="4" w:space="0" w:color="000000"/>
            </w:tcBorders>
            <w:shd w:fill="FFFFFF" w:val="clear"/>
          </w:tcPr>
          <w:p>
            <w:pPr>
              <w:pStyle w:val="Normal"/>
              <w:spacing w:lineRule="auto" w:line="268" w:before="40" w:after="40"/>
              <w:jc w:val="center"/>
              <w:rPr>
                <w:sz w:val="22"/>
                <w:szCs w:val="22"/>
              </w:rPr>
            </w:pPr>
            <w:r>
              <w:rPr>
                <w:sz w:val="22"/>
                <w:szCs w:val="22"/>
              </w:rPr>
              <w:t>Các tuyến đường trong khu đất HTKT phía Tây sông Cầu Rào chưa có tên</w:t>
            </w:r>
          </w:p>
        </w:tc>
        <w:tc>
          <w:tcPr>
            <w:tcW w:w="824"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9</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ránh thành phố</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à Huy Tập</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Giáp phường Bắc Nghĩa</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6.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6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23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26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0</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ôn Thất Tùng</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Võ Thị Sáu</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sắt</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1</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riệu Quang Phục</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à Huy Tập</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Giáp phường Bắc Nghĩa</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2</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ạ Quang Bửu</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ôn Đức Thắng</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riệu Quang Phục</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3</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rần Mạnh Đàn</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Lê Sỹ</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4</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Lê Sỹ</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Phạm Văn Đồng</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Văn Cừ</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5</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Võ Duy Dương</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Đặng Văn Ngữ</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Phong Nha</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ặng Văn Ngữ</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Võ Thị Sáu</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ôn Thất Tùng</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7</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hái Phiên</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ôn Đức Thắng</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à Huy Tập</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8</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rần Văn Chuẩn</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ôn Đức Thắng</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à Huy Tập</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9</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rịnh Hoài Đức</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oàng Diệu</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hái Phiên</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0</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uyễn Hữu Dật</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oàng Diệu</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Vũ Trọng Phụng</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1</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uyễn Đăng Tuân</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Phạm Văn Đồng</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Hết đường bê tông</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2</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Hoàng Việt</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Thái Bình</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Vòng quanh hồ Nam Lý</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3</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Mạc Thị Bưởi</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Lê Thị Hồng Gấm</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Đăng Tuân</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4</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rần Quang Diệu</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Phan Đình Phùng</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Hữu Dật</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5</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Vũ Trọng Phụng</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Nguyễn Hữu Dật</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sắt</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6</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uyễn Thiện Thuật</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à Huy Tập</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Lê Văn Sĩ</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7</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Lê Thị Hồng Gấm</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Phạm Văn Đồng</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Mạc Thị Bưởi</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8</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Phan Kế Bính</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Võ Thị Sáu</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ồ Nam Lý</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49</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hất Chi Mai</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à Huy Tập</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ôn Đức Thắng</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0</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rương Xán</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hái Phiên</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ôn Đức Thắng</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1</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Lê Văn Sĩ</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Cao Văn Lầu</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riệu Quang Phục</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2</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Bế Văn Đàn</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à Huy Tập</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Lê Văn Sĩ</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3</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Cao Văn Lầu</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à Huy Tập</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riệu Quang Phục</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4</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ạm Xuân Ẩn</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à Huy Tập</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Văn Sĩ</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Duy Thì</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ôn Thất Tùng</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ong Nha</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6</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Mai An Tiêm</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à Văn Qua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đất</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7</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Huy Liệu</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à Văn Qua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Mai An Tiêm</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8</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ặng Minh Khiêm</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ạm Văn Đồ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Văn Cừ</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9</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Văn Kỷ</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oàng Việt</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Võ Thị Sáu</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Tử Bình</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Xuân Diệu</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hà điều hành trạm đầu máy</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1</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uỳnh Tấn Phát</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uỳnh Thúc Khá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Văn Cừ</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45 Tôn Thất Tù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ôn Thất Tù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đường bê tô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21 Mai An Tiêm</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Mai An Tiêm</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Huy Liệu</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4</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Công Trứ</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Xuân Diệu</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ạ Quang Bửu</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Xuân Diệu</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Đăng Tuâ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5</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Cư Trinh</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Đặng Văn Ngữ</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ong Nh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vào Hạt thông tin tín hiệu đường sắt</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Hữu Dật</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ạt thông tin tín hiệu đường sắt</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7</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48 Nguyễn Văn Cừ</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Văn Cừ</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Thị Hồng Gấm</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8</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48 Hoàng Diệu</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Hoàng Diệu</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hà Văn hóa TDP 4</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9</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52 Võ Thị Sáu</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Đường Võ Thị Sáu (Nhà Văn hóa Tổ dân phố 9)</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Cư Tri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0</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102 Tôn Đức Thắ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hái Phiê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ôn Đức Thắ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1</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õ 92 Tôn Đức Thắ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ôn Đức Thắ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ần Văn Chuẩ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ác thửa đất thuộc khu nhà ở Trường Thịnh B (phía Nam đường Vũ Trọng Phụ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2.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rộng từ 10 mét đến 10,5 mét</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2.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rộng 7,5 mét</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73</w:t>
            </w:r>
          </w:p>
        </w:tc>
        <w:tc>
          <w:tcPr>
            <w:tcW w:w="99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Các đường còn lại đã được đầu tư cơ sở hạ tầng có chiều rộng từ 6 mét trở lên</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3.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2.5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7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74</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1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78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75</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b/>
                <w:b/>
                <w:bCs/>
                <w:sz w:val="22"/>
                <w:szCs w:val="22"/>
              </w:rPr>
            </w:pPr>
            <w:r>
              <w:rPr>
                <w:b/>
                <w:bCs/>
                <w:sz w:val="22"/>
                <w:szCs w:val="22"/>
              </w:rPr>
              <w:t>5.6</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b/>
                <w:b/>
                <w:bCs/>
                <w:sz w:val="22"/>
                <w:szCs w:val="22"/>
              </w:rPr>
            </w:pPr>
            <w:r>
              <w:rPr>
                <w:b/>
                <w:bCs/>
                <w:sz w:val="22"/>
                <w:szCs w:val="22"/>
              </w:rPr>
              <w:t>PHƯỜNG BẮC LÝ</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b/>
                <w:b/>
                <w:bCs/>
                <w:sz w:val="22"/>
                <w:szCs w:val="22"/>
              </w:rPr>
            </w:pPr>
            <w:r>
              <w:rPr>
                <w:b/>
                <w:bCs/>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b/>
                <w:b/>
                <w:bCs/>
                <w:sz w:val="22"/>
                <w:szCs w:val="22"/>
              </w:rPr>
            </w:pPr>
            <w:r>
              <w:rPr>
                <w:b/>
                <w:bCs/>
                <w:sz w:val="22"/>
                <w:szCs w:val="22"/>
              </w:rPr>
            </w:r>
          </w:p>
        </w:tc>
        <w:tc>
          <w:tcPr>
            <w:tcW w:w="83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w:t>
            </w:r>
          </w:p>
        </w:tc>
        <w:tc>
          <w:tcPr>
            <w:tcW w:w="2939" w:type="dxa"/>
            <w:gridSpan w:val="3"/>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Hữu Nghị</w:t>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Giáp phường Nam Lý</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Lý Thường Kiệt</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8.8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3.16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9.215</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6.45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2</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Lý Thường Kiệt</w:t>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Cầu Bệnh Viện</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Ngã ba giáp đường Hữu Nghị</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8.8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3.16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9.215</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6.45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Ngã ba giáp 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Cầu Lộc Đại</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5.32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3</w:t>
            </w:r>
          </w:p>
        </w:tc>
        <w:tc>
          <w:tcPr>
            <w:tcW w:w="2939" w:type="dxa"/>
            <w:gridSpan w:val="3"/>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Nguyễn Văn Linh</w:t>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pPr>
            <w:r>
              <w:rPr>
                <w:sz w:val="22"/>
                <w:szCs w:val="22"/>
              </w:rPr>
              <w:t>Lý Thường Kiệt (cạnh cầu Bệnh viện)</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Giáp phường Nam Lý</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2.4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8.68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6.080</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4.26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4</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Phan Đình Phùng</w:t>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Bùng binh Hoàng Diệu</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F325</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3.26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F325</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Ranh giới phía Tây Bắc thửa đất ông Hà (thửa đất số 12, tờ BĐĐC số 79)</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2.54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Ranh giới phía Tây Bắc thửa đất ông Hà (thửa đất số 12, tờ BĐĐC số 79)</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Giáp xã Thuận Đức</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5</w:t>
            </w:r>
          </w:p>
        </w:tc>
        <w:tc>
          <w:tcPr>
            <w:tcW w:w="2939" w:type="dxa"/>
            <w:gridSpan w:val="3"/>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F. 325</w:t>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Phan Đình Phùng</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2.990</w:t>
            </w:r>
          </w:p>
        </w:tc>
      </w:tr>
      <w:tr>
        <w:trPr>
          <w:trHeight w:val="227" w:hRule="atLeast"/>
        </w:trPr>
        <w:tc>
          <w:tcPr>
            <w:tcW w:w="701" w:type="dxa"/>
            <w:tcBorders>
              <w:left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6</w:t>
            </w:r>
          </w:p>
        </w:tc>
        <w:tc>
          <w:tcPr>
            <w:tcW w:w="2939" w:type="dxa"/>
            <w:gridSpan w:val="3"/>
            <w:tcBorders>
              <w:right w:val="single" w:sz="4" w:space="0" w:color="000000"/>
            </w:tcBorders>
            <w:shd w:fill="FFFFFF" w:val="clear"/>
          </w:tcPr>
          <w:p>
            <w:pPr>
              <w:pStyle w:val="Normal"/>
              <w:spacing w:lineRule="auto" w:line="240" w:before="40" w:after="40"/>
              <w:jc w:val="center"/>
              <w:rPr>
                <w:sz w:val="22"/>
                <w:szCs w:val="22"/>
              </w:rPr>
            </w:pPr>
            <w:r>
              <w:rPr>
                <w:sz w:val="22"/>
                <w:szCs w:val="22"/>
              </w:rPr>
              <w:t>Hà Huy Tập</w:t>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Phan Đình Phùng</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Giáp phường Bắc Nghĩa</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2.990</w:t>
            </w:r>
          </w:p>
        </w:tc>
      </w:tr>
      <w:tr>
        <w:trPr>
          <w:trHeight w:val="22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7</w:t>
            </w:r>
          </w:p>
        </w:tc>
        <w:tc>
          <w:tcPr>
            <w:tcW w:w="29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Trường Chinh</w:t>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Cống thoát nước</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2.545</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Cống thoát nước</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Nhánh rẽ đường Trường Chinh</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890</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ind w:right="-109" w:hanging="0"/>
              <w:jc w:val="center"/>
              <w:rPr>
                <w:sz w:val="22"/>
                <w:szCs w:val="22"/>
              </w:rPr>
            </w:pPr>
            <w:r>
              <w:rPr>
                <w:sz w:val="22"/>
                <w:szCs w:val="22"/>
              </w:rPr>
              <w:t>Nhánh rẽ đường Trường Chinh</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sắt</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8</w:t>
            </w:r>
          </w:p>
        </w:tc>
        <w:tc>
          <w:tcPr>
            <w:tcW w:w="2939" w:type="dxa"/>
            <w:gridSpan w:val="3"/>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tránh thành phố</w:t>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Giáp xã Lộc Ninh</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Hà Huy Tập</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Trương Vĩnh Ký</w:t>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Lê Đình Chinh</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Hoài Thanh</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Hoài Thanh</w:t>
            </w:r>
          </w:p>
        </w:tc>
        <w:tc>
          <w:tcPr>
            <w:tcW w:w="82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Lê Đình Chinh</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Lê Đình Chinh</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2.26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1</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Hà Văn Quan</w:t>
            </w:r>
          </w:p>
        </w:tc>
        <w:tc>
          <w:tcPr>
            <w:tcW w:w="82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pPr>
            <w:r>
              <w:rPr>
                <w:sz w:val="22"/>
                <w:szCs w:val="22"/>
              </w:rPr>
              <w:t>Giáp đường đi đường Tôn</w:t>
              <w:br/>
              <w:t>Thất Tùng</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2.26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82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sz w:val="22"/>
                <w:szCs w:val="22"/>
              </w:rPr>
            </w:pPr>
            <w:r>
              <w:rPr>
                <w:sz w:val="22"/>
                <w:szCs w:val="22"/>
              </w:rPr>
            </w:r>
          </w:p>
        </w:tc>
        <w:tc>
          <w:tcPr>
            <w:tcW w:w="3034" w:type="dxa"/>
            <w:gridSpan w:val="2"/>
            <w:tcBorders>
              <w:bottom w:val="single" w:sz="4" w:space="0" w:color="000000"/>
              <w:right w:val="single" w:sz="4" w:space="0" w:color="000000"/>
            </w:tcBorders>
            <w:shd w:fill="FFFFFF" w:val="clear"/>
          </w:tcPr>
          <w:p>
            <w:pPr>
              <w:pStyle w:val="Normal"/>
              <w:spacing w:lineRule="auto" w:line="240" w:before="40" w:after="40"/>
              <w:jc w:val="center"/>
              <w:rPr/>
            </w:pPr>
            <w:r>
              <w:rPr>
                <w:sz w:val="22"/>
                <w:szCs w:val="22"/>
              </w:rPr>
              <w:t>Giáp đường đi đường Tôn</w:t>
              <w:br/>
              <w:t>Thất Tùng</w:t>
            </w:r>
          </w:p>
        </w:tc>
        <w:tc>
          <w:tcPr>
            <w:tcW w:w="3190"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Giáp đường tàu</w:t>
            </w:r>
          </w:p>
        </w:tc>
        <w:tc>
          <w:tcPr>
            <w:tcW w:w="837"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40"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tuyến đường trong KDC phía Tây đường Hữu Nghị</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62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1</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Minh Mạng</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ữu Nghị</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nhựa</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4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18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3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2</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Lâm Hoằng</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ồng Chươ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Ngọc Hân</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3</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Lý Văn Phức</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Ngọc Hân</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hưa có tên</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Lê Quang Đạo</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Ngọc Hân</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ồng Chươ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5</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Lê Đình Chinh</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Ngọc Hân</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ường Chinh</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6</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Lê Ngọc Hâ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ường Chinh</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Minh Mạ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7</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Lê Huâ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ường Chinh</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Minh Mạ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8</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ồng Chương</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Đình Chinh</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Minh Mạ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9</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Mai Khắc Đô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Xuân Thủy</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Hồng Chươ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3</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tuyến đường Khu vực chợ cũ Bắc Lý</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Các tuyến đường trong khu nhà ở Thương mại Trường Thịnh (khu F325)</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4.1</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ó chiều rộng 17 m</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4.2</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ó chiều rộng 13 m</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3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01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110</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4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4.3</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ó chiều rộng 10,5 mét</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4.4</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ó chiều rộng 7,5 mét</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5</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Bính</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F325</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Phan Đình Phù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pPr>
            <w:r>
              <w:rPr>
                <w:sz w:val="22"/>
                <w:szCs w:val="22"/>
              </w:rPr>
              <w:t>Đường vào Xí nghiệp gạch Đồng Tâm</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Phan Đình Phù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oàng Sâm</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F325</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ôn Thất Tù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8</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ôn Thất Tùng</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sắt</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Phan Đình Phù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9</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Công Hoa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sắt</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Phan Đình Phùng</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240</w:t>
            </w:r>
          </w:p>
        </w:tc>
      </w:tr>
      <w:tr>
        <w:trPr>
          <w:trHeight w:val="22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0</w:t>
            </w:r>
          </w:p>
        </w:tc>
        <w:tc>
          <w:tcPr>
            <w:tcW w:w="29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rùng Trương</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Phan Đình Phùng</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đường nhựa</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đường nhựa</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ánh thành phố</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Phùng Chí Kiên</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à Huy Tập</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ánh thành phố</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rịnh Công Sơ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F325</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đường sắt</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vào Trường Bổ túc</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à Huy Tập</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ánh thành phố</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4</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uyễn Dụng</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Phan Đình Phù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đất lúa</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ô Vĩnh Diệ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Phan Đình Phù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thửa đất ông Thọ (thửa đất số 50, tờ BĐĐC số 156)</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6</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àn Thuyê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ô Vĩnh Diện</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7</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Lê Anh Xuâ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F325</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8</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ũ Trọng Phụng</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uyễn Hữu Dật</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Phan Đình Phù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9</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Vương Thừa Vũ</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ào Tấ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đường bê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Xuân Thủy</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ường Kiệt</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ê Ngọc Hâ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2</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ống Đa</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ường Chi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F325</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ặng Thái Thâ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Phan Đình Phù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uyễn Công Hoa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4</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Lê Văn Tri</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Phan Đình Phù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đất</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5</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Lê Trọng Tấ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uyễn Bí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vào khu công nghiệp</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hưa có tê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Phan Đình Phù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Trường Mầm non Khu</w:t>
              <w:br/>
              <w:t>công nghiệp</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7</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uyễn Hữu Dật</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ôn Thất Tù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phường Nam Lý</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8</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Đặng Thái Thân (đoạn qua Nhà Văn hóa TDP 10)</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Phan Đình Phù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uyễn Công Hoa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9</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ô Ngọc Vâ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à Huy Tập</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án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0</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Phạm Đình Hổ</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à Huy Tập</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Đường vào Trường Bổ túc</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trong khu dân cư TDP 9</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1.1</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ó chiều rộng 12m</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62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1.2</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ó chiều rộng 10,5m</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2</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oàng Xuân Hã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ường Chi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F325</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3</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56 Hữu Nghị</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đường bê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4</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66 Hữu Nghị</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đường bê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5</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87 Hữu Nghị</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đường bê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83 Hữu Nghị</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đường bê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7</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81 Hữu Nghị</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đường bê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8</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79 Hữu Nghị</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đường bê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9</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77 Hữu Nghị</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đường bê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0</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71 Hữu Nghị</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bê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67A Hữu Nghị</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đường bê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2</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65 Hữu Nghị</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đường bê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3</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57 Hữu Nghị</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hàng rào Trường Đại học Quảng Bìn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4</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35 Hữu Nghị</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57 Hữu Nghị</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33 Hữu Nghị</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đường bê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6</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Bùi Việ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oàng Xuân Hãn</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ường Chin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7</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õ 16 Hữu Nghị</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ữu Nghị</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ường Chin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8</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đường còn lại đã được đầu tư cơ sở hạ tầng có chiều rộng từ 6 mét trở lê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9</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0</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b/>
                <w:bCs/>
                <w:sz w:val="22"/>
                <w:szCs w:val="22"/>
              </w:rPr>
              <w:t>5.7</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pacing w:val="-6"/>
                <w:sz w:val="22"/>
                <w:szCs w:val="22"/>
              </w:rPr>
            </w:pPr>
            <w:r>
              <w:rPr>
                <w:b/>
                <w:bCs/>
                <w:spacing w:val="-6"/>
                <w:sz w:val="22"/>
                <w:szCs w:val="22"/>
              </w:rPr>
              <w:t>PHƯỜNG ĐỨC NINH ĐÔNG</w:t>
            </w:r>
          </w:p>
        </w:tc>
        <w:tc>
          <w:tcPr>
            <w:tcW w:w="824"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pacing w:val="-6"/>
                <w:sz w:val="22"/>
                <w:szCs w:val="22"/>
              </w:rPr>
            </w:pPr>
            <w:r>
              <w:rPr>
                <w:spacing w:val="-6"/>
                <w:sz w:val="22"/>
                <w:szCs w:val="22"/>
              </w:rPr>
            </w:r>
          </w:p>
        </w:tc>
        <w:tc>
          <w:tcPr>
            <w:tcW w:w="3034"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Phạm Văn Đồng</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Nam Lý</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8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6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7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11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w:t>
            </w:r>
          </w:p>
        </w:tc>
        <w:tc>
          <w:tcPr>
            <w:tcW w:w="2939" w:type="dxa"/>
            <w:gridSpan w:val="3"/>
            <w:tcBorders>
              <w:bottom w:val="single" w:sz="4" w:space="0" w:color="000000"/>
            </w:tcBorders>
            <w:shd w:fill="FFFFFF" w:val="clear"/>
          </w:tcPr>
          <w:p>
            <w:pPr>
              <w:pStyle w:val="Normal"/>
              <w:spacing w:lineRule="auto" w:line="256" w:before="40" w:after="40"/>
              <w:jc w:val="center"/>
              <w:rPr>
                <w:sz w:val="22"/>
                <w:szCs w:val="22"/>
              </w:rPr>
            </w:pPr>
            <w:r>
              <w:rPr>
                <w:sz w:val="22"/>
                <w:szCs w:val="22"/>
              </w:rPr>
              <w:t>Đường 23-8</w:t>
            </w:r>
          </w:p>
        </w:tc>
        <w:tc>
          <w:tcPr>
            <w:tcW w:w="824"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phường Đồng Phú</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uyễn Văn Cừ</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3.5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4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1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35</w:t>
            </w:r>
          </w:p>
        </w:tc>
      </w:tr>
      <w:tr>
        <w:trPr>
          <w:trHeight w:val="22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w:t>
            </w:r>
          </w:p>
        </w:tc>
        <w:tc>
          <w:tcPr>
            <w:tcW w:w="29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Lê Lợi</w:t>
            </w:r>
          </w:p>
        </w:tc>
        <w:tc>
          <w:tcPr>
            <w:tcW w:w="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Cống 10</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Phạm Văn Đồng</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2.4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8.68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08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260</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Phạm Văn Đồng</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Cầu Tây</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1.0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7.7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5.39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77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w:t>
            </w:r>
          </w:p>
        </w:tc>
        <w:tc>
          <w:tcPr>
            <w:tcW w:w="2939" w:type="dxa"/>
            <w:gridSpan w:val="3"/>
            <w:tcBorders>
              <w:top w:val="single" w:sz="4" w:space="0" w:color="000000"/>
              <w:bottom w:val="single" w:sz="4" w:space="0" w:color="000000"/>
            </w:tcBorders>
            <w:shd w:fill="FFFFFF" w:val="clear"/>
          </w:tcPr>
          <w:p>
            <w:pPr>
              <w:pStyle w:val="Normal"/>
              <w:spacing w:lineRule="auto" w:line="261" w:before="40" w:after="40"/>
              <w:jc w:val="center"/>
              <w:rPr/>
            </w:pPr>
            <w:r>
              <w:rPr>
                <w:sz w:val="22"/>
                <w:szCs w:val="22"/>
              </w:rPr>
              <w:t>Các tuyến đường trong</w:t>
              <w:br/>
              <w:t>khu đất 533</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top w:val="single" w:sz="4" w:space="0" w:color="000000"/>
              <w:bottom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319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83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8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1</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Bạch Đằng</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Phạm Văn Đồng (kéo dài theo QH)</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5.32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2</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Hồ Quý Ly</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Bạch Đằ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Phạm Văn Đồng (kéo dài theo QH)</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3</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uyễn Đình Tư</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Hồ Quý Ly</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Thành Công</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4</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uyễn Văn Giai</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Hồ Quý Ly</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Nguyễn Đình Tư</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5</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hành Công</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Hồ Quý Ly</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Bạch Đằng</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6</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Bùi Sỹ Tiêm</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Bạch Đằ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Phạm Văn Đồng (kéo dài theo QH)</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5</w:t>
            </w:r>
          </w:p>
        </w:tc>
        <w:tc>
          <w:tcPr>
            <w:tcW w:w="2939" w:type="dxa"/>
            <w:gridSpan w:val="3"/>
            <w:tcBorders>
              <w:bottom w:val="single" w:sz="4" w:space="0" w:color="000000"/>
            </w:tcBorders>
            <w:shd w:fill="FFFFFF" w:val="clear"/>
          </w:tcPr>
          <w:p>
            <w:pPr>
              <w:pStyle w:val="Normal"/>
              <w:spacing w:lineRule="auto" w:line="261" w:before="40" w:after="40"/>
              <w:jc w:val="center"/>
              <w:rPr>
                <w:sz w:val="22"/>
                <w:szCs w:val="22"/>
              </w:rPr>
            </w:pPr>
            <w:r>
              <w:rPr>
                <w:sz w:val="22"/>
                <w:szCs w:val="22"/>
              </w:rPr>
              <w:t>Tuyến đường trong khu đất HTKT phía Tây sông Cầu Rào (giáp sông Cầu Rào)</w:t>
            </w:r>
          </w:p>
        </w:tc>
        <w:tc>
          <w:tcPr>
            <w:tcW w:w="824" w:type="dxa"/>
            <w:gridSpan w:val="2"/>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5.1</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Lê Trọng Thứ</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23 - 8</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Nguyễn Hữu Huân</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5.2</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uyễn Hữu Huân</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Phạm Văn Đồ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ven sông Cầu Rào</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5.3</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uyễn Hữu Thận</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Phạm Văn Đồ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ven sông Cầu Rào</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5.4</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uyễn Duy Trinh</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Nguyễn Hữu Huân</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Nguyễn Duy</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5.5</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uyễn Duy</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Phạm Văn Đồ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Lê Lợi</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3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01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110</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4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w:t>
            </w:r>
          </w:p>
        </w:tc>
        <w:tc>
          <w:tcPr>
            <w:tcW w:w="2939" w:type="dxa"/>
            <w:gridSpan w:val="3"/>
            <w:tcBorders>
              <w:bottom w:val="single" w:sz="4" w:space="0" w:color="000000"/>
            </w:tcBorders>
            <w:shd w:fill="FFFFFF" w:val="clear"/>
          </w:tcPr>
          <w:p>
            <w:pPr>
              <w:pStyle w:val="Normal"/>
              <w:spacing w:lineRule="auto" w:line="261" w:before="40" w:after="40"/>
              <w:jc w:val="center"/>
              <w:rPr>
                <w:sz w:val="22"/>
                <w:szCs w:val="22"/>
              </w:rPr>
            </w:pPr>
            <w:r>
              <w:rPr>
                <w:sz w:val="22"/>
                <w:szCs w:val="22"/>
              </w:rPr>
              <w:t>Tuyến đường trong khu dân cư phía Tây Bắc đường Lê Lợi</w:t>
            </w:r>
          </w:p>
        </w:tc>
        <w:tc>
          <w:tcPr>
            <w:tcW w:w="82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3034" w:type="dxa"/>
            <w:gridSpan w:val="2"/>
            <w:tcBorders>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1"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1</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Trần Thái Tông</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Lê Văn Lương</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2</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Phan Xích Long</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Nguyễn Đăng Đạo</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3</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Nguyễn Bá Lân</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Nguyễn Đăng Đạo</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6.4</w:t>
            </w:r>
          </w:p>
        </w:tc>
        <w:tc>
          <w:tcPr>
            <w:tcW w:w="2939" w:type="dxa"/>
            <w:gridSpan w:val="3"/>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Các tuyến đường chưa có tên (2 tuyến)</w:t>
            </w:r>
          </w:p>
        </w:tc>
        <w:tc>
          <w:tcPr>
            <w:tcW w:w="82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Đoàn Hữu Trưng</w:t>
            </w:r>
          </w:p>
        </w:tc>
        <w:tc>
          <w:tcPr>
            <w:tcW w:w="3190"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Đường Trần Thái Tông</w:t>
            </w:r>
          </w:p>
        </w:tc>
        <w:tc>
          <w:tcPr>
            <w:tcW w:w="837"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61" w:before="40" w:after="40"/>
              <w:jc w:val="center"/>
              <w:rPr>
                <w:sz w:val="22"/>
                <w:szCs w:val="22"/>
              </w:rPr>
            </w:pPr>
            <w:r>
              <w:rPr>
                <w:sz w:val="22"/>
                <w:szCs w:val="22"/>
              </w:rPr>
              <w:t>1.89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uyến đường trong khu dân cư phía Đông Nam đường Lê Lợi</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1</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rộng 27 mét</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36 mét</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0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7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39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77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rộng 20 mét</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rộng 15 mét</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w:t>
            </w:r>
          </w:p>
        </w:tc>
        <w:tc>
          <w:tcPr>
            <w:tcW w:w="2939" w:type="dxa"/>
            <w:gridSpan w:val="3"/>
            <w:tcBorders>
              <w:bottom w:val="single" w:sz="4" w:space="0" w:color="000000"/>
            </w:tcBorders>
            <w:shd w:fill="FFFFFF" w:val="clear"/>
          </w:tcPr>
          <w:p>
            <w:pPr>
              <w:pStyle w:val="Normal"/>
              <w:spacing w:lineRule="auto" w:line="268" w:before="40" w:after="40"/>
              <w:jc w:val="center"/>
              <w:rPr>
                <w:sz w:val="22"/>
                <w:szCs w:val="22"/>
              </w:rPr>
            </w:pPr>
            <w:r>
              <w:rPr>
                <w:sz w:val="22"/>
                <w:szCs w:val="22"/>
              </w:rPr>
              <w:t>Tuyến đường trong khu dân cư ven sông Lệ Kỳ</w:t>
            </w:r>
          </w:p>
        </w:tc>
        <w:tc>
          <w:tcPr>
            <w:tcW w:w="824"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1</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ặng Tất</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ạm Văn Đồ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ạm Quỳ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Tế Xươ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ạm Văn Đồ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Quán Nho</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Đặng Tất</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ạm Quỳ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4</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Quang Nhuận</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ạm Văn Đồng</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5</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ạm Quỳnh</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ạm Văn Đồ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w:t>
            </w:r>
          </w:p>
        </w:tc>
        <w:tc>
          <w:tcPr>
            <w:tcW w:w="2939" w:type="dxa"/>
            <w:gridSpan w:val="3"/>
            <w:tcBorders>
              <w:bottom w:val="single" w:sz="4" w:space="0" w:color="000000"/>
            </w:tcBorders>
            <w:shd w:fill="FFFFFF" w:val="clear"/>
          </w:tcPr>
          <w:p>
            <w:pPr>
              <w:pStyle w:val="Normal"/>
              <w:spacing w:lineRule="auto" w:line="268" w:before="40" w:after="40"/>
              <w:jc w:val="center"/>
              <w:rPr>
                <w:sz w:val="22"/>
                <w:szCs w:val="22"/>
              </w:rPr>
            </w:pPr>
            <w:r>
              <w:rPr>
                <w:sz w:val="22"/>
                <w:szCs w:val="22"/>
              </w:rPr>
              <w:t>Các tuyến đường chưa có tên trong khu đất HTKT phía Tây sông Cầu Rào</w:t>
            </w:r>
          </w:p>
        </w:tc>
        <w:tc>
          <w:tcPr>
            <w:tcW w:w="824"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w:t>
            </w:r>
          </w:p>
        </w:tc>
        <w:tc>
          <w:tcPr>
            <w:tcW w:w="2939" w:type="dxa"/>
            <w:gridSpan w:val="3"/>
            <w:tcBorders>
              <w:bottom w:val="single" w:sz="4" w:space="0" w:color="000000"/>
            </w:tcBorders>
            <w:shd w:fill="FFFFFF" w:val="clear"/>
          </w:tcPr>
          <w:p>
            <w:pPr>
              <w:pStyle w:val="Normal"/>
              <w:spacing w:lineRule="auto" w:line="268" w:before="40" w:after="40"/>
              <w:jc w:val="center"/>
              <w:rPr>
                <w:sz w:val="22"/>
                <w:szCs w:val="22"/>
              </w:rPr>
            </w:pPr>
            <w:r>
              <w:rPr>
                <w:sz w:val="22"/>
                <w:szCs w:val="22"/>
              </w:rPr>
              <w:t>Tuyến đường 20,5 mét chưa có tên thuộc dự án phân lô đất ở khu HTKT 02 khu biệt thự phường Đức Ninh Đông và phường Nam Lý</w:t>
            </w:r>
          </w:p>
        </w:tc>
        <w:tc>
          <w:tcPr>
            <w:tcW w:w="824"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Các tuyến đường chưa có tên trong khu đất thuộc quy hoạch đất ở hai bên đường Phạm</w:t>
              <w:br/>
              <w:t>Văn Đồ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Văn Cừ</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iáp Nam Lý</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3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01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11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bê tông Bình Phúc</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Vòng quanh Tổ dân phố</w:t>
              <w:br/>
              <w:t>Bình Phúc</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oàn Hữu Trư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đường Bê tô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5</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Chí Diễu</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Văn Cừ</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ô Đức Kế</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Chí Diễu</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Đoàn Hữu Trưng</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w:t>
            </w:r>
          </w:p>
        </w:tc>
        <w:tc>
          <w:tcPr>
            <w:tcW w:w="2939" w:type="dxa"/>
            <w:gridSpan w:val="3"/>
            <w:tcBorders>
              <w:bottom w:val="single" w:sz="4" w:space="0" w:color="000000"/>
            </w:tcBorders>
            <w:shd w:fill="FFFFFF" w:val="clear"/>
          </w:tcPr>
          <w:p>
            <w:pPr>
              <w:pStyle w:val="Normal"/>
              <w:spacing w:lineRule="auto" w:line="268" w:before="40" w:after="40"/>
              <w:jc w:val="center"/>
              <w:rPr>
                <w:sz w:val="22"/>
                <w:szCs w:val="22"/>
              </w:rPr>
            </w:pPr>
            <w:r>
              <w:rPr>
                <w:sz w:val="22"/>
                <w:szCs w:val="22"/>
              </w:rPr>
              <w:t>Vạn Hạnh</w:t>
            </w:r>
          </w:p>
        </w:tc>
        <w:tc>
          <w:tcPr>
            <w:tcW w:w="824" w:type="dxa"/>
            <w:gridSpan w:val="2"/>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Văn Cừ</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Đoàn Hữu Trư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ải Thượng Lãn Ông</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Phong Sắc</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đất dọc sông Lệ Kỳ</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9</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Phong Sắc</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đất dọc sông Lệ Kỳ</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0</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ô Hoài</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Phong Sắc</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đất dọc sông Lệ Kỳ</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1</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Trực</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Phong Sắc</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đất</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hữ Đồng Tử</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Chí Diểu</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Phạm Tu</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ạm Tu</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Văn Cừ</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Đoàn Hữu Trư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4</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Khả Trạc</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Văn Cừ</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Chữ Đồng Tử</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ác đường còn lại đã được đầu tư cơ sở hạ tầng có chiều rộng từ 6 mét trở lê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7</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b/>
                <w:b/>
                <w:bCs/>
                <w:sz w:val="22"/>
                <w:szCs w:val="22"/>
              </w:rPr>
            </w:pPr>
            <w:r>
              <w:rPr>
                <w:b/>
                <w:bCs/>
                <w:sz w:val="22"/>
                <w:szCs w:val="22"/>
              </w:rPr>
              <w:t>5.8</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b/>
                <w:b/>
                <w:bCs/>
                <w:sz w:val="22"/>
                <w:szCs w:val="22"/>
              </w:rPr>
            </w:pPr>
            <w:r>
              <w:rPr>
                <w:b/>
                <w:bCs/>
                <w:sz w:val="22"/>
                <w:szCs w:val="22"/>
              </w:rPr>
              <w:t>PHƯỜNG PHÚ HẢI</w:t>
            </w:r>
          </w:p>
        </w:tc>
        <w:tc>
          <w:tcPr>
            <w:tcW w:w="832" w:type="dxa"/>
            <w:gridSpan w:val="3"/>
            <w:tcBorders>
              <w:bottom w:val="single" w:sz="4" w:space="0" w:color="000000"/>
              <w:right w:val="single" w:sz="4" w:space="0" w:color="000000"/>
            </w:tcBorders>
            <w:shd w:fill="FFFFFF" w:val="clear"/>
          </w:tcPr>
          <w:p>
            <w:pPr>
              <w:pStyle w:val="Normal"/>
              <w:spacing w:lineRule="auto" w:line="268" w:before="40" w:after="40"/>
              <w:jc w:val="center"/>
              <w:rPr>
                <w:b/>
                <w:b/>
                <w:bCs/>
                <w:sz w:val="22"/>
                <w:szCs w:val="22"/>
              </w:rPr>
            </w:pPr>
            <w:r>
              <w:rPr>
                <w:b/>
                <w:bCs/>
                <w:sz w:val="22"/>
                <w:szCs w:val="22"/>
              </w:rPr>
              <w:t>II</w:t>
            </w:r>
          </w:p>
        </w:tc>
        <w:tc>
          <w:tcPr>
            <w:tcW w:w="621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Quang Trung</w:t>
            </w:r>
          </w:p>
        </w:tc>
        <w:tc>
          <w:tcPr>
            <w:tcW w:w="832"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ầu Dà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ã tư đường cầu Nhật Lệ 2</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8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16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21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45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2"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Phía Nam mép đường cầu</w:t>
              <w:br/>
              <w:t>Nhật Lệ 2</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iáp Quảng Ninh</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0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7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39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77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36m từ cầu Nhật Lệ 2 đi phường Đức Ninh Đông</w:t>
            </w:r>
          </w:p>
        </w:tc>
        <w:tc>
          <w:tcPr>
            <w:tcW w:w="832"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ầu Nhật Lệ II</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32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2"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iáp phường Đức Ninh Đô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6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08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ưu Hữu Phước</w:t>
            </w:r>
          </w:p>
        </w:tc>
        <w:tc>
          <w:tcPr>
            <w:tcW w:w="832"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vào Cảng cá Nhật Lệ</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Mương Cầu Ngắ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Khánh Dư</w:t>
            </w:r>
          </w:p>
        </w:tc>
        <w:tc>
          <w:tcPr>
            <w:tcW w:w="832"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ảng cá Nhật Lệ</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Ngọc Quán</w:t>
            </w:r>
          </w:p>
        </w:tc>
        <w:tc>
          <w:tcPr>
            <w:tcW w:w="832"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Nhà máy Đóng tàu Nhật Lệ</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Phan Vinh</w:t>
            </w:r>
          </w:p>
        </w:tc>
        <w:tc>
          <w:tcPr>
            <w:tcW w:w="832"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vào Cảng cá Nhật Lệ</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Mương Cầu Ngắn</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ương Định</w:t>
            </w:r>
          </w:p>
        </w:tc>
        <w:tc>
          <w:tcPr>
            <w:tcW w:w="832"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Lò vôi cũ</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Văn Phương</w:t>
            </w:r>
          </w:p>
        </w:tc>
        <w:tc>
          <w:tcPr>
            <w:tcW w:w="8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đê Súc Sản</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bà Lương (thửa đất số 40, tờ BĐĐC số 49)</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Trung Trực</w:t>
            </w:r>
          </w:p>
        </w:tc>
        <w:tc>
          <w:tcPr>
            <w:tcW w:w="832"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Quang Trung</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Bờ sông Nhật Lệ</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oàng Hối Khanh</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ự Nẫm</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Thị Lý</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oàng Hối Kha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ự Nẫm</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oàng Kim Xán</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ương Định (Lò vôi) - Thửa đất ông Hùng KV 384 (thửa đất số 40, tờ BĐĐC số 13)</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hưa có tên</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Lành (TDP Diêm Hải, thửa đất số 161, tờ BĐĐC số 44)</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Tuân</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ạm Y tế</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hưa có tên</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Muôn (TDP Bắc Hồng, thửa đất số 236, tờ BĐĐC số 54)</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ương Hán Siêu</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đất lú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Kim Đồng</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oàng Hối Khan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8</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hưa có tên</w:t>
            </w:r>
          </w:p>
        </w:tc>
        <w:tc>
          <w:tcPr>
            <w:tcW w:w="832"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ương Đị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Ké (TDP Phú Thượng, thửa đất số 52, tờ BĐĐC số 8)</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9</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ự Nẫm</w:t>
            </w:r>
          </w:p>
        </w:tc>
        <w:tc>
          <w:tcPr>
            <w:tcW w:w="832"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Quang Tru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thửa đất ông Tịnh (TDP Nam Hồng, thửa đất số 102, tờ BĐĐC số 59)</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0</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ặng Huy Trứ</w:t>
            </w:r>
          </w:p>
        </w:tc>
        <w:tc>
          <w:tcPr>
            <w:tcW w:w="832"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uyễn Phan Vi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ưu Hữu Phước</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Phó Đức Chính</w:t>
            </w:r>
          </w:p>
        </w:tc>
        <w:tc>
          <w:tcPr>
            <w:tcW w:w="832"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uyễn Phan Vi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ưu Hữu Phước</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đường nội vùng khu QH dân cư Đông Cầu Ngắn còn lại</w:t>
            </w:r>
          </w:p>
        </w:tc>
        <w:tc>
          <w:tcPr>
            <w:tcW w:w="832"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trong Khu đô thị mới Phú Hải</w:t>
            </w:r>
          </w:p>
        </w:tc>
        <w:tc>
          <w:tcPr>
            <w:tcW w:w="832"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1</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ó chiều rộng 36 m</w:t>
            </w:r>
          </w:p>
        </w:tc>
        <w:tc>
          <w:tcPr>
            <w:tcW w:w="832"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26"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000</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7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39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775</w:t>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2</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ó chiều rộng 25 m</w:t>
            </w:r>
          </w:p>
        </w:tc>
        <w:tc>
          <w:tcPr>
            <w:tcW w:w="832"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26"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19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0.5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35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14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3</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ó chiều rộng 13 m</w:t>
            </w:r>
          </w:p>
        </w:tc>
        <w:tc>
          <w:tcPr>
            <w:tcW w:w="832"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4</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đường nội vùng trong Dự án hạ tầng tạo quỹ đất phường Phú Hải</w:t>
            </w:r>
          </w:p>
        </w:tc>
        <w:tc>
          <w:tcPr>
            <w:tcW w:w="832"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4.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ó chiều rộng 22,5 mét</w:t>
            </w:r>
          </w:p>
        </w:tc>
        <w:tc>
          <w:tcPr>
            <w:tcW w:w="832"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4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4.2</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có chiều rộng 13 m</w:t>
            </w:r>
          </w:p>
        </w:tc>
        <w:tc>
          <w:tcPr>
            <w:tcW w:w="832"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đường còn lại đã được đầu tư cơ sở hạ tầng có chiều rộng từ 6 mét trở lê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6</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7</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b/>
                <w:b/>
                <w:bCs/>
                <w:sz w:val="22"/>
                <w:szCs w:val="22"/>
              </w:rPr>
            </w:pPr>
            <w:r>
              <w:rPr>
                <w:b/>
                <w:bCs/>
                <w:sz w:val="22"/>
                <w:szCs w:val="22"/>
              </w:rPr>
              <w:t>5.9</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b/>
                <w:b/>
                <w:bCs/>
                <w:sz w:val="22"/>
                <w:szCs w:val="22"/>
              </w:rPr>
            </w:pPr>
            <w:r>
              <w:rPr>
                <w:b/>
                <w:bCs/>
                <w:sz w:val="22"/>
                <w:szCs w:val="22"/>
              </w:rPr>
              <w:t>PHƯỜNG BẮC NGHĨA</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b/>
                <w:b/>
                <w:bCs/>
                <w:sz w:val="22"/>
                <w:szCs w:val="22"/>
              </w:rPr>
            </w:pPr>
            <w:r>
              <w:rPr>
                <w:b/>
                <w:bCs/>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Lý Thái Tổ</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ầu Đức Nghĩa</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ngã 3 Hà Huy Tập</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99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à Huy Tập</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iệu Quang Phục</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ã 3 đường Lê Hồng Pho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6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ã 3 đường Lê Hồng Pho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ái Tổ</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89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tránh thành phố</w:t>
            </w:r>
          </w:p>
        </w:tc>
        <w:tc>
          <w:tcPr>
            <w:tcW w:w="82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phường Bắc Lý</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à Huy Tập</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6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2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phường Nam Lý</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xã Đức Nin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ồ Chí Minh</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ồng Qua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phường Đồng Sơ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oàng Quốc Việt</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phường Đồng Sơn</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ầu Phú Vinh II</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rần Thủ Độ</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ầu Phú Vinh II</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à Huy Tập</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hu Văn A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rường TH Kinh tế</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riệu Quang Phục</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à Huy Tập</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Trường THKT-CNN QB</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ô Hiến Thành</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Ngã tư Tổ dân phố 11 (ngã</w:t>
              <w:br/>
              <w:t>tư chó)</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Nhân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Lý Nhân Tông</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hợ Cộn</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pPr>
            <w:r>
              <w:rPr>
                <w:sz w:val="22"/>
                <w:szCs w:val="22"/>
              </w:rPr>
              <w:t>Đường vào Trường THKT-</w:t>
              <w:br/>
              <w:t>CNN QB</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1</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ạ Quang Bửu</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riệu Quang Phục</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ránh thành phố</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vào Trường Bổ túc (Tổ dân phố 12)</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à Huy Tập</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ránh thành phố</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3</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Phạm Ngũ Lão</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Đường Lý Thái Tổ (cạnh Chợ Cộn)</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Hết thửa đất ông Xảo (thửa đất số 67; tờ BĐ số 35)</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Nguyễn Văn Siêu</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ô Hiến Thành</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Triệu Quang Phục</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5</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GTNT 2</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oàng Quốc Việt</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Cụm Tiểu thủ Công nghiệp</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6</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vào Lò Giết mổ gia súc</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Lò Giết mổ gia súc</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7</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ặng Trần Côn</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Đường Hà Huy Tập (cổng Tổ dân phố 6)</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8</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Đường bê tông Tổ dân phố 1</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Hết nhà Văn hóa Tổ dân phố 1</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9</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Đường bê tông Tổ dân phố 13</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oàng Quốc Việt</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Hết thửa đất bà Thô (thửa đất số 114; tờ BĐ số 12)</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0</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Đường Tổ dân phố 9 qua trạm xá Quân đội</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Giáp phường Nam Lý</w:t>
              <w:br/>
              <w:t>(mương nước)</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về Trường THKT - Công nông nghiệp QB</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21</w:t>
            </w:r>
          </w:p>
        </w:tc>
        <w:tc>
          <w:tcPr>
            <w:tcW w:w="2939" w:type="dxa"/>
            <w:gridSpan w:val="3"/>
            <w:tcBorders>
              <w:bottom w:val="single" w:sz="4" w:space="0" w:color="000000"/>
              <w:right w:val="single" w:sz="4" w:space="0" w:color="000000"/>
            </w:tcBorders>
            <w:shd w:fill="FFFFFF" w:val="clear"/>
          </w:tcPr>
          <w:p>
            <w:pPr>
              <w:pStyle w:val="Normal"/>
              <w:spacing w:lineRule="auto" w:line="273" w:before="40" w:after="40"/>
              <w:jc w:val="center"/>
              <w:rPr/>
            </w:pPr>
            <w:r>
              <w:rPr>
                <w:sz w:val="22"/>
                <w:szCs w:val="22"/>
              </w:rPr>
              <w:t>Đường Tổ dân phố 10</w:t>
            </w:r>
          </w:p>
        </w:tc>
        <w:tc>
          <w:tcPr>
            <w:tcW w:w="82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Đường Hà Huy Tập</w:t>
            </w:r>
          </w:p>
        </w:tc>
        <w:tc>
          <w:tcPr>
            <w:tcW w:w="3190"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Trường Mầm non Mỹ Cương</w:t>
            </w:r>
          </w:p>
        </w:tc>
        <w:tc>
          <w:tcPr>
            <w:tcW w:w="837"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3"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ồng Quang</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oàng Quốc Việt</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ồ Chí Min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Gia Thiều</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Văn Siêu</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iệu Quang Phục</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an Bá Vành</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Nhân Tô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w:t>
            </w:r>
          </w:p>
        </w:tc>
        <w:tc>
          <w:tcPr>
            <w:tcW w:w="2939" w:type="dxa"/>
            <w:gridSpan w:val="3"/>
            <w:tcBorders>
              <w:bottom w:val="single" w:sz="4" w:space="0" w:color="000000"/>
            </w:tcBorders>
            <w:shd w:fill="FFFFFF" w:val="clear"/>
          </w:tcPr>
          <w:p>
            <w:pPr>
              <w:pStyle w:val="Normal"/>
              <w:spacing w:lineRule="auto" w:line="264" w:before="40" w:after="40"/>
              <w:jc w:val="center"/>
              <w:rPr>
                <w:sz w:val="22"/>
                <w:szCs w:val="22"/>
              </w:rPr>
            </w:pPr>
            <w:r>
              <w:rPr>
                <w:sz w:val="22"/>
                <w:szCs w:val="22"/>
              </w:rPr>
              <w:t>Đường chưa có tên</w:t>
            </w:r>
          </w:p>
        </w:tc>
        <w:tc>
          <w:tcPr>
            <w:tcW w:w="824"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ông Sơn (thửa đất số 44; tờ BĐ số 21)</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bà Hiền (thửa đất số 10; tờ BĐ số 15)</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6</w:t>
            </w:r>
          </w:p>
        </w:tc>
        <w:tc>
          <w:tcPr>
            <w:tcW w:w="2939" w:type="dxa"/>
            <w:gridSpan w:val="3"/>
            <w:tcBorders>
              <w:bottom w:val="single" w:sz="4" w:space="0" w:color="000000"/>
            </w:tcBorders>
            <w:shd w:fill="FFFFFF" w:val="clear"/>
          </w:tcPr>
          <w:p>
            <w:pPr>
              <w:pStyle w:val="Normal"/>
              <w:spacing w:lineRule="auto" w:line="264" w:before="40" w:after="40"/>
              <w:jc w:val="center"/>
              <w:rPr>
                <w:sz w:val="22"/>
                <w:szCs w:val="22"/>
              </w:rPr>
            </w:pPr>
            <w:r>
              <w:rPr>
                <w:sz w:val="22"/>
                <w:szCs w:val="22"/>
              </w:rPr>
              <w:t>Đường chưa có tên</w:t>
            </w:r>
          </w:p>
        </w:tc>
        <w:tc>
          <w:tcPr>
            <w:tcW w:w="824"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ường THKT - Công nông nghiệp Quảng Bì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hà máy điệ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7</w:t>
            </w:r>
          </w:p>
        </w:tc>
        <w:tc>
          <w:tcPr>
            <w:tcW w:w="2939" w:type="dxa"/>
            <w:gridSpan w:val="3"/>
            <w:tcBorders>
              <w:bottom w:val="single" w:sz="4" w:space="0" w:color="000000"/>
            </w:tcBorders>
            <w:shd w:fill="FFFFFF" w:val="clear"/>
          </w:tcPr>
          <w:p>
            <w:pPr>
              <w:pStyle w:val="Normal"/>
              <w:spacing w:lineRule="auto" w:line="264" w:before="40" w:after="40"/>
              <w:jc w:val="center"/>
              <w:rPr>
                <w:sz w:val="22"/>
                <w:szCs w:val="22"/>
              </w:rPr>
            </w:pPr>
            <w:r>
              <w:rPr>
                <w:sz w:val="22"/>
                <w:szCs w:val="22"/>
              </w:rPr>
              <w:t>Đường chưa có tên</w:t>
            </w:r>
          </w:p>
        </w:tc>
        <w:tc>
          <w:tcPr>
            <w:tcW w:w="824"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phường Bắc Lý</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bà Hồng (thửa đất số 74; tờ BĐ số 14)</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8</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hưa có tên</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iệu Quang Phục</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Văn Siê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hưa có tên</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iệu Quang Phục</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hự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hưa có tên</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bà Lan (thửa đất số 135; tờ BĐ số 36)</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Hiếu (thửa đất số 160; tờ BĐ số 32)</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1</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đường nội vùng khu QH Cửa Chùa</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ửa đất bà Hoa (thửa đất số 5; tờ BĐ số 35)</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ửa đất ông Đống (thửa đất số 114; tờ BĐ số 12)</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đường nội vùng khu QH khu đất ở rạp chiếu bóng cũ</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Hồng Pho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bê tô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3</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đã đầu tư CSHT có chiều rộng từ 6m trở lê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4</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8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9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8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5</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5.1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PHƯỜNG ĐỒNG SƠN</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ý Thái Tổ</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Chợ Cộ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ã 3 đường 15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4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ã 3 đường 15A</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ồ Chí Min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à Huy Tập</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ngã  3 Lê Hồng Pho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i Tổ</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ồ Chí Minh</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Nghĩa Ni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Thuận Đức</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ạm Ngũ Lão</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ind w:right="-115" w:hanging="0"/>
              <w:jc w:val="center"/>
              <w:rPr/>
            </w:pPr>
            <w:r>
              <w:rPr>
                <w:spacing w:val="-10"/>
                <w:sz w:val="22"/>
                <w:szCs w:val="22"/>
              </w:rPr>
              <w:t>Đường Lý Thái Tổ (cạnh Chợ Cộ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i Tổ</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ê Hồng Phong</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à Huy Tập</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oàng Văn Thụ</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Hồng Pho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ường Chính trị</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15A</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Đường Lý Thái Tổ (Trường</w:t>
              <w:br/>
              <w:t>Cấp 3)</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ồ Chí Min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w:t>
            </w:r>
          </w:p>
        </w:tc>
        <w:tc>
          <w:tcPr>
            <w:tcW w:w="2939" w:type="dxa"/>
            <w:gridSpan w:val="3"/>
            <w:tcBorders>
              <w:bottom w:val="single" w:sz="4" w:space="0" w:color="000000"/>
            </w:tcBorders>
            <w:shd w:fill="FFFFFF" w:val="clear"/>
          </w:tcPr>
          <w:p>
            <w:pPr>
              <w:pStyle w:val="Normal"/>
              <w:spacing w:lineRule="auto" w:line="264" w:before="40" w:after="40"/>
              <w:jc w:val="center"/>
              <w:rPr/>
            </w:pPr>
            <w:r>
              <w:rPr>
                <w:sz w:val="22"/>
                <w:szCs w:val="22"/>
              </w:rPr>
              <w:t>Các tuyến đường trong khu đất ở điểm trường lẻ của Trường Tiểu học số 1 Đồng Sơn</w:t>
            </w:r>
          </w:p>
        </w:tc>
        <w:tc>
          <w:tcPr>
            <w:tcW w:w="824" w:type="dxa"/>
            <w:gridSpan w:val="2"/>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Lương Bằng</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i Tổ (Cây xă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an Đăng Lưu</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ồ Chí Min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oàng Quốc Việt</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phường Bắc Nghĩ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Duy Thiệu</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oàng Quốc Việ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3</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pPr>
            <w:r>
              <w:rPr>
                <w:sz w:val="22"/>
                <w:szCs w:val="22"/>
              </w:rPr>
              <w:t>Đường qua Trạm Y tế</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ái Tổ</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15A</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4</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ặng Dung</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ồ Chí Minh</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nhà Văn hoá Tổ dân phố 10</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5</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ô Sỹ Liê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ồ Chí Minh</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ô Thị Nhậm</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ê Hồng Phong</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oàng Quốc Việt</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oành Sơ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ết nhà Văn hoá Tổ dân phố 6</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8</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oàn Chí Tuâ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đất</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9</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uyễn Kim Chi</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đất</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0</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vào Chợ Đồng Sơ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hợ Đồng Sơ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guyễn Bá Ngọc</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Phạm Ngũ Lão</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2</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ặng Thai Mai</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ương Văn Ca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3</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Lương Văn Ca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oàng Văn Thụ</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ô Thị Nhậm</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4</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Trần Cao Vân</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Ngô Thị Nhậm</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Hồng Quang</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phường Bắc Nghĩa</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6</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ồng Lực</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Giáp đê Hồ Đồng Sơ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7</w:t>
            </w:r>
          </w:p>
        </w:tc>
        <w:tc>
          <w:tcPr>
            <w:tcW w:w="2939" w:type="dxa"/>
            <w:gridSpan w:val="3"/>
            <w:tcBorders>
              <w:bottom w:val="single" w:sz="4" w:space="0" w:color="000000"/>
            </w:tcBorders>
            <w:shd w:fill="FFFFFF" w:val="clear"/>
          </w:tcPr>
          <w:p>
            <w:pPr>
              <w:pStyle w:val="Normal"/>
              <w:spacing w:lineRule="auto" w:line="256" w:before="40" w:after="40"/>
              <w:jc w:val="center"/>
              <w:rPr>
                <w:sz w:val="22"/>
                <w:szCs w:val="22"/>
              </w:rPr>
            </w:pPr>
            <w:r>
              <w:rPr>
                <w:sz w:val="22"/>
                <w:szCs w:val="22"/>
              </w:rPr>
              <w:t>Cao Lỗ</w:t>
            </w:r>
          </w:p>
        </w:tc>
        <w:tc>
          <w:tcPr>
            <w:tcW w:w="824"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ổng chào Tổ dân phố Trạ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8</w:t>
            </w:r>
          </w:p>
        </w:tc>
        <w:tc>
          <w:tcPr>
            <w:tcW w:w="2939" w:type="dxa"/>
            <w:gridSpan w:val="3"/>
            <w:tcBorders>
              <w:bottom w:val="single" w:sz="4" w:space="0" w:color="000000"/>
            </w:tcBorders>
            <w:shd w:fill="FFFFFF" w:val="clear"/>
          </w:tcPr>
          <w:p>
            <w:pPr>
              <w:pStyle w:val="Normal"/>
              <w:spacing w:lineRule="auto" w:line="256" w:before="40" w:after="40"/>
              <w:jc w:val="center"/>
              <w:rPr>
                <w:sz w:val="22"/>
                <w:szCs w:val="22"/>
              </w:rPr>
            </w:pPr>
            <w:r>
              <w:rPr>
                <w:sz w:val="22"/>
                <w:szCs w:val="22"/>
              </w:rPr>
              <w:t>Nguyễn Hữu Thuyên</w:t>
            </w:r>
          </w:p>
        </w:tc>
        <w:tc>
          <w:tcPr>
            <w:tcW w:w="824" w:type="dxa"/>
            <w:gridSpan w:val="2"/>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Nhà Văn hóa Tổ dân phố 9</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9</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đã đầu tư CSHT có chiều rộng từ 6m trở lên</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0</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4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8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9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8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1</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liên tổ dân phố Trạng, Cồn chùa đã đầu tư cơ sở hạ tầng (đổ nhựa hoặc bê tô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7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83</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80</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2</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Đường rẻ từ đường liên tổ dân phố Trạng, Cồn chùa và các tuyến đường có chiều rộng bình quân lớn hơn 3 mét và đường liên tổ dân phố Trạng, Cồn chùa chưa đầu tư cơ sở hạ tầng</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765</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36</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7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7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3</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còn lại tổ dân phố Trạng, Cồn chùa</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54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78</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270</w:t>
            </w:r>
          </w:p>
        </w:tc>
        <w:tc>
          <w:tcPr>
            <w:tcW w:w="748"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4</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b/>
                <w:b/>
                <w:bCs/>
                <w:sz w:val="22"/>
                <w:szCs w:val="22"/>
              </w:rPr>
            </w:pPr>
            <w:r>
              <w:rPr>
                <w:b/>
                <w:bCs/>
                <w:sz w:val="22"/>
                <w:szCs w:val="22"/>
              </w:rPr>
              <w:t>5.1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b/>
                <w:b/>
                <w:bCs/>
                <w:sz w:val="22"/>
                <w:szCs w:val="22"/>
              </w:rPr>
            </w:pPr>
            <w:r>
              <w:rPr>
                <w:b/>
                <w:bCs/>
                <w:sz w:val="22"/>
                <w:szCs w:val="22"/>
              </w:rPr>
              <w:t>XÃ ĐỨC NINH</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b/>
                <w:b/>
                <w:bCs/>
                <w:sz w:val="22"/>
                <w:szCs w:val="22"/>
              </w:rPr>
            </w:pPr>
            <w:r>
              <w:rPr>
                <w:b/>
                <w:bCs/>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56"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56"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1</w:t>
            </w:r>
          </w:p>
        </w:tc>
        <w:tc>
          <w:tcPr>
            <w:tcW w:w="2939" w:type="dxa"/>
            <w:gridSpan w:val="3"/>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Lê Lợi</w:t>
            </w:r>
          </w:p>
        </w:tc>
        <w:tc>
          <w:tcPr>
            <w:tcW w:w="82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ầu Tây</w:t>
            </w:r>
          </w:p>
        </w:tc>
        <w:tc>
          <w:tcPr>
            <w:tcW w:w="3190"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Cầu Đức Nghĩa</w:t>
            </w:r>
          </w:p>
        </w:tc>
        <w:tc>
          <w:tcPr>
            <w:tcW w:w="837"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56" w:before="40" w:after="40"/>
              <w:jc w:val="center"/>
              <w:rPr>
                <w:sz w:val="22"/>
                <w:szCs w:val="22"/>
              </w:rPr>
            </w:pPr>
            <w:r>
              <w:rPr>
                <w:sz w:val="22"/>
                <w:szCs w:val="22"/>
              </w:rPr>
              <w:t>3.26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tránh thành phố</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iáp Nam Lý</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pPr>
            <w:r>
              <w:rPr>
                <w:sz w:val="22"/>
                <w:szCs w:val="22"/>
              </w:rPr>
              <w:t>Sông Lũy Thầy</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6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23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26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Nhật Duật</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iáp Trường THKT-CNN QB</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3.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2.5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76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4</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Nguyễn Đăng Giai</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Mương nước Đức Thủy</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iáp đường Sắt</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an Phu Tiên</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iáp Lô cốt</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6</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ùng Khắc Hoan</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đường bê tô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ức Phổ</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Nguyễn Đăng Giai</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8</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Võ Trọng Bình</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pPr>
            <w:r>
              <w:rPr>
                <w:sz w:val="22"/>
                <w:szCs w:val="22"/>
              </w:rPr>
              <w:t>Hết đường bê tông (gồm 2 nhánh phía Bắc và phía Nam đường</w:t>
              <w:br/>
              <w:t>Lê Lợi)</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Ninh</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khu đất ở Đồng Chài</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Phan Huy Ích</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Đường Lê Lợi</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Hết đường bê tông</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Diêm Tân</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ần Nhật Duật</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iệu Quang Phục</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Triệu Quang Phục</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Diêm Tân</w:t>
            </w:r>
          </w:p>
        </w:tc>
        <w:tc>
          <w:tcPr>
            <w:tcW w:w="3190"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Giáp phường Bắc Nghĩa</w:t>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3</w:t>
            </w:r>
          </w:p>
        </w:tc>
        <w:tc>
          <w:tcPr>
            <w:tcW w:w="2939" w:type="dxa"/>
            <w:gridSpan w:val="3"/>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Các tuyến đường thuộc khu đất ở chợ Đức Ninh</w:t>
            </w:r>
          </w:p>
        </w:tc>
        <w:tc>
          <w:tcPr>
            <w:tcW w:w="824"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68"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8"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tại khu vực Đồng Chài, thôn Đức Sơn; khu vực Bàu Bồng, thôn Đức Thị</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5.1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XÃ LỘC NINH</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II</w:t>
            </w:r>
          </w:p>
        </w:tc>
        <w:tc>
          <w:tcPr>
            <w:tcW w:w="622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ý Thường Kiệt</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ã 3 F325</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Lộc Đạ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2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ý Thánh Tông</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Lộc Đạ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ía Nam đường 16 - 6</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68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08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26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ía Nam đường 16 - 6</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Bố Trạc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 - 6</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sân bay Đồng Hớ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7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09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2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9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ồ Biểu Chánh</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 (Cây xă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Đường vào Nhà máy Gạch Ceramic</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Quốc lộ 1A cũ qua Trạm Câ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sắ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ao Thắng</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xã Quang Ph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ê Mô Khải</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Xuân Cẩn</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8</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Đường vào Trường Tiểu học số 2</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khu đất ở vùng Quang Lộc</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hế Lan Viên</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ao Thắ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ồ Tùng Mậu</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sắ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ương Phúc Hùng</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Đường vào Trường Tiểu học số 2</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Khúc Hạo</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am Cao</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Nguyên Đán</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am Cao</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ê Chân</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am Cao</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ương Phúc Phấn</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phường Bắc Lý</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Táo</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hế Lan Viê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am Cao</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ương Phúc Phấ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ồ Tùng Mậu</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8</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ảnh Dương</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ao Thắ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Xuân Cẩ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õ Xuân Cẩn</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Mô Khả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ao Thắ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ưng Ninh</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ao Thắ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Xuân Cẩ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ê Lai</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Mô Khả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Xuân Cẩ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ào Duy Anh</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Xuân Cẩ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ảnh Dươ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ạm Văn Hai</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ao Thắ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Xuân Cẩ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ung Thuần</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ao Thắ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àng rào sân bay Đồng Hớ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ồ Nguyên Trừng</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sắt Bắc Nam</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Ỷ Lan</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ý Thánh Tô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hưa có tê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Đình Chi</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Mô Khả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Xuân Cẩ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8</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Lân</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Xuân Cẩ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Mô Khả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ê Văn Thiêm</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Xuân Cẩn</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Mô Khả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Mạc Thái Tông</w:t>
            </w:r>
          </w:p>
        </w:tc>
        <w:tc>
          <w:tcPr>
            <w:tcW w:w="82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ê Mô Khả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Đặng Công Chất</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1</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ào Trinh Nhấ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Mạc Thái Tông</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Đặng Công Chất</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2</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Dương Quảng Hàm</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Đào Trinh Nhất</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Đặng Công Chất</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3</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Hiến Lê</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Đào Trinh Nhất</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Đặng Công Chất</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4</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ầm Bá Thước</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Mạc Thái Tô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ần Táo</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5</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ặng Công Chất</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Võ Xuân Cẩn</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Trần Táo</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6</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Nguyễn Quốc Trinh</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ý Thánh Tô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đất</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7</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hưa có tê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ý Thánh Tông</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16 - 6</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8</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hưa có tê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Lê Mô Khải</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khu tái định cư 1</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39</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hưa có tê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hửa đất ông Lưu (thửa đất số 251, tờ BĐĐC số 25)</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thửa đất ông Thi (thửa đất số 218, tờ BĐĐC số 25)</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0</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hưa có tê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hửa đất ông Lân (thửa đất số 216, tờ BĐĐC số 25)</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thửa đất bà Liên (thửa đất số 200, tờ BĐĐC số 25)</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1</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hưa có tê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Khu san lấp vùng Ồ Ồ (thửa đất số 305, tờ BĐĐC số 30)</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thửa đất ông Du (thửa đất số 12, tờ BĐĐC số 29)</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2</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hưa có tê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hửa đất ông Tú (thửa đất số 202, tờ BĐĐC số 31)</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thửa đất bà Xiền (thửa đất số 220, tờ BĐĐC số 31)</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3</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hưa có tê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Thửa đất bà Thảo (thửa đất số 160, tờ BĐĐC số 32)</w:t>
            </w:r>
          </w:p>
        </w:tc>
        <w:tc>
          <w:tcPr>
            <w:tcW w:w="3190"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thửa đất ông Dẫn (thửa đất số 20, tờ BĐĐC số 32)</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4</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hưa có tê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tcBorders>
            <w:shd w:fill="FFFFFF" w:val="clear"/>
          </w:tcPr>
          <w:p>
            <w:pPr>
              <w:pStyle w:val="Normal"/>
              <w:spacing w:lineRule="auto" w:line="276" w:before="40" w:after="40"/>
              <w:jc w:val="center"/>
              <w:rPr>
                <w:sz w:val="22"/>
                <w:szCs w:val="22"/>
              </w:rPr>
            </w:pPr>
            <w:r>
              <w:rPr>
                <w:sz w:val="22"/>
                <w:szCs w:val="22"/>
              </w:rPr>
              <w:t>Thửa đất bà Khoàn (thửa đất số 1102, tờ BĐĐC số 36)</w:t>
            </w:r>
          </w:p>
        </w:tc>
        <w:tc>
          <w:tcPr>
            <w:tcW w:w="3190" w:type="dxa"/>
            <w:gridSpan w:val="2"/>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Hết thửa đất ông Tranh (thửa đất số 104, tờ BĐĐC số 36)</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5</w:t>
            </w:r>
          </w:p>
        </w:tc>
        <w:tc>
          <w:tcPr>
            <w:tcW w:w="2939" w:type="dxa"/>
            <w:gridSpan w:val="3"/>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Đường chưa có tên</w:t>
            </w:r>
          </w:p>
        </w:tc>
        <w:tc>
          <w:tcPr>
            <w:tcW w:w="824"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II</w:t>
            </w:r>
          </w:p>
        </w:tc>
        <w:tc>
          <w:tcPr>
            <w:tcW w:w="3034" w:type="dxa"/>
            <w:gridSpan w:val="2"/>
            <w:tcBorders>
              <w:bottom w:val="single" w:sz="4" w:space="0" w:color="000000"/>
            </w:tcBorders>
            <w:shd w:fill="FFFFFF" w:val="clear"/>
          </w:tcPr>
          <w:p>
            <w:pPr>
              <w:pStyle w:val="Normal"/>
              <w:spacing w:lineRule="auto" w:line="276" w:before="40" w:after="40"/>
              <w:jc w:val="center"/>
              <w:rPr>
                <w:sz w:val="22"/>
                <w:szCs w:val="22"/>
              </w:rPr>
            </w:pPr>
            <w:r>
              <w:rPr>
                <w:sz w:val="22"/>
                <w:szCs w:val="22"/>
              </w:rPr>
              <w:t>Thửa đất bà Chung (thửa đất số 27, tờ BĐĐC số 36)</w:t>
            </w:r>
          </w:p>
        </w:tc>
        <w:tc>
          <w:tcPr>
            <w:tcW w:w="3190" w:type="dxa"/>
            <w:gridSpan w:val="2"/>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Khu đất vùng Bộ đội</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6</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tuyến đường trong khu đất ở vùng Quang Lộc</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7</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tuyến đường chưa có tên tại khu vực chợ mới Lộc Đại; HTKT khu đất ở Vùng Tằm; khu đất ở vùng Bộ đội, thôn 4, xã Lộc Ninh</w:t>
            </w:r>
          </w:p>
        </w:tc>
        <w:tc>
          <w:tcPr>
            <w:tcW w:w="837"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48</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76"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76"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b/>
                <w:b/>
                <w:bCs/>
                <w:sz w:val="22"/>
                <w:szCs w:val="22"/>
              </w:rPr>
            </w:pPr>
            <w:r>
              <w:rPr>
                <w:b/>
                <w:bCs/>
                <w:sz w:val="22"/>
                <w:szCs w:val="22"/>
              </w:rPr>
              <w:t>5.13</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b/>
                <w:b/>
                <w:bCs/>
                <w:sz w:val="22"/>
                <w:szCs w:val="22"/>
              </w:rPr>
            </w:pPr>
            <w:r>
              <w:rPr>
                <w:b/>
                <w:bCs/>
                <w:sz w:val="22"/>
                <w:szCs w:val="22"/>
              </w:rPr>
              <w:t>XÃ QUANG PHÚ</w:t>
            </w:r>
          </w:p>
        </w:tc>
        <w:tc>
          <w:tcPr>
            <w:tcW w:w="8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b/>
                <w:b/>
                <w:bCs/>
                <w:sz w:val="22"/>
                <w:szCs w:val="22"/>
              </w:rPr>
            </w:pPr>
            <w:r>
              <w:rPr>
                <w:b/>
                <w:bCs/>
                <w:sz w:val="22"/>
                <w:szCs w:val="22"/>
              </w:rPr>
              <w:t>II</w:t>
            </w:r>
          </w:p>
        </w:tc>
        <w:tc>
          <w:tcPr>
            <w:tcW w:w="6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0" w:before="40" w:after="40"/>
              <w:jc w:val="center"/>
              <w:rPr>
                <w:b/>
                <w:b/>
                <w:bCs/>
                <w:sz w:val="22"/>
                <w:szCs w:val="22"/>
              </w:rPr>
            </w:pPr>
            <w:r>
              <w:rPr>
                <w:b/>
                <w:bCs/>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r>
      <w:tr>
        <w:trPr>
          <w:trHeight w:val="22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w:t>
            </w:r>
          </w:p>
        </w:tc>
        <w:tc>
          <w:tcPr>
            <w:tcW w:w="29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Trương Pháp</w:t>
            </w:r>
          </w:p>
        </w:tc>
        <w:tc>
          <w:tcPr>
            <w:tcW w:w="832" w:type="dxa"/>
            <w:gridSpan w:val="3"/>
            <w:tcBorders>
              <w:top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top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Giáp phường Hải Thành</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Đinh Công Tráng</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4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8.68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08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260</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Đinh Công Tráng</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Giáp huyện Bố Trạch</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60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Nguyễn Hữu Hào</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Thôn Bắc Phú</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Giáp phường Hải Thành</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3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01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110</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4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Cao Thắng</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Giáp Lộc Ninh</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Trương Pháp</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inh Công Tráng</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tcBorders>
            <w:shd w:fill="FFFFFF" w:val="clear"/>
          </w:tcPr>
          <w:p>
            <w:pPr>
              <w:pStyle w:val="Normal"/>
              <w:spacing w:lineRule="auto" w:line="280" w:before="40" w:after="40"/>
              <w:jc w:val="center"/>
              <w:rPr>
                <w:sz w:val="22"/>
                <w:szCs w:val="22"/>
              </w:rPr>
            </w:pPr>
            <w:r>
              <w:rPr>
                <w:sz w:val="22"/>
                <w:szCs w:val="22"/>
              </w:rPr>
              <w:t>Đường Trương Pháp</w:t>
            </w:r>
          </w:p>
        </w:tc>
        <w:tc>
          <w:tcPr>
            <w:tcW w:w="3190"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Đội Cấn</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5</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Dương Đình Nghệ</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Nguyễn Hữu Hào</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Đội Cung</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Phạm Thị Nghèng</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tcBorders>
            <w:shd w:fill="FFFFFF" w:val="clear"/>
          </w:tcPr>
          <w:p>
            <w:pPr>
              <w:pStyle w:val="Normal"/>
              <w:spacing w:lineRule="auto" w:line="280" w:before="40" w:after="40"/>
              <w:jc w:val="center"/>
              <w:rPr>
                <w:sz w:val="22"/>
                <w:szCs w:val="22"/>
              </w:rPr>
            </w:pPr>
            <w:r>
              <w:rPr>
                <w:sz w:val="22"/>
                <w:szCs w:val="22"/>
              </w:rPr>
              <w:t>Đường Trương Pháp</w:t>
            </w:r>
          </w:p>
        </w:tc>
        <w:tc>
          <w:tcPr>
            <w:tcW w:w="3190"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Trương Pháp</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7</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Lê Văn Tốn</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tcBorders>
            <w:shd w:fill="FFFFFF" w:val="clear"/>
          </w:tcPr>
          <w:p>
            <w:pPr>
              <w:pStyle w:val="Normal"/>
              <w:spacing w:lineRule="auto" w:line="280" w:before="40" w:after="40"/>
              <w:jc w:val="center"/>
              <w:rPr>
                <w:sz w:val="22"/>
                <w:szCs w:val="22"/>
              </w:rPr>
            </w:pPr>
            <w:r>
              <w:rPr>
                <w:sz w:val="22"/>
                <w:szCs w:val="22"/>
              </w:rPr>
              <w:t>Đường Phạm Thị Nghèng</w:t>
            </w:r>
          </w:p>
        </w:tc>
        <w:tc>
          <w:tcPr>
            <w:tcW w:w="3190" w:type="dxa"/>
            <w:gridSpan w:val="2"/>
            <w:tcBorders>
              <w:left w:val="single" w:sz="4" w:space="0" w:color="000000"/>
              <w:bottom w:val="single" w:sz="4" w:space="0" w:color="000000"/>
            </w:tcBorders>
            <w:shd w:fill="FFFFFF" w:val="clear"/>
          </w:tcPr>
          <w:p>
            <w:pPr>
              <w:pStyle w:val="Normal"/>
              <w:spacing w:lineRule="auto" w:line="280" w:before="40" w:after="40"/>
              <w:jc w:val="center"/>
              <w:rPr>
                <w:sz w:val="22"/>
                <w:szCs w:val="22"/>
              </w:rPr>
            </w:pPr>
            <w:r>
              <w:rPr>
                <w:sz w:val="22"/>
                <w:szCs w:val="22"/>
              </w:rPr>
              <w:t>Đường Phạm Thị Nghèng</w:t>
            </w:r>
          </w:p>
        </w:tc>
        <w:tc>
          <w:tcPr>
            <w:tcW w:w="837"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8</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ặng Xuân Bảng</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tcBorders>
            <w:shd w:fill="FFFFFF" w:val="clear"/>
          </w:tcPr>
          <w:p>
            <w:pPr>
              <w:pStyle w:val="Normal"/>
              <w:spacing w:lineRule="auto" w:line="280" w:before="40" w:after="40"/>
              <w:jc w:val="center"/>
              <w:rPr>
                <w:sz w:val="22"/>
                <w:szCs w:val="22"/>
              </w:rPr>
            </w:pPr>
            <w:r>
              <w:rPr>
                <w:sz w:val="22"/>
                <w:szCs w:val="22"/>
              </w:rPr>
              <w:t>Đường Phạm Thị Nghèng</w:t>
            </w:r>
          </w:p>
        </w:tc>
        <w:tc>
          <w:tcPr>
            <w:tcW w:w="3190" w:type="dxa"/>
            <w:gridSpan w:val="2"/>
            <w:tcBorders>
              <w:left w:val="single" w:sz="4" w:space="0" w:color="000000"/>
              <w:bottom w:val="single" w:sz="4" w:space="0" w:color="000000"/>
            </w:tcBorders>
            <w:shd w:fill="FFFFFF" w:val="clear"/>
          </w:tcPr>
          <w:p>
            <w:pPr>
              <w:pStyle w:val="Normal"/>
              <w:spacing w:lineRule="auto" w:line="280" w:before="40" w:after="40"/>
              <w:jc w:val="center"/>
              <w:rPr>
                <w:sz w:val="22"/>
                <w:szCs w:val="22"/>
              </w:rPr>
            </w:pPr>
            <w:r>
              <w:rPr>
                <w:sz w:val="22"/>
                <w:szCs w:val="22"/>
              </w:rPr>
              <w:t>Đường Phạm Thị Nghèng</w:t>
            </w:r>
          </w:p>
        </w:tc>
        <w:tc>
          <w:tcPr>
            <w:tcW w:w="837"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9</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Nguyễn Hoàng</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tcBorders>
            <w:shd w:fill="FFFFFF" w:val="clear"/>
          </w:tcPr>
          <w:p>
            <w:pPr>
              <w:pStyle w:val="Normal"/>
              <w:spacing w:lineRule="auto" w:line="280" w:before="40" w:after="40"/>
              <w:jc w:val="center"/>
              <w:rPr>
                <w:sz w:val="22"/>
                <w:szCs w:val="22"/>
              </w:rPr>
            </w:pPr>
            <w:r>
              <w:rPr>
                <w:sz w:val="22"/>
                <w:szCs w:val="22"/>
              </w:rPr>
              <w:t>Đường Phạm Thị Nghèng</w:t>
            </w:r>
          </w:p>
        </w:tc>
        <w:tc>
          <w:tcPr>
            <w:tcW w:w="3190" w:type="dxa"/>
            <w:gridSpan w:val="2"/>
            <w:tcBorders>
              <w:left w:val="single" w:sz="4" w:space="0" w:color="000000"/>
              <w:bottom w:val="single" w:sz="4" w:space="0" w:color="000000"/>
            </w:tcBorders>
            <w:shd w:fill="FFFFFF" w:val="clear"/>
          </w:tcPr>
          <w:p>
            <w:pPr>
              <w:pStyle w:val="Normal"/>
              <w:spacing w:lineRule="auto" w:line="280" w:before="40" w:after="40"/>
              <w:jc w:val="center"/>
              <w:rPr>
                <w:sz w:val="22"/>
                <w:szCs w:val="22"/>
              </w:rPr>
            </w:pPr>
            <w:r>
              <w:rPr>
                <w:sz w:val="22"/>
                <w:szCs w:val="22"/>
              </w:rPr>
              <w:t>Đường Phạm Thị Nghèng</w:t>
            </w:r>
          </w:p>
        </w:tc>
        <w:tc>
          <w:tcPr>
            <w:tcW w:w="837"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0</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Ngô Thì Sĩ</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tcBorders>
            <w:shd w:fill="FFFFFF" w:val="clear"/>
          </w:tcPr>
          <w:p>
            <w:pPr>
              <w:pStyle w:val="Normal"/>
              <w:spacing w:lineRule="auto" w:line="280" w:before="40" w:after="40"/>
              <w:jc w:val="center"/>
              <w:rPr>
                <w:sz w:val="22"/>
                <w:szCs w:val="22"/>
              </w:rPr>
            </w:pPr>
            <w:r>
              <w:rPr>
                <w:sz w:val="22"/>
                <w:szCs w:val="22"/>
              </w:rPr>
              <w:t>Đường Trương Pháp</w:t>
            </w:r>
          </w:p>
        </w:tc>
        <w:tc>
          <w:tcPr>
            <w:tcW w:w="3190" w:type="dxa"/>
            <w:gridSpan w:val="2"/>
            <w:tcBorders>
              <w:left w:val="single" w:sz="4" w:space="0" w:color="000000"/>
              <w:bottom w:val="single" w:sz="4" w:space="0" w:color="000000"/>
            </w:tcBorders>
            <w:shd w:fill="FFFFFF" w:val="clear"/>
          </w:tcPr>
          <w:p>
            <w:pPr>
              <w:pStyle w:val="Normal"/>
              <w:spacing w:lineRule="auto" w:line="280" w:before="40" w:after="40"/>
              <w:jc w:val="center"/>
              <w:rPr>
                <w:sz w:val="22"/>
                <w:szCs w:val="22"/>
              </w:rPr>
            </w:pPr>
            <w:r>
              <w:rPr>
                <w:sz w:val="22"/>
                <w:szCs w:val="22"/>
              </w:rPr>
              <w:t>Đường Phạm Thị Nghèng</w:t>
            </w:r>
          </w:p>
        </w:tc>
        <w:tc>
          <w:tcPr>
            <w:tcW w:w="837"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1</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ội Cung</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tcBorders>
            <w:shd w:fill="FFFFFF" w:val="clear"/>
          </w:tcPr>
          <w:p>
            <w:pPr>
              <w:pStyle w:val="Normal"/>
              <w:spacing w:lineRule="auto" w:line="280" w:before="40" w:after="40"/>
              <w:jc w:val="center"/>
              <w:rPr>
                <w:sz w:val="22"/>
                <w:szCs w:val="22"/>
              </w:rPr>
            </w:pPr>
            <w:r>
              <w:rPr>
                <w:sz w:val="22"/>
                <w:szCs w:val="22"/>
              </w:rPr>
              <w:t>Đường Trương Pháp</w:t>
            </w:r>
          </w:p>
        </w:tc>
        <w:tc>
          <w:tcPr>
            <w:tcW w:w="3190"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Hồ Quang Phú</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5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75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2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8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ội Cấn</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tcBorders>
            <w:shd w:fill="FFFFFF" w:val="clear"/>
          </w:tcPr>
          <w:p>
            <w:pPr>
              <w:pStyle w:val="Normal"/>
              <w:spacing w:lineRule="auto" w:line="280" w:before="40" w:after="40"/>
              <w:jc w:val="center"/>
              <w:rPr>
                <w:sz w:val="22"/>
                <w:szCs w:val="22"/>
              </w:rPr>
            </w:pPr>
            <w:r>
              <w:rPr>
                <w:sz w:val="22"/>
                <w:szCs w:val="22"/>
              </w:rPr>
              <w:t>Đường Nhựa</w:t>
            </w:r>
          </w:p>
        </w:tc>
        <w:tc>
          <w:tcPr>
            <w:tcW w:w="3190" w:type="dxa"/>
            <w:gridSpan w:val="2"/>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ại đội pháo 37mm</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3</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b/>
                <w:b/>
                <w:bCs/>
                <w:sz w:val="22"/>
                <w:szCs w:val="22"/>
              </w:rPr>
            </w:pPr>
            <w:r>
              <w:rPr>
                <w:b/>
                <w:bCs/>
                <w:sz w:val="22"/>
                <w:szCs w:val="22"/>
              </w:rPr>
              <w:t>5.14</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b/>
                <w:b/>
                <w:bCs/>
                <w:sz w:val="22"/>
                <w:szCs w:val="22"/>
              </w:rPr>
            </w:pPr>
            <w:r>
              <w:rPr>
                <w:b/>
                <w:bCs/>
                <w:sz w:val="22"/>
                <w:szCs w:val="22"/>
              </w:rPr>
              <w:t>XÃ NGHĨA NINH</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b/>
                <w:b/>
                <w:bCs/>
                <w:sz w:val="22"/>
                <w:szCs w:val="22"/>
              </w:rPr>
            </w:pPr>
            <w:r>
              <w:rPr>
                <w:b/>
                <w:bCs/>
                <w:sz w:val="22"/>
                <w:szCs w:val="22"/>
              </w:rPr>
              <w:t>II</w:t>
            </w:r>
          </w:p>
        </w:tc>
        <w:tc>
          <w:tcPr>
            <w:tcW w:w="621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80"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HCM</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Giáp huyện Quảng Ninh</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Giáp Phường Đồng Sơn</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2</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Nguyễn Đóa</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Hồ Chí Minh</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3</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Nguyễn Đỗ Cung</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Lê Thanh Nghị</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Nguyễn Đóa</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4</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Nguyễn Đình Tân</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đất</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5</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Ngô Thế Lân</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Nguyễn Đóa</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Nguyễn Đình Tân</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6</w:t>
            </w:r>
          </w:p>
        </w:tc>
        <w:tc>
          <w:tcPr>
            <w:tcW w:w="2939"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Lê Thanh Nghị</w:t>
            </w:r>
          </w:p>
        </w:tc>
        <w:tc>
          <w:tcPr>
            <w:tcW w:w="832" w:type="dxa"/>
            <w:gridSpan w:val="3"/>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Lý Thái Tổ</w:t>
            </w:r>
          </w:p>
        </w:tc>
        <w:tc>
          <w:tcPr>
            <w:tcW w:w="3190"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Đường Nguyễn Đóa</w:t>
            </w:r>
          </w:p>
        </w:tc>
        <w:tc>
          <w:tcPr>
            <w:tcW w:w="837"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7</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80"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80" w:before="40" w:after="40"/>
              <w:jc w:val="center"/>
              <w:rPr>
                <w:sz w:val="22"/>
                <w:szCs w:val="22"/>
              </w:rPr>
            </w:pPr>
            <w:r>
              <w:rPr>
                <w:sz w:val="22"/>
                <w:szCs w:val="22"/>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5.15</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XÃ THUẬN ĐỨC</w:t>
            </w:r>
          </w:p>
        </w:tc>
        <w:tc>
          <w:tcPr>
            <w:tcW w:w="8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II</w:t>
            </w:r>
          </w:p>
        </w:tc>
        <w:tc>
          <w:tcPr>
            <w:tcW w:w="6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w:t>
            </w:r>
          </w:p>
        </w:tc>
        <w:tc>
          <w:tcPr>
            <w:tcW w:w="29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ồ Chí Minh</w:t>
            </w:r>
          </w:p>
        </w:tc>
        <w:tc>
          <w:tcPr>
            <w:tcW w:w="832"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phường Đồng Sơn</w:t>
            </w:r>
          </w:p>
        </w:tc>
        <w:tc>
          <w:tcPr>
            <w:tcW w:w="3190"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Lò Gạch</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1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10</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80</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Lò Gạc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ã ba Phú Quý</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Phan Đình Phùng</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phường Bắc Lý</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ã ba Phú Quý</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ũ Ngọc Nhạ</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Phan Đình Phù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iệt Bắc</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Hồ Chí Mi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pPr>
            <w:r>
              <w:rPr>
                <w:sz w:val="22"/>
                <w:szCs w:val="22"/>
              </w:rPr>
              <w:t>Cầu Bê tông (ranh giới giữa xã Thuận Đức và phường</w:t>
              <w:br/>
              <w:t>Đồng Sơ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8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5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5.1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XÃ BẢO NINH</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b/>
                <w:b/>
                <w:bCs/>
                <w:sz w:val="22"/>
                <w:szCs w:val="22"/>
              </w:rPr>
            </w:pPr>
            <w:r>
              <w:rPr>
                <w:b/>
                <w:bCs/>
                <w:sz w:val="22"/>
                <w:szCs w:val="22"/>
              </w:rPr>
              <w:t>II</w:t>
            </w:r>
          </w:p>
        </w:tc>
        <w:tc>
          <w:tcPr>
            <w:tcW w:w="621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b/>
                <w:b/>
                <w:bCs/>
                <w:sz w:val="22"/>
                <w:szCs w:val="22"/>
              </w:rPr>
            </w:pPr>
            <w:r>
              <w:rPr>
                <w:b/>
                <w:bCs/>
                <w:sz w:val="22"/>
                <w:szCs w:val="22"/>
              </w:rPr>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w:t>
            </w:r>
          </w:p>
        </w:tc>
        <w:tc>
          <w:tcPr>
            <w:tcW w:w="2939" w:type="dxa"/>
            <w:gridSpan w:val="3"/>
            <w:tcBorders>
              <w:right w:val="single" w:sz="4" w:space="0" w:color="000000"/>
            </w:tcBorders>
            <w:shd w:fill="FFFFFF" w:val="clear"/>
          </w:tcPr>
          <w:p>
            <w:pPr>
              <w:pStyle w:val="Normal"/>
              <w:spacing w:lineRule="auto" w:line="264" w:before="40" w:after="40"/>
              <w:jc w:val="center"/>
              <w:rPr>
                <w:sz w:val="22"/>
                <w:szCs w:val="22"/>
              </w:rPr>
            </w:pPr>
            <w:r>
              <w:rPr>
                <w:sz w:val="22"/>
                <w:szCs w:val="22"/>
              </w:rPr>
              <w:t>Trần Hưng Đạo</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Thị Đị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Quảng trường biể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2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ào Khu DL Mỹ Cảnh</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Cầu Nhật Lệ</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ổng khu du lịch Mỹ Cản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2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Võ Nguyên Giáp</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đường nhựa</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2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36m từ cầu Nhật Lệ 2 đi đường Võ Nguyên Giáp</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Nguyên Giáp</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Nhật Lệ I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8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59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20</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hật Lệ</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Nhật Lệ 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Khu du lịch Mỹ Cản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Nhật Lệ 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Hết thôn Đồng Dương</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0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7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39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77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hôn Sa Động</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Nhật Lệ I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5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7.35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5.14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Các thửa đất tiếp giáp với đường QH 36m song song với đường Võ Nguyên Giáp</w:t>
            </w:r>
          </w:p>
        </w:tc>
        <w:tc>
          <w:tcPr>
            <w:tcW w:w="832"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Cầu Nhật Lệ I</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Cầu Nhật Lệ II</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1.00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7.70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5.390</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775</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832"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I</w:t>
            </w:r>
          </w:p>
        </w:tc>
        <w:tc>
          <w:tcPr>
            <w:tcW w:w="6216" w:type="dxa"/>
            <w:gridSpan w:val="3"/>
            <w:tcBorders>
              <w:top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oạn qua thôn Hà Thôn, Hà Trung, Cửa Phú</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5.50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85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69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1.89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7</w:t>
            </w:r>
          </w:p>
        </w:tc>
        <w:tc>
          <w:tcPr>
            <w:tcW w:w="2939" w:type="dxa"/>
            <w:gridSpan w:val="3"/>
            <w:tcBorders>
              <w:right w:val="single" w:sz="4" w:space="0" w:color="000000"/>
            </w:tcBorders>
            <w:shd w:fill="FFFFFF" w:val="clear"/>
          </w:tcPr>
          <w:p>
            <w:pPr>
              <w:pStyle w:val="Normal"/>
              <w:spacing w:lineRule="auto" w:line="252" w:before="40" w:after="40"/>
              <w:jc w:val="center"/>
              <w:rPr>
                <w:sz w:val="22"/>
                <w:szCs w:val="22"/>
              </w:rPr>
            </w:pPr>
            <w:r>
              <w:rPr>
                <w:sz w:val="22"/>
                <w:szCs w:val="22"/>
              </w:rPr>
              <w:t>Trần Hưng Đạo (đường gom cầu Nhật Lệ)</w:t>
            </w:r>
          </w:p>
        </w:tc>
        <w:tc>
          <w:tcPr>
            <w:tcW w:w="832"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Giáp Cầu Nhật Lệ</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Nguyễn Thị Định</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8</w:t>
            </w:r>
          </w:p>
        </w:tc>
        <w:tc>
          <w:tcPr>
            <w:tcW w:w="2939" w:type="dxa"/>
            <w:gridSpan w:val="3"/>
            <w:tcBorders>
              <w:top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22,5m thôn Trung Bính (qua trụ sở UBND xã mới)</w:t>
            </w:r>
          </w:p>
        </w:tc>
        <w:tc>
          <w:tcPr>
            <w:tcW w:w="832" w:type="dxa"/>
            <w:gridSpan w:val="3"/>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Nguyễn Thị Định</w:t>
            </w:r>
          </w:p>
        </w:tc>
        <w:tc>
          <w:tcPr>
            <w:tcW w:w="3190"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Đường Võ Nguyên Giáp</w:t>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9.50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6.65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4.655</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26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9</w:t>
            </w:r>
          </w:p>
        </w:tc>
        <w:tc>
          <w:tcPr>
            <w:tcW w:w="2939" w:type="dxa"/>
            <w:gridSpan w:val="3"/>
            <w:tcBorders>
              <w:top w:val="single" w:sz="4" w:space="0" w:color="000000"/>
              <w:bottom w:val="single" w:sz="4" w:space="0" w:color="000000"/>
            </w:tcBorders>
            <w:shd w:fill="FFFFFF" w:val="clear"/>
          </w:tcPr>
          <w:p>
            <w:pPr>
              <w:pStyle w:val="Normal"/>
              <w:spacing w:lineRule="auto" w:line="252" w:before="40" w:after="40"/>
              <w:jc w:val="center"/>
              <w:rPr>
                <w:sz w:val="22"/>
                <w:szCs w:val="22"/>
              </w:rPr>
            </w:pPr>
            <w:r>
              <w:rPr>
                <w:sz w:val="22"/>
                <w:szCs w:val="22"/>
              </w:rPr>
              <w:t>Các tuyến đường rộng từ 15 mét đến 20 mét</w:t>
            </w:r>
          </w:p>
        </w:tc>
        <w:tc>
          <w:tcPr>
            <w:tcW w:w="832" w:type="dxa"/>
            <w:gridSpan w:val="3"/>
            <w:tcBorders>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II</w:t>
            </w:r>
          </w:p>
        </w:tc>
        <w:tc>
          <w:tcPr>
            <w:tcW w:w="3026" w:type="dxa"/>
            <w:tcBorders>
              <w:bottom w:val="single" w:sz="4" w:space="0" w:color="000000"/>
            </w:tcBorders>
            <w:shd w:fill="FFFFFF" w:val="clear"/>
          </w:tcPr>
          <w:p>
            <w:pPr>
              <w:pStyle w:val="Normal"/>
              <w:spacing w:lineRule="auto" w:line="252" w:before="40" w:after="40"/>
              <w:jc w:val="center"/>
              <w:rPr>
                <w:sz w:val="22"/>
                <w:szCs w:val="22"/>
              </w:rPr>
            </w:pPr>
            <w:r>
              <w:rPr>
                <w:sz w:val="22"/>
                <w:szCs w:val="22"/>
              </w:rPr>
              <w:t>Các tuyến đường trong khu đô thị Sa Động</w:t>
            </w:r>
          </w:p>
        </w:tc>
        <w:tc>
          <w:tcPr>
            <w:tcW w:w="3190" w:type="dxa"/>
            <w:gridSpan w:val="2"/>
            <w:tcBorders>
              <w:bottom w:val="single" w:sz="4" w:space="0" w:color="000000"/>
              <w:right w:val="single" w:sz="4" w:space="0" w:color="000000"/>
            </w:tcBorders>
            <w:shd w:fill="FFFFFF" w:val="clear"/>
          </w:tcPr>
          <w:p>
            <w:pPr>
              <w:pStyle w:val="Normal"/>
              <w:snapToGrid w:val="false"/>
              <w:spacing w:lineRule="auto" w:line="252" w:before="40" w:after="40"/>
              <w:jc w:val="center"/>
              <w:rPr>
                <w:sz w:val="22"/>
                <w:szCs w:val="22"/>
              </w:rPr>
            </w:pPr>
            <w:r>
              <w:rPr>
                <w:sz w:val="22"/>
                <w:szCs w:val="22"/>
              </w:rPr>
            </w:r>
          </w:p>
        </w:tc>
        <w:tc>
          <w:tcPr>
            <w:tcW w:w="837"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7.40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5.180</w:t>
            </w:r>
          </w:p>
        </w:tc>
        <w:tc>
          <w:tcPr>
            <w:tcW w:w="836" w:type="dxa"/>
            <w:gridSpan w:val="2"/>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3.630</w:t>
            </w:r>
          </w:p>
        </w:tc>
        <w:tc>
          <w:tcPr>
            <w:tcW w:w="748" w:type="dxa"/>
            <w:tcBorders>
              <w:bottom w:val="single" w:sz="4" w:space="0" w:color="000000"/>
              <w:right w:val="single" w:sz="4" w:space="0" w:color="000000"/>
            </w:tcBorders>
            <w:shd w:fill="FFFFFF" w:val="clear"/>
          </w:tcPr>
          <w:p>
            <w:pPr>
              <w:pStyle w:val="Normal"/>
              <w:spacing w:lineRule="auto" w:line="252" w:before="40" w:after="40"/>
              <w:jc w:val="center"/>
              <w:rPr>
                <w:sz w:val="22"/>
                <w:szCs w:val="22"/>
              </w:rPr>
            </w:pPr>
            <w:r>
              <w:rPr>
                <w:sz w:val="22"/>
                <w:szCs w:val="22"/>
              </w:rPr>
              <w:t>2.54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0</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rộng dưới 15 mét</w:t>
            </w:r>
          </w:p>
        </w:tc>
        <w:tc>
          <w:tcPr>
            <w:tcW w:w="8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6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trong khu đô thị Sa Động</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3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65</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1</w:t>
            </w:r>
          </w:p>
        </w:tc>
        <w:tc>
          <w:tcPr>
            <w:tcW w:w="2939"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hửa đất tiếp giáp bờ sông Nhật Lệ</w:t>
            </w:r>
          </w:p>
        </w:tc>
        <w:tc>
          <w:tcPr>
            <w:tcW w:w="832"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6216" w:type="dxa"/>
            <w:gridSpan w:val="3"/>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oạn từ cầu Nhật Lệ II đến giáp Quảng Ninh</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0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20</w:t>
            </w:r>
          </w:p>
        </w:tc>
        <w:tc>
          <w:tcPr>
            <w:tcW w:w="836" w:type="dxa"/>
            <w:gridSpan w:val="2"/>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35</w:t>
            </w:r>
          </w:p>
        </w:tc>
        <w:tc>
          <w:tcPr>
            <w:tcW w:w="748" w:type="dxa"/>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65</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hửa đất tiếp giáp với đường QH 32m thôn Sa Động</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Thị Đị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Nguyên Giáp</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6.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6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23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65</w:t>
            </w:r>
          </w:p>
        </w:tc>
      </w:tr>
      <w:tr>
        <w:trPr>
          <w:trHeight w:val="227"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3</w:t>
            </w:r>
          </w:p>
        </w:tc>
        <w:tc>
          <w:tcPr>
            <w:tcW w:w="29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Thị Định</w:t>
            </w:r>
          </w:p>
        </w:tc>
        <w:tc>
          <w:tcPr>
            <w:tcW w:w="832"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Khu du lịch Mỹ Cả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Hưng Đạo</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1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1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8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Nhật Lệ II</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1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1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80</w:t>
            </w:r>
          </w:p>
        </w:tc>
      </w:tr>
      <w:tr>
        <w:trPr>
          <w:trHeight w:val="22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29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ầu Nhật Lệ II</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Giáp Quảng Nin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iễu Hạnh Công Chúa</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Thị Đị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Nguyên Giáp</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4.3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01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10</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48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5</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ặng Nguyên Cẩn</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iễu Hạnh Công Chúa</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Hiề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6</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Lê Hồng Sơn</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Thị Đị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Đặng Nguyên Cẩ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Giãn Thanh</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Liễu Hạnh Công Chúa</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Hiề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8</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Trần Văn Bảo</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Thị Đị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Hiề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9</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Dương Phúc Tư</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Văn Bảo</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Hiề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0</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Hiền</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Thị Đị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Đặng Nguyên Cẩn</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1</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Nguyễn Xuân Chính</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Nguyễn Thị Định</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õ Nguyên Giáp</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2</w:t>
            </w:r>
          </w:p>
        </w:tc>
        <w:tc>
          <w:tcPr>
            <w:tcW w:w="2939"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Bùi Quốc Khái</w:t>
            </w:r>
          </w:p>
        </w:tc>
        <w:tc>
          <w:tcPr>
            <w:tcW w:w="832" w:type="dxa"/>
            <w:gridSpan w:val="3"/>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II</w:t>
            </w:r>
          </w:p>
        </w:tc>
        <w:tc>
          <w:tcPr>
            <w:tcW w:w="3026"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Trần Hưng Đạo</w:t>
            </w:r>
          </w:p>
        </w:tc>
        <w:tc>
          <w:tcPr>
            <w:tcW w:w="3190"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Đường vào khu du lịch Mỹ Cảnh</w:t>
            </w:r>
          </w:p>
        </w:tc>
        <w:tc>
          <w:tcPr>
            <w:tcW w:w="837"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3.60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520</w:t>
            </w:r>
          </w:p>
        </w:tc>
        <w:tc>
          <w:tcPr>
            <w:tcW w:w="836" w:type="dxa"/>
            <w:gridSpan w:val="2"/>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765</w:t>
            </w:r>
          </w:p>
        </w:tc>
        <w:tc>
          <w:tcPr>
            <w:tcW w:w="748" w:type="dxa"/>
            <w:tcBorders>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1.240</w:t>
            </w:r>
          </w:p>
        </w:tc>
      </w:tr>
      <w:tr>
        <w:trPr>
          <w:trHeight w:val="227" w:hRule="atLeast"/>
        </w:trPr>
        <w:tc>
          <w:tcPr>
            <w:tcW w:w="701" w:type="dxa"/>
            <w:tcBorders>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23</w:t>
            </w:r>
          </w:p>
        </w:tc>
        <w:tc>
          <w:tcPr>
            <w:tcW w:w="9987" w:type="dxa"/>
            <w:gridSpan w:val="9"/>
            <w:tcBorders>
              <w:top w:val="single" w:sz="4" w:space="0" w:color="000000"/>
              <w:bottom w:val="single" w:sz="4" w:space="0" w:color="000000"/>
              <w:right w:val="single" w:sz="4" w:space="0" w:color="000000"/>
            </w:tcBorders>
            <w:shd w:fill="FFFFFF" w:val="clear"/>
          </w:tcPr>
          <w:p>
            <w:pPr>
              <w:pStyle w:val="Normal"/>
              <w:spacing w:lineRule="auto" w:line="264" w:before="40" w:after="40"/>
              <w:jc w:val="center"/>
              <w:rPr>
                <w:sz w:val="22"/>
                <w:szCs w:val="22"/>
              </w:rPr>
            </w:pPr>
            <w:r>
              <w:rPr>
                <w:sz w:val="22"/>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37"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836" w:type="dxa"/>
            <w:gridSpan w:val="2"/>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c>
          <w:tcPr>
            <w:tcW w:w="748" w:type="dxa"/>
            <w:tcBorders>
              <w:bottom w:val="single" w:sz="4" w:space="0" w:color="000000"/>
              <w:right w:val="single" w:sz="4" w:space="0" w:color="000000"/>
            </w:tcBorders>
            <w:shd w:fill="FFFFFF" w:val="clear"/>
          </w:tcPr>
          <w:p>
            <w:pPr>
              <w:pStyle w:val="Normal"/>
              <w:snapToGrid w:val="false"/>
              <w:spacing w:lineRule="auto" w:line="264" w:before="40" w:after="40"/>
              <w:jc w:val="center"/>
              <w:rPr>
                <w:sz w:val="22"/>
                <w:szCs w:val="22"/>
              </w:rPr>
            </w:pPr>
            <w:r>
              <w:rPr>
                <w:sz w:val="22"/>
                <w:szCs w:val="22"/>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b/>
                <w:b/>
                <w:bCs/>
                <w:color w:val="000000"/>
                <w:sz w:val="22"/>
                <w:szCs w:val="22"/>
              </w:rPr>
            </w:pPr>
            <w:r>
              <w:rPr>
                <w:b/>
                <w:bCs/>
                <w:color w:val="000000"/>
                <w:sz w:val="22"/>
                <w:szCs w:val="22"/>
              </w:rPr>
              <w:t>6</w:t>
            </w:r>
          </w:p>
        </w:tc>
        <w:tc>
          <w:tcPr>
            <w:tcW w:w="3771"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b/>
                <w:b/>
                <w:bCs/>
                <w:color w:val="000000"/>
                <w:sz w:val="22"/>
                <w:szCs w:val="22"/>
              </w:rPr>
            </w:pPr>
            <w:r>
              <w:rPr>
                <w:b/>
                <w:bCs/>
                <w:color w:val="000000"/>
                <w:sz w:val="22"/>
                <w:szCs w:val="22"/>
              </w:rPr>
              <w:t>HUYỆN QUẢNG NINH</w:t>
            </w:r>
          </w:p>
        </w:tc>
        <w:tc>
          <w:tcPr>
            <w:tcW w:w="302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b/>
                <w:b/>
                <w:bCs/>
                <w:color w:val="000000"/>
                <w:sz w:val="22"/>
                <w:szCs w:val="22"/>
              </w:rPr>
            </w:pPr>
            <w:r>
              <w:rPr>
                <w:b/>
                <w:bCs/>
                <w:color w:val="000000"/>
                <w:sz w:val="22"/>
                <w:szCs w:val="22"/>
              </w:rPr>
            </w:r>
          </w:p>
        </w:tc>
        <w:tc>
          <w:tcPr>
            <w:tcW w:w="319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b/>
                <w:b/>
                <w:bCs/>
                <w:color w:val="000000"/>
                <w:sz w:val="22"/>
                <w:szCs w:val="22"/>
              </w:rPr>
            </w:pPr>
            <w:r>
              <w:rPr>
                <w:b/>
                <w:bCs/>
                <w:color w:val="00000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b/>
                <w:b/>
                <w:bCs/>
                <w:color w:val="000000"/>
                <w:sz w:val="22"/>
                <w:szCs w:val="22"/>
              </w:rPr>
            </w:pPr>
            <w:r>
              <w:rPr>
                <w:b/>
                <w:bCs/>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b/>
                <w:b/>
                <w:bCs/>
                <w:color w:val="000000"/>
                <w:sz w:val="22"/>
                <w:szCs w:val="22"/>
              </w:rPr>
            </w:pPr>
            <w:r>
              <w:rPr>
                <w:b/>
                <w:bCs/>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b/>
                <w:b/>
                <w:bCs/>
                <w:color w:val="000000"/>
                <w:sz w:val="22"/>
                <w:szCs w:val="22"/>
              </w:rPr>
            </w:pPr>
            <w:r>
              <w:rPr>
                <w:b/>
                <w:bCs/>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b/>
                <w:b/>
                <w:bCs/>
                <w:color w:val="000000"/>
                <w:sz w:val="22"/>
                <w:szCs w:val="22"/>
              </w:rPr>
            </w:pPr>
            <w:r>
              <w:rPr>
                <w:b/>
                <w:bCs/>
                <w:color w:val="000000"/>
                <w:sz w:val="22"/>
                <w:szCs w:val="22"/>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b/>
                <w:b/>
                <w:bCs/>
                <w:color w:val="000000"/>
                <w:sz w:val="22"/>
                <w:szCs w:val="22"/>
              </w:rPr>
            </w:pPr>
            <w:r>
              <w:rPr>
                <w:b/>
                <w:bCs/>
                <w:color w:val="000000"/>
                <w:sz w:val="22"/>
                <w:szCs w:val="22"/>
              </w:rPr>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b/>
                <w:b/>
                <w:bCs/>
                <w:color w:val="000000"/>
                <w:sz w:val="22"/>
                <w:szCs w:val="22"/>
              </w:rPr>
            </w:pPr>
            <w:r>
              <w:rPr>
                <w:b/>
                <w:bCs/>
                <w:color w:val="000000"/>
                <w:sz w:val="22"/>
                <w:szCs w:val="22"/>
              </w:rPr>
              <w:t>THỊ TRẤN QUÁN HÀU</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b/>
                <w:b/>
                <w:bCs/>
                <w:color w:val="000000"/>
                <w:sz w:val="22"/>
                <w:szCs w:val="22"/>
              </w:rPr>
            </w:pPr>
            <w:r>
              <w:rPr>
                <w:b/>
                <w:bCs/>
                <w:color w:val="000000"/>
                <w:sz w:val="22"/>
                <w:szCs w:val="22"/>
              </w:rPr>
              <w:t>V</w:t>
            </w:r>
          </w:p>
        </w:tc>
        <w:tc>
          <w:tcPr>
            <w:tcW w:w="302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b/>
                <w:b/>
                <w:bCs/>
                <w:color w:val="000000"/>
                <w:sz w:val="22"/>
                <w:szCs w:val="22"/>
              </w:rPr>
            </w:pPr>
            <w:r>
              <w:rPr>
                <w:b/>
                <w:bCs/>
                <w:color w:val="000000"/>
                <w:sz w:val="22"/>
                <w:szCs w:val="22"/>
              </w:rPr>
            </w:r>
          </w:p>
        </w:tc>
        <w:tc>
          <w:tcPr>
            <w:tcW w:w="319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color w:val="000000"/>
                <w:sz w:val="22"/>
                <w:szCs w:val="22"/>
              </w:rPr>
            </w:pPr>
            <w:r>
              <w:rPr>
                <w:color w:val="00000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color w:val="000000"/>
                <w:sz w:val="22"/>
                <w:szCs w:val="22"/>
              </w:rPr>
            </w:pPr>
            <w:r>
              <w:rPr>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color w:val="000000"/>
                <w:sz w:val="22"/>
                <w:szCs w:val="22"/>
              </w:rPr>
            </w:pPr>
            <w:r>
              <w:rPr>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color w:val="000000"/>
                <w:sz w:val="22"/>
                <w:szCs w:val="22"/>
              </w:rPr>
            </w:pPr>
            <w:r>
              <w:rPr>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color w:val="000000"/>
                <w:sz w:val="22"/>
                <w:szCs w:val="22"/>
              </w:rPr>
            </w:pPr>
            <w:r>
              <w:rPr>
                <w:color w:val="000000"/>
                <w:sz w:val="22"/>
                <w:szCs w:val="22"/>
              </w:rPr>
            </w:r>
          </w:p>
        </w:tc>
      </w:tr>
      <w:tr>
        <w:trPr>
          <w:trHeight w:val="227" w:hRule="atLeast"/>
        </w:trPr>
        <w:tc>
          <w:tcPr>
            <w:tcW w:w="701"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w:t>
            </w:r>
          </w:p>
        </w:tc>
        <w:tc>
          <w:tcPr>
            <w:tcW w:w="2925"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Trần Hưng Đạo</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Chợ mới Quán Hàu</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Bưu điện</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4.47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3.13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2.195</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540</w:t>
            </w:r>
          </w:p>
        </w:tc>
      </w:tr>
      <w:tr>
        <w:trPr>
          <w:trHeight w:val="227" w:hRule="atLeast"/>
        </w:trPr>
        <w:tc>
          <w:tcPr>
            <w:tcW w:w="701"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color w:val="000000"/>
                <w:sz w:val="22"/>
                <w:szCs w:val="22"/>
              </w:rPr>
            </w:pPr>
            <w:r>
              <w:rPr>
                <w:color w:val="000000"/>
                <w:sz w:val="22"/>
                <w:szCs w:val="22"/>
              </w:rPr>
            </w:r>
          </w:p>
        </w:tc>
        <w:tc>
          <w:tcPr>
            <w:tcW w:w="2925"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color w:val="000000"/>
                <w:sz w:val="22"/>
                <w:szCs w:val="22"/>
              </w:rPr>
            </w:pPr>
            <w:r>
              <w:rPr>
                <w:color w:val="000000"/>
                <w:sz w:val="22"/>
                <w:szCs w:val="22"/>
              </w:rPr>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Tiếp giáp Bưu điện</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Tiếp giáp xã Lương Ninh</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97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38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97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68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2</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Hùng Vương</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Cầu mới Quán Hàu</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Tiếp giáp địa giới xã Lương Ninh</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4.47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3.13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2.195</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54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3</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Nguyễn Hữu Cảnh</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Thửa đất bà Huệ (thửa đất số 93; tờ BĐ số 6)</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Tiếp giáp địa giới xã Vĩnh Ninh</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97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38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97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68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4</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Quang Trung</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Bưu điện</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Thửa đất ông Đạm (thửa đất số 287; tờ BĐ số 6)</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97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8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7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8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5</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Nguyễn Trãi</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Chi nhánh điện Lệ Ninh</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Ngân hàng Nông nghiệp</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97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8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7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80</w:t>
            </w:r>
          </w:p>
        </w:tc>
      </w:tr>
      <w:tr>
        <w:trPr>
          <w:trHeight w:val="227" w:hRule="atLeast"/>
        </w:trPr>
        <w:tc>
          <w:tcPr>
            <w:tcW w:w="701"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w:t>
            </w:r>
          </w:p>
        </w:tc>
        <w:tc>
          <w:tcPr>
            <w:tcW w:w="2925"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Trường Chinh</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pacing w:val="-6"/>
                <w:sz w:val="22"/>
                <w:szCs w:val="22"/>
              </w:rPr>
            </w:pPr>
            <w:r>
              <w:rPr>
                <w:color w:val="000000"/>
                <w:spacing w:val="-6"/>
                <w:sz w:val="22"/>
                <w:szCs w:val="22"/>
              </w:rPr>
              <w:t>Trung tâm Phát triển quỹ đất huyện</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Hết Cửa hàng Dược</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97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8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7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80</w:t>
            </w:r>
          </w:p>
        </w:tc>
      </w:tr>
      <w:tr>
        <w:trPr>
          <w:trHeight w:val="227" w:hRule="atLeast"/>
        </w:trPr>
        <w:tc>
          <w:tcPr>
            <w:tcW w:w="701"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8" w:before="40" w:after="40"/>
              <w:jc w:val="center"/>
              <w:rPr>
                <w:color w:val="000000"/>
                <w:sz w:val="22"/>
                <w:szCs w:val="22"/>
              </w:rPr>
            </w:pPr>
            <w:r>
              <w:rPr>
                <w:color w:val="000000"/>
                <w:sz w:val="22"/>
                <w:szCs w:val="22"/>
              </w:rPr>
            </w:r>
          </w:p>
        </w:tc>
        <w:tc>
          <w:tcPr>
            <w:tcW w:w="2925"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8" w:before="40" w:after="40"/>
              <w:jc w:val="center"/>
              <w:rPr>
                <w:color w:val="000000"/>
                <w:sz w:val="22"/>
                <w:szCs w:val="22"/>
              </w:rPr>
            </w:pPr>
            <w:r>
              <w:rPr>
                <w:color w:val="000000"/>
                <w:sz w:val="22"/>
                <w:szCs w:val="22"/>
              </w:rPr>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Tiếp giáp Cửa hàng Dược</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Cồn Soi</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7</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Lê Duẩ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Đường Trần Hưng Đạo</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Đài tưởng niệm</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97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8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7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8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8</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Lê Quý Đô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Thửa đất Bà Chiêu (thửa đất số 314; tờ BĐ số 6)</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u w:val="single"/>
              </w:rPr>
            </w:pPr>
            <w:r>
              <w:rPr>
                <w:color w:val="000000"/>
                <w:sz w:val="22"/>
                <w:szCs w:val="22"/>
              </w:rPr>
              <w:t>Cổng phụ chợ Quán Hàu</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Trương Văn Ly</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Thửa đất ông Ngọc (thửa đất số 601; tờ BĐ số 6)</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Đường Nguyễn Hữu Cảnh</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97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8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7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8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0</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Lê Lợi</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Trụ sở UBMT huyện</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Công ty CN Tàu thủy Quảng Bình</w:t>
            </w:r>
          </w:p>
          <w:p>
            <w:pPr>
              <w:pStyle w:val="Normal"/>
              <w:autoSpaceDE w:val="false"/>
              <w:spacing w:lineRule="auto" w:line="268" w:before="40" w:after="40"/>
              <w:jc w:val="center"/>
              <w:rPr>
                <w:color w:val="000000"/>
                <w:sz w:val="22"/>
                <w:szCs w:val="22"/>
              </w:rPr>
            </w:pPr>
            <w:r>
              <w:rPr>
                <w:color w:val="00000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97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8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7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8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1</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Lý Thường Kiệt</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Phía Nam ngã 5 Quán Hàu</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Tiếp giáp địa giới xã Lương Ninh</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97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8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7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8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2</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Nhật Lệ</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Tiểu khu 2</w:t>
            </w:r>
          </w:p>
        </w:tc>
        <w:tc>
          <w:tcPr>
            <w:tcW w:w="319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8" w:before="40" w:after="40"/>
              <w:jc w:val="center"/>
              <w:rPr>
                <w:color w:val="000000"/>
                <w:sz w:val="22"/>
                <w:szCs w:val="22"/>
              </w:rPr>
            </w:pPr>
            <w:r>
              <w:rPr>
                <w:color w:val="00000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Hà Văn Cách</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Tiểu khu 6, 7</w:t>
            </w:r>
          </w:p>
        </w:tc>
        <w:tc>
          <w:tcPr>
            <w:tcW w:w="319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8" w:before="40" w:after="40"/>
              <w:jc w:val="center"/>
              <w:rPr>
                <w:color w:val="000000"/>
                <w:sz w:val="22"/>
                <w:szCs w:val="22"/>
              </w:rPr>
            </w:pPr>
            <w:r>
              <w:rPr>
                <w:color w:val="00000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5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40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28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2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4</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Đường chưa có tê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pPr>
            <w:r>
              <w:rPr>
                <w:color w:val="000000"/>
                <w:sz w:val="22"/>
                <w:szCs w:val="22"/>
              </w:rPr>
              <w:t>Công ty Công nghiệp Tàu</w:t>
              <w:br/>
              <w:t>thủy QB</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Đường Nguyễn Hữu Cảnh</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5</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õ Nguyên Giáp</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Lô 574 khu dân cư mới</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Giáp xã Vĩnh Ninh</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6</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Nguyễn Hữu Dật</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Đường Nguyễn Hữu Cảnh</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Đường Hoàng Kế Viêm</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7</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Trần Cao Vâ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pPr>
            <w:r>
              <w:rPr>
                <w:color w:val="000000"/>
                <w:sz w:val="22"/>
                <w:szCs w:val="22"/>
              </w:rPr>
              <w:t>Đông Trường Tiểu học</w:t>
              <w:br/>
              <w:t>Quán Hàu</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Khu dân cư mới</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8</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Hoàng Kim Xá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Đường Lý Thường Kiệt</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Đường Hoàng Kế Viêm</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9</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Trương Phúc Phấ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pPr>
            <w:r>
              <w:rPr>
                <w:color w:val="000000"/>
                <w:sz w:val="22"/>
                <w:szCs w:val="22"/>
              </w:rPr>
              <w:t>Tây Trường Tiểu học Quán Hàu</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Khu dân cư mới</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20</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Hà Văn Qua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pPr>
            <w:r>
              <w:rPr>
                <w:color w:val="000000"/>
                <w:sz w:val="22"/>
                <w:szCs w:val="22"/>
              </w:rPr>
              <w:t>Thửa đất ông Thượng (thửa đất số 15b; tờ BĐ số 8)</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Đường Nguyễn Hữu Cảnh</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21</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Nguyễn Phạm Tuâ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Đường Nguyễn Hữu Cảnh</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Đường Hà Văn Cách</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22</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Lê Sĩ</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pPr>
            <w:r>
              <w:rPr>
                <w:color w:val="000000"/>
                <w:sz w:val="22"/>
                <w:szCs w:val="22"/>
              </w:rPr>
              <w:t>Bắc Trường Tiểu học Quán Hàu</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Đường gom đoạn tránh Quốc lộ</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8"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3</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Nguyễn Hữu Hào</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Lô 574 khu dân cư mới</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Lô 732 khu dân cư mới</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4</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Lê Trực</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Đường Hoàng Kế Viêm</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Đường Hà Văn Cách</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5</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Hàn Mặc Tử</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Lô 699 khu dân cư mới</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Lô 733 khu dân cư mới</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6</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Hoàng Diệu</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Lô 628 khu dân cư mới</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Lô 673 khu dân cư mới</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7</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Bùi Thị Xuâ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Thửa đất bà Yến (thửa đất số 325; tờ BĐ số 6)</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Thửa đất ông Giai (thửa đất số 287b; tờ BĐ số 6)</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8</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Ninh Châu</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pPr>
            <w:r>
              <w:rPr>
                <w:color w:val="000000"/>
                <w:sz w:val="22"/>
                <w:szCs w:val="22"/>
              </w:rPr>
              <w:t>Nhà máy May S&amp;D</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Đường Hà Văn Cách</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9</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Hoàng Hoa Thám</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621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Tiểu khu 3</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30</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Dương Văn A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621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Tiểu khu 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5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0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8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31</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Lâm Úy</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621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Tiểu khu 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5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0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8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32</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Trị Thiê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621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Tiểu khu 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5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0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8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33</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Phú Bình</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621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Tiểu khu 2</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5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0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8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34</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Nguyễn Văn Cừ</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621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Tiểu khu 3</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5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0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8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35</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Cô Tám</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621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Tiểu khu 4</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5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0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8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36</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Hoàng Kế Viêm</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621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Tiểu khu 4</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5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0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8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37</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Bà Triệu</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621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Tiểu khu 6, 7</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5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0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8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38</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Hai Bà Trưng</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621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Tiểu khu 6, 7</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5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0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8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39</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Đường trong khu dân cư mới Quán Hàu</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color w:val="000000"/>
                <w:sz w:val="22"/>
                <w:szCs w:val="22"/>
              </w:rPr>
            </w:pPr>
            <w:r>
              <w:rPr>
                <w:color w:val="000000"/>
                <w:sz w:val="22"/>
                <w:szCs w:val="22"/>
              </w:rPr>
            </w:r>
          </w:p>
        </w:tc>
        <w:tc>
          <w:tcPr>
            <w:tcW w:w="319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color w:val="000000"/>
                <w:sz w:val="22"/>
                <w:szCs w:val="22"/>
              </w:rPr>
            </w:pPr>
            <w:r>
              <w:rPr>
                <w:color w:val="00000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1.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9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65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0</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Các tuyến đường giao thông có chiều rộng từ 3m trở xuống</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color w:val="000000"/>
                <w:sz w:val="22"/>
                <w:szCs w:val="22"/>
              </w:rPr>
            </w:pPr>
            <w:r>
              <w:rPr>
                <w:color w:val="000000"/>
                <w:sz w:val="22"/>
                <w:szCs w:val="22"/>
              </w:rPr>
            </w:r>
          </w:p>
        </w:tc>
        <w:tc>
          <w:tcPr>
            <w:tcW w:w="319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color w:val="000000"/>
                <w:sz w:val="22"/>
                <w:szCs w:val="22"/>
              </w:rPr>
            </w:pPr>
            <w:r>
              <w:rPr>
                <w:color w:val="00000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5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31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25</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16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41</w:t>
            </w:r>
          </w:p>
        </w:tc>
        <w:tc>
          <w:tcPr>
            <w:tcW w:w="1324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Các tuyến đường chưa có trong Danh mục này và các tuyến đường phát sinh có hạ tầng tương đương các tuyến đường quy định trong Danh mục</w:t>
              <w:br/>
              <w:t>thì được tính như các tuyến đường đã quy định</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b/>
                <w:b/>
                <w:bCs/>
                <w:color w:val="000000"/>
                <w:sz w:val="22"/>
                <w:szCs w:val="22"/>
              </w:rPr>
            </w:pPr>
            <w:r>
              <w:rPr>
                <w:b/>
                <w:bCs/>
                <w:color w:val="000000"/>
                <w:sz w:val="22"/>
                <w:szCs w:val="22"/>
              </w:rPr>
              <w:t>7</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b/>
                <w:b/>
                <w:bCs/>
                <w:color w:val="000000"/>
                <w:sz w:val="22"/>
                <w:szCs w:val="22"/>
              </w:rPr>
            </w:pPr>
            <w:r>
              <w:rPr>
                <w:b/>
                <w:bCs/>
                <w:color w:val="000000"/>
                <w:sz w:val="22"/>
                <w:szCs w:val="22"/>
              </w:rPr>
              <w:t>HUYỆN LỆ THỦY</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b/>
                <w:b/>
                <w:bCs/>
                <w:color w:val="000000"/>
                <w:sz w:val="22"/>
                <w:szCs w:val="22"/>
              </w:rPr>
            </w:pPr>
            <w:r>
              <w:rPr>
                <w:b/>
                <w:bCs/>
                <w:color w:val="000000"/>
                <w:sz w:val="22"/>
                <w:szCs w:val="22"/>
              </w:rPr>
            </w:r>
          </w:p>
        </w:tc>
        <w:tc>
          <w:tcPr>
            <w:tcW w:w="302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b/>
                <w:b/>
                <w:bCs/>
                <w:color w:val="000000"/>
                <w:sz w:val="22"/>
                <w:szCs w:val="22"/>
              </w:rPr>
            </w:pPr>
            <w:r>
              <w:rPr>
                <w:b/>
                <w:bCs/>
                <w:color w:val="000000"/>
                <w:sz w:val="22"/>
                <w:szCs w:val="22"/>
              </w:rPr>
            </w:r>
          </w:p>
        </w:tc>
        <w:tc>
          <w:tcPr>
            <w:tcW w:w="319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b/>
                <w:b/>
                <w:bCs/>
                <w:color w:val="000000"/>
                <w:sz w:val="22"/>
                <w:szCs w:val="22"/>
              </w:rPr>
            </w:pPr>
            <w:r>
              <w:rPr>
                <w:b/>
                <w:bCs/>
                <w:color w:val="00000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b/>
                <w:b/>
                <w:bCs/>
                <w:color w:val="000000"/>
                <w:sz w:val="22"/>
                <w:szCs w:val="22"/>
              </w:rPr>
            </w:pPr>
            <w:r>
              <w:rPr>
                <w:b/>
                <w:bCs/>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b/>
                <w:b/>
                <w:bCs/>
                <w:color w:val="000000"/>
                <w:sz w:val="22"/>
                <w:szCs w:val="22"/>
              </w:rPr>
            </w:pPr>
            <w:r>
              <w:rPr>
                <w:b/>
                <w:bCs/>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b/>
                <w:b/>
                <w:bCs/>
                <w:color w:val="000000"/>
                <w:sz w:val="22"/>
                <w:szCs w:val="22"/>
              </w:rPr>
            </w:pPr>
            <w:r>
              <w:rPr>
                <w:b/>
                <w:bCs/>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b/>
                <w:b/>
                <w:bCs/>
                <w:color w:val="000000"/>
                <w:sz w:val="22"/>
                <w:szCs w:val="22"/>
              </w:rPr>
            </w:pPr>
            <w:r>
              <w:rPr>
                <w:b/>
                <w:bCs/>
                <w:color w:val="000000"/>
                <w:sz w:val="22"/>
                <w:szCs w:val="22"/>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b/>
                <w:b/>
                <w:bCs/>
                <w:color w:val="000000"/>
                <w:sz w:val="22"/>
                <w:szCs w:val="22"/>
              </w:rPr>
            </w:pPr>
            <w:r>
              <w:rPr>
                <w:b/>
                <w:bCs/>
                <w:color w:val="000000"/>
                <w:sz w:val="22"/>
                <w:szCs w:val="22"/>
              </w:rPr>
              <w:t>7.1</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b/>
                <w:b/>
                <w:bCs/>
                <w:color w:val="000000"/>
                <w:sz w:val="22"/>
                <w:szCs w:val="22"/>
              </w:rPr>
            </w:pPr>
            <w:r>
              <w:rPr>
                <w:b/>
                <w:bCs/>
                <w:color w:val="000000"/>
                <w:sz w:val="22"/>
                <w:szCs w:val="22"/>
              </w:rPr>
              <w:t>THỊ TRẤN KIẾN GIANG</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b/>
                <w:b/>
                <w:bCs/>
                <w:color w:val="000000"/>
                <w:sz w:val="22"/>
                <w:szCs w:val="22"/>
              </w:rPr>
            </w:pPr>
            <w:r>
              <w:rPr>
                <w:b/>
                <w:bCs/>
                <w:color w:val="000000"/>
                <w:sz w:val="22"/>
                <w:szCs w:val="22"/>
              </w:rPr>
              <w:t>IV</w:t>
            </w:r>
          </w:p>
        </w:tc>
        <w:tc>
          <w:tcPr>
            <w:tcW w:w="302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b/>
                <w:b/>
                <w:bCs/>
                <w:color w:val="000000"/>
                <w:sz w:val="22"/>
                <w:szCs w:val="22"/>
              </w:rPr>
            </w:pPr>
            <w:r>
              <w:rPr>
                <w:b/>
                <w:bCs/>
                <w:color w:val="000000"/>
                <w:sz w:val="22"/>
                <w:szCs w:val="22"/>
              </w:rPr>
            </w:r>
          </w:p>
        </w:tc>
        <w:tc>
          <w:tcPr>
            <w:tcW w:w="319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color w:val="000000"/>
                <w:sz w:val="22"/>
                <w:szCs w:val="22"/>
              </w:rPr>
            </w:pPr>
            <w:r>
              <w:rPr>
                <w:color w:val="00000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color w:val="000000"/>
                <w:sz w:val="22"/>
                <w:szCs w:val="22"/>
              </w:rPr>
            </w:pPr>
            <w:r>
              <w:rPr>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color w:val="000000"/>
                <w:sz w:val="22"/>
                <w:szCs w:val="22"/>
              </w:rPr>
            </w:pPr>
            <w:r>
              <w:rPr>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color w:val="000000"/>
                <w:sz w:val="22"/>
                <w:szCs w:val="22"/>
              </w:rPr>
            </w:pPr>
            <w:r>
              <w:rPr>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color w:val="000000"/>
                <w:sz w:val="22"/>
                <w:szCs w:val="22"/>
              </w:rPr>
            </w:pPr>
            <w:r>
              <w:rPr>
                <w:color w:val="000000"/>
                <w:sz w:val="22"/>
                <w:szCs w:val="22"/>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color w:val="000000"/>
                <w:sz w:val="22"/>
                <w:szCs w:val="22"/>
              </w:rPr>
            </w:pPr>
            <w:r>
              <w:rPr>
                <w:color w:val="000000"/>
                <w:sz w:val="22"/>
                <w:szCs w:val="22"/>
              </w:rPr>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b/>
                <w:b/>
                <w:bCs/>
                <w:color w:val="000000"/>
                <w:sz w:val="22"/>
                <w:szCs w:val="22"/>
              </w:rPr>
            </w:pPr>
            <w:r>
              <w:rPr>
                <w:b/>
                <w:bCs/>
                <w:color w:val="000000"/>
                <w:sz w:val="22"/>
                <w:szCs w:val="22"/>
              </w:rPr>
              <w:t>ĐƯỜNG NỘI THỊ</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b/>
                <w:b/>
                <w:bCs/>
                <w:color w:val="000000"/>
                <w:sz w:val="22"/>
                <w:szCs w:val="22"/>
              </w:rPr>
            </w:pPr>
            <w:r>
              <w:rPr>
                <w:b/>
                <w:bCs/>
                <w:color w:val="000000"/>
                <w:sz w:val="22"/>
                <w:szCs w:val="22"/>
              </w:rPr>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pPr>
            <w:r>
              <w:rPr>
                <w:b/>
                <w:bCs/>
                <w:color w:val="000000"/>
                <w:sz w:val="22"/>
                <w:szCs w:val="22"/>
              </w:rPr>
              <w:t>TỔ DÂN PHỐ</w:t>
              <w:br/>
              <w:t>THƯỢNG GIANG</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b/>
                <w:b/>
                <w:bCs/>
                <w:color w:val="000000"/>
                <w:sz w:val="22"/>
                <w:szCs w:val="22"/>
              </w:rPr>
            </w:pPr>
            <w:r>
              <w:rPr>
                <w:b/>
                <w:bCs/>
                <w:color w:val="000000"/>
                <w:sz w:val="22"/>
                <w:szCs w:val="22"/>
              </w:rPr>
              <w:t>THỊ TRẤN KIẾN GIANG</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b/>
                <w:b/>
                <w:bCs/>
                <w:color w:val="000000"/>
                <w:sz w:val="22"/>
                <w:szCs w:val="22"/>
              </w:rPr>
            </w:pPr>
            <w:r>
              <w:rPr>
                <w:b/>
                <w:bCs/>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color w:val="000000"/>
                <w:sz w:val="22"/>
                <w:szCs w:val="22"/>
              </w:rPr>
            </w:pPr>
            <w:r>
              <w:rPr>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color w:val="000000"/>
                <w:sz w:val="22"/>
                <w:szCs w:val="22"/>
              </w:rPr>
            </w:pPr>
            <w:r>
              <w:rPr>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4" w:before="40" w:after="40"/>
              <w:jc w:val="center"/>
              <w:rPr>
                <w:color w:val="000000"/>
                <w:sz w:val="22"/>
                <w:szCs w:val="22"/>
              </w:rPr>
            </w:pPr>
            <w:r>
              <w:rPr>
                <w:color w:val="000000"/>
                <w:sz w:val="22"/>
                <w:szCs w:val="22"/>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1</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Duy Tâ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Ngã tư bưu điện</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pPr>
            <w:r>
              <w:rPr>
                <w:color w:val="000000"/>
                <w:sz w:val="22"/>
                <w:szCs w:val="22"/>
              </w:rPr>
              <w:t>Bến đò Chợ Tréo</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5.05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3.53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2.475</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4" w:before="40" w:after="40"/>
              <w:jc w:val="center"/>
              <w:rPr>
                <w:color w:val="000000"/>
                <w:sz w:val="22"/>
                <w:szCs w:val="22"/>
              </w:rPr>
            </w:pPr>
            <w:r>
              <w:rPr>
                <w:color w:val="000000"/>
                <w:sz w:val="22"/>
                <w:szCs w:val="22"/>
              </w:rPr>
              <w:t>1.73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Hùng Vương</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Ngã tư bưu điện</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Ngã tư Cầu Kiến Giang</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3.53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475</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735</w:t>
            </w:r>
          </w:p>
        </w:tc>
      </w:tr>
      <w:tr>
        <w:trPr>
          <w:trHeight w:val="227" w:hRule="atLeast"/>
        </w:trPr>
        <w:tc>
          <w:tcPr>
            <w:tcW w:w="701"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3</w:t>
            </w:r>
          </w:p>
        </w:tc>
        <w:tc>
          <w:tcPr>
            <w:tcW w:w="2925"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Trần Hưng Đạo</w:t>
            </w:r>
          </w:p>
        </w:tc>
        <w:tc>
          <w:tcPr>
            <w:tcW w:w="846"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Ngã 3 Ngân hàng</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Hùng Vương</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2925"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846"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pPr>
            <w:r>
              <w:rPr>
                <w:color w:val="000000"/>
                <w:sz w:val="22"/>
                <w:szCs w:val="22"/>
              </w:rPr>
              <w:t>Ngã ba đường Quốc lộ 9C mới</w:t>
              <w:br/>
              <w:t>và cũ</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Trần Cao Vân</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4</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Hùng Vương</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Trần Hưng Đạo</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Cầu Phong Liên</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Tây Hồ</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Ngã tư Cầu Kiến Giang</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Trụ sở UBND xã Liên Thủy</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6</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Nguyễn Tất Thành</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pPr>
            <w:r>
              <w:rPr>
                <w:color w:val="000000"/>
                <w:sz w:val="22"/>
                <w:szCs w:val="22"/>
              </w:rPr>
              <w:t>Ngã ba đường Quốc lộ 9C mới</w:t>
              <w:br/>
              <w:t>và cũ</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Cầu Kiến Giang</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Trần Cao Vâ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Trần Hưng Đạo</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Cầu ngân hàng</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2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8</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Mỹ Trung</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guyễn Tất Thành</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guyễn Trãi</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2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9</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Trần Quốc Toả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Hùng Vương</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guyễn Chí Diểu</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2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Nguyễn Chí Diểu</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guyễn Trãi</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guyễn Tất Thành</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2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Phan Đình Phùng</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Cầu Phong Liên ven sông</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i chợ Tréo</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43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30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15</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2</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Nguyễn Trãi</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từ khu TĐC Thượng Giang</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i trục đường Quốc lộ 9C</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2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3</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Cô Tám</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gô Quyền</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Hùng Vương</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2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Hàm Nghi</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gô Quyền</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Hùng Vương</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2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Ngô Quyề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Duy Tân</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Giáp xã Liên Thủy</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43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30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15</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6</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Lê Duẩ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pPr>
            <w:r>
              <w:rPr>
                <w:color w:val="000000"/>
                <w:sz w:val="22"/>
                <w:szCs w:val="22"/>
              </w:rPr>
              <w:t>Đường Nguyễn Trãi (ngã 3 đường Quốc lộ 9C cũ)</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Giáp xã Liên Thủy (Khu nhà ở Thương mại)</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7</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Tuyến đường 15 mét</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Thôn Đông Thành xã Liên Thủy</w:t>
            </w:r>
          </w:p>
        </w:tc>
        <w:tc>
          <w:tcPr>
            <w:tcW w:w="319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74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22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855</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6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8</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Tuyến đường 10,5 mét</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Tây Hồ</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Thửa đất Bia tưởng niệm</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2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9</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Các tuyến đường nội thị còn lại</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39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80</w:t>
            </w:r>
          </w:p>
        </w:tc>
        <w:tc>
          <w:tcPr>
            <w:tcW w:w="7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0</w:t>
            </w:r>
          </w:p>
        </w:tc>
        <w:tc>
          <w:tcPr>
            <w:tcW w:w="1324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Các tuyến đường chưa có trong Danh mục này và các tuyến đường phát sinh có hạ tầng tương đương các tuyến đường quy định trong Danh mục</w:t>
              <w:br/>
              <w:t>thì được tính như các tuyến đường đã quy định</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b/>
                <w:b/>
                <w:bCs/>
                <w:color w:val="000000"/>
                <w:sz w:val="22"/>
                <w:szCs w:val="22"/>
              </w:rPr>
            </w:pPr>
            <w:r>
              <w:rPr>
                <w:b/>
                <w:bCs/>
                <w:color w:val="000000"/>
                <w:sz w:val="22"/>
                <w:szCs w:val="22"/>
              </w:rPr>
              <w:t>ĐƯỜNG NỘI THỊ</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b/>
                <w:b/>
                <w:bCs/>
                <w:color w:val="000000"/>
                <w:sz w:val="22"/>
                <w:szCs w:val="22"/>
              </w:rPr>
            </w:pPr>
            <w:r>
              <w:rPr>
                <w:b/>
                <w:bCs/>
                <w:color w:val="000000"/>
                <w:sz w:val="22"/>
                <w:szCs w:val="22"/>
              </w:rPr>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b/>
                <w:b/>
                <w:bCs/>
                <w:color w:val="000000"/>
                <w:sz w:val="22"/>
                <w:szCs w:val="22"/>
              </w:rPr>
            </w:pPr>
            <w:r>
              <w:rPr>
                <w:b/>
                <w:bCs/>
                <w:color w:val="000000"/>
                <w:sz w:val="22"/>
                <w:szCs w:val="22"/>
              </w:rPr>
              <w:t>TỔ DÂN PHỐ XUÂN GIANG</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b/>
                <w:b/>
                <w:bCs/>
                <w:color w:val="000000"/>
                <w:sz w:val="22"/>
                <w:szCs w:val="22"/>
              </w:rPr>
            </w:pPr>
            <w:r>
              <w:rPr>
                <w:b/>
                <w:bCs/>
                <w:color w:val="000000"/>
                <w:sz w:val="22"/>
                <w:szCs w:val="22"/>
              </w:rPr>
              <w:t>THỊ TRẤN KIẾN GIANG</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b/>
                <w:b/>
                <w:bCs/>
                <w:color w:val="000000"/>
                <w:sz w:val="22"/>
                <w:szCs w:val="22"/>
              </w:rPr>
            </w:pPr>
            <w:r>
              <w:rPr>
                <w:b/>
                <w:bCs/>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Nguyễn Thị Minh Khai</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Cống Xuân Lai</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guyễn Văn Trỗi</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Nguyễn Viết Xuâ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guyễn Văn Trỗi</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Lâm Úy</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3</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Nguyễn Văn Trỗi</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guyễn Thị Minh Khai</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Kho A39</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4</w:t>
            </w:r>
          </w:p>
        </w:tc>
        <w:tc>
          <w:tcPr>
            <w:tcW w:w="2925"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Lý Thường Kiệt</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Ngã tư cầu Phong Xuân</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Giáp khu TĐC ngập lụt</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2925"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Võ Xuân Cẩn</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Cống Quảng Cư</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Nguyễn Hữu Cảnh</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Cầu Kiến Giang</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Cây xăng Xuân Thủy</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6</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Võ Xuân Cẩ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Cầu Xuân Lai</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Lý Thường Kiệt</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20</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Hồ Xuân Hương</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HTX Xuân Giang</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pPr>
            <w:r>
              <w:rPr>
                <w:color w:val="000000"/>
                <w:sz w:val="22"/>
                <w:szCs w:val="22"/>
              </w:rPr>
              <w:t>Đường Nguyễn Hữu Cảnh (cống Quảng Cư)</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20</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8</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Lâm Úy</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guyễn Viết Xuân</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Giáp xã Xuân Thủy</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20</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9</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Mai An rộng 27 mét</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Lý Thường Kiệt</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guyễn Hữu Cảnh</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ội thị còn lại</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39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80</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w:t>
            </w:r>
          </w:p>
        </w:tc>
        <w:tc>
          <w:tcPr>
            <w:tcW w:w="1324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Các tuyến đường chưa có trong Danh mục này và các tuyến đường phát sinh có hạ tầng tương đương các tuyến đường quy định trong Danh mục</w:t>
              <w:br/>
              <w:t>thì được tính như các tuyến đường đã quy định</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b/>
                <w:b/>
                <w:bCs/>
                <w:color w:val="000000"/>
                <w:sz w:val="22"/>
                <w:szCs w:val="22"/>
              </w:rPr>
            </w:pPr>
            <w:r>
              <w:rPr>
                <w:b/>
                <w:bCs/>
                <w:color w:val="000000"/>
                <w:sz w:val="22"/>
                <w:szCs w:val="22"/>
              </w:rPr>
              <w:t>ĐƯỜNG NỘI THỊ</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b/>
                <w:b/>
                <w:bCs/>
                <w:color w:val="000000"/>
                <w:sz w:val="22"/>
                <w:szCs w:val="22"/>
              </w:rPr>
            </w:pPr>
            <w:r>
              <w:rPr>
                <w:b/>
                <w:bCs/>
                <w:color w:val="000000"/>
                <w:sz w:val="22"/>
                <w:szCs w:val="22"/>
              </w:rPr>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b/>
                <w:b/>
                <w:bCs/>
                <w:color w:val="000000"/>
                <w:spacing w:val="-4"/>
                <w:sz w:val="22"/>
                <w:szCs w:val="22"/>
              </w:rPr>
            </w:pPr>
            <w:r>
              <w:rPr>
                <w:b/>
                <w:bCs/>
                <w:color w:val="000000"/>
                <w:spacing w:val="-4"/>
                <w:sz w:val="22"/>
                <w:szCs w:val="22"/>
              </w:rPr>
              <w:t>TỔ DÂN PHỐ PHONG GIANG</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b/>
                <w:b/>
                <w:bCs/>
                <w:color w:val="000000"/>
                <w:sz w:val="22"/>
                <w:szCs w:val="22"/>
              </w:rPr>
            </w:pPr>
            <w:r>
              <w:rPr>
                <w:b/>
                <w:bCs/>
                <w:color w:val="000000"/>
                <w:sz w:val="22"/>
                <w:szCs w:val="22"/>
              </w:rPr>
              <w:t>THỊ TRẤN KIẾN GIANG</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b/>
                <w:b/>
                <w:bCs/>
                <w:color w:val="000000"/>
                <w:sz w:val="22"/>
                <w:szCs w:val="22"/>
              </w:rPr>
            </w:pPr>
            <w:r>
              <w:rPr>
                <w:b/>
                <w:bCs/>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Dương Văn An</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Trụ sở UBND huyện</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Giáp địa phận Phong Thủy</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pPr>
            <w:r>
              <w:rPr>
                <w:color w:val="000000"/>
                <w:sz w:val="22"/>
                <w:szCs w:val="22"/>
              </w:rPr>
              <w:t>Đường về nhà lưu niệm Đại tướng Võ Nguyên Giáp</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pPr>
            <w:r>
              <w:rPr>
                <w:color w:val="000000"/>
                <w:sz w:val="22"/>
                <w:szCs w:val="22"/>
              </w:rPr>
              <w:t>Đường về nhà Đại tướng Võ Nguyên Giáp</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Trụ sở KHH đến hết địa phận TT Kiến Giang</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3</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Hùng Vương</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từ cầu Phong Liên</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ến cầu Phong Xuân</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4</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Quang Trung</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Trạm giống (Chi cục Quản lí thị trường)</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Dương Văn An</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26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59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11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8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Hoàng Hối Khanh</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Quang Trung</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i Hà Cạn</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20</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6</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Sào Nam</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Võ Nguyên Giáp</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Dương Văn An</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20</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3 - 8</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Quang Trung</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Giáp xã Phong Thủy</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20</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8</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ội thị còn lại</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I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39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80</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20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9</w:t>
            </w:r>
          </w:p>
        </w:tc>
        <w:tc>
          <w:tcPr>
            <w:tcW w:w="1324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Các tuyến đường chưa có trong Danh mục này và các tuyến đường phát sinh có hạ tầng tương đương các tuyến đường quy định trong Danh mục</w:t>
              <w:br/>
              <w:t>thì được tính như các tuyến đường đã quy định</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b/>
                <w:b/>
                <w:bCs/>
                <w:color w:val="000000"/>
                <w:sz w:val="22"/>
                <w:szCs w:val="22"/>
              </w:rPr>
            </w:pPr>
            <w:r>
              <w:rPr>
                <w:b/>
                <w:bCs/>
                <w:color w:val="000000"/>
                <w:sz w:val="22"/>
                <w:szCs w:val="22"/>
              </w:rPr>
              <w:t>7.2</w:t>
            </w:r>
          </w:p>
        </w:tc>
        <w:tc>
          <w:tcPr>
            <w:tcW w:w="6797" w:type="dxa"/>
            <w:gridSpan w:val="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b/>
                <w:b/>
                <w:bCs/>
                <w:color w:val="000000"/>
                <w:sz w:val="22"/>
                <w:szCs w:val="22"/>
              </w:rPr>
            </w:pPr>
            <w:r>
              <w:rPr>
                <w:b/>
                <w:bCs/>
                <w:color w:val="000000"/>
                <w:sz w:val="22"/>
                <w:szCs w:val="22"/>
              </w:rPr>
              <w:t>THỊ TRẤN NÔNG TRƯỜNG LỆ NINH</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b/>
                <w:b/>
                <w:bCs/>
                <w:color w:val="000000"/>
                <w:sz w:val="22"/>
                <w:szCs w:val="22"/>
              </w:rPr>
            </w:pPr>
            <w:r>
              <w:rPr>
                <w:b/>
                <w:bCs/>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52" w:before="40" w:after="40"/>
              <w:jc w:val="center"/>
              <w:rPr>
                <w:color w:val="000000"/>
                <w:sz w:val="22"/>
                <w:szCs w:val="22"/>
              </w:rPr>
            </w:pPr>
            <w:r>
              <w:rPr>
                <w:color w:val="000000"/>
                <w:sz w:val="22"/>
                <w:szCs w:val="22"/>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ường nội thị</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pPr>
            <w:r>
              <w:rPr>
                <w:color w:val="000000"/>
                <w:sz w:val="22"/>
                <w:szCs w:val="22"/>
              </w:rPr>
              <w:t>Đường từ thửa đất cô Oanh (thửa đất số 41, tờ BĐĐC số 19)</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Đến cầu Trắng</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1.09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77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540</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52" w:before="40" w:after="40"/>
              <w:jc w:val="center"/>
              <w:rPr>
                <w:color w:val="000000"/>
                <w:sz w:val="22"/>
                <w:szCs w:val="22"/>
              </w:rPr>
            </w:pPr>
            <w:r>
              <w:rPr>
                <w:color w:val="000000"/>
                <w:sz w:val="22"/>
                <w:szCs w:val="22"/>
              </w:rPr>
              <w:t>38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2</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Đường nội thị</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Ngã 3 Ngân hàng khu vực</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pPr>
            <w:r>
              <w:rPr>
                <w:color w:val="000000"/>
                <w:sz w:val="22"/>
                <w:szCs w:val="22"/>
              </w:rPr>
              <w:t>Đồn C.A TT giáp đường Hồ</w:t>
              <w:br/>
              <w:t>Chí Minh</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45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32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22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6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3</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Đường nội thị</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Đường hành lang đường HCM</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Hết thửa đất cô Oanh (thửa đất số 41, tờ BĐĐC số 19)</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45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32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22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6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4</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Đường nội thị</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Cầu Trắng</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Cầu Thống Nhất</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45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32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22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6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5</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Đường nội thị</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Ngã 3 trường tiểu học</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Đường bê tông vào ngầm xưởng chế biến</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45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32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22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6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6</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Đường nội thị</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Đường HCM từ cầu Mỹ Đức</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Giáp địa phận xã Vạn Ninh</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45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32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22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6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7</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Đường nội thị</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Đường nội vùng khu tái định cư</w:t>
            </w:r>
          </w:p>
        </w:tc>
        <w:tc>
          <w:tcPr>
            <w:tcW w:w="3163" w:type="dxa"/>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color w:val="000000"/>
                <w:sz w:val="22"/>
                <w:szCs w:val="22"/>
              </w:rPr>
            </w:pPr>
            <w:r>
              <w:rPr>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45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32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22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6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8</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Đường rộng 27 mét</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Ngã tư (đường Hoàng Hoa Thám)</w:t>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pPr>
            <w:r>
              <w:rPr>
                <w:color w:val="000000"/>
                <w:sz w:val="22"/>
                <w:szCs w:val="22"/>
              </w:rPr>
              <w:t>Đội 4 (hết thửa đất Xuân Nghệ, thửa đất số 139, tờ BĐĐC số 8)</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46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02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720</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505</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9</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Đường gom đường HCM</w:t>
            </w:r>
          </w:p>
        </w:tc>
        <w:tc>
          <w:tcPr>
            <w:tcW w:w="84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V</w:t>
            </w:r>
          </w:p>
        </w:tc>
        <w:tc>
          <w:tcPr>
            <w:tcW w:w="30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color w:val="000000"/>
                <w:sz w:val="22"/>
                <w:szCs w:val="22"/>
              </w:rPr>
            </w:pPr>
            <w:r>
              <w:rPr>
                <w:color w:val="000000"/>
                <w:sz w:val="22"/>
                <w:szCs w:val="22"/>
              </w:rPr>
            </w:r>
          </w:p>
        </w:tc>
        <w:tc>
          <w:tcPr>
            <w:tcW w:w="31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64" w:before="40" w:after="40"/>
              <w:jc w:val="center"/>
              <w:rPr>
                <w:color w:val="000000"/>
                <w:sz w:val="22"/>
                <w:szCs w:val="22"/>
              </w:rPr>
            </w:pPr>
            <w:r>
              <w:rPr>
                <w:color w:val="000000"/>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455</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320</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225</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60</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10</w:t>
            </w:r>
          </w:p>
        </w:tc>
        <w:tc>
          <w:tcPr>
            <w:tcW w:w="1324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64" w:before="40" w:after="40"/>
              <w:jc w:val="center"/>
              <w:rPr>
                <w:color w:val="000000"/>
                <w:sz w:val="22"/>
                <w:szCs w:val="22"/>
              </w:rPr>
            </w:pPr>
            <w:r>
              <w:rPr>
                <w:color w:val="000000"/>
                <w:sz w:val="22"/>
                <w:szCs w:val="22"/>
              </w:rPr>
              <w:t>Các tuyến đường chưa có trong Danh mục này và các tuyến đường phát sinh có hạ tầng tương đương các tuyến đường quy định trong Danh mục</w:t>
              <w:br/>
              <w:t>thì được tính như các tuyến đường đã quy định</w:t>
            </w:r>
          </w:p>
        </w:tc>
      </w:tr>
    </w:tbl>
    <w:p>
      <w:pPr>
        <w:pStyle w:val="Normal"/>
        <w:rPr>
          <w:sz w:val="22"/>
          <w:szCs w:val="22"/>
        </w:rPr>
      </w:pPr>
      <w:r>
        <w:rPr>
          <w:sz w:val="22"/>
          <w:szCs w:val="22"/>
        </w:rPr>
      </w:r>
    </w:p>
    <w:sectPr>
      <w:type w:val="nextPage"/>
      <w:pgSz w:orient="landscape" w:w="16838" w:h="11906"/>
      <w:pgMar w:left="113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18:00Z</dcterms:created>
  <dc:creator>Admin</dc:creator>
  <dc:description/>
  <dc:language>en-US</dc:language>
  <cp:lastModifiedBy>TRANGXD</cp:lastModifiedBy>
  <cp:lastPrinted>2019-12-31T10:06:00Z</cp:lastPrinted>
  <dcterms:modified xsi:type="dcterms:W3CDTF">2020-01-22T02:18:00Z</dcterms:modified>
  <cp:revision>2</cp:revision>
  <dc:subject/>
  <dc:title>TT</dc:title>
</cp:coreProperties>
</file>