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60"/>
        <w:gridCol w:w="1880"/>
        <w:gridCol w:w="2920"/>
      </w:tblGrid>
      <w:tr>
        <w:trPr>
          <w:trHeight w:val="81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I. QUY ĐỊNH CỤ THỂ VỀ XÁC ĐỊNH LOẠI ĐÔ THỊ, LOẠI XÃ, TẠI CÁC HUYỆN, THỊ XÃ, THÀNH PHỐ </w:t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ứ t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đơn vị hành chí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 đô th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 xã (ĐB, TD, MN)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phường, thị trấ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Minh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Quy Đạ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Tuyên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ồng L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ị xã Ba Đồ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Ba Đồ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Quảng Lo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Quảng Th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Quảng Pho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Quảng Thuậ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Quảng Phú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Bố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Hoàn Lã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right="-18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Thị trấn nông trường Việt Tru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Sơn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ành phố Đồng Hớ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Hải Thà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Đồng Ph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Bắc L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Đồng M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Nam L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Hải Đì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Đồng Sơ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Phú Hả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Bắc Nghĩ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Đức Ninh Đô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Quảng Ni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Quán Hà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Lệ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Kiến Gia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ị trấn Nông Trường Lệ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x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Minh Hóa: 15 x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Dân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ọng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ã Hóa Phú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ồng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ã Hóa Tha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ã Hóa Tiế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ã Hóa Hợ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Yên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ã Hóa Sơ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y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ung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ượng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Tuyên Hóa: 19 x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iến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ương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Kim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Th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uận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âm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ê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Sơn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ồng Hó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Ngư Hó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Nam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ạch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ức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ong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ai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hâu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ao Quả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Văn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Quảng Trạch: 18 x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Hợ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Ki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Châ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Th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Tiế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ảnh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Liê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ã Quảng Phươ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Đô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Ph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Lư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Tù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ảnh Dươ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Hư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Xuâ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Trườ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 Hó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Tha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ị xã Ba Đồn: 10 x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Sơ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Tru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Ti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Tâ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Hả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Lộ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Vă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Hò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ảng M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Bố Trạch: 27 x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âm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iên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c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ượng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Sơn Lộ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ưng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Đị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ỹ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du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ự Nẫ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du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du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y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du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ã Hòa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du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ạ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ắc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ải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ồng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ức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Vạn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oàn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ung Trạ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Trạc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Nhân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Nam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ý Trạ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ành phố Đồng Hới: 6 x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ang Ph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ộc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ảo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Nghĩa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uận Đứ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ức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Quảng Ninh: 14 x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ường Sơ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ường Xuâ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ương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Vĩnh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Võ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ải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àm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Duy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Gia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iền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An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Vạn Ni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Huyện Lệ Thủy: 26 x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Ngân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ái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Kim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ường Thủ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Văn Thủ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âm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ền núi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ồng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ã Ngư Thủy Bắ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oa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An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ong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am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Sơn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ộc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ã Ngư Thủy Tru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iên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ưng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Dương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ỹ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ã Ngư Thủy N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ai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Sen Thủ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bằ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0:00Z</dcterms:created>
  <dc:creator>Admin</dc:creator>
  <dc:description/>
  <dc:language>en-US</dc:language>
  <cp:lastModifiedBy>TRANGXD</cp:lastModifiedBy>
  <dcterms:modified xsi:type="dcterms:W3CDTF">2020-01-22T02:20:00Z</dcterms:modified>
  <cp:revision>2</cp:revision>
  <dc:subject/>
  <dc:title>II</dc:title>
</cp:coreProperties>
</file>