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/>
      </w:pPr>
      <w:r>
        <w:rPr/>
        <w:tab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2"/>
      </w:tblGrid>
      <w:tr>
        <w:trPr>
          <w:trHeight w:val="973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ỦY BAN NHÂN DÂ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tabs>
                <w:tab w:val="clear" w:pos="720"/>
                <w:tab w:val="center" w:pos="2018" w:leader="none"/>
                <w:tab w:val="right" w:pos="4037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tabs>
                <w:tab w:val="clear" w:pos="720"/>
                <w:tab w:val="center" w:pos="2018" w:leader="none"/>
                <w:tab w:val="right" w:pos="4037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018" w:leader="none"/>
                <w:tab w:val="right" w:pos="403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:  10/2020/QĐ-UBND</w:t>
            </w:r>
          </w:p>
        </w:tc>
        <w:tc>
          <w:tcPr>
            <w:tcW w:w="5892" w:type="dxa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ừa Thiên Huế, ngày  05  tháng  3  năm 2020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ab/>
        <w:t xml:space="preserve"> Bãi bỏ Quyết định số </w:t>
      </w:r>
      <w:r>
        <w:rPr>
          <w:rFonts w:cs="Arial" w:ascii="Arial" w:hAnsi="Arial"/>
          <w:b/>
          <w:sz w:val="20"/>
          <w:szCs w:val="20"/>
        </w:rPr>
        <w:t xml:space="preserve">74/2017/QĐ-UBND ngày 01 tháng 9 năm 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ủa Ủy ban nhân dân tỉnh về việc quy định mức giá dịch vụ khám bệnh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ữa bệnh không thuộc phạm vi thanh toán của Quỹ bảo hiểm y tế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ại các cơ sở y tế công lập thuộc tỉnh Thừa Thiên Hu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ỦY BAN NHÂN DÂN TỈNH THỪA THIÊN HU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chính quyền địa phương</w:t>
      </w:r>
      <w:r>
        <w:rPr>
          <w:rFonts w:cs="Arial" w:ascii="Arial" w:hAnsi="Arial"/>
          <w:i/>
          <w:iCs/>
          <w:color w:val="21212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ày 19 tháng 6 năm 2015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Khám bệnh, chữa bệnh ngày 23 tháng 11 năm 2009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Giá ngày 20 tháng 6 năm 2012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ăn cứ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ghị định số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  <w:shd w:fill="FFFFFF" w:val="clear"/>
          </w:rPr>
          <w:t>85/2012/NĐ-CP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ngày 15 tháng 10 năm 2012 của Chính phủ về cơ chế hoạt động, cơ chế tài chính đối với các đơn vị sự nghiệp y tế công lập và giá dịch vụ khám bệnh, chữa bệnh của các cơ sở khám bệnh, chữa bệnh công lập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ăn cứ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ghị định số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  <w:shd w:fill="FFFFFF" w:val="clear"/>
          </w:rPr>
          <w:t>16/2015/NĐ-CP</w:t>
        </w:r>
      </w:hyperlink>
      <w:r>
        <w:rPr>
          <w:rFonts w:cs="Arial" w:ascii="Arial" w:hAnsi="Arial"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gày 14 tháng 02 tháng 2015 của Chính phủ quy định cơ chế tự chủ của đơn vị sự nghiệp công lập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Căn cứ Thông tư số 37</w:t>
      </w:r>
      <w:r>
        <w:rPr>
          <w:rFonts w:cs="Arial" w:ascii="Arial" w:hAnsi="Arial"/>
          <w:i/>
          <w:sz w:val="20"/>
          <w:szCs w:val="20"/>
        </w:rPr>
        <w:t xml:space="preserve">/2018/TT-BYT ngày 30 tháng 11 năm 2018 của Bộ trưởng Bộ Y tế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quy định mức tối đa khung giá dịch vụ khám bệnh, chữa bệnh không thuộc phạm vi thanh toán của Quỹ bảo hiểm y tế trong các cơ sở khám bệnh, chữa bệnh của Nhà nước và hướng dẫn áp dụng giá, thanh toán chi phí khám bệnh chữa bệnh trong một số trường hợp</w:t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ăn cứ Thông tư số 14/2019/TT-BYT ngày 05 tháng 7 năm 2019 của Bộ trưởng Bộ Y tế về việc sửa đổi, bổ sung một số điều của Thông tư số 37/2018/TT-BYT ngày 30/11/2018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quy định mức tối đa khung giá dịch vụ khám bệnh, chữa bệnh không thuộc phạm vi thanh toán của Quỹ bảo hiểm y tế trong các cơ sở khám bệnh, chữa bệnh của Nhà nước và hướng dẫn áp dụng giá, thanh toán chi phí khám bệnh chữa bệnh trong một số trường hợp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ăn cứ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s-ES"/>
        </w:rPr>
        <w:t xml:space="preserve">Thông tư </w:t>
      </w:r>
      <w:r>
        <w:rPr>
          <w:rFonts w:cs="Arial" w:ascii="Arial" w:hAnsi="Arial"/>
          <w:i/>
          <w:sz w:val="20"/>
          <w:szCs w:val="20"/>
        </w:rPr>
        <w:t>số 13/2019/TT-BYT ngày 05 tháng 7 năm 2019 của Bộ trưởng Bộ Y tế về việc sửa đổi, bổ sung một số điều của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vi-VN"/>
        </w:rPr>
        <w:t> sửa đổi, bổ sung một số điều của Thông tư số 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  <w:shd w:fill="FFFFFF" w:val="clear"/>
            <w:lang w:val="vi-VN"/>
          </w:rPr>
          <w:t>39/2018/TT-BYT</w:t>
        </w:r>
      </w:hyperlink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vi-VN"/>
        </w:rPr>
        <w:t>ngày 30 tháng 11 năm 2018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s-ES"/>
        </w:rPr>
        <w:t>  quy định thống nhất giá dịch vụ khám bệnh, chữa bệnh bảo hiểm y tế giữa các bệnh viện cùng hạng trong toàn quốc và hướng dẫn áp dụng giá, thanh toán chi phí khám bệnh, chữa bệnh bảo hiểm y tế trong một số trường hợp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ăn cứ Nghị quyết số 01/2020/NQ-HĐND ngày 06 tháng 02 năm 2020 của Hội đồng nhân dân tỉnh quy định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mức giá dịch vụ khám bệnh, chữa bệnh không thuộc phạm vi thanh toán của Quỹ bảo hiểm y tế tại các cơ sở khám bệnh, chữa bệnh công lập thuộc tỉnh Thừa Thiên Huế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</w:rPr>
        <w:t xml:space="preserve">Theo đề nghị của Giám đốc Sở Y tế tại Tờ trình số 453/TTr-SYT ngày 28 tháng 02 năm 2020 của Sở Y tế về việc đề nghị ban hành Quyết định </w:t>
      </w:r>
      <w:r>
        <w:rPr>
          <w:rFonts w:cs="Arial" w:ascii="Arial" w:hAnsi="Arial"/>
          <w:i/>
          <w:sz w:val="20"/>
          <w:szCs w:val="20"/>
          <w:lang w:val="en-GB"/>
        </w:rPr>
        <w:t xml:space="preserve">bãi bỏ Quyết định số </w:t>
      </w:r>
      <w:r>
        <w:rPr>
          <w:rFonts w:cs="Arial" w:ascii="Arial" w:hAnsi="Arial"/>
          <w:i/>
          <w:sz w:val="20"/>
          <w:szCs w:val="20"/>
        </w:rPr>
        <w:t>74/2017/QĐ-UBND ngày 01 tháng 9 năm 2017 của UBND tỉnh về việc quy định mức giá dịch vụ khám bệnh, chữa bệnh không thuộc phạm vi thanh toán của Quỹ bảo hiểm y tế tại các cơ sở y tế công lập thuộc tỉnh Thừa Thiên Huế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s-ES_tradn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QUYẾT ĐỊNH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Điều 1. </w:t>
      </w: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 xml:space="preserve">Bãi bỏ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Quyết định số </w:t>
      </w:r>
      <w:r>
        <w:rPr>
          <w:rFonts w:cs="Arial" w:ascii="Arial" w:hAnsi="Arial"/>
          <w:sz w:val="20"/>
          <w:szCs w:val="20"/>
        </w:rPr>
        <w:t>74/2017/QĐ-UBND ngày 01 tháng 9 năm 2017 của UBND tỉnh về việc quy định mức giá dịch vụ khám bệnh, chữa bệnh không thuộc phạm vi thanh toán của Quỹ bảo hiểm y tế tại các cơ sở y tế công lập thuộc tỉnh Thừa Thiên Huế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q-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>Lý 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Nội dung của Quyết định trên không còn phù hợp với quy định của pháp luật hiện hàn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Điều 2.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Triển khai thực hiện Nghị quyết số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01/2020/NQ-HĐND ngày 06 tháng 02 năm 2020 của Hội đồng nhân dân tỉnh quy định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mức giá dịch vụ khám bệnh, chữa bệnh không thuộc phạm vi thanh toán của Quỹ bảo hiểm y tế tại các cơ sở khám bệnh, chữa bệnh công lập thuộc tỉnh Thừa Thiên Huế.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Điều 3.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Quyết định này có hiệu lực kể từ ngày 15 tháng 3 năm 202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Điều 4.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Chánh Văn phòng Ủy ban nhân dân tỉnh, Giám đốc Sở Y tế, Giám đốc Sở Tài chính, Giám đốc Bảo hiểm xã hội tỉnh; Chủ tịch Ủy ban nhân dân các huyện, thị xã, thành phố Huế; Giám đốc các cơ sở khám, chữa bệnh công lập thuộc tỉnh;</w:t>
      </w:r>
      <w:r>
        <w:rPr/>
        <w:t xml:space="preserve"> Thủ trưởng các cơ quan, đơn vị và tổ chức, cá nhân có liên quan chịu trách nhiệm thi hành Quyết định này./.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03"/>
      </w:tblGrid>
      <w:tr>
        <w:trPr>
          <w:trHeight w:val="3092" w:hRule="atLeast"/>
        </w:trPr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_tradnl"/>
              </w:rPr>
              <w:t xml:space="preserve">Nơi nhận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ộ Y tế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TVTU, TT HĐND tỉn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ục Kiểm tra VBQPPL (Bộ Tư pháp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T, các PCT UBND tỉn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B MTTQ VN tỉn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ác CQCM thuộc UBND tỉn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P: CVP, các PCVP, các CV, CTTĐT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ưu: V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T. CHỦ TỊ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Ó CHỦ TỊ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ễn Văn Phươ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chinh-nha-nuoc/nghi-dinh-85-2012-nd-cp-co-che-hoat-dong-tai-chinh-doi-voi-don-vi-su-nghiep-y-te-149723.aspx" TargetMode="External"/><Relationship Id="rId3" Type="http://schemas.openxmlformats.org/officeDocument/2006/relationships/hyperlink" Target="https://thuvienphapluat.vn/van-ban/bo-may-hanh-chinh/nghi-dinh-16-2015-nd-cp-co-che-tu-chu-cua-don-vi-nghiep-cong-lap-266548.aspx" TargetMode="External"/><Relationship Id="rId4" Type="http://schemas.openxmlformats.org/officeDocument/2006/relationships/hyperlink" Target="https://thuvienphapluat.vn/van-ban/bao-hiem/thong-tu-39-2018-tt-byt-thong-nhat-gia-kham-chua-benh-bao-hiem-y-te-giua-benh-vien-cung-hang-401940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8:00Z</dcterms:created>
  <dc:creator>User</dc:creator>
  <dc:description/>
  <dc:language>en-US</dc:language>
  <cp:lastModifiedBy>Windows User</cp:lastModifiedBy>
  <cp:lastPrinted>2020-02-27T14:36:00Z</cp:lastPrinted>
  <dcterms:modified xsi:type="dcterms:W3CDTF">2020-04-17T15:09:00Z</dcterms:modified>
  <cp:revision>3</cp:revision>
  <dc:subject/>
  <dc:title/>
</cp:coreProperties>
</file>