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vnbanThutl3"/>
        <w:numPr>
          <w:ilvl w:val="0"/>
          <w:numId w:val="0"/>
        </w:numPr>
        <w:tabs>
          <w:tab w:val="clear" w:pos="8931"/>
          <w:tab w:val="left" w:pos="480" w:leader="none"/>
        </w:tabs>
        <w:spacing w:lineRule="auto" w:line="288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ụ lục số 2</w:t>
      </w:r>
    </w:p>
    <w:p>
      <w:pPr>
        <w:pStyle w:val="ThnvnbanThutl3"/>
        <w:numPr>
          <w:ilvl w:val="0"/>
          <w:numId w:val="0"/>
        </w:numPr>
        <w:tabs>
          <w:tab w:val="clear" w:pos="8931"/>
          <w:tab w:val="left" w:pos="480" w:leader="none"/>
        </w:tabs>
        <w:spacing w:lineRule="auto" w:line="288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HỆ SỐ ĐIỀU CHỈNH GIÁ ĐẤT HUYỆN BẮC BÌNH </w:t>
      </w:r>
    </w:p>
    <w:p>
      <w:pPr>
        <w:pStyle w:val="ThnvnbanThutl3"/>
        <w:numPr>
          <w:ilvl w:val="0"/>
          <w:numId w:val="0"/>
        </w:numPr>
        <w:tabs>
          <w:tab w:val="left" w:pos="480" w:leader="none"/>
          <w:tab w:val="right" w:pos="8931" w:leader="dot"/>
        </w:tabs>
        <w:spacing w:lineRule="auto" w:line="240" w:before="0" w:after="0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Quyết định số  13   /2020/QĐ-UBND ngày 30 tháng  3 năm 2020 của Ủy ban nhân dân tỉnh Bình Thuận)</w:t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1825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Hệ số điều chỉnh giá nhóm đất nông nghiệp:</w:t>
      </w:r>
    </w:p>
    <w:p>
      <w:pPr>
        <w:pStyle w:val="Heading9"/>
        <w:tabs>
          <w:tab w:val="clear" w:pos="1825"/>
          <w:tab w:val="left" w:pos="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I. Đối với đất sản xuất nông nghiệp:</w:t>
      </w:r>
    </w:p>
    <w:p>
      <w:pPr>
        <w:pStyle w:val="ThnvnbanThutl3"/>
        <w:tabs>
          <w:tab w:val="clear" w:pos="8931"/>
        </w:tabs>
        <w:spacing w:lineRule="auto" w:line="288"/>
        <w:ind w:firstLine="6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1. Hệ số điều chỉnh giá đất trồng lúa nước: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26"/>
        <w:gridCol w:w="1464"/>
        <w:gridCol w:w="1418"/>
      </w:tblGrid>
      <w:tr>
        <w:trPr>
          <w:trHeight w:val="7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hanh, Phan Hiệp, Phan Rí Thành, Hồng Thái, Chợ Lầu, Lương Sơ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104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Hải Ninh, Bình Tân, Phan Hòa, Hòa Thắng, Sông Lũy, Bình An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3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an Sơn, Phan Tiến, Phan Lâm, 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Điền, Sông Bìn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ThnvnbanThutl3"/>
        <w:tabs>
          <w:tab w:val="clear" w:pos="8931"/>
          <w:tab w:val="left" w:pos="480" w:leader="none"/>
        </w:tabs>
        <w:spacing w:lineRule="auto" w:line="288" w:before="0" w:after="0"/>
        <w:ind w:hanging="0"/>
        <w:jc w:val="left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hnvnbanThutl3"/>
        <w:tabs>
          <w:tab w:val="clear" w:pos="8931"/>
          <w:tab w:val="left" w:pos="709" w:leader="none"/>
        </w:tabs>
        <w:spacing w:lineRule="auto" w:line="288" w:before="0" w:after="0"/>
        <w:ind w:left="-284" w:firstLine="71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Hệ số điều chỉnh giá đất trồng cây hàng năm còn lại, đất nuôi trồng thủy sản (trừ đất lúa)</w:t>
      </w:r>
      <w:r>
        <w:rPr/>
        <w:t xml:space="preserve"> (chưa bao gồm chi phí xây dựng cơ bản đã đầu tư trực tiếp trên đất để sản xuất)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26"/>
        <w:gridCol w:w="1177"/>
        <w:gridCol w:w="1134"/>
        <w:gridCol w:w="1275"/>
      </w:tblGrid>
      <w:tr>
        <w:trPr>
          <w:trHeight w:val="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/>
            </w:pPr>
            <w:r>
              <w:rPr>
                <w:b/>
                <w:sz w:val="10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hanh, Phan Hiệp, Phan Rí Thành, Hồng Thái, Chợ Lầu, Lương S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10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Ninh, Bình Tân, Phan Hòa, Hòa Thắng,Sông Lũy, Bình An, Hồng Pho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an Sơn, Phan Tiến, Phan  Lâm, Phan Điền, Sông Bình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ThnvnbanThutl3"/>
        <w:tabs>
          <w:tab w:val="clear" w:pos="8931"/>
        </w:tabs>
        <w:spacing w:lineRule="auto" w:line="288" w:before="0" w:after="0"/>
        <w:ind w:hanging="0"/>
        <w:jc w:val="left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hnvnbanThutl3"/>
        <w:tabs>
          <w:tab w:val="clear" w:pos="8931"/>
          <w:tab w:val="left" w:pos="567" w:leader="none"/>
        </w:tabs>
        <w:spacing w:lineRule="auto" w:line="240" w:before="0" w:after="0"/>
        <w:ind w:left="-284" w:firstLine="71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Hệ số điều chỉnh giá đất trồng cây lâu năm (chưa bao gồm chi phí xây dựng cơ bản đã đầu tư trực tiếp trên đất để sản xuất):</w:t>
      </w:r>
    </w:p>
    <w:p>
      <w:pPr>
        <w:pStyle w:val="ThnvnbanThutl3"/>
        <w:tabs>
          <w:tab w:val="clear" w:pos="8931"/>
          <w:tab w:val="left" w:pos="480" w:leader="none"/>
        </w:tabs>
        <w:spacing w:lineRule="auto" w:line="288" w:before="0" w:after="0"/>
        <w:ind w:left="6120" w:hanging="0"/>
        <w:jc w:val="righ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092"/>
        <w:gridCol w:w="1134"/>
        <w:gridCol w:w="1134"/>
        <w:gridCol w:w="1218"/>
      </w:tblGrid>
      <w:tr>
        <w:trPr>
          <w:trHeight w:val="8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nvnbanThutl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8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hanh, Phan Hiệp, Phan Rí Thành, Hồng Thái, Chợ Lầu, Lương Sơ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Ninh, Bình Tân, Phan Hòa, Hòa Thắng, Sông Lũy, Bình An, Hồng Pho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70" w:hRule="atLeast"/>
          <w:cantSplit w:val="true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Sơn, Phan Tiến, Phan Lâm, Phan Điền, Sông Bìn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</w:tbl>
    <w:p>
      <w:pPr>
        <w:pStyle w:val="ThnvnbanThutl3"/>
        <w:tabs>
          <w:tab w:val="clear" w:pos="8931"/>
        </w:tabs>
        <w:spacing w:lineRule="auto" w:line="288" w:before="0" w:after="0"/>
        <w:ind w:firstLine="6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hnvnbanThutl3"/>
        <w:tabs>
          <w:tab w:val="clear" w:pos="8931"/>
        </w:tabs>
        <w:spacing w:lineRule="auto" w:line="288" w:before="0" w:after="0"/>
        <w:ind w:firstLine="6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hnvnbanThutl3"/>
        <w:tabs>
          <w:tab w:val="clear" w:pos="8931"/>
        </w:tabs>
        <w:spacing w:lineRule="auto" w:line="288" w:before="0" w:after="0"/>
        <w:ind w:firstLine="600"/>
        <w:jc w:val="left"/>
        <w:rPr/>
      </w:pPr>
      <w:r>
        <w:rPr>
          <w:b/>
          <w:color w:val="000000"/>
          <w:sz w:val="28"/>
          <w:szCs w:val="28"/>
        </w:rPr>
        <w:t xml:space="preserve">II. Đối với đất lâm nghiệp:  </w:t>
        <w:tab/>
      </w:r>
    </w:p>
    <w:p>
      <w:pPr>
        <w:pStyle w:val="Normal"/>
        <w:spacing w:before="120" w:after="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đất lâm nghiệp nằm ngoài các khu du lịch:</w:t>
      </w:r>
    </w:p>
    <w:p>
      <w:pPr>
        <w:pStyle w:val="Normal"/>
        <w:spacing w:before="120" w:after="120"/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Hệ số điều chỉnh giá đất rừng sản xuất:</w:t>
      </w:r>
    </w:p>
    <w:tbl>
      <w:tblPr>
        <w:tblW w:w="10129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87"/>
        <w:gridCol w:w="1134"/>
        <w:gridCol w:w="1417"/>
        <w:gridCol w:w="242"/>
        <w:gridCol w:w="911"/>
        <w:gridCol w:w="409"/>
        <w:gridCol w:w="791"/>
        <w:gridCol w:w="529"/>
        <w:gridCol w:w="720"/>
        <w:gridCol w:w="720"/>
        <w:gridCol w:w="409"/>
      </w:tblGrid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an Thanh, Phan Hiệp, Phan Rí Thành, Hồng Thái, Chợ Lầu, Lương Sơ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Ninh, Bình Tân, Phan Hòa, Hòa Thắng, Sông Lũy, Bình An, Hồng Pho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Sơn, Phan Tiến, Phan Lâm, Phan Điền, Sông Bì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67" w:leader="none"/>
                <w:tab w:val="left" w:pos="182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b. Hệ số điều chỉnh giá đất rừng phòng hộ: 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han Thanh, Phan Hiệp, Phan Rí Thành, Hồng Thái, Chợ Lầu, Lương Sơn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Ninh, Bình Tân, Phan Hòa, Hòa Thắng, Sông Lũy, Bình An, Hồng Pho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Sơn, Phan Tiến, Phan Lâm, Phan Điền, Sông Bình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hnvnban2"/>
              <w:snapToGrid w:val="false"/>
              <w:ind w:firstLine="85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hnvnban2"/>
              <w:ind w:firstLine="852"/>
              <w:rPr/>
            </w:pPr>
            <w:r>
              <w:rPr>
                <w:b/>
                <w:szCs w:val="28"/>
              </w:rPr>
              <w:t>2. Đối với đất lâm nghiệp trong khu quy hoạch phát triển du lịch ven biển của tỉnh (qui định chung cho các loại rừng):</w:t>
            </w:r>
          </w:p>
          <w:p>
            <w:pPr>
              <w:pStyle w:val="ThnvnbanThutl3"/>
              <w:tabs>
                <w:tab w:val="clear" w:pos="8931"/>
                <w:tab w:val="left" w:pos="1320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 Vị trí 1: 1</w:t>
            </w:r>
          </w:p>
          <w:p>
            <w:pPr>
              <w:pStyle w:val="ThnvnbanThutl3"/>
              <w:tabs>
                <w:tab w:val="clear" w:pos="8931"/>
                <w:tab w:val="left" w:pos="1320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- Vị trí 2: 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ThnvnbanThutl3"/>
              <w:tabs>
                <w:tab w:val="clear" w:pos="8931"/>
                <w:tab w:val="left" w:pos="480" w:leader="none"/>
              </w:tabs>
              <w:spacing w:lineRule="auto" w:line="288" w:before="0" w:after="0"/>
              <w:ind w:firstLine="819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B. Hệ số điều chỉnh giá nhóm đất phi nông nghiệp:</w:t>
            </w:r>
          </w:p>
          <w:p>
            <w:pPr>
              <w:pStyle w:val="ThnvnbanThutl3"/>
              <w:tabs>
                <w:tab w:val="clear" w:pos="8931"/>
                <w:tab w:val="left" w:pos="480" w:leader="none"/>
              </w:tabs>
              <w:spacing w:lineRule="auto" w:line="288"/>
              <w:ind w:firstLine="819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I. Đối với giá đất ở:</w:t>
            </w:r>
          </w:p>
          <w:p>
            <w:pPr>
              <w:pStyle w:val="ThnvnbanThutl3"/>
              <w:tabs>
                <w:tab w:val="clear" w:pos="8931"/>
                <w:tab w:val="left" w:pos="480" w:leader="none"/>
              </w:tabs>
              <w:spacing w:lineRule="auto" w:line="288"/>
              <w:ind w:firstLine="819"/>
              <w:jc w:val="left"/>
              <w:rPr/>
            </w:pPr>
            <w:r>
              <w:rPr>
                <w:b/>
                <w:color w:val="000000"/>
                <w:sz w:val="28"/>
                <w:szCs w:val="28"/>
              </w:rPr>
              <w:t>1. Hệ số điều chỉnh giá đất ở nông thôn khu vực 1:</w:t>
            </w:r>
          </w:p>
          <w:p>
            <w:pPr>
              <w:pStyle w:val="Thnvnban2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ải Ni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18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Thắng, Phan Rí Thành, Phan Hiệp, Phan Thanh, Hồng Th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ân, Sông L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ông Bìn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An, Hồng Phong, Phan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>
          <w:trHeight w:val="73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an Điền, Phan Tiến, Phan Sơn, Phan Lâ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</w:tc>
      </w:tr>
    </w:tbl>
    <w:p>
      <w:pPr>
        <w:pStyle w:val="ThnvnbanThutl3"/>
        <w:tabs>
          <w:tab w:val="clear" w:pos="8931"/>
          <w:tab w:val="left" w:pos="480" w:leader="none"/>
        </w:tabs>
        <w:spacing w:lineRule="auto" w:line="288" w:before="0" w:after="0"/>
        <w:ind w:hanging="0"/>
        <w:jc w:val="left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ThnvnbanThutl3"/>
        <w:tabs>
          <w:tab w:val="clear" w:pos="8931"/>
          <w:tab w:val="left" w:pos="480" w:leader="none"/>
        </w:tabs>
        <w:spacing w:lineRule="auto" w:line="288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</w:r>
    </w:p>
    <w:p>
      <w:pPr>
        <w:pStyle w:val="ThnvnbanThutl3"/>
        <w:tabs>
          <w:tab w:val="clear" w:pos="8931"/>
          <w:tab w:val="left" w:pos="480" w:leader="none"/>
        </w:tabs>
        <w:spacing w:lineRule="auto" w:line="288" w:before="0" w:after="0"/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Hệ số điều chỉnh giá đất ở nông thôn ven các trục đường giao thông chính:                                                                                                                                                     </w:t>
      </w:r>
    </w:p>
    <w:tbl>
      <w:tblPr>
        <w:tblW w:w="10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87"/>
        <w:gridCol w:w="2630"/>
        <w:gridCol w:w="2977"/>
        <w:gridCol w:w="1080"/>
      </w:tblGrid>
      <w:tr>
        <w:trPr>
          <w:trHeight w:val="64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  <w:br/>
              <w:t>TT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</w:t>
              <w:br/>
              <w:t xml:space="preserve"> đất</w:t>
            </w:r>
          </w:p>
        </w:tc>
      </w:tr>
      <w:tr>
        <w:trPr>
          <w:trHeight w:val="7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I. Quốc lộ 1A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Bình Tâ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Km 1.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Km 1.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đoạn còn lại của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Sông Lũ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 w:eastAsia="en-GB"/>
              </w:rPr>
              <w:t>Giáp thị trấn Lươ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ầu ông Võ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Hồng Thá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Giáp Đài liệt sỹ Hồng Th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Cầu Sông Lũ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ã 3 đi cầu tre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ài liệt sỹ Hồng 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đoạn còn l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Phan Tha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de-DE"/>
              </w:rPr>
              <w:t xml:space="preserve">Ngã 3 đi cầu treo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Đài liệt sỹ Hồng Th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đoạn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Phan Hiệ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rưng bày văn hóa Ch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ài liệt sỹ Phan 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đoạn còn lại của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Phan Rí Thà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Thôn Bình Hiế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de-DE"/>
              </w:rPr>
              <w:t>Giáp cây xăng Kim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ây xăng Kim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cầu Sông C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ầu Sông C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phía Tây KDC Tòng L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Phía Tây KDC Tòng L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ầu Sông Đ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79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Tỉnh lộ 716</w:t>
            </w:r>
          </w:p>
        </w:tc>
      </w:tr>
      <w:tr>
        <w:trPr>
          <w:trHeight w:val="6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ã Hồng Phong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uyến đường 716 (2,7 k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òa Thắ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xã Hồng Ph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ngã ba đi Hồng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9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ã ba đi Hồng Ph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mới Hồng Lâm (đường nhựa Tỉnh lộ 716 mớ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6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Ngã ba mới Hồng Lâm (đường nhựa Tỉnh lộ 716 mớ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mới Hồng Thắng (đường nhựa Tỉnh lộ 716 mớ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đoạn còn lại của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>
          <w:trHeight w:val="467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III. Tỉnh lộ 715</w:t>
            </w:r>
          </w:p>
        </w:tc>
      </w:tr>
      <w:tr>
        <w:trPr>
          <w:trHeight w:val="701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òa Thắ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ã ba Hồng Lâ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Ban QLR Hồng Pho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ính thêm 1.0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oạn còn lại của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7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ồng Pho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ường 7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xã Hàm Đ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75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 w:eastAsia="en-GB"/>
              </w:rPr>
              <w:t>IV. Quốc lộ 28B</w:t>
            </w:r>
          </w:p>
        </w:tc>
      </w:tr>
      <w:tr>
        <w:trPr>
          <w:trHeight w:val="26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Sông Bì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ầu Vượ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Hết nhà ông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uyễn Đức V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oạn còn lại của x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Phan Sơ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3 Dốc Đ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ái định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Phan Lâ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3 Dốc Đ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ái định c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1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oạn còn lại của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Sông Lũ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hai Đường bộ đội c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cầu vượ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67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V. Tỉnh lộ (Quốc lộ 1A- Phan Sơn)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Phan Hiệp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rưng bày văn hóa Ch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cống mương thôn Hòa Th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Hải Ni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ranh giới thị trấn Chợ Lầ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Hết phần đất Cổng tránh Ga Sông M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Phía Nam trụ sở xã Hải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Phan Điền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Bì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Phan Điền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- Bình 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ranh xã Bình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xã Hải Ni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Khu tái định c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 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oạn đường còn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an Lâ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p ranh giới xã Bình 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ã ba Dốc đ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330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. </w:t>
            </w:r>
            <w:r>
              <w:rPr>
                <w:bCs/>
                <w:sz w:val="28"/>
                <w:szCs w:val="28"/>
                <w:lang w:val="de-DE"/>
              </w:rPr>
              <w:t>Tỉnh lộ (Sông Lũy - Phan Tiến)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Sông Lũ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ã ba Sông Lũ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p đường s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>
          <w:trHeight w:val="33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Sắ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p ranh Phan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an Tiế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nh giới xã Sông Lũ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u trung tâm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62" w:hRule="atLeast"/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VII. Đường nhựa huyện lộ &gt; 6m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Tâ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ộ giới đường sắ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1,5 km hướng đi xã Phan Tiế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Phan Tiế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Phan Tiến – Bình T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+ 500m hướng đi xã Bình T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Bình A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ạm y t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ổng thôn An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1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ải Ninh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ã ba Bình 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Cầu Phan Điề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Phan Điề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rPr>
                <w:bCs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Cầu Phan Điề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Trạm bảo vệ  rừng Phan Đ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tuyến đường trung tâm xã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20"/>
        <w:gridCol w:w="3360"/>
        <w:gridCol w:w="1440"/>
      </w:tblGrid>
      <w:tr>
        <w:trPr>
          <w:trHeight w:val="77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ã  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đất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òa Thắng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tư chùa Bình Sơ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iáp đồn Biên phòng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đài Liệt s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ải sản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ã ba đường 7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đường Hải sản c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135 thôn Hồng L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ỉnh lộ 716 cũ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tư Hồng Lâm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Giáp đường nhựa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Tỉnh lộ 716 mớ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cũ thôn Hồng Thắng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ba Hồ Tô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Phan Hiệp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ông Xích Văn Xê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rung tâm Y tế huyệ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ông Xích Văn Xê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Hết nhà ông Tấn S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Các khu quy hoạch tái định cư:</w:t>
      </w:r>
      <w:r>
        <w:rPr>
          <w:b/>
        </w:rPr>
        <w:t xml:space="preserve">    </w:t>
      </w:r>
    </w:p>
    <w:tbl>
      <w:tblPr>
        <w:tblW w:w="9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26"/>
        <w:gridCol w:w="1792"/>
        <w:gridCol w:w="2602"/>
        <w:gridCol w:w="1418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Số </w:t>
              <w:br/>
              <w:t>TT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</w:t>
            </w:r>
          </w:p>
        </w:tc>
      </w:tr>
      <w:tr>
        <w:trPr>
          <w:trHeight w:val="7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ã Phan Rí Thành: </w:t>
            </w:r>
          </w:p>
          <w:p>
            <w:pPr>
              <w:pStyle w:val="Normal"/>
              <w:ind w:left="-60" w:right="-108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hu tái định cư QL1A</w:t>
            </w:r>
          </w:p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Cầu Na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Lô A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Lô A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8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  <w:lang w:val="de-DE"/>
              </w:rPr>
              <w:t>Lô B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Lô B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Lô B22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Lô B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D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Lô D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42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C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Lô C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E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Lô E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D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D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>
          <w:trHeight w:val="2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E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E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F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ô F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Xã Hải Ninh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Khu tái định cư thôn Hải Thủ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ất cả các lô trong khu quy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Xã Sông Bình: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i/>
                <w:sz w:val="28"/>
                <w:szCs w:val="28"/>
                <w:lang w:val="en-GB" w:eastAsia="en-GB"/>
              </w:rPr>
              <w:t>Khu Tái định cư C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Tất cả các lô trong khu quy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5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ã Bình An: </w:t>
            </w:r>
          </w:p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hu Quy hoạch Dự án 77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ất cả các lô trong khu quy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2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hu tái định cư C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ất cả các lô trong khu quy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ã Phan Lâm: </w:t>
            </w:r>
          </w:p>
          <w:p>
            <w:pPr>
              <w:pStyle w:val="Normal"/>
              <w:ind w:left="-6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Khu tái định cư C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ất cả các lô trong khu quy ho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3. Hệ số điều chỉnh giá đất ở tại đô thị:</w:t>
      </w:r>
    </w:p>
    <w:p>
      <w:pPr>
        <w:pStyle w:val="Normal"/>
        <w:spacing w:before="120" w:after="120"/>
        <w:ind w:firstLine="601"/>
        <w:rPr/>
      </w:pPr>
      <w:r>
        <w:rPr>
          <w:b/>
          <w:sz w:val="28"/>
          <w:szCs w:val="28"/>
        </w:rPr>
        <w:t>a. Thị trấn Chợ Lầu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92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0"/>
        <w:gridCol w:w="2693"/>
        <w:gridCol w:w="2126"/>
        <w:gridCol w:w="956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  <w:br/>
              <w:t>TT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Âu Dương Lâ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rần Quang Diệ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ương Văn Nă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ùi Thị Xuâ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nhánh đường nối Lê Hồng Pho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ê Hồng Pho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Hà Huy Tập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o Hà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rần Ph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ô Thị Quỳ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 Văn A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ặng Văn Lã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àn Thị Điể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ổng Dậ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18/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75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29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D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ý Thường Kiệ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hôn Xuân Quang (giáp nhà ông Chính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E1, E2, E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ả con đường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liên xã đi Bình 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ài TTTPT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ếng thôn Xuân Qua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Nối Hà Huy Tậ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Nghỉ Tuấn Li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Nối Huỳnh Thúc Khá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ông Hầ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Tấn Hạ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Nối Nguyễn Hữu Cả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Phước Diê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rường TH Xuân Hộ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ường Nối Nguyễn Hữu Cả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rường TH Xuân Hộ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hùa Xuân A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à Huy Tập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ả con đường </w:t>
            </w:r>
            <w:r>
              <w:rPr>
                <w:sz w:val="28"/>
                <w:szCs w:val="28"/>
                <w:lang w:val="en-GB" w:eastAsia="en-GB"/>
              </w:rPr>
              <w:t>(trừ các lô đất đối diện mặt tiền chợ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ải Thượng Lãn Ô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ỳnh Thị Kh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ả con đường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ùynh Thúc Khá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ả con đường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Hồng Pho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ường Đ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9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hánh Tô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 (chùa Tường Xuân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ê Thị Hồng Gấ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ương Văn Nă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hu Văn An (nhà Ô. Châ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bà Hiền (Ô. Đồng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ương Văn Năm (TD 2.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Hải Thượng Lãn Ô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ê Hồng Pho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ý Thường Kiệ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xã Hải Ni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ý Thường Kiệ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ý Tự Trọ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i Xuân Thưởng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ặt tiền chợ cũ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ác con đường xung quanh chợ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ặt Tiền Chợ Mớ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ác con đường xung quanh chợ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Gia T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gô Quyề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Quyề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ông Lũy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Thời Nhậ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u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Phía Tây chợ cũ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Thời Nhậ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Phía Đông chợ c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Ông Tì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ô Thời Nhậ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Ô Tì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ô Quyề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9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u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u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Sông Lũ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Hữu Cản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ất Thàn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ầu Sông Lũ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ã ba vào Đổng Dậu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ất Thà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ã ba vào Đổng Dậ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Giáp Bình Hiếu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Trãi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ặng Văn Lã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Huỳnh Thúc Khá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Văn Luậ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76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Xuân Ô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bà Qu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 (miếu Xuân An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ạm Đo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ao 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ông H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ru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Lê Hồng Pho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Huy Tập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han Trun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hà bà Hu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òng thành Bệnh viện Đa kh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ái Khan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Đặng Văn Lã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ý Thường Kiệ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05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ận Thà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Tất Thà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 Thị Quỳn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Nguyễn Hữu cả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ao Hành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ôn Đả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Hưng Đạ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Khánh D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rần Phú (nhà ông S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Nhà ông Bình (bà Phượng)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Khánh D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Nhà ông Bình (bà Phượng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Lê Thánh Tô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Ph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Cả con đường (Nguyễn Tất Thành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ao Hành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Quang Diệ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Quốc Toả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ần Quý Cáp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õ Hữ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ôn Xuân Quang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òa Thuậ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ác con đường có chiều rộng ≥ 4 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ôn Xuân Quang, Hòa Thuậ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Các con đường  có chiều rộng &lt; 4 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đường vào Nhà thờ Hòa Thuậ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đường Lý Thường Kiệ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cổng Nhà thờ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vào Ngọc Sơ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khu dân cư Thái Thành kéo về hướng N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cầu Cây Liêm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đường D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đường D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3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6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đường D9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ả con đường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</w:tbl>
    <w:p>
      <w:pPr>
        <w:pStyle w:val="Normal"/>
        <w:tabs>
          <w:tab w:val="clear" w:pos="720"/>
          <w:tab w:val="left" w:pos="31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hị trấn Lương Sơn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88"/>
        <w:gridCol w:w="2546"/>
        <w:gridCol w:w="2258"/>
        <w:gridCol w:w="1010"/>
      </w:tblGrid>
      <w:tr>
        <w:trPr>
          <w:trHeight w:val="3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ệ số</w:t>
            </w:r>
          </w:p>
        </w:tc>
      </w:tr>
      <w:tr>
        <w:trPr>
          <w:trHeight w:val="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GB" w:eastAsia="en-GB"/>
              </w:rPr>
              <w:t>Đường Lê Lợi (</w:t>
            </w:r>
            <w:r>
              <w:rPr>
                <w:bCs/>
                <w:sz w:val="28"/>
                <w:szCs w:val="28"/>
              </w:rPr>
              <w:t>Các đường QH tái định cư)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oàn bộ con đườ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Đường Ngô Quyền (Các đường QH tái định cư)</w:t>
              <w:b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ái định cư S1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số 0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tuyến còn lạ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Tái định cư QL1A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D1(Cả Con Đường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N1(kể cả mặt tiếp giáp hướng Nam tuyến đường), N2,N3,N4 và N5(Cả Con Đường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D2 (Cả Con đường, kể cả mặt tiếp giáp hướng đông tuyến đường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đường QH sân bóng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đường xung quanh sân bóng và dọc đường giáp với đất sản xuất nông nghiệp nằm phía Tây chợ mớ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ất ba mặt tiền Chợ mới 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oàn bộ ba mặt tiền đườ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ác đường sau Chợ mới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Toàn bộ con đườn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Đường Nguyễn Tất Thành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Quốc lộ 1 A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nhà hàng Đại Ninh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xã Sông Lũy (Cầu Dốc Vạt theo QĐ 59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hàng Đại Ninh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iện tử Phong (Trạm y tế Lương Sơn theo QĐ 59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Điện tử Phong 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Đài Liệt Sỹ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Các đoạn đường còn lạ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Đường Lê Hồng Phong (</w:t>
            </w:r>
            <w:r>
              <w:rPr>
                <w:bCs/>
                <w:sz w:val="28"/>
                <w:szCs w:val="28"/>
              </w:rPr>
              <w:t>Tỉnh lộ 71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Nguyễn Tất Thành (Giáp Quốc lộ 1A theo QĐ 59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Hết nhà máy mì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máy mì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xã Hòa Thắn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Đường Nguyễn Thị Minh Khai (</w:t>
            </w:r>
            <w:r>
              <w:rPr>
                <w:bCs/>
                <w:sz w:val="28"/>
                <w:szCs w:val="28"/>
              </w:rPr>
              <w:t>Tỉnh lộ 71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Giáp đường Nguyễn Tất Thành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Ngã ba Đại Ninh theo QĐ 59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N1 (Cột Km số 1 theo QĐ 59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GB" w:eastAsia="en-GB"/>
              </w:rPr>
            </w:pPr>
            <w:r>
              <w:rPr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N1 (Cột Km số 1 theo QĐ 59)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gã hai Đường bộ đội cũ (giáp xã Sông Bình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oạn còn lạ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Nguyễn Trung Trực (Tuyến đường 300)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tuyến đường nhánh phía nam tuyến đường Nguyễn Trung Trực (Tuyến đường 300)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1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Các đường nhánh giáp đường Nguyễn Tất Thành rộng từ 4m trở lên (&gt;=4m) (Các đường nhánh giáp QL 1A rộng từ 4m trở lên (≥ 4 m))</w:t>
              <w:br/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hàng Đại Nin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xã Sông lũy(Cầu Dốc Vạt theo QĐ 59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nhà hàng Đại Ninh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iện tử Phong (Đài liệt sỹ theo QĐ 59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Điện tử Phong 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Đài Liệt Sỹ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đoạn còn lại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 w:eastAsia="en-GB"/>
              </w:rPr>
              <w:t>Các đường nhánh giáp đường Lê Hồng Phong (</w:t>
            </w:r>
            <w:r>
              <w:rPr>
                <w:bCs/>
                <w:sz w:val="28"/>
                <w:szCs w:val="28"/>
              </w:rPr>
              <w:t>Các đường nhánh giáp Tỉnh lộ 715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Quốc lộ 1A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mì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mì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p xã Hòa Thắng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GB" w:eastAsia="en-GB"/>
              </w:rPr>
              <w:t>Các đường nhánh giáp đường Nguyễn Thị Minh Khai (</w:t>
            </w:r>
            <w:r>
              <w:rPr>
                <w:bCs/>
                <w:sz w:val="28"/>
                <w:szCs w:val="28"/>
              </w:rPr>
              <w:t>Các đường nhánh giáp Tỉnh lộ 716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 xml:space="preserve">Giáp dường Nguyễn Tất Thành 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Ngã ba Đại Ninh theo QĐ 59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N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Cột Km số 1 theo QĐ 59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uyến N1</w:t>
            </w:r>
          </w:p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(Cột Km số 1 theo QĐ 59)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xã Sông Bìn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Nguyễn Thị Định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Cao Thắng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Huỳnh Thúc Khang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19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đường Nhánh giáp Huỳnh Thúc Kháng rộng từ 4m trở lên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đường Nguyễn Tất Thành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đường nguyễn Trung Trự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oạn còn lại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Khu Dân cư Bắc Sơn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tuyến đường Quy Hoạch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Đường dẫn vào Cầu Sông Lũy (Lương Binh, Lương Bắc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Toàn bộ con đường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2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tuyến Sởi đỏ đầu tư theo chương trình 134 thuộc Thôn Lương Bắc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Giáp Tuyến N1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Nguyễn Văn Lộ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Nguyễn Văn Lộc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Nhà Võ Văn Tìn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  <w:t>Các tuyến còn lại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right="-288" w:firstLine="360"/>
        <w:outlineLvl w:val="0"/>
        <w:rPr/>
      </w:pPr>
      <w:r>
        <w:rPr>
          <w:b/>
          <w:sz w:val="28"/>
          <w:szCs w:val="28"/>
          <w:lang w:val="fr-FR"/>
        </w:rPr>
        <w:t xml:space="preserve">II. Bảng giá đất </w:t>
      </w:r>
      <w:r>
        <w:rPr>
          <w:b/>
          <w:sz w:val="28"/>
          <w:szCs w:val="28"/>
        </w:rPr>
        <w:t xml:space="preserve">sử dụng vào mục đích thương mại </w:t>
      </w:r>
      <w:r>
        <w:rPr>
          <w:b/>
          <w:sz w:val="28"/>
          <w:szCs w:val="28"/>
          <w:lang w:val="nb-NO"/>
        </w:rPr>
        <w:t>dịch vụ du lịch</w:t>
      </w:r>
      <w:r>
        <w:rPr>
          <w:b/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1"/>
        <w:gridCol w:w="5696"/>
        <w:gridCol w:w="961"/>
      </w:tblGrid>
      <w:tr>
        <w:trPr>
          <w:trHeight w:val="9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ệ số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Nhóm đất du lịch ven biể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 1: các khu du lịch giáp biển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Xã Hòa Thắng: từ lô số 1 đến lô số 3, Khu du lịch cộng đồng; Khu du lịch Thái Vân và </w:t>
            </w:r>
            <w:r>
              <w:rPr>
                <w:sz w:val="28"/>
                <w:szCs w:val="28"/>
              </w:rPr>
              <w:t xml:space="preserve">dự án Khu du lịch của </w:t>
            </w:r>
            <w:r>
              <w:rPr>
                <w:iCs/>
                <w:sz w:val="28"/>
                <w:szCs w:val="28"/>
              </w:rPr>
              <w:t>Công ty TNHH Sản xuất và Dịch vụ Hải Sơn (một phần diện tích lô số 14 thuộc xã Hòa Thắng nằm gần giáp ranh, liền kề với lô số 1 xã Hòa Thắn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 xml:space="preserve">Xã Hòa Thắng: từ lô số 4 đến lô số 14 khu du lịch tập trung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Xã Hồng Phong và các khu du lịch còn lại của xã Hòa Thắ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ị trí 2: các khu du lịch không tiếp giáp biển tính bằng 70% giá đất của vị trí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hóm đất du lịch ven các hồ 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de-DE"/>
              </w:rPr>
              <w:t>Xã Hòa Thắng: Đất du lịch ven hồ bàu Ông, bàu B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80" w:after="80"/>
        <w:ind w:firstLine="678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ất sản xuất kinh doanh phi nông nghiệp khác (không phải đất du lịch) các khu vực còn lại: </w:t>
      </w:r>
      <w:r>
        <w:rPr>
          <w:sz w:val="28"/>
          <w:szCs w:val="28"/>
        </w:rPr>
        <w:t xml:space="preserve">tính theo đất ở quy định tại điểm b khoản 5 Điều 6 Quyết định số 37/2019/QĐ-UBND ngày 20/12/2019 của UBND tỉnh. 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851" w:footer="27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08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80" w:after="0"/>
      <w:jc w:val="center"/>
      <w:outlineLvl w:val="6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25" w:leader="none"/>
      </w:tabs>
      <w:outlineLvl w:val="8"/>
    </w:pPr>
    <w:rPr>
      <w:b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ThamchiuChuthich">
    <w:name w:val="Tham chiếu Chú thích"/>
    <w:qFormat/>
    <w:rPr>
      <w:sz w:val="16"/>
      <w:szCs w:val="16"/>
    </w:rPr>
  </w:style>
  <w:style w:type="character" w:styleId="PageNumber">
    <w:name w:val="Page Number"/>
    <w:basedOn w:val="Phngmcinhcuaoanvn"/>
    <w:rPr/>
  </w:style>
  <w:style w:type="character" w:styleId="BantailiuChar">
    <w:name w:val="Bản đồ tài liệu Char"/>
    <w:qFormat/>
    <w:rPr>
      <w:rFonts w:ascii="Tahoma" w:hAnsi="Tahoma" w:cs="Tahoma"/>
      <w:sz w:val="16"/>
      <w:szCs w:val="16"/>
    </w:rPr>
  </w:style>
  <w:style w:type="character" w:styleId="ThnvnbanThutl3Char">
    <w:name w:val="Thân văn bản Thụt lề 3 Char"/>
    <w:qFormat/>
    <w:rPr>
      <w:color w:val="000000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3">
    <w:name w:val="Thân văn bản 3"/>
    <w:basedOn w:val="Normal"/>
    <w:qFormat/>
    <w:pPr/>
    <w:rPr>
      <w:rFonts w:ascii="VNI-Times" w:hAnsi="VNI-Times" w:cs="VNI-Times"/>
      <w:sz w:val="26"/>
    </w:rPr>
  </w:style>
  <w:style w:type="paragraph" w:styleId="ThnvnbanThutl3">
    <w:name w:val="Thân văn bản Thụt lề 3"/>
    <w:basedOn w:val="Normal"/>
    <w:qFormat/>
    <w:pPr>
      <w:tabs>
        <w:tab w:val="clear" w:pos="720"/>
        <w:tab w:val="right" w:pos="8931" w:leader="dot"/>
      </w:tabs>
      <w:spacing w:lineRule="atLeast" w:line="24" w:before="120" w:after="0"/>
      <w:ind w:firstLine="567"/>
      <w:jc w:val="both"/>
    </w:pPr>
    <w:rPr>
      <w:color w:val="000000"/>
      <w:sz w:val="26"/>
      <w:szCs w:val="26"/>
    </w:rPr>
  </w:style>
  <w:style w:type="paragraph" w:styleId="ThnvnbanThutl2">
    <w:name w:val="Thân văn bản Thụt lề 2"/>
    <w:basedOn w:val="Normal"/>
    <w:qFormat/>
    <w:pPr>
      <w:spacing w:lineRule="auto" w:line="264" w:before="20" w:after="20"/>
      <w:ind w:left="644" w:hanging="0"/>
      <w:jc w:val="both"/>
    </w:pPr>
    <w:rPr>
      <w:bCs/>
      <w:sz w:val="26"/>
      <w:szCs w:val="26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2">
    <w:name w:val="Thân văn bản 2"/>
    <w:basedOn w:val="Normal"/>
    <w:qFormat/>
    <w:pPr>
      <w:tabs>
        <w:tab w:val="clear" w:pos="720"/>
        <w:tab w:val="left" w:pos="1825" w:leader="none"/>
      </w:tabs>
      <w:jc w:val="both"/>
    </w:pPr>
    <w:rPr>
      <w:bCs/>
      <w:sz w:val="28"/>
      <w:szCs w:val="20"/>
    </w:rPr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antailiu">
    <w:name w:val="Bản đồ tài liệ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36:00Z</dcterms:created>
  <dc:creator>VNN.R9</dc:creator>
  <dc:description/>
  <cp:keywords/>
  <dc:language>en-US</dc:language>
  <cp:lastModifiedBy>My PC</cp:lastModifiedBy>
  <cp:lastPrinted>2019-12-25T10:00:00Z</cp:lastPrinted>
  <dcterms:modified xsi:type="dcterms:W3CDTF">2020-03-30T02:31:00Z</dcterms:modified>
  <cp:revision>13</cp:revision>
  <dc:subject/>
  <dc:title>CHI NHÁNH BÌNH THUẬN</dc:title>
</cp:coreProperties>
</file>