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5/2020/QĐ-UBND</w:t>
            </w:r>
          </w:p>
        </w:tc>
        <w:tc>
          <w:tcPr>
            <w:tcW w:w="572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20</w:t>
            </w:r>
            <w:r>
              <w:rPr>
                <w:i/>
                <w:iCs/>
                <w:lang w:val="vi-VN" w:eastAsia="vi-VN"/>
              </w:rPr>
              <w:t xml:space="preserve"> tháng </w:t>
            </w:r>
            <w:r>
              <w:rPr>
                <w:i/>
                <w:iCs/>
              </w:rPr>
              <w:t>01</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ÃI BỎ VĂN BẢN</w:t>
      </w:r>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Theo đề nghị của Trưởng ban Ban Quản lý Công viên Lịch sử - Văn hóa Dân tộc tại Tờ trình số 27/TTr-CVLSVHDT ngày 02 tháng 12 năm 2019; ý kiến thẩm định của Giám đốc Sở Tư pháp tại Công văn số 7031/STP-KTrVB ngày 29 tháng 11 năm 2019 và Giám đốc Sở Nội vụ tại Tờ trình số 5274/TTr-SNV ngày 24 tháng 12 năm 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Bãi bỏ văn bản quy phạm pháp luật</w:t>
      </w:r>
    </w:p>
    <w:p>
      <w:pPr>
        <w:pStyle w:val="Normal"/>
        <w:bidi w:val="0"/>
        <w:spacing w:before="120" w:after="280"/>
        <w:rPr>
          <w:lang w:val="vi-VN" w:eastAsia="vi-VN"/>
        </w:rPr>
      </w:pPr>
      <w:r>
        <w:rPr>
          <w:lang w:val="vi-VN" w:eastAsia="vi-VN"/>
        </w:rPr>
        <w:t>Bãi bỏ toàn bộ 02 (hai) văn bản quy phạm pháp luật sau đây:</w:t>
      </w:r>
    </w:p>
    <w:p>
      <w:pPr>
        <w:pStyle w:val="Normal"/>
        <w:bidi w:val="0"/>
        <w:spacing w:before="120" w:after="280"/>
        <w:rPr>
          <w:lang w:val="vi-VN" w:eastAsia="vi-VN"/>
        </w:rPr>
      </w:pPr>
      <w:r>
        <w:rPr>
          <w:lang w:val="vi-VN" w:eastAsia="vi-VN"/>
        </w:rPr>
        <w:t>1. Quyết định số 134/2007/QĐ-UBND ngày 06 tháng 12 năm 2007 của Ủy ban nhân dân thành phố về thành lập Ban Quản lý Khu Công viên Lịch sử - Văn hóa dân tộc trực thuộc Ủy ban nhân dân thành phố.</w:t>
      </w:r>
    </w:p>
    <w:p>
      <w:pPr>
        <w:pStyle w:val="Normal"/>
        <w:bidi w:val="0"/>
        <w:spacing w:before="120" w:after="280"/>
        <w:rPr>
          <w:lang w:val="vi-VN" w:eastAsia="vi-VN"/>
        </w:rPr>
      </w:pPr>
      <w:r>
        <w:rPr>
          <w:lang w:val="vi-VN" w:eastAsia="vi-VN"/>
        </w:rPr>
        <w:t>2. Quyết định số 100/2008/QĐ-UBND ngày 31 tháng 12 năm 2008 của Ủy ban nhân dân thành phố về ban hành Quy chế tổ chức và hoạt động của Ban Quản lý Khu Công viên Lịch sử - Văn hóa Dân tộc.</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Quyết định này có hiệu lực thi hành kể từ ngày 30 tháng 01 năm 2020.</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Chánh Văn phòng Ủy ban nhân dân thành phố, Giám đốc Sở Nội vụ, Giám đốc Sở Tư pháp, Trưởng ban Ban Quản lý Công viên Lịch sử - Văn hóa Dân tộc, Thủ trưởng các sở, ban, ngành thành phố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Như Điều 3;</w:t>
              <w:br/>
              <w:t>- Bộ Tư pháp;</w:t>
              <w:br/>
              <w:t>- Cục Kiểm tra văn bản - Bộ Tư pháp;</w:t>
              <w:br/>
              <w:t>- TTTU; TT HĐND/TP;</w:t>
              <w:br/>
              <w:t>- TTUB: CT, các PCT;</w:t>
              <w:br/>
              <w:t>- Sở Tư pháp; Sở Nội vụ (3b);</w:t>
              <w:br/>
              <w:t>- VPUB: Các PCVP; Các Phòng CV;</w:t>
              <w:br/>
              <w:t>- Trung tâm Công báo thành phố;</w:t>
              <w:br/>
              <w:t>- Lưu: VT, (VX/Đn) TV.</w:t>
            </w:r>
          </w:p>
        </w:tc>
        <w:tc>
          <w:tcPr>
            <w:tcW w:w="4322"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Nguyễn Thành Pho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