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828"/>
        <w:gridCol w:w="6520"/>
      </w:tblGrid>
      <w:tr>
        <w:trPr/>
        <w:tc>
          <w:tcPr>
            <w:tcW w:w="3828"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104">
                      <wp:simplePos x="0" y="0"/>
                      <wp:positionH relativeFrom="column">
                        <wp:posOffset>726440</wp:posOffset>
                      </wp:positionH>
                      <wp:positionV relativeFrom="paragraph">
                        <wp:posOffset>38862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6pt" to="104.4pt,30.6pt" stroked="t" o:allowincell="t" style="position:absolute">
                      <v:stroke color="black" weight="9360" joinstyle="miter" endcap="flat"/>
                      <v:fill o:detectmouseclick="t" on="false"/>
                      <w10:wrap type="none"/>
                    </v:line>
                  </w:pict>
                </mc:Fallback>
              </mc:AlternateContent>
            </w:r>
            <w:r>
              <w:rPr>
                <w:b/>
                <w:color w:val="000000"/>
                <w:sz w:val="26"/>
                <w:szCs w:val="26"/>
              </w:rPr>
              <w:t xml:space="preserve">HỘI ĐỒNG NHÂN DÂN </w:t>
              <w:br/>
              <w:t>TỈNH BÌNH DƯƠNG</w:t>
            </w:r>
          </w:p>
        </w:tc>
        <w:tc>
          <w:tcPr>
            <w:tcW w:w="6520" w:type="dxa"/>
            <w:tcBorders/>
          </w:tcPr>
          <w:p>
            <w:pPr>
              <w:pStyle w:val="Normal"/>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tc>
      </w:tr>
      <w:tr>
        <w:trPr/>
        <w:tc>
          <w:tcPr>
            <w:tcW w:w="3828" w:type="dxa"/>
            <w:tcBorders/>
          </w:tcPr>
          <w:p>
            <w:pPr>
              <w:pStyle w:val="Normal"/>
              <w:spacing w:before="360" w:after="0"/>
              <w:jc w:val="center"/>
              <w:rPr>
                <w:b/>
                <w:b/>
                <w:bCs/>
                <w:color w:val="000000"/>
                <w:sz w:val="28"/>
                <w:szCs w:val="28"/>
              </w:rPr>
            </w:pPr>
            <w:r>
              <w:rPr>
                <w:color w:val="000000"/>
                <w:sz w:val="28"/>
                <w:szCs w:val="28"/>
              </w:rPr>
              <w:t xml:space="preserve">Số: </w:t>
            </w:r>
            <w:r>
              <w:rPr>
                <w:b/>
                <w:color w:val="000000"/>
                <w:sz w:val="28"/>
                <w:szCs w:val="28"/>
              </w:rPr>
              <w:t>15</w:t>
            </w:r>
            <w:r>
              <w:rPr>
                <w:color w:val="000000"/>
                <w:sz w:val="28"/>
                <w:szCs w:val="28"/>
              </w:rPr>
              <w:t>/2020/NQ-HĐND</w:t>
            </w:r>
          </w:p>
        </w:tc>
        <w:tc>
          <w:tcPr>
            <w:tcW w:w="6520" w:type="dxa"/>
            <w:tcBorders/>
          </w:tcPr>
          <w:p>
            <w:pPr>
              <w:pStyle w:val="Normal"/>
              <w:spacing w:before="360" w:after="0"/>
              <w:jc w:val="center"/>
              <w:rPr>
                <w:b/>
                <w:b/>
                <w:bCs/>
                <w:color w:val="000000"/>
                <w:sz w:val="28"/>
                <w:szCs w:val="28"/>
              </w:rPr>
            </w:pPr>
            <w:r>
              <mc:AlternateContent>
                <mc:Choice Requires="wps">
                  <w:drawing>
                    <wp:anchor behindDoc="0" distT="0" distB="0" distL="114935" distR="114935" simplePos="0" locked="0" layoutInCell="1" allowOverlap="1" relativeHeight="106">
                      <wp:simplePos x="0" y="0"/>
                      <wp:positionH relativeFrom="column">
                        <wp:posOffset>937260</wp:posOffset>
                      </wp:positionH>
                      <wp:positionV relativeFrom="paragraph">
                        <wp:posOffset>1905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5pt" to="242.5pt,1.5pt" stroked="t" o:allowincell="t" style="position:absolute">
                      <v:stroke color="black" weight="9360" joinstyle="miter" endcap="flat"/>
                      <v:fill o:detectmouseclick="t" on="false"/>
                      <w10:wrap type="none"/>
                    </v:line>
                  </w:pict>
                </mc:Fallback>
              </mc:AlternateContent>
            </w:r>
            <w:r>
              <w:rPr>
                <w:i/>
                <w:iCs/>
                <w:color w:val="000000"/>
                <w:sz w:val="28"/>
                <w:szCs w:val="28"/>
              </w:rPr>
              <w:t>Bình Dương, ngày 10 tháng 12 năm 2020</w:t>
            </w:r>
          </w:p>
        </w:tc>
      </w:tr>
    </w:tbl>
    <w:p>
      <w:pPr>
        <w:pStyle w:val="Normal"/>
        <w:spacing w:before="360" w:after="0"/>
        <w:jc w:val="center"/>
        <w:rPr>
          <w:b/>
          <w:b/>
          <w:bCs/>
          <w:color w:val="000000"/>
          <w:sz w:val="28"/>
          <w:szCs w:val="28"/>
        </w:rPr>
      </w:pPr>
      <w:r>
        <w:rPr>
          <w:b/>
          <w:bCs/>
          <w:color w:val="000000"/>
          <w:sz w:val="28"/>
          <w:szCs w:val="28"/>
        </w:rPr>
        <w:t>NGHỊ QUYẾT</w:t>
      </w:r>
    </w:p>
    <w:p>
      <w:pPr>
        <w:pStyle w:val="Normal"/>
        <w:ind w:left="-62" w:hanging="0"/>
        <w:jc w:val="center"/>
        <w:rPr>
          <w:b/>
          <w:b/>
          <w:sz w:val="28"/>
          <w:szCs w:val="28"/>
          <w:lang w:val="nl-NL"/>
        </w:rPr>
      </w:pPr>
      <w:r>
        <w:rPr>
          <w:b/>
          <w:sz w:val="28"/>
          <w:szCs w:val="28"/>
          <w:lang w:val="nl-NL"/>
        </w:rPr>
        <w:t xml:space="preserve">Quy định giá dịch vụ khám bệnh, chữa bệnh không thuộc </w:t>
        <w:br/>
        <w:t xml:space="preserve">phạm vi thanh toán của Quỹ bảo hiểm y tế trong các cơ sở khám bệnh, </w:t>
        <w:br/>
        <w:t>chữa bệnh của Nhà nước trên địa bàn tỉnh Bình Dương</w:t>
      </w:r>
    </w:p>
    <w:p>
      <w:pPr>
        <w:pStyle w:val="Normal"/>
        <w:spacing w:before="240" w:after="0"/>
        <w:jc w:val="center"/>
        <w:rPr>
          <w:b/>
          <w:b/>
          <w:bCs/>
          <w:color w:val="000000"/>
          <w:sz w:val="28"/>
          <w:szCs w:val="28"/>
        </w:rPr>
      </w:pPr>
      <w:r>
        <mc:AlternateContent>
          <mc:Choice Requires="wps">
            <w:drawing>
              <wp:anchor behindDoc="0" distT="0" distB="0" distL="0" distR="0" simplePos="0" locked="0" layoutInCell="0" allowOverlap="1" relativeHeight="105">
                <wp:simplePos x="0" y="0"/>
                <wp:positionH relativeFrom="column">
                  <wp:posOffset>2458085</wp:posOffset>
                </wp:positionH>
                <wp:positionV relativeFrom="paragraph">
                  <wp:posOffset>1651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5pt;margin-top:1.3pt;width:0pt;height:0pt" type="_x0000_t32">
                <v:stroke color="black" weight="9360" joinstyle="miter" endcap="flat"/>
                <v:fill o:detectmouseclick="t" on="false"/>
                <w10:wrap type="none"/>
              </v:shape>
            </w:pict>
          </mc:Fallback>
        </mc:AlternateContent>
      </w:r>
      <w:r>
        <w:rPr>
          <w:b/>
          <w:bCs/>
          <w:color w:val="000000"/>
          <w:sz w:val="28"/>
          <w:szCs w:val="28"/>
        </w:rPr>
        <w:t>HỘI ĐỒNG NHÂN DÂN TỈNH BÌNH DƯƠNG</w:t>
      </w:r>
    </w:p>
    <w:p>
      <w:pPr>
        <w:pStyle w:val="Normal"/>
        <w:spacing w:before="0" w:after="120"/>
        <w:jc w:val="center"/>
        <w:rPr>
          <w:b/>
          <w:b/>
          <w:bCs/>
          <w:color w:val="000000"/>
          <w:sz w:val="28"/>
          <w:szCs w:val="28"/>
        </w:rPr>
      </w:pPr>
      <w:r>
        <w:rPr>
          <w:b/>
          <w:bCs/>
          <w:color w:val="000000"/>
          <w:sz w:val="28"/>
          <w:szCs w:val="28"/>
        </w:rPr>
        <w:t>KHÓA IX - KỲ HỌP THỨ 17</w:t>
      </w:r>
    </w:p>
    <w:p>
      <w:pPr>
        <w:pStyle w:val="NormalWeb"/>
        <w:shd w:fill="FFFFFF" w:val="clear"/>
        <w:spacing w:before="60" w:after="60"/>
        <w:ind w:firstLine="567"/>
        <w:jc w:val="both"/>
        <w:rPr>
          <w:b/>
          <w:b/>
          <w:bCs/>
          <w:i/>
          <w:i/>
          <w:iCs/>
          <w:color w:val="000000"/>
          <w:sz w:val="28"/>
          <w:szCs w:val="28"/>
          <w:lang w:val="nl-NL"/>
        </w:rPr>
      </w:pPr>
      <w:r>
        <w:rPr>
          <w:b/>
          <w:bCs/>
          <w:i/>
          <w:iCs/>
          <w:color w:val="000000"/>
          <w:sz w:val="28"/>
          <w:szCs w:val="28"/>
          <w:lang w:val="nl-NL"/>
        </w:rPr>
      </w:r>
    </w:p>
    <w:p>
      <w:pPr>
        <w:pStyle w:val="NormalWeb"/>
        <w:shd w:fill="FFFFFF" w:val="clear"/>
        <w:spacing w:before="60" w:after="60"/>
        <w:ind w:firstLine="567"/>
        <w:jc w:val="both"/>
        <w:rPr>
          <w:i/>
          <w:i/>
          <w:iCs/>
          <w:color w:val="000000"/>
          <w:sz w:val="28"/>
          <w:szCs w:val="28"/>
          <w:lang w:val="nl-NL"/>
        </w:rPr>
      </w:pPr>
      <w:r>
        <w:rPr>
          <w:i/>
          <w:iCs/>
          <w:color w:val="000000"/>
          <w:sz w:val="28"/>
          <w:szCs w:val="28"/>
          <w:lang w:val="nl-NL"/>
        </w:rPr>
        <w:t>Căn cứ Luật Tổ chức chính quyền địa phương ngày 19 tháng 6 năm 2015;</w:t>
      </w:r>
    </w:p>
    <w:p>
      <w:pPr>
        <w:pStyle w:val="Normal"/>
        <w:spacing w:before="60" w:after="60"/>
        <w:ind w:firstLine="567"/>
        <w:jc w:val="both"/>
        <w:rPr>
          <w:i/>
          <w:i/>
          <w:spacing w:val="-6"/>
          <w:sz w:val="28"/>
          <w:szCs w:val="28"/>
        </w:rPr>
      </w:pPr>
      <w:r>
        <w:rPr>
          <w:i/>
          <w:spacing w:val="-6"/>
          <w:sz w:val="28"/>
          <w:szCs w:val="28"/>
        </w:rPr>
        <w:t>Căn cứ Luật Ban hành văn bản quy phạm pháp luật ngày 22 tháng 6 năm 2015;</w:t>
      </w:r>
    </w:p>
    <w:p>
      <w:pPr>
        <w:pStyle w:val="Normal"/>
        <w:spacing w:before="60" w:after="60"/>
        <w:ind w:firstLine="567"/>
        <w:jc w:val="both"/>
        <w:rPr>
          <w:i/>
          <w:i/>
          <w:sz w:val="28"/>
          <w:szCs w:val="28"/>
        </w:rPr>
      </w:pPr>
      <w:r>
        <w:rPr>
          <w:i/>
          <w:sz w:val="28"/>
          <w:szCs w:val="28"/>
          <w:lang w:val="pt-BR"/>
        </w:rPr>
        <w:t xml:space="preserve">Căn cứ Luật Ngân sách nhà nước ngày </w:t>
      </w:r>
      <w:r>
        <w:rPr>
          <w:i/>
          <w:sz w:val="28"/>
          <w:szCs w:val="28"/>
          <w:shd w:fill="FFFFFF" w:val="clear"/>
        </w:rPr>
        <w:t>25 tháng 6 năm 2015;</w:t>
      </w:r>
    </w:p>
    <w:p>
      <w:pPr>
        <w:pStyle w:val="Normal"/>
        <w:spacing w:before="60" w:after="60"/>
        <w:ind w:firstLine="567"/>
        <w:jc w:val="both"/>
        <w:rPr/>
      </w:pPr>
      <w:r>
        <w:rPr>
          <w:i/>
          <w:sz w:val="28"/>
          <w:szCs w:val="28"/>
        </w:rPr>
        <w:t xml:space="preserve">Căn cứ Luật Khám bệnh, chữa bệnh </w:t>
      </w:r>
      <w:r>
        <w:rPr>
          <w:i/>
          <w:iCs/>
          <w:sz w:val="28"/>
          <w:szCs w:val="28"/>
        </w:rPr>
        <w:t>ngày 23 tháng 11 năm 2009</w:t>
      </w:r>
      <w:r>
        <w:rPr>
          <w:i/>
          <w:sz w:val="28"/>
          <w:szCs w:val="28"/>
        </w:rPr>
        <w:t>;</w:t>
      </w:r>
    </w:p>
    <w:p>
      <w:pPr>
        <w:pStyle w:val="Normal"/>
        <w:spacing w:before="60" w:after="60"/>
        <w:ind w:firstLine="567"/>
        <w:jc w:val="both"/>
        <w:rPr/>
      </w:pPr>
      <w:r>
        <w:rPr>
          <w:i/>
          <w:sz w:val="28"/>
          <w:szCs w:val="28"/>
        </w:rPr>
        <w:t xml:space="preserve">Căn cứ Luật Giá </w:t>
      </w:r>
      <w:r>
        <w:rPr>
          <w:i/>
          <w:iCs/>
          <w:sz w:val="28"/>
          <w:szCs w:val="28"/>
        </w:rPr>
        <w:t>ngày 20 tháng 6 năm 2012</w:t>
      </w:r>
      <w:r>
        <w:rPr>
          <w:i/>
          <w:sz w:val="28"/>
          <w:szCs w:val="28"/>
        </w:rPr>
        <w:t>;</w:t>
      </w:r>
    </w:p>
    <w:p>
      <w:pPr>
        <w:pStyle w:val="NormalWeb"/>
        <w:shd w:fill="FFFFFF" w:val="clear"/>
        <w:spacing w:before="60" w:after="60"/>
        <w:ind w:firstLine="567"/>
        <w:jc w:val="both"/>
        <w:rPr/>
      </w:pPr>
      <w:r>
        <w:rPr>
          <w:i/>
          <w:iCs/>
          <w:color w:val="000000"/>
          <w:spacing w:val="-2"/>
          <w:sz w:val="28"/>
          <w:szCs w:val="28"/>
          <w:lang w:val="nl-NL"/>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Web"/>
        <w:shd w:fill="FFFFFF" w:val="clear"/>
        <w:spacing w:before="60" w:after="60"/>
        <w:ind w:firstLine="567"/>
        <w:jc w:val="both"/>
        <w:rPr>
          <w:i/>
          <w:i/>
          <w:iCs/>
          <w:color w:val="000000"/>
          <w:sz w:val="28"/>
          <w:szCs w:val="28"/>
          <w:lang w:val="nl-NL"/>
        </w:rPr>
      </w:pPr>
      <w:r>
        <w:rPr>
          <w:i/>
          <w:iCs/>
          <w:color w:val="000000"/>
          <w:sz w:val="28"/>
          <w:szCs w:val="28"/>
          <w:lang w:val="nl-NL"/>
        </w:rPr>
        <w:t>Căn cứ Nghị định số 16/2015/NĐ-CP ngày 14 tháng 02 năm 2015 của Chính phủ quy định cơ chế tự chủ của đơn vị sự nghiệp công lập;</w:t>
      </w:r>
    </w:p>
    <w:p>
      <w:pPr>
        <w:pStyle w:val="NormalWeb"/>
        <w:shd w:fill="FFFFFF" w:val="clear"/>
        <w:spacing w:before="60" w:after="60"/>
        <w:ind w:firstLine="567"/>
        <w:jc w:val="both"/>
        <w:rPr>
          <w:i/>
          <w:i/>
          <w:color w:val="000000"/>
          <w:sz w:val="28"/>
          <w:szCs w:val="28"/>
          <w:lang w:val="nl-NL"/>
        </w:rPr>
      </w:pPr>
      <w:r>
        <w:rPr>
          <w:i/>
          <w:color w:val="000000"/>
          <w:sz w:val="28"/>
          <w:szCs w:val="28"/>
          <w:lang w:val="nl-NL"/>
        </w:rPr>
        <w:t>Căn cứ Thông</w:t>
      </w:r>
      <w:r>
        <w:rPr>
          <w:i/>
          <w:sz w:val="28"/>
          <w:szCs w:val="28"/>
          <w:lang w:val="nl-NL"/>
        </w:rPr>
        <w:t xml:space="preserve"> tư số 37/2018/TT-BYT ngày 30 tháng 11 năm 2018 của Bộ Y tế về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60" w:after="60"/>
        <w:ind w:firstLine="567"/>
        <w:jc w:val="both"/>
        <w:rPr/>
      </w:pPr>
      <w:r>
        <w:rPr>
          <w:i/>
          <w:color w:val="000000"/>
          <w:sz w:val="28"/>
          <w:szCs w:val="28"/>
          <w:lang w:val="nl-NL"/>
        </w:rPr>
        <w:t>Căn cứ Thông</w:t>
      </w:r>
      <w:r>
        <w:rPr>
          <w:i/>
          <w:sz w:val="28"/>
          <w:szCs w:val="28"/>
          <w:lang w:val="nl-NL"/>
        </w:rPr>
        <w:t xml:space="preserve"> tư số 14/2019/TT-BYT ngày 05 tháng 7 năm 2019 của Bộ Y tế về sửa đổi, bổ sung một số điều của </w:t>
      </w:r>
      <w:r>
        <w:rPr>
          <w:i/>
          <w:color w:val="000000"/>
          <w:sz w:val="28"/>
          <w:szCs w:val="28"/>
          <w:lang w:val="nl-NL"/>
        </w:rPr>
        <w:t>Thông</w:t>
      </w:r>
      <w:r>
        <w:rPr>
          <w:i/>
          <w:sz w:val="28"/>
          <w:szCs w:val="28"/>
          <w:lang w:val="nl-NL"/>
        </w:rPr>
        <w:t xml:space="preserve"> tư số 37/2018/TT-BYT ngày 30 thá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Web"/>
        <w:shd w:fill="FFFFFF" w:val="clear"/>
        <w:spacing w:before="60" w:after="60"/>
        <w:ind w:firstLine="567"/>
        <w:jc w:val="both"/>
        <w:rPr>
          <w:i/>
          <w:i/>
          <w:color w:val="000000"/>
          <w:sz w:val="28"/>
          <w:szCs w:val="28"/>
          <w:lang w:val="nl-NL"/>
        </w:rPr>
      </w:pPr>
      <w:r>
        <w:rPr>
          <w:i/>
          <w:color w:val="000000"/>
          <w:sz w:val="28"/>
          <w:szCs w:val="28"/>
          <w:lang w:val="nl-NL"/>
        </w:rPr>
        <w:t xml:space="preserve">Xét Tờ trình số 5583/TTr-UBND ngày 13 tháng 11 năm 2020 của Ủy ban nhân dân tỉnh về Dự thảo Nghị </w:t>
      </w:r>
      <w:r>
        <w:rPr>
          <w:i/>
          <w:sz w:val="28"/>
          <w:szCs w:val="28"/>
          <w:lang w:val="nl-NL"/>
        </w:rPr>
        <w:t>quyết của Hội đồng nhân dân tỉnh</w:t>
      </w:r>
      <w:r>
        <w:rPr>
          <w:i/>
          <w:color w:val="000000"/>
          <w:sz w:val="28"/>
          <w:szCs w:val="28"/>
          <w:lang w:val="nl-NL"/>
        </w:rPr>
        <w:t xml:space="preserve"> Quy định giá dịch vụ khám bệnh, chữa bệnh không thuộc phạm vi thanh toán của Quỹ bảo hiểm y tế trong các cơ sở khám bệnh, chữa bệnh của Nhà nước trên địa bàn tỉnh Bình Dương</w:t>
      </w:r>
      <w:r>
        <w:rPr>
          <w:i/>
          <w:sz w:val="28"/>
          <w:szCs w:val="28"/>
        </w:rPr>
        <w:t>; Báo cáo thẩm tra số 103/BC-HĐND ngày 07 tháng 12 năm 2020 của Ban Văn hóa - Xã hội và ý kiến thảo luận của các đại biểu Hội đồng nhân dân tỉnh tại kỳ họp.</w:t>
      </w:r>
    </w:p>
    <w:p>
      <w:pPr>
        <w:pStyle w:val="Normal"/>
        <w:spacing w:before="60" w:after="60"/>
        <w:jc w:val="center"/>
        <w:rPr>
          <w:b/>
          <w:b/>
          <w:i/>
          <w:i/>
          <w:color w:val="000000"/>
          <w:sz w:val="28"/>
          <w:szCs w:val="28"/>
          <w:lang w:val="nl-NL"/>
        </w:rPr>
      </w:pPr>
      <w:r>
        <w:rPr>
          <w:b/>
          <w:i/>
          <w:color w:val="000000"/>
          <w:sz w:val="28"/>
          <w:szCs w:val="28"/>
          <w:lang w:val="nl-NL"/>
        </w:rPr>
      </w:r>
    </w:p>
    <w:p>
      <w:pPr>
        <w:pStyle w:val="Normal"/>
        <w:spacing w:before="60" w:after="60"/>
        <w:jc w:val="center"/>
        <w:rPr>
          <w:b/>
          <w:b/>
          <w:color w:val="000000"/>
          <w:sz w:val="28"/>
          <w:szCs w:val="28"/>
        </w:rPr>
      </w:pPr>
      <w:r>
        <w:rPr>
          <w:b/>
          <w:color w:val="000000"/>
          <w:sz w:val="28"/>
          <w:szCs w:val="28"/>
        </w:rPr>
        <w:t>QUYẾT NGHỊ:</w:t>
      </w:r>
    </w:p>
    <w:p>
      <w:pPr>
        <w:pStyle w:val="Normal"/>
        <w:spacing w:before="60" w:after="60"/>
        <w:ind w:firstLine="567"/>
        <w:jc w:val="both"/>
        <w:rPr/>
      </w:pPr>
      <w:r>
        <w:rPr>
          <w:b/>
          <w:bCs/>
          <w:sz w:val="28"/>
          <w:szCs w:val="28"/>
          <w:lang w:val="vi-VN"/>
        </w:rPr>
        <w:t xml:space="preserve">Điều 1. </w:t>
      </w:r>
      <w:r>
        <w:rPr>
          <w:bCs/>
          <w:sz w:val="28"/>
          <w:szCs w:val="28"/>
          <w:lang w:val="vi-VN"/>
        </w:rPr>
        <w:t xml:space="preserve">Quy định giá dịch vụ khám bệnh, chữa bệnh không thuộc phạm vi thanh toán của Quỹ bảo hiểm y tế trong các cơ sở khám bệnh, chữa bệnh </w:t>
      </w:r>
      <w:r>
        <w:rPr>
          <w:bCs/>
          <w:sz w:val="28"/>
          <w:szCs w:val="28"/>
        </w:rPr>
        <w:t>của Nhà nước</w:t>
      </w:r>
      <w:r>
        <w:rPr>
          <w:bCs/>
          <w:sz w:val="28"/>
          <w:szCs w:val="28"/>
          <w:lang w:val="vi-VN"/>
        </w:rPr>
        <w:t xml:space="preserve"> </w:t>
      </w:r>
      <w:r>
        <w:rPr>
          <w:bCs/>
          <w:sz w:val="28"/>
          <w:szCs w:val="28"/>
        </w:rPr>
        <w:t>trên địa bàn tỉnh Bình Dương, cụ thể như sau:</w:t>
      </w:r>
    </w:p>
    <w:p>
      <w:pPr>
        <w:pStyle w:val="Normal"/>
        <w:spacing w:before="60" w:after="60"/>
        <w:ind w:firstLine="567"/>
        <w:jc w:val="both"/>
        <w:rPr>
          <w:bCs/>
          <w:sz w:val="28"/>
        </w:rPr>
      </w:pPr>
      <w:r>
        <w:rPr>
          <w:bCs/>
          <w:sz w:val="28"/>
        </w:rPr>
        <w:t>1. Đối tượng áp dụng</w:t>
      </w:r>
    </w:p>
    <w:p>
      <w:pPr>
        <w:pStyle w:val="Normal"/>
        <w:spacing w:before="60" w:after="60"/>
        <w:ind w:firstLine="567"/>
        <w:jc w:val="both"/>
        <w:rPr>
          <w:color w:val="000000"/>
          <w:sz w:val="28"/>
          <w:szCs w:val="28"/>
          <w:lang w:val="nl-NL"/>
        </w:rPr>
      </w:pPr>
      <w:r>
        <w:rPr>
          <w:color w:val="000000"/>
          <w:sz w:val="28"/>
          <w:szCs w:val="28"/>
          <w:lang w:val="nl-NL"/>
        </w:rPr>
        <w:t>a) Các cơ sở khám bệnh, chữa bệnh của Nhà nước thuộc ngành Y tế tỉnh Bình Dương quản lý;</w:t>
      </w:r>
    </w:p>
    <w:p>
      <w:pPr>
        <w:pStyle w:val="Normal"/>
        <w:spacing w:before="60" w:after="60"/>
        <w:ind w:firstLine="567"/>
        <w:jc w:val="both"/>
        <w:rPr>
          <w:color w:val="000000"/>
          <w:sz w:val="28"/>
          <w:szCs w:val="28"/>
          <w:lang w:val="nl-NL"/>
        </w:rPr>
      </w:pPr>
      <w:r>
        <w:rPr>
          <w:color w:val="000000"/>
          <w:sz w:val="28"/>
          <w:szCs w:val="28"/>
          <w:lang w:val="nl-NL"/>
        </w:rPr>
        <w:t xml:space="preserve">b) Người bệnh chưa tham gia bảo hiểm y tế, người bệnh có thẻ bảo hiểm y tế nhưng đi khám bệnh, chữa bệnh không thuộc phạm vi thanh toán của Quỹ bảo hiểm y tế; </w:t>
      </w:r>
    </w:p>
    <w:p>
      <w:pPr>
        <w:pStyle w:val="Normal"/>
        <w:spacing w:before="60" w:after="60"/>
        <w:ind w:firstLine="567"/>
        <w:jc w:val="both"/>
        <w:rPr/>
      </w:pPr>
      <w:r>
        <w:rPr>
          <w:color w:val="000000"/>
          <w:sz w:val="28"/>
          <w:szCs w:val="28"/>
          <w:lang w:val="nl-NL"/>
        </w:rPr>
        <w:t>c) Các cơ quan, tổ chức, cá nhân khác có liên quan.</w:t>
      </w:r>
    </w:p>
    <w:p>
      <w:pPr>
        <w:pStyle w:val="Normal"/>
        <w:spacing w:before="60" w:after="60"/>
        <w:ind w:firstLine="567"/>
        <w:jc w:val="both"/>
        <w:rPr/>
      </w:pPr>
      <w:r>
        <w:rPr>
          <w:bCs/>
          <w:sz w:val="28"/>
        </w:rPr>
        <w:t>2. Giá các dịch vụ khám bệnh, chữa bệnh bao gồm:</w:t>
      </w:r>
    </w:p>
    <w:p>
      <w:pPr>
        <w:pStyle w:val="Normal"/>
        <w:spacing w:before="60" w:after="60"/>
        <w:ind w:firstLine="567"/>
        <w:jc w:val="both"/>
        <w:rPr/>
      </w:pPr>
      <w:r>
        <w:rPr>
          <w:bCs/>
          <w:sz w:val="28"/>
        </w:rPr>
        <w:t xml:space="preserve">a) Giá dịch vụ khám bệnh được quy định tại Phụ lục I </w:t>
      </w:r>
      <w:r>
        <w:rPr>
          <w:bCs/>
          <w:i/>
          <w:sz w:val="28"/>
        </w:rPr>
        <w:t>(đính kèm theo Nghị quyết này);</w:t>
      </w:r>
    </w:p>
    <w:p>
      <w:pPr>
        <w:pStyle w:val="Normal"/>
        <w:spacing w:before="60" w:after="60"/>
        <w:ind w:firstLine="567"/>
        <w:jc w:val="both"/>
        <w:rPr/>
      </w:pPr>
      <w:r>
        <w:rPr>
          <w:bCs/>
          <w:sz w:val="28"/>
        </w:rPr>
        <w:t xml:space="preserve">b) Giá dịch vụ ngày giường bệnh được quy định tại Phụ lục II </w:t>
      </w:r>
      <w:r>
        <w:rPr>
          <w:bCs/>
          <w:i/>
          <w:sz w:val="28"/>
        </w:rPr>
        <w:t>(đính kèm theo Nghị quyết này);</w:t>
      </w:r>
    </w:p>
    <w:p>
      <w:pPr>
        <w:pStyle w:val="Normal"/>
        <w:spacing w:before="60" w:after="60"/>
        <w:ind w:firstLine="567"/>
        <w:jc w:val="both"/>
        <w:rPr>
          <w:bCs/>
          <w:sz w:val="28"/>
        </w:rPr>
      </w:pPr>
      <w:r>
        <w:rPr>
          <w:bCs/>
          <w:sz w:val="28"/>
        </w:rPr>
        <w:t xml:space="preserve">c) Giá dịch vụ kỹ thuật và xét nghiệm áp dụng cho các hạng bệnh viện được quy định tại Phụ lục III </w:t>
      </w:r>
      <w:r>
        <w:rPr>
          <w:bCs/>
          <w:i/>
          <w:sz w:val="28"/>
        </w:rPr>
        <w:t xml:space="preserve">(đính kèm theo Nghị quyết này). </w:t>
      </w:r>
    </w:p>
    <w:p>
      <w:pPr>
        <w:pStyle w:val="Normal"/>
        <w:spacing w:before="60" w:after="60"/>
        <w:ind w:firstLine="567"/>
        <w:jc w:val="both"/>
        <w:rPr>
          <w:spacing w:val="-4"/>
          <w:sz w:val="28"/>
          <w:szCs w:val="28"/>
          <w:lang w:val="nl-NL"/>
        </w:rPr>
      </w:pPr>
      <w:r>
        <w:rPr>
          <w:b/>
          <w:color w:val="000000"/>
          <w:spacing w:val="-4"/>
          <w:sz w:val="28"/>
          <w:szCs w:val="28"/>
          <w:lang w:val="nl-NL"/>
        </w:rPr>
        <w:t>Điều 2</w:t>
      </w:r>
      <w:r>
        <w:rPr>
          <w:color w:val="000000"/>
          <w:spacing w:val="-4"/>
          <w:sz w:val="28"/>
          <w:szCs w:val="28"/>
          <w:lang w:val="nl-NL"/>
        </w:rPr>
        <w:t xml:space="preserve">. </w:t>
      </w:r>
      <w:r>
        <w:rPr>
          <w:spacing w:val="-4"/>
          <w:sz w:val="28"/>
          <w:szCs w:val="28"/>
          <w:lang w:val="nl-NL"/>
        </w:rPr>
        <w:t xml:space="preserve">Giao Ủy ban nhân dân tỉnh tổ chức triển khai thực hiện Nghị quyết này. </w:t>
      </w:r>
    </w:p>
    <w:p>
      <w:pPr>
        <w:pStyle w:val="Normal"/>
        <w:spacing w:before="60" w:after="60"/>
        <w:ind w:firstLine="567"/>
        <w:jc w:val="both"/>
        <w:rPr>
          <w:sz w:val="28"/>
          <w:szCs w:val="28"/>
          <w:lang w:val="nl-NL"/>
        </w:rPr>
      </w:pPr>
      <w:r>
        <w:rPr>
          <w:b/>
          <w:sz w:val="28"/>
          <w:szCs w:val="28"/>
          <w:lang w:val="nl-NL"/>
        </w:rPr>
        <w:t>Điều 3.</w:t>
      </w:r>
      <w:r>
        <w:rPr>
          <w:sz w:val="28"/>
          <w:szCs w:val="28"/>
          <w:lang w:val="nl-NL"/>
        </w:rPr>
        <w:t xml:space="preserve"> Thường trực Hội đồng nhân dân, các Ban của Hội đồng nhân nhân, các Tổ đại biểu và đại biểu Hội đồng nhân nhân tỉnh giám sát việc triển khai thực hiện Nghị quyết này.</w:t>
      </w:r>
    </w:p>
    <w:p>
      <w:pPr>
        <w:pStyle w:val="Normal"/>
        <w:spacing w:before="60" w:after="60"/>
        <w:ind w:firstLine="567"/>
        <w:jc w:val="both"/>
        <w:rPr>
          <w:sz w:val="28"/>
          <w:szCs w:val="28"/>
          <w:lang w:val="nl-NL"/>
        </w:rPr>
      </w:pPr>
      <w:r>
        <w:rPr>
          <w:sz w:val="28"/>
          <w:szCs w:val="28"/>
          <w:lang w:val="nl-NL"/>
        </w:rPr>
        <w:t>Nghị quyết này đã được Hội đồng nhân dân tỉnh Bình Dương khóa IX, kỳ họp thứ 17 thông qua ngày 10 tháng 12 năm 2020, có hiệu lực từ ngày 01 tháng 01 năm 2021 và thay thế Nghị quyết số 11/2017/NQ-HĐND ngày 15 tháng 12 năm 2017 của Hội đồng nhân dân tỉnh về việc Quy định giá dịch vụ khám bệnh, chữa bệnh không thuộc phạm vi thanh toán của Quỹ bảo hiểm y tế trong các cơ sở khám bệnh, chữa bệnh của Nhà nước trên địa bàn tỉnh Bình Dương./.</w:t>
      </w:r>
    </w:p>
    <w:tbl>
      <w:tblPr>
        <w:tblW w:w="9039" w:type="dxa"/>
        <w:jc w:val="left"/>
        <w:tblInd w:w="-108" w:type="dxa"/>
        <w:tblLayout w:type="fixed"/>
        <w:tblCellMar>
          <w:top w:w="0" w:type="dxa"/>
          <w:left w:w="108" w:type="dxa"/>
          <w:bottom w:w="0" w:type="dxa"/>
          <w:right w:w="108" w:type="dxa"/>
        </w:tblCellMar>
      </w:tblPr>
      <w:tblGrid>
        <w:gridCol w:w="5778"/>
        <w:gridCol w:w="3261"/>
      </w:tblGrid>
      <w:tr>
        <w:trPr>
          <w:trHeight w:val="4125" w:hRule="atLeast"/>
        </w:trPr>
        <w:tc>
          <w:tcPr>
            <w:tcW w:w="5778" w:type="dxa"/>
            <w:tcBorders/>
          </w:tcPr>
          <w:p>
            <w:pPr>
              <w:pStyle w:val="Normal"/>
              <w:spacing w:before="120" w:after="0"/>
              <w:rPr>
                <w:sz w:val="22"/>
                <w:szCs w:val="22"/>
                <w:shd w:fill="FFFFFF" w:val="clear"/>
                <w:lang w:val="de-DE"/>
              </w:rPr>
            </w:pPr>
            <w:r>
              <w:rPr>
                <w:b/>
                <w:bCs/>
                <w:i/>
                <w:iCs/>
                <w:shd w:fill="FFFFFF" w:val="clear"/>
                <w:lang w:val="nl-NL"/>
              </w:rPr>
              <w:t>Nơi nhận:</w:t>
            </w:r>
            <w:r>
              <w:rPr>
                <w:b/>
                <w:bCs/>
                <w:i/>
                <w:iCs/>
                <w:sz w:val="18"/>
                <w:szCs w:val="18"/>
                <w:shd w:fill="FFFFFF" w:val="clear"/>
                <w:lang w:val="nl-NL"/>
              </w:rPr>
              <w:br/>
            </w:r>
            <w:r>
              <w:rPr>
                <w:sz w:val="22"/>
                <w:szCs w:val="22"/>
                <w:shd w:fill="FFFFFF" w:val="clear"/>
                <w:lang w:val="de-DE"/>
              </w:rPr>
              <w:t>- Ủy ban Thường vụ Quốc hội, Chính phủ;</w:t>
              <w:br/>
            </w:r>
            <w:r>
              <w:rPr>
                <w:sz w:val="22"/>
                <w:szCs w:val="22"/>
                <w:shd w:fill="FFFFFF" w:val="clear"/>
                <w:lang w:val="nl-NL"/>
              </w:rPr>
              <w:t>- Văn phòng: Quốc hội, Chính phủ, Ban CTĐB;</w:t>
              <w:br/>
            </w:r>
            <w:r>
              <w:rPr>
                <w:sz w:val="22"/>
                <w:szCs w:val="22"/>
                <w:shd w:fill="FFFFFF" w:val="clear"/>
                <w:lang w:val="de-DE"/>
              </w:rPr>
              <w:t>- Các Bộ: Tài chính, Bộ Y tế;</w:t>
              <w:br/>
              <w:t>- Cục Kiểm tra VBQPPL - Bộ Tư pháp;</w:t>
              <w:br/>
              <w:t>- Thường trực Tỉnh ủy; Đoàn ĐBQH tỉnh;</w:t>
              <w:br/>
              <w:t>- Thường trực HĐND, UBND, UBMTTQVN tỉnh;</w:t>
              <w:br/>
              <w:t xml:space="preserve">- Đại biểu HĐND tỉnh; </w:t>
              <w:br/>
              <w:t>- Các sở, ban, ngành, đoàn thể cấp tỉnh;</w:t>
            </w:r>
          </w:p>
          <w:p>
            <w:pPr>
              <w:pStyle w:val="Normal"/>
              <w:rPr>
                <w:sz w:val="22"/>
                <w:szCs w:val="22"/>
                <w:shd w:fill="FFFFFF" w:val="clear"/>
                <w:lang w:val="de-DE"/>
              </w:rPr>
            </w:pPr>
            <w:r>
              <w:rPr>
                <w:sz w:val="22"/>
                <w:szCs w:val="22"/>
                <w:shd w:fill="FFFFFF" w:val="clear"/>
                <w:lang w:val="de-DE"/>
              </w:rPr>
              <w:t>- LĐVP: Tỉnh ủy, Đoàn ĐBQH, HĐND, UBND tỉnh;</w:t>
              <w:br/>
              <w:t>- Thường trực HĐND, UBND cấp huyện;</w:t>
              <w:br/>
            </w:r>
            <w:r>
              <w:rPr>
                <w:sz w:val="22"/>
                <w:szCs w:val="22"/>
                <w:shd w:fill="FFFFFF" w:val="clear"/>
                <w:lang w:val="nl-NL"/>
              </w:rPr>
              <w:t>- Cơ sở Dữ liệu quốc gia về pháp luật (Sở Tư pháp);</w:t>
              <w:br/>
            </w:r>
            <w:r>
              <w:rPr>
                <w:sz w:val="22"/>
                <w:szCs w:val="22"/>
                <w:shd w:fill="FFFFFF" w:val="clear"/>
                <w:lang w:val="de-DE"/>
              </w:rPr>
              <w:t>- Trung tâm CB, Website tỉnh, Báo, Đài PT-TH Bình Dương;</w:t>
            </w:r>
          </w:p>
          <w:p>
            <w:pPr>
              <w:pStyle w:val="Normal"/>
              <w:rPr>
                <w:sz w:val="20"/>
              </w:rPr>
            </w:pPr>
            <w:r>
              <w:rPr>
                <w:sz w:val="22"/>
                <w:szCs w:val="22"/>
                <w:shd w:fill="FFFFFF" w:val="clear"/>
                <w:lang w:val="de-DE"/>
              </w:rPr>
              <w:t>- Phòng TH (3), HCTCQT;</w:t>
              <w:br/>
              <w:t>- Lưu: VT, Ly.</w:t>
            </w:r>
          </w:p>
        </w:tc>
        <w:tc>
          <w:tcPr>
            <w:tcW w:w="3261" w:type="dxa"/>
            <w:tcBorders/>
          </w:tcPr>
          <w:p>
            <w:pPr>
              <w:pStyle w:val="Normal"/>
              <w:spacing w:before="120" w:after="0"/>
              <w:jc w:val="center"/>
              <w:rPr>
                <w:b/>
                <w:b/>
                <w:i/>
                <w:i/>
                <w:sz w:val="28"/>
                <w:szCs w:val="28"/>
              </w:rPr>
            </w:pPr>
            <w:r>
              <w:rPr>
                <w:b/>
                <w:sz w:val="28"/>
                <w:szCs w:val="28"/>
              </w:rPr>
              <w:t>CHỦ TỊCH</w:t>
              <w:br/>
            </w:r>
          </w:p>
          <w:p>
            <w:pPr>
              <w:pStyle w:val="Normal"/>
              <w:spacing w:before="120" w:after="0"/>
              <w:jc w:val="center"/>
              <w:rPr>
                <w:b/>
                <w:b/>
                <w:i/>
                <w:i/>
                <w:sz w:val="28"/>
                <w:szCs w:val="28"/>
              </w:rPr>
            </w:pPr>
            <w:r>
              <w:rPr>
                <w:b/>
                <w:i/>
                <w:sz w:val="28"/>
                <w:szCs w:val="28"/>
              </w:rPr>
            </w:r>
          </w:p>
          <w:p>
            <w:pPr>
              <w:pStyle w:val="Normal"/>
              <w:spacing w:before="120" w:after="0"/>
              <w:jc w:val="center"/>
              <w:rPr>
                <w:b/>
                <w:b/>
                <w:sz w:val="28"/>
                <w:szCs w:val="28"/>
              </w:rPr>
            </w:pPr>
            <w:r>
              <w:rPr>
                <w:b/>
                <w:sz w:val="28"/>
                <w:szCs w:val="28"/>
              </w:rPr>
              <w:t>(đã ký)</w:t>
            </w:r>
          </w:p>
          <w:p>
            <w:pPr>
              <w:pStyle w:val="Normal"/>
              <w:spacing w:before="120" w:after="0"/>
              <w:jc w:val="center"/>
              <w:rPr/>
            </w:pPr>
            <w:r>
              <w:rPr>
                <w:b/>
                <w:i/>
                <w:sz w:val="28"/>
                <w:szCs w:val="28"/>
              </w:rPr>
              <w:br/>
              <w:br/>
            </w:r>
            <w:r>
              <w:rPr>
                <w:b/>
                <w:sz w:val="28"/>
                <w:szCs w:val="28"/>
              </w:rPr>
              <w:t>Võ Văn Minh</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1308"/>
        <w:gridCol w:w="4513"/>
        <w:gridCol w:w="2402"/>
        <w:gridCol w:w="1842"/>
      </w:tblGrid>
      <w:tr>
        <w:trPr>
          <w:trHeight w:val="337" w:hRule="atLeast"/>
        </w:trPr>
        <w:tc>
          <w:tcPr>
            <w:tcW w:w="10065" w:type="dxa"/>
            <w:gridSpan w:val="4"/>
            <w:tcBorders/>
            <w:vAlign w:val="bottom"/>
          </w:tcPr>
          <w:p>
            <w:pPr>
              <w:pStyle w:val="Normal"/>
              <w:jc w:val="center"/>
              <w:rPr/>
            </w:pPr>
            <w:r>
              <w:rPr>
                <w:b/>
                <w:bCs/>
                <w:sz w:val="28"/>
                <w:szCs w:val="28"/>
              </w:rPr>
              <w:t>Phụ lục I</w:t>
              <w:br/>
              <w:t>GIÁ DỊCH VỤ KHÁM BỆNH</w:t>
            </w:r>
          </w:p>
        </w:tc>
      </w:tr>
      <w:tr>
        <w:trPr>
          <w:trHeight w:val="727" w:hRule="atLeast"/>
        </w:trPr>
        <w:tc>
          <w:tcPr>
            <w:tcW w:w="10065" w:type="dxa"/>
            <w:gridSpan w:val="4"/>
            <w:tcBorders/>
            <w:vAlign w:val="bottom"/>
          </w:tcPr>
          <w:p>
            <w:pPr>
              <w:pStyle w:val="Normal"/>
              <w:jc w:val="center"/>
              <w:rPr/>
            </w:pPr>
            <w:r>
              <w:rPr>
                <w:i/>
                <w:iCs/>
                <w:sz w:val="28"/>
                <w:szCs w:val="28"/>
              </w:rPr>
              <w:t>(Ban hành kèm theo Nghị quyết số 15/2020/NQ-HĐND ngày 10 tháng 12 năm 2020</w:t>
              <w:br/>
              <w:t>của Hội đồng nhân dân tỉnh Bình Dương)</w:t>
            </w:r>
          </w:p>
        </w:tc>
      </w:tr>
      <w:tr>
        <w:trPr>
          <w:trHeight w:val="444" w:hRule="atLeast"/>
        </w:trPr>
        <w:tc>
          <w:tcPr>
            <w:tcW w:w="1308" w:type="dxa"/>
            <w:tcBorders/>
            <w:vAlign w:val="bottom"/>
          </w:tcPr>
          <w:p>
            <w:pPr>
              <w:pStyle w:val="Normal"/>
              <w:snapToGrid w:val="false"/>
              <w:jc w:val="center"/>
              <w:rPr>
                <w:i/>
                <w:i/>
                <w:iCs/>
                <w:sz w:val="28"/>
                <w:szCs w:val="28"/>
              </w:rPr>
            </w:pPr>
            <w:r>
              <w:rPr>
                <w:i/>
                <w:iCs/>
                <w:sz w:val="28"/>
                <w:szCs w:val="28"/>
              </w:rPr>
            </w:r>
          </w:p>
        </w:tc>
        <w:tc>
          <w:tcPr>
            <w:tcW w:w="4513" w:type="dxa"/>
            <w:tcBorders/>
            <w:vAlign w:val="bottom"/>
          </w:tcPr>
          <w:p>
            <w:pPr>
              <w:pStyle w:val="Normal"/>
              <w:snapToGrid w:val="false"/>
              <w:rPr>
                <w:i/>
                <w:i/>
                <w:iCs/>
                <w:lang w:val="en-US" w:eastAsia="en-US"/>
              </w:rPr>
            </w:pPr>
            <w:r>
              <w:rPr>
                <w:i/>
                <w:iCs/>
                <w:lang w:val="en-US" w:eastAsia="en-US"/>
              </w:rPr>
              <mc:AlternateContent>
                <mc:Choice Requires="wps">
                  <w:drawing>
                    <wp:anchor behindDoc="0" distT="0" distB="0" distL="114935" distR="114935" simplePos="0" locked="0" layoutInCell="1" allowOverlap="1" relativeHeight="107">
                      <wp:simplePos x="0" y="0"/>
                      <wp:positionH relativeFrom="column">
                        <wp:posOffset>1539240</wp:posOffset>
                      </wp:positionH>
                      <wp:positionV relativeFrom="paragraph">
                        <wp:posOffset>34290</wp:posOffset>
                      </wp:positionV>
                      <wp:extent cx="1428750" cy="0"/>
                      <wp:effectExtent l="0" t="3175" r="0" b="3175"/>
                      <wp:wrapNone/>
                      <wp:docPr id="4" name="Straight Connector 1"/>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2pt,2.7pt" to="233.65pt,2.7pt" ID="Straight Connector 1" stroked="t" o:allowincell="t" style="position:absolute">
                      <v:stroke color="black" weight="6480" joinstyle="miter" endcap="flat"/>
                      <v:fill o:detectmouseclick="t" on="false"/>
                      <w10:wrap type="none"/>
                    </v:line>
                  </w:pict>
                </mc:Fallback>
              </mc:AlternateContent>
            </w:r>
          </w:p>
        </w:tc>
        <w:tc>
          <w:tcPr>
            <w:tcW w:w="2402" w:type="dxa"/>
            <w:tcBorders/>
            <w:vAlign w:val="bottom"/>
          </w:tcPr>
          <w:p>
            <w:pPr>
              <w:pStyle w:val="Normal"/>
              <w:snapToGrid w:val="false"/>
              <w:rPr>
                <w:i/>
                <w:i/>
                <w:iCs/>
              </w:rPr>
            </w:pPr>
            <w:r>
              <w:rPr>
                <w:i/>
                <w:iCs/>
              </w:rPr>
            </w:r>
          </w:p>
        </w:tc>
        <w:tc>
          <w:tcPr>
            <w:tcW w:w="1842" w:type="dxa"/>
            <w:tcBorders/>
            <w:vAlign w:val="bottom"/>
          </w:tcPr>
          <w:p>
            <w:pPr>
              <w:pStyle w:val="Normal"/>
              <w:snapToGrid w:val="false"/>
              <w:rPr>
                <w:i/>
                <w:i/>
                <w:iCs/>
              </w:rPr>
            </w:pPr>
            <w:r>
              <w:rPr>
                <w:i/>
                <w:iCs/>
              </w:rPr>
            </w:r>
          </w:p>
        </w:tc>
      </w:tr>
      <w:tr>
        <w:trPr>
          <w:trHeight w:val="444" w:hRule="atLeast"/>
        </w:trPr>
        <w:tc>
          <w:tcPr>
            <w:tcW w:w="1308" w:type="dxa"/>
            <w:tcBorders/>
            <w:vAlign w:val="bottom"/>
          </w:tcPr>
          <w:p>
            <w:pPr>
              <w:pStyle w:val="Normal"/>
              <w:snapToGrid w:val="false"/>
              <w:jc w:val="center"/>
              <w:rPr>
                <w:i/>
                <w:i/>
                <w:iCs/>
              </w:rPr>
            </w:pPr>
            <w:r>
              <w:rPr>
                <w:i/>
                <w:iCs/>
              </w:rPr>
            </w:r>
          </w:p>
        </w:tc>
        <w:tc>
          <w:tcPr>
            <w:tcW w:w="4513" w:type="dxa"/>
            <w:tcBorders/>
            <w:vAlign w:val="bottom"/>
          </w:tcPr>
          <w:p>
            <w:pPr>
              <w:pStyle w:val="Normal"/>
              <w:snapToGrid w:val="false"/>
              <w:jc w:val="center"/>
              <w:rPr>
                <w:i/>
                <w:i/>
                <w:iCs/>
              </w:rPr>
            </w:pPr>
            <w:r>
              <w:rPr>
                <w:i/>
                <w:iCs/>
              </w:rPr>
            </w:r>
          </w:p>
        </w:tc>
        <w:tc>
          <w:tcPr>
            <w:tcW w:w="2402" w:type="dxa"/>
            <w:tcBorders/>
            <w:vAlign w:val="bottom"/>
          </w:tcPr>
          <w:p>
            <w:pPr>
              <w:pStyle w:val="Normal"/>
              <w:snapToGrid w:val="false"/>
              <w:rPr>
                <w:i/>
                <w:i/>
                <w:iCs/>
              </w:rPr>
            </w:pPr>
            <w:r>
              <w:rPr>
                <w:i/>
                <w:iCs/>
              </w:rPr>
            </w:r>
          </w:p>
        </w:tc>
        <w:tc>
          <w:tcPr>
            <w:tcW w:w="1842" w:type="dxa"/>
            <w:tcBorders/>
            <w:vAlign w:val="bottom"/>
          </w:tcPr>
          <w:p>
            <w:pPr>
              <w:pStyle w:val="Normal"/>
              <w:jc w:val="right"/>
              <w:rPr>
                <w:i/>
                <w:i/>
                <w:iCs/>
                <w:sz w:val="28"/>
                <w:szCs w:val="28"/>
              </w:rPr>
            </w:pPr>
            <w:r>
              <w:rPr>
                <w:i/>
                <w:iCs/>
                <w:sz w:val="28"/>
                <w:szCs w:val="28"/>
              </w:rPr>
              <w:t>Đơn vị: đồng</w:t>
            </w:r>
          </w:p>
        </w:tc>
      </w:tr>
      <w:tr>
        <w:trPr>
          <w:trHeight w:val="14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51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sở y tế</w:t>
            </w:r>
          </w:p>
        </w:tc>
        <w:tc>
          <w:tcPr>
            <w:tcW w:w="2402"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Giá bao gồm chi phí trực tiếp và tiền lương</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404" w:hRule="atLeast"/>
        </w:trPr>
        <w:tc>
          <w:tcPr>
            <w:tcW w:w="13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1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46" w:hRule="atLeast"/>
        </w:trPr>
        <w:tc>
          <w:tcPr>
            <w:tcW w:w="13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13" w:type="dxa"/>
            <w:tcBorders>
              <w:bottom w:val="single" w:sz="4" w:space="0" w:color="000000"/>
              <w:right w:val="single" w:sz="4" w:space="0" w:color="000000"/>
            </w:tcBorders>
            <w:vAlign w:val="center"/>
          </w:tcPr>
          <w:p>
            <w:pPr>
              <w:pStyle w:val="Normal"/>
              <w:rPr>
                <w:sz w:val="28"/>
                <w:szCs w:val="28"/>
              </w:rPr>
            </w:pPr>
            <w:r>
              <w:rPr>
                <w:sz w:val="28"/>
                <w:szCs w:val="28"/>
              </w:rPr>
              <w:t>Bệnh viện hạng đặc biệt</w:t>
            </w:r>
          </w:p>
        </w:tc>
        <w:tc>
          <w:tcPr>
            <w:tcW w:w="24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700</w:t>
            </w:r>
          </w:p>
        </w:tc>
        <w:tc>
          <w:tcPr>
            <w:tcW w:w="1842"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646" w:hRule="atLeast"/>
        </w:trPr>
        <w:tc>
          <w:tcPr>
            <w:tcW w:w="13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13" w:type="dxa"/>
            <w:tcBorders>
              <w:bottom w:val="single" w:sz="4" w:space="0" w:color="000000"/>
              <w:right w:val="single" w:sz="4" w:space="0" w:color="000000"/>
            </w:tcBorders>
            <w:vAlign w:val="center"/>
          </w:tcPr>
          <w:p>
            <w:pPr>
              <w:pStyle w:val="Normal"/>
              <w:rPr>
                <w:sz w:val="28"/>
                <w:szCs w:val="28"/>
              </w:rPr>
            </w:pPr>
            <w:r>
              <w:rPr>
                <w:sz w:val="28"/>
                <w:szCs w:val="28"/>
              </w:rPr>
              <w:t>Bệnh viện hạng I</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38.700</w:t>
            </w:r>
          </w:p>
        </w:tc>
        <w:tc>
          <w:tcPr>
            <w:tcW w:w="1842"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646" w:hRule="atLeast"/>
        </w:trPr>
        <w:tc>
          <w:tcPr>
            <w:tcW w:w="13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13" w:type="dxa"/>
            <w:tcBorders>
              <w:bottom w:val="single" w:sz="4" w:space="0" w:color="000000"/>
              <w:right w:val="single" w:sz="4" w:space="0" w:color="000000"/>
            </w:tcBorders>
            <w:vAlign w:val="center"/>
          </w:tcPr>
          <w:p>
            <w:pPr>
              <w:pStyle w:val="Normal"/>
              <w:rPr>
                <w:sz w:val="28"/>
                <w:szCs w:val="28"/>
              </w:rPr>
            </w:pPr>
            <w:r>
              <w:rPr>
                <w:sz w:val="28"/>
                <w:szCs w:val="28"/>
              </w:rPr>
              <w:t>Bệnh viện hạng II</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34.500</w:t>
            </w:r>
          </w:p>
        </w:tc>
        <w:tc>
          <w:tcPr>
            <w:tcW w:w="1842"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646" w:hRule="atLeast"/>
        </w:trPr>
        <w:tc>
          <w:tcPr>
            <w:tcW w:w="13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13" w:type="dxa"/>
            <w:tcBorders>
              <w:bottom w:val="single" w:sz="4" w:space="0" w:color="000000"/>
              <w:right w:val="single" w:sz="4" w:space="0" w:color="000000"/>
            </w:tcBorders>
            <w:vAlign w:val="center"/>
          </w:tcPr>
          <w:p>
            <w:pPr>
              <w:pStyle w:val="Normal"/>
              <w:rPr>
                <w:sz w:val="28"/>
                <w:szCs w:val="28"/>
              </w:rPr>
            </w:pPr>
            <w:r>
              <w:rPr>
                <w:sz w:val="28"/>
                <w:szCs w:val="28"/>
              </w:rPr>
              <w:t>Bệnh viện hạng III</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30.500</w:t>
            </w:r>
          </w:p>
        </w:tc>
        <w:tc>
          <w:tcPr>
            <w:tcW w:w="1842"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646" w:hRule="atLeast"/>
        </w:trPr>
        <w:tc>
          <w:tcPr>
            <w:tcW w:w="13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13" w:type="dxa"/>
            <w:tcBorders>
              <w:bottom w:val="single" w:sz="4" w:space="0" w:color="000000"/>
              <w:right w:val="single" w:sz="4" w:space="0" w:color="000000"/>
            </w:tcBorders>
            <w:vAlign w:val="center"/>
          </w:tcPr>
          <w:p>
            <w:pPr>
              <w:pStyle w:val="Normal"/>
              <w:rPr>
                <w:sz w:val="28"/>
                <w:szCs w:val="28"/>
              </w:rPr>
            </w:pPr>
            <w:r>
              <w:rPr>
                <w:sz w:val="28"/>
                <w:szCs w:val="28"/>
              </w:rPr>
              <w:t xml:space="preserve">Bệnh viện hạng IV </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7.500</w:t>
            </w:r>
          </w:p>
        </w:tc>
        <w:tc>
          <w:tcPr>
            <w:tcW w:w="1842"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646" w:hRule="atLeast"/>
        </w:trPr>
        <w:tc>
          <w:tcPr>
            <w:tcW w:w="1308" w:type="dxa"/>
            <w:tcBorders>
              <w:left w:val="single" w:sz="4" w:space="0" w:color="000000"/>
              <w:right w:val="single" w:sz="4" w:space="0" w:color="000000"/>
            </w:tcBorders>
            <w:vAlign w:val="center"/>
          </w:tcPr>
          <w:p>
            <w:pPr>
              <w:pStyle w:val="Normal"/>
              <w:jc w:val="center"/>
              <w:rPr>
                <w:sz w:val="28"/>
                <w:szCs w:val="28"/>
              </w:rPr>
            </w:pPr>
            <w:r>
              <w:rPr>
                <w:sz w:val="28"/>
                <w:szCs w:val="28"/>
              </w:rPr>
              <w:t>6</w:t>
            </w:r>
          </w:p>
        </w:tc>
        <w:tc>
          <w:tcPr>
            <w:tcW w:w="4513" w:type="dxa"/>
            <w:tcBorders>
              <w:right w:val="single" w:sz="4" w:space="0" w:color="000000"/>
            </w:tcBorders>
            <w:vAlign w:val="center"/>
          </w:tcPr>
          <w:p>
            <w:pPr>
              <w:pStyle w:val="Normal"/>
              <w:rPr>
                <w:sz w:val="28"/>
                <w:szCs w:val="28"/>
              </w:rPr>
            </w:pPr>
            <w:r>
              <w:rPr>
                <w:sz w:val="28"/>
                <w:szCs w:val="28"/>
              </w:rPr>
              <w:t xml:space="preserve">Trạm y tế xã </w:t>
            </w:r>
          </w:p>
        </w:tc>
        <w:tc>
          <w:tcPr>
            <w:tcW w:w="2402" w:type="dxa"/>
            <w:tcBorders>
              <w:bottom w:val="single" w:sz="4" w:space="0" w:color="000000"/>
              <w:right w:val="single" w:sz="4" w:space="0" w:color="000000"/>
            </w:tcBorders>
            <w:vAlign w:val="center"/>
          </w:tcPr>
          <w:p>
            <w:pPr>
              <w:pStyle w:val="Normal"/>
              <w:jc w:val="right"/>
              <w:rPr/>
            </w:pPr>
            <w:r>
              <w:rPr>
                <w:sz w:val="28"/>
                <w:szCs w:val="28"/>
              </w:rPr>
              <w:t>27.500</w:t>
            </w:r>
          </w:p>
        </w:tc>
        <w:tc>
          <w:tcPr>
            <w:tcW w:w="1842"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1562" w:hRule="atLeast"/>
        </w:trPr>
        <w:tc>
          <w:tcPr>
            <w:tcW w:w="13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4513" w:type="dxa"/>
            <w:tcBorders>
              <w:top w:val="single" w:sz="4" w:space="0" w:color="000000"/>
              <w:right w:val="single" w:sz="4" w:space="0" w:color="000000"/>
            </w:tcBorders>
            <w:vAlign w:val="center"/>
          </w:tcPr>
          <w:p>
            <w:pPr>
              <w:pStyle w:val="Normal"/>
              <w:rPr/>
            </w:pPr>
            <w:r>
              <w:rPr>
                <w:sz w:val="28"/>
                <w:szCs w:val="28"/>
              </w:rPr>
              <w:t>Hội chẩn để xác định ca bệnh khó (chuyên gia/ca; chỉ áp dụng đối với trường hợp mời chuyên gia đơn vị khác đến hội chẩn tại cơ sở khám, chữa bệnh).</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200.000</w:t>
            </w:r>
          </w:p>
        </w:tc>
        <w:tc>
          <w:tcPr>
            <w:tcW w:w="1842"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902" w:hRule="atLeast"/>
        </w:trPr>
        <w:tc>
          <w:tcPr>
            <w:tcW w:w="13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4513" w:type="dxa"/>
            <w:tcBorders>
              <w:top w:val="single" w:sz="4" w:space="0" w:color="000000"/>
              <w:right w:val="single" w:sz="4" w:space="0" w:color="000000"/>
            </w:tcBorders>
            <w:vAlign w:val="center"/>
          </w:tcPr>
          <w:p>
            <w:pPr>
              <w:pStyle w:val="Normal"/>
              <w:rPr>
                <w:sz w:val="28"/>
                <w:szCs w:val="28"/>
              </w:rPr>
            </w:pPr>
            <w:r>
              <w:rPr>
                <w:sz w:val="28"/>
                <w:szCs w:val="28"/>
              </w:rPr>
              <w:t>Khám cấp giấy chứng thương, giám định y khoa (không kể xét nghiệm, X-quang)</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60.000</w:t>
            </w:r>
          </w:p>
        </w:tc>
        <w:tc>
          <w:tcPr>
            <w:tcW w:w="1842"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1010" w:hRule="atLeast"/>
        </w:trPr>
        <w:tc>
          <w:tcPr>
            <w:tcW w:w="13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w:t>
            </w:r>
          </w:p>
        </w:tc>
        <w:tc>
          <w:tcPr>
            <w:tcW w:w="4513" w:type="dxa"/>
            <w:tcBorders>
              <w:top w:val="single" w:sz="4" w:space="0" w:color="000000"/>
              <w:right w:val="single" w:sz="4" w:space="0" w:color="000000"/>
            </w:tcBorders>
            <w:vAlign w:val="center"/>
          </w:tcPr>
          <w:p>
            <w:pPr>
              <w:pStyle w:val="Normal"/>
              <w:rPr>
                <w:sz w:val="28"/>
                <w:szCs w:val="28"/>
              </w:rPr>
            </w:pPr>
            <w:r>
              <w:rPr>
                <w:sz w:val="28"/>
                <w:szCs w:val="28"/>
              </w:rPr>
              <w:t>Khám sức khỏe toàn diện lao động, lái xe, khám sức khỏe định kỳ (không kể xét nghiệm, X-quang)</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160.000</w:t>
            </w:r>
          </w:p>
        </w:tc>
        <w:tc>
          <w:tcPr>
            <w:tcW w:w="1842"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10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51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hám sức khỏe toàn diện cho người đi xuất khẩu lao động (không kể xét nghiệm, X-quang)</w:t>
            </w:r>
          </w:p>
        </w:tc>
        <w:tc>
          <w:tcPr>
            <w:tcW w:w="2402" w:type="dxa"/>
            <w:tcBorders>
              <w:bottom w:val="single" w:sz="4" w:space="0" w:color="000000"/>
              <w:right w:val="single" w:sz="4" w:space="0" w:color="000000"/>
            </w:tcBorders>
            <w:vAlign w:val="center"/>
          </w:tcPr>
          <w:p>
            <w:pPr>
              <w:pStyle w:val="Normal"/>
              <w:jc w:val="right"/>
              <w:rPr>
                <w:sz w:val="28"/>
                <w:szCs w:val="28"/>
              </w:rPr>
            </w:pPr>
            <w:r>
              <w:rPr>
                <w:sz w:val="28"/>
                <w:szCs w:val="28"/>
              </w:rPr>
              <w:t>450.000</w:t>
            </w:r>
          </w:p>
        </w:tc>
        <w:tc>
          <w:tcPr>
            <w:tcW w:w="1842"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636"/>
        <w:gridCol w:w="3593"/>
        <w:gridCol w:w="1126"/>
        <w:gridCol w:w="1126"/>
        <w:gridCol w:w="1126"/>
        <w:gridCol w:w="1129"/>
        <w:gridCol w:w="1578"/>
      </w:tblGrid>
      <w:tr>
        <w:trPr>
          <w:trHeight w:val="146" w:hRule="atLeast"/>
        </w:trPr>
        <w:tc>
          <w:tcPr>
            <w:tcW w:w="636" w:type="dxa"/>
            <w:tcBorders/>
            <w:vAlign w:val="bottom"/>
          </w:tcPr>
          <w:p>
            <w:pPr>
              <w:pStyle w:val="Normal"/>
              <w:snapToGrid w:val="false"/>
              <w:rPr>
                <w:i/>
                <w:i/>
                <w:iCs/>
                <w:sz w:val="28"/>
                <w:szCs w:val="28"/>
              </w:rPr>
            </w:pPr>
            <w:r>
              <w:rPr>
                <w:i/>
                <w:iCs/>
                <w:sz w:val="28"/>
                <w:szCs w:val="28"/>
              </w:rPr>
            </w:r>
          </w:p>
        </w:tc>
        <w:tc>
          <w:tcPr>
            <w:tcW w:w="3593" w:type="dxa"/>
            <w:tcBorders/>
            <w:vAlign w:val="bottom"/>
          </w:tcPr>
          <w:p>
            <w:pPr>
              <w:pStyle w:val="Normal"/>
              <w:snapToGrid w:val="false"/>
              <w:rPr>
                <w:b/>
                <w:b/>
                <w:bCs/>
                <w:i/>
                <w:i/>
                <w:iCs/>
                <w:sz w:val="28"/>
                <w:szCs w:val="28"/>
              </w:rPr>
            </w:pPr>
            <w:r>
              <w:rPr>
                <w:b/>
                <w:bCs/>
                <w:i/>
                <w:iCs/>
                <w:sz w:val="28"/>
                <w:szCs w:val="28"/>
              </w:rPr>
            </w:r>
          </w:p>
        </w:tc>
        <w:tc>
          <w:tcPr>
            <w:tcW w:w="1126" w:type="dxa"/>
            <w:tcBorders/>
            <w:vAlign w:val="bottom"/>
          </w:tcPr>
          <w:p>
            <w:pPr>
              <w:pStyle w:val="Normal"/>
              <w:snapToGrid w:val="false"/>
              <w:jc w:val="center"/>
              <w:rPr>
                <w:b/>
                <w:b/>
                <w:bCs/>
                <w:i/>
                <w:i/>
                <w:iCs/>
                <w:sz w:val="28"/>
                <w:szCs w:val="28"/>
              </w:rPr>
            </w:pPr>
            <w:r>
              <w:rPr>
                <w:b/>
                <w:bCs/>
                <w:i/>
                <w:iCs/>
                <w:sz w:val="28"/>
                <w:szCs w:val="28"/>
              </w:rPr>
            </w:r>
          </w:p>
        </w:tc>
        <w:tc>
          <w:tcPr>
            <w:tcW w:w="1126" w:type="dxa"/>
            <w:tcBorders/>
            <w:vAlign w:val="bottom"/>
          </w:tcPr>
          <w:p>
            <w:pPr>
              <w:pStyle w:val="Normal"/>
              <w:snapToGrid w:val="false"/>
              <w:jc w:val="center"/>
              <w:rPr>
                <w:i/>
                <w:i/>
                <w:iCs/>
                <w:sz w:val="28"/>
                <w:szCs w:val="28"/>
              </w:rPr>
            </w:pPr>
            <w:r>
              <w:rPr>
                <w:i/>
                <w:iCs/>
                <w:sz w:val="28"/>
                <w:szCs w:val="28"/>
              </w:rPr>
            </w:r>
          </w:p>
        </w:tc>
        <w:tc>
          <w:tcPr>
            <w:tcW w:w="1126" w:type="dxa"/>
            <w:tcBorders/>
            <w:vAlign w:val="bottom"/>
          </w:tcPr>
          <w:p>
            <w:pPr>
              <w:pStyle w:val="Normal"/>
              <w:snapToGrid w:val="false"/>
              <w:jc w:val="center"/>
              <w:rPr>
                <w:i/>
                <w:i/>
                <w:iCs/>
                <w:sz w:val="28"/>
                <w:szCs w:val="28"/>
              </w:rPr>
            </w:pPr>
            <w:r>
              <w:rPr>
                <w:i/>
                <w:iCs/>
                <w:sz w:val="28"/>
                <w:szCs w:val="28"/>
              </w:rPr>
            </w:r>
          </w:p>
        </w:tc>
        <w:tc>
          <w:tcPr>
            <w:tcW w:w="1129" w:type="dxa"/>
            <w:tcBorders/>
            <w:vAlign w:val="bottom"/>
          </w:tcPr>
          <w:p>
            <w:pPr>
              <w:pStyle w:val="Normal"/>
              <w:snapToGrid w:val="false"/>
              <w:jc w:val="center"/>
              <w:rPr>
                <w:i/>
                <w:i/>
                <w:iCs/>
                <w:sz w:val="28"/>
                <w:szCs w:val="28"/>
              </w:rPr>
            </w:pPr>
            <w:r>
              <w:rPr>
                <w:i/>
                <w:iCs/>
                <w:sz w:val="28"/>
                <w:szCs w:val="28"/>
              </w:rPr>
            </w:r>
          </w:p>
        </w:tc>
        <w:tc>
          <w:tcPr>
            <w:tcW w:w="1578" w:type="dxa"/>
            <w:tcBorders/>
            <w:vAlign w:val="bottom"/>
          </w:tcPr>
          <w:p>
            <w:pPr>
              <w:pStyle w:val="Normal"/>
              <w:snapToGrid w:val="false"/>
              <w:rPr>
                <w:b/>
                <w:b/>
                <w:bCs/>
                <w:i/>
                <w:i/>
                <w:iCs/>
                <w:color w:val="FF0000"/>
                <w:sz w:val="28"/>
                <w:szCs w:val="28"/>
              </w:rPr>
            </w:pPr>
            <w:r>
              <w:rPr>
                <w:b/>
                <w:bCs/>
                <w:i/>
                <w:i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tc>
      </w:tr>
      <w:tr>
        <w:trPr>
          <w:trHeight w:val="146" w:hRule="atLeast"/>
        </w:trPr>
        <w:tc>
          <w:tcPr>
            <w:tcW w:w="636" w:type="dxa"/>
            <w:tcBorders/>
            <w:vAlign w:val="bottom"/>
          </w:tcPr>
          <w:p>
            <w:pPr>
              <w:pStyle w:val="Normal"/>
              <w:snapToGrid w:val="false"/>
              <w:rPr>
                <w:b/>
                <w:b/>
                <w:bCs/>
                <w:i/>
                <w:i/>
                <w:iCs/>
                <w:sz w:val="28"/>
                <w:szCs w:val="28"/>
              </w:rPr>
            </w:pPr>
            <w:r>
              <w:rPr>
                <w:b/>
                <w:bCs/>
                <w:i/>
                <w:iCs/>
                <w:sz w:val="28"/>
                <w:szCs w:val="28"/>
              </w:rPr>
            </w:r>
          </w:p>
        </w:tc>
        <w:tc>
          <w:tcPr>
            <w:tcW w:w="3593" w:type="dxa"/>
            <w:tcBorders/>
            <w:vAlign w:val="bottom"/>
          </w:tcPr>
          <w:p>
            <w:pPr>
              <w:pStyle w:val="Normal"/>
              <w:snapToGrid w:val="false"/>
              <w:jc w:val="center"/>
              <w:rPr>
                <w:i/>
                <w:i/>
                <w:iCs/>
                <w:sz w:val="28"/>
                <w:szCs w:val="28"/>
              </w:rPr>
            </w:pPr>
            <w:r>
              <w:rPr>
                <w:i/>
                <w:iCs/>
                <w:sz w:val="28"/>
                <w:szCs w:val="28"/>
              </w:rPr>
            </w:r>
          </w:p>
        </w:tc>
        <w:tc>
          <w:tcPr>
            <w:tcW w:w="1126" w:type="dxa"/>
            <w:tcBorders/>
            <w:vAlign w:val="bottom"/>
          </w:tcPr>
          <w:p>
            <w:pPr>
              <w:pStyle w:val="Normal"/>
              <w:snapToGrid w:val="false"/>
              <w:jc w:val="center"/>
              <w:rPr>
                <w:i/>
                <w:i/>
                <w:iCs/>
                <w:sz w:val="28"/>
                <w:szCs w:val="28"/>
              </w:rPr>
            </w:pPr>
            <w:r>
              <w:rPr>
                <w:i/>
                <w:iCs/>
                <w:sz w:val="28"/>
                <w:szCs w:val="28"/>
              </w:rPr>
            </w:r>
          </w:p>
        </w:tc>
        <w:tc>
          <w:tcPr>
            <w:tcW w:w="1126" w:type="dxa"/>
            <w:tcBorders/>
            <w:vAlign w:val="bottom"/>
          </w:tcPr>
          <w:p>
            <w:pPr>
              <w:pStyle w:val="Normal"/>
              <w:snapToGrid w:val="false"/>
              <w:jc w:val="center"/>
              <w:rPr>
                <w:i/>
                <w:i/>
                <w:iCs/>
                <w:sz w:val="28"/>
                <w:szCs w:val="28"/>
              </w:rPr>
            </w:pPr>
            <w:r>
              <w:rPr>
                <w:i/>
                <w:iCs/>
                <w:sz w:val="28"/>
                <w:szCs w:val="28"/>
              </w:rPr>
            </w:r>
          </w:p>
        </w:tc>
        <w:tc>
          <w:tcPr>
            <w:tcW w:w="1126" w:type="dxa"/>
            <w:tcBorders/>
            <w:vAlign w:val="bottom"/>
          </w:tcPr>
          <w:p>
            <w:pPr>
              <w:pStyle w:val="Normal"/>
              <w:snapToGrid w:val="false"/>
              <w:jc w:val="center"/>
              <w:rPr>
                <w:i/>
                <w:i/>
                <w:iCs/>
                <w:sz w:val="28"/>
                <w:szCs w:val="28"/>
              </w:rPr>
            </w:pPr>
            <w:r>
              <w:rPr>
                <w:i/>
                <w:iCs/>
                <w:sz w:val="28"/>
                <w:szCs w:val="28"/>
              </w:rPr>
            </w:r>
          </w:p>
        </w:tc>
        <w:tc>
          <w:tcPr>
            <w:tcW w:w="1129" w:type="dxa"/>
            <w:tcBorders/>
            <w:vAlign w:val="bottom"/>
          </w:tcPr>
          <w:p>
            <w:pPr>
              <w:pStyle w:val="Normal"/>
              <w:snapToGrid w:val="false"/>
              <w:jc w:val="center"/>
              <w:rPr>
                <w:i/>
                <w:i/>
                <w:iCs/>
                <w:sz w:val="28"/>
                <w:szCs w:val="28"/>
              </w:rPr>
            </w:pPr>
            <w:r>
              <w:rPr>
                <w:i/>
                <w:iCs/>
                <w:sz w:val="28"/>
                <w:szCs w:val="28"/>
              </w:rPr>
            </w:r>
          </w:p>
        </w:tc>
        <w:tc>
          <w:tcPr>
            <w:tcW w:w="1578" w:type="dxa"/>
            <w:tcBorders/>
            <w:vAlign w:val="bottom"/>
          </w:tcPr>
          <w:p>
            <w:pPr>
              <w:pStyle w:val="Normal"/>
              <w:snapToGrid w:val="false"/>
              <w:jc w:val="center"/>
              <w:rPr>
                <w:b/>
                <w:b/>
                <w:bCs/>
                <w:i/>
                <w:i/>
                <w:iCs/>
                <w:sz w:val="28"/>
                <w:szCs w:val="28"/>
              </w:rPr>
            </w:pPr>
            <w:r>
              <w:rPr>
                <w:b/>
                <w:bCs/>
                <w:i/>
                <w:iCs/>
                <w:sz w:val="28"/>
                <w:szCs w:val="28"/>
              </w:rPr>
            </w:r>
          </w:p>
        </w:tc>
      </w:tr>
      <w:tr>
        <w:trPr>
          <w:trHeight w:val="146" w:hRule="atLeast"/>
        </w:trPr>
        <w:tc>
          <w:tcPr>
            <w:tcW w:w="8736" w:type="dxa"/>
            <w:gridSpan w:val="6"/>
            <w:tcBorders/>
            <w:vAlign w:val="bottom"/>
          </w:tcPr>
          <w:p>
            <w:pPr>
              <w:pStyle w:val="Normal"/>
              <w:jc w:val="center"/>
              <w:rPr>
                <w:b/>
                <w:b/>
                <w:bCs/>
                <w:sz w:val="28"/>
                <w:szCs w:val="28"/>
              </w:rPr>
            </w:pPr>
            <w:r>
              <w:rPr>
                <w:b/>
                <w:bCs/>
                <w:sz w:val="28"/>
                <w:szCs w:val="28"/>
              </w:rPr>
              <w:t xml:space="preserve">                    </w:t>
            </w:r>
          </w:p>
          <w:p>
            <w:pPr>
              <w:pStyle w:val="Normal"/>
              <w:ind w:right="-978" w:hanging="0"/>
              <w:jc w:val="center"/>
              <w:rPr>
                <w:b/>
                <w:b/>
                <w:bCs/>
                <w:sz w:val="28"/>
                <w:szCs w:val="28"/>
              </w:rPr>
            </w:pPr>
            <w:r>
              <w:rPr>
                <w:b/>
                <w:bCs/>
                <w:sz w:val="28"/>
                <w:szCs w:val="28"/>
              </w:rPr>
              <w:t xml:space="preserve">Phụ lục II </w:t>
            </w:r>
          </w:p>
          <w:p>
            <w:pPr>
              <w:pStyle w:val="Normal"/>
              <w:ind w:right="-1403" w:hanging="0"/>
              <w:jc w:val="center"/>
              <w:rPr/>
            </w:pPr>
            <w:r>
              <w:rPr>
                <w:b/>
                <w:bCs/>
                <w:sz w:val="28"/>
                <w:szCs w:val="28"/>
              </w:rPr>
              <w:t>GIÁ DỊCH VỤ NGÀY GIƯỜNG BỆNH</w:t>
            </w:r>
          </w:p>
        </w:tc>
        <w:tc>
          <w:tcPr>
            <w:tcW w:w="1578" w:type="dxa"/>
            <w:tcBorders/>
            <w:vAlign w:val="bottom"/>
          </w:tcPr>
          <w:p>
            <w:pPr>
              <w:pStyle w:val="Normal"/>
              <w:snapToGrid w:val="false"/>
              <w:jc w:val="center"/>
              <w:rPr>
                <w:b/>
                <w:b/>
                <w:bCs/>
                <w:i/>
                <w:i/>
                <w:iCs/>
                <w:sz w:val="28"/>
                <w:szCs w:val="28"/>
              </w:rPr>
            </w:pPr>
            <w:r>
              <w:rPr>
                <w:b/>
                <w:bCs/>
                <w:i/>
                <w:iCs/>
                <w:sz w:val="28"/>
                <w:szCs w:val="28"/>
              </w:rPr>
            </w:r>
          </w:p>
        </w:tc>
      </w:tr>
      <w:tr>
        <w:trPr>
          <w:trHeight w:val="292" w:hRule="atLeast"/>
        </w:trPr>
        <w:tc>
          <w:tcPr>
            <w:tcW w:w="10314" w:type="dxa"/>
            <w:gridSpan w:val="7"/>
            <w:tcBorders/>
            <w:vAlign w:val="bottom"/>
          </w:tcPr>
          <w:tbl>
            <w:tblPr>
              <w:tblW w:w="10065" w:type="dxa"/>
              <w:jc w:val="center"/>
              <w:tblInd w:w="0" w:type="dxa"/>
              <w:tblLayout w:type="fixed"/>
              <w:tblCellMar>
                <w:top w:w="0" w:type="dxa"/>
                <w:left w:w="0" w:type="dxa"/>
                <w:bottom w:w="0" w:type="dxa"/>
                <w:right w:w="0" w:type="dxa"/>
              </w:tblCellMar>
            </w:tblPr>
            <w:tblGrid>
              <w:gridCol w:w="10065"/>
            </w:tblGrid>
            <w:tr>
              <w:trPr>
                <w:trHeight w:val="292" w:hRule="atLeast"/>
              </w:trPr>
              <w:tc>
                <w:tcPr>
                  <w:tcW w:w="10065" w:type="dxa"/>
                  <w:tcBorders/>
                  <w:vAlign w:val="bottom"/>
                </w:tcPr>
                <w:p>
                  <w:pPr>
                    <w:pStyle w:val="Normal"/>
                    <w:jc w:val="center"/>
                    <w:rPr>
                      <w:i/>
                      <w:i/>
                      <w:iCs/>
                      <w:sz w:val="28"/>
                      <w:szCs w:val="28"/>
                    </w:rPr>
                  </w:pPr>
                  <w:r>
                    <w:rPr>
                      <w:i/>
                      <w:iCs/>
                      <w:color w:val="000000"/>
                      <w:sz w:val="28"/>
                      <w:szCs w:val="28"/>
                    </w:rPr>
                    <w:t>(Ban hành kèm theo Nghị quyết số 15/2020/NQ-HĐND ngày 10 tháng 12 năm 2020</w:t>
                    <w:br/>
                    <w:t>của Hội đồng nhân dân tỉnh Bình Dương)</w:t>
                  </w:r>
                </w:p>
              </w:tc>
            </w:tr>
          </w:tbl>
          <w:p>
            <w:pPr>
              <w:pStyle w:val="Normal"/>
              <w:jc w:val="center"/>
              <w:rPr>
                <w:color w:val="000000"/>
              </w:rPr>
            </w:pPr>
            <w:r>
              <w:rPr>
                <w:color w:val="000000"/>
              </w:rPr>
            </w:r>
          </w:p>
        </w:tc>
      </w:tr>
      <w:tr>
        <w:trPr>
          <w:trHeight w:val="146" w:hRule="atLeast"/>
        </w:trPr>
        <w:tc>
          <w:tcPr>
            <w:tcW w:w="4229" w:type="dxa"/>
            <w:gridSpan w:val="2"/>
            <w:tcBorders/>
            <w:vAlign w:val="bottom"/>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8">
                      <wp:simplePos x="0" y="0"/>
                      <wp:positionH relativeFrom="column">
                        <wp:posOffset>2433955</wp:posOffset>
                      </wp:positionH>
                      <wp:positionV relativeFrom="paragraph">
                        <wp:posOffset>23495</wp:posOffset>
                      </wp:positionV>
                      <wp:extent cx="1428750" cy="0"/>
                      <wp:effectExtent l="0" t="3175" r="0" b="3175"/>
                      <wp:wrapNone/>
                      <wp:docPr id="5" name="Straight Connector 3"/>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5pt,1.85pt" to="304.1pt,1.85pt" ID="Straight Connector 3" stroked="t" o:allowincell="t" style="position:absolute">
                      <v:stroke color="black" weight="6480" joinstyle="miter" endcap="flat"/>
                      <v:fill o:detectmouseclick="t" on="false"/>
                      <w10:wrap type="none"/>
                    </v:line>
                  </w:pict>
                </mc:Fallback>
              </mc:AlternateContent>
            </w:r>
          </w:p>
        </w:tc>
        <w:tc>
          <w:tcPr>
            <w:tcW w:w="1126" w:type="dxa"/>
            <w:tcBorders/>
            <w:vAlign w:val="bottom"/>
          </w:tcPr>
          <w:p>
            <w:pPr>
              <w:pStyle w:val="Normal"/>
              <w:snapToGrid w:val="false"/>
              <w:jc w:val="center"/>
              <w:rPr>
                <w:i/>
                <w:i/>
                <w:iCs/>
                <w:color w:val="000000"/>
                <w:sz w:val="28"/>
                <w:szCs w:val="28"/>
              </w:rPr>
            </w:pPr>
            <w:r>
              <w:rPr>
                <w:i/>
                <w:iCs/>
                <w:color w:val="000000"/>
                <w:sz w:val="28"/>
                <w:szCs w:val="28"/>
              </w:rPr>
            </w:r>
          </w:p>
        </w:tc>
        <w:tc>
          <w:tcPr>
            <w:tcW w:w="1126" w:type="dxa"/>
            <w:tcBorders/>
            <w:vAlign w:val="bottom"/>
          </w:tcPr>
          <w:p>
            <w:pPr>
              <w:pStyle w:val="Normal"/>
              <w:snapToGrid w:val="false"/>
              <w:jc w:val="center"/>
              <w:rPr>
                <w:i/>
                <w:i/>
                <w:iCs/>
                <w:sz w:val="28"/>
                <w:szCs w:val="28"/>
              </w:rPr>
            </w:pPr>
            <w:r>
              <w:rPr>
                <w:i/>
                <w:iCs/>
                <w:sz w:val="28"/>
                <w:szCs w:val="28"/>
              </w:rPr>
            </w:r>
          </w:p>
        </w:tc>
        <w:tc>
          <w:tcPr>
            <w:tcW w:w="1126" w:type="dxa"/>
            <w:tcBorders/>
            <w:vAlign w:val="bottom"/>
          </w:tcPr>
          <w:p>
            <w:pPr>
              <w:pStyle w:val="Normal"/>
              <w:snapToGrid w:val="false"/>
              <w:jc w:val="center"/>
              <w:rPr>
                <w:i/>
                <w:i/>
                <w:iCs/>
                <w:sz w:val="28"/>
                <w:szCs w:val="28"/>
              </w:rPr>
            </w:pPr>
            <w:r>
              <w:rPr>
                <w:i/>
                <w:iCs/>
                <w:sz w:val="28"/>
                <w:szCs w:val="28"/>
              </w:rPr>
            </w:r>
          </w:p>
        </w:tc>
        <w:tc>
          <w:tcPr>
            <w:tcW w:w="1129" w:type="dxa"/>
            <w:tcBorders/>
            <w:vAlign w:val="bottom"/>
          </w:tcPr>
          <w:p>
            <w:pPr>
              <w:pStyle w:val="Normal"/>
              <w:snapToGrid w:val="false"/>
              <w:jc w:val="center"/>
              <w:rPr>
                <w:i/>
                <w:i/>
                <w:iCs/>
                <w:sz w:val="28"/>
                <w:szCs w:val="28"/>
              </w:rPr>
            </w:pPr>
            <w:r>
              <w:rPr>
                <w:i/>
                <w:iCs/>
                <w:sz w:val="28"/>
                <w:szCs w:val="28"/>
              </w:rPr>
            </w:r>
          </w:p>
        </w:tc>
        <w:tc>
          <w:tcPr>
            <w:tcW w:w="1578" w:type="dxa"/>
            <w:tcBorders/>
            <w:vAlign w:val="bottom"/>
          </w:tcPr>
          <w:p>
            <w:pPr>
              <w:pStyle w:val="Normal"/>
              <w:snapToGrid w:val="false"/>
              <w:jc w:val="center"/>
              <w:rPr>
                <w:i/>
                <w:i/>
                <w:iCs/>
                <w:sz w:val="28"/>
                <w:szCs w:val="28"/>
              </w:rPr>
            </w:pPr>
            <w:r>
              <w:rPr>
                <w:i/>
                <w:iCs/>
                <w:sz w:val="28"/>
                <w:szCs w:val="28"/>
              </w:rPr>
            </w:r>
          </w:p>
        </w:tc>
      </w:tr>
      <w:tr>
        <w:trPr>
          <w:trHeight w:val="158" w:hRule="atLeast"/>
        </w:trPr>
        <w:tc>
          <w:tcPr>
            <w:tcW w:w="636" w:type="dxa"/>
            <w:tcBorders/>
            <w:vAlign w:val="bottom"/>
          </w:tcPr>
          <w:p>
            <w:pPr>
              <w:pStyle w:val="Normal"/>
              <w:snapToGrid w:val="false"/>
              <w:rPr>
                <w:i/>
                <w:i/>
                <w:iCs/>
                <w:sz w:val="20"/>
                <w:szCs w:val="20"/>
              </w:rPr>
            </w:pPr>
            <w:r>
              <w:rPr>
                <w:i/>
                <w:iCs/>
                <w:sz w:val="20"/>
                <w:szCs w:val="20"/>
              </w:rPr>
            </w:r>
          </w:p>
        </w:tc>
        <w:tc>
          <w:tcPr>
            <w:tcW w:w="3593"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b/>
                <w:b/>
                <w:bCs/>
                <w:sz w:val="32"/>
                <w:szCs w:val="32"/>
              </w:rPr>
            </w:pPr>
            <w:r>
              <w:rPr>
                <w:b/>
                <w:bCs/>
                <w:sz w:val="32"/>
                <w:szCs w:val="32"/>
              </w:rPr>
            </w:r>
          </w:p>
        </w:tc>
        <w:tc>
          <w:tcPr>
            <w:tcW w:w="1126" w:type="dxa"/>
            <w:tcBorders/>
            <w:vAlign w:val="bottom"/>
          </w:tcPr>
          <w:p>
            <w:pPr>
              <w:pStyle w:val="Normal"/>
              <w:snapToGrid w:val="false"/>
              <w:rPr>
                <w:b/>
                <w:b/>
                <w:bCs/>
                <w:sz w:val="32"/>
                <w:szCs w:val="32"/>
              </w:rPr>
            </w:pPr>
            <w:r>
              <w:rPr>
                <w:b/>
                <w:bCs/>
                <w:sz w:val="32"/>
                <w:szCs w:val="32"/>
              </w:rPr>
            </w:r>
          </w:p>
        </w:tc>
        <w:tc>
          <w:tcPr>
            <w:tcW w:w="1126" w:type="dxa"/>
            <w:tcBorders/>
            <w:vAlign w:val="bottom"/>
          </w:tcPr>
          <w:p>
            <w:pPr>
              <w:pStyle w:val="Normal"/>
              <w:snapToGrid w:val="false"/>
              <w:rPr>
                <w:b/>
                <w:b/>
                <w:bCs/>
                <w:sz w:val="32"/>
                <w:szCs w:val="32"/>
              </w:rPr>
            </w:pPr>
            <w:r>
              <w:rPr>
                <w:b/>
                <w:bCs/>
                <w:sz w:val="32"/>
                <w:szCs w:val="32"/>
              </w:rPr>
            </w:r>
          </w:p>
        </w:tc>
        <w:tc>
          <w:tcPr>
            <w:tcW w:w="2707" w:type="dxa"/>
            <w:gridSpan w:val="2"/>
            <w:tcBorders>
              <w:bottom w:val="single" w:sz="4" w:space="0" w:color="000000"/>
            </w:tcBorders>
            <w:vAlign w:val="bottom"/>
          </w:tcPr>
          <w:p>
            <w:pPr>
              <w:pStyle w:val="Normal"/>
              <w:jc w:val="center"/>
              <w:rPr>
                <w:i/>
                <w:i/>
                <w:iCs/>
                <w:sz w:val="28"/>
                <w:szCs w:val="28"/>
              </w:rPr>
            </w:pPr>
            <w:r>
              <w:rPr>
                <w:i/>
                <w:iCs/>
                <w:sz w:val="28"/>
                <w:szCs w:val="28"/>
              </w:rPr>
              <w:t>Đơn vị: đồng</w:t>
            </w:r>
          </w:p>
        </w:tc>
      </w:tr>
      <w:tr>
        <w:trPr>
          <w:trHeight w:val="4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35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ác loại dịch vụ</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ệnh viện hạng Đặc biệt</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ệnh viện hạng I</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ệnh viện hạng II</w:t>
            </w:r>
          </w:p>
        </w:tc>
        <w:tc>
          <w:tcPr>
            <w:tcW w:w="11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ệnh viện hạng III</w:t>
            </w:r>
          </w:p>
        </w:tc>
        <w:tc>
          <w:tcPr>
            <w:tcW w:w="157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ệnh vện hạng IV</w:t>
            </w:r>
          </w:p>
        </w:tc>
      </w:tr>
      <w:tr>
        <w:trPr>
          <w:trHeight w:val="105" w:hRule="atLeast"/>
        </w:trPr>
        <w:tc>
          <w:tcPr>
            <w:tcW w:w="636" w:type="dxa"/>
            <w:tcBorders>
              <w:left w:val="single" w:sz="4" w:space="0" w:color="000000"/>
              <w:right w:val="single" w:sz="4" w:space="0" w:color="000000"/>
            </w:tcBorders>
            <w:vAlign w:val="center"/>
          </w:tcPr>
          <w:p>
            <w:pPr>
              <w:pStyle w:val="Normal"/>
              <w:jc w:val="center"/>
              <w:rPr>
                <w:sz w:val="28"/>
                <w:szCs w:val="28"/>
              </w:rPr>
            </w:pPr>
            <w:r>
              <w:rPr>
                <w:sz w:val="28"/>
                <w:szCs w:val="28"/>
              </w:rPr>
              <w:t>A</w:t>
            </w:r>
          </w:p>
        </w:tc>
        <w:tc>
          <w:tcPr>
            <w:tcW w:w="3593" w:type="dxa"/>
            <w:tcBorders>
              <w:right w:val="single" w:sz="4" w:space="0" w:color="000000"/>
            </w:tcBorders>
            <w:vAlign w:val="center"/>
          </w:tcPr>
          <w:p>
            <w:pPr>
              <w:pStyle w:val="Normal"/>
              <w:jc w:val="center"/>
              <w:rPr>
                <w:sz w:val="28"/>
                <w:szCs w:val="28"/>
              </w:rPr>
            </w:pPr>
            <w:r>
              <w:rPr>
                <w:sz w:val="28"/>
                <w:szCs w:val="28"/>
              </w:rPr>
              <w:t>B</w:t>
            </w:r>
          </w:p>
        </w:tc>
        <w:tc>
          <w:tcPr>
            <w:tcW w:w="1126" w:type="dxa"/>
            <w:tcBorders>
              <w:right w:val="single" w:sz="4" w:space="0" w:color="000000"/>
            </w:tcBorders>
            <w:vAlign w:val="center"/>
          </w:tcPr>
          <w:p>
            <w:pPr>
              <w:pStyle w:val="Normal"/>
              <w:jc w:val="center"/>
              <w:rPr>
                <w:sz w:val="28"/>
                <w:szCs w:val="28"/>
              </w:rPr>
            </w:pPr>
            <w:r>
              <w:rPr>
                <w:sz w:val="28"/>
                <w:szCs w:val="28"/>
              </w:rPr>
              <w:t>1</w:t>
            </w:r>
          </w:p>
        </w:tc>
        <w:tc>
          <w:tcPr>
            <w:tcW w:w="1126" w:type="dxa"/>
            <w:tcBorders>
              <w:right w:val="single" w:sz="4" w:space="0" w:color="000000"/>
            </w:tcBorders>
            <w:vAlign w:val="center"/>
          </w:tcPr>
          <w:p>
            <w:pPr>
              <w:pStyle w:val="Normal"/>
              <w:jc w:val="center"/>
              <w:rPr>
                <w:sz w:val="28"/>
                <w:szCs w:val="28"/>
              </w:rPr>
            </w:pPr>
            <w:r>
              <w:rPr>
                <w:sz w:val="28"/>
                <w:szCs w:val="28"/>
              </w:rPr>
              <w:t>2</w:t>
            </w:r>
          </w:p>
        </w:tc>
        <w:tc>
          <w:tcPr>
            <w:tcW w:w="1126" w:type="dxa"/>
            <w:tcBorders>
              <w:right w:val="single" w:sz="4" w:space="0" w:color="000000"/>
            </w:tcBorders>
            <w:vAlign w:val="center"/>
          </w:tcPr>
          <w:p>
            <w:pPr>
              <w:pStyle w:val="Normal"/>
              <w:jc w:val="center"/>
              <w:rPr>
                <w:sz w:val="28"/>
                <w:szCs w:val="28"/>
              </w:rPr>
            </w:pPr>
            <w:r>
              <w:rPr>
                <w:sz w:val="28"/>
                <w:szCs w:val="28"/>
              </w:rPr>
              <w:t>3</w:t>
            </w:r>
          </w:p>
        </w:tc>
        <w:tc>
          <w:tcPr>
            <w:tcW w:w="1129" w:type="dxa"/>
            <w:tcBorders>
              <w:right w:val="single" w:sz="4" w:space="0" w:color="000000"/>
            </w:tcBorders>
            <w:vAlign w:val="center"/>
          </w:tcPr>
          <w:p>
            <w:pPr>
              <w:pStyle w:val="Normal"/>
              <w:jc w:val="center"/>
              <w:rPr>
                <w:sz w:val="28"/>
                <w:szCs w:val="28"/>
              </w:rPr>
            </w:pPr>
            <w:r>
              <w:rPr>
                <w:sz w:val="28"/>
                <w:szCs w:val="28"/>
              </w:rPr>
              <w:t>4</w:t>
            </w:r>
          </w:p>
        </w:tc>
        <w:tc>
          <w:tcPr>
            <w:tcW w:w="1578" w:type="dxa"/>
            <w:tcBorders>
              <w:right w:val="single" w:sz="4" w:space="0" w:color="000000"/>
            </w:tcBorders>
            <w:vAlign w:val="center"/>
          </w:tcPr>
          <w:p>
            <w:pPr>
              <w:pStyle w:val="Normal"/>
              <w:jc w:val="center"/>
              <w:rPr>
                <w:sz w:val="28"/>
                <w:szCs w:val="28"/>
              </w:rPr>
            </w:pPr>
            <w:r>
              <w:rPr>
                <w:sz w:val="28"/>
                <w:szCs w:val="28"/>
              </w:rPr>
              <w:t>5</w:t>
            </w:r>
          </w:p>
        </w:tc>
      </w:tr>
      <w:tr>
        <w:trPr>
          <w:trHeight w:val="4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59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điều trị Hồi sức tích cực (ICU)/ghép tạng hoặc ghép tủy hoặc ghép tế bào gốc</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82.00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05.00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02.000</w:t>
            </w:r>
          </w:p>
        </w:tc>
        <w:tc>
          <w:tcPr>
            <w:tcW w:w="1129" w:type="dxa"/>
            <w:tcBorders>
              <w:top w:val="single" w:sz="4" w:space="0" w:color="000000"/>
              <w:right w:val="single" w:sz="4" w:space="0" w:color="000000"/>
            </w:tcBorders>
            <w:vAlign w:val="center"/>
          </w:tcPr>
          <w:p>
            <w:pPr>
              <w:pStyle w:val="Normal"/>
              <w:rPr>
                <w:sz w:val="26"/>
                <w:szCs w:val="26"/>
              </w:rPr>
            </w:pPr>
            <w:r>
              <w:rPr>
                <w:sz w:val="26"/>
                <w:szCs w:val="26"/>
              </w:rPr>
              <w:t> </w:t>
            </w:r>
          </w:p>
        </w:tc>
        <w:tc>
          <w:tcPr>
            <w:tcW w:w="1578" w:type="dxa"/>
            <w:tcBorders>
              <w:top w:val="single" w:sz="4" w:space="0" w:color="000000"/>
              <w:right w:val="single" w:sz="4" w:space="0" w:color="000000"/>
            </w:tcBorders>
            <w:vAlign w:val="center"/>
          </w:tcPr>
          <w:p>
            <w:pPr>
              <w:pStyle w:val="Normal"/>
              <w:rPr>
                <w:sz w:val="26"/>
                <w:szCs w:val="26"/>
              </w:rPr>
            </w:pPr>
            <w:r>
              <w:rPr>
                <w:sz w:val="26"/>
                <w:szCs w:val="26"/>
              </w:rPr>
              <w:t> </w:t>
            </w:r>
          </w:p>
        </w:tc>
      </w:tr>
      <w:tr>
        <w:trPr>
          <w:trHeight w:val="2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593" w:type="dxa"/>
            <w:tcBorders>
              <w:bottom w:val="single" w:sz="4" w:space="0" w:color="000000"/>
              <w:right w:val="single" w:sz="4" w:space="0" w:color="000000"/>
            </w:tcBorders>
            <w:vAlign w:val="center"/>
          </w:tcPr>
          <w:p>
            <w:pPr>
              <w:pStyle w:val="Normal"/>
              <w:jc w:val="both"/>
              <w:rPr>
                <w:sz w:val="26"/>
                <w:szCs w:val="26"/>
              </w:rPr>
            </w:pPr>
            <w:r>
              <w:rPr>
                <w:sz w:val="26"/>
                <w:szCs w:val="26"/>
              </w:rPr>
              <w:t>Ngày giường bệnh Hồi sức cấp cứu</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58.000</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27.000</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25.000</w:t>
            </w:r>
          </w:p>
        </w:tc>
        <w:tc>
          <w:tcPr>
            <w:tcW w:w="1129" w:type="dxa"/>
            <w:tcBorders>
              <w:top w:val="single" w:sz="4" w:space="0" w:color="000000"/>
              <w:right w:val="single" w:sz="4" w:space="0" w:color="000000"/>
            </w:tcBorders>
            <w:vAlign w:val="center"/>
          </w:tcPr>
          <w:p>
            <w:pPr>
              <w:pStyle w:val="Normal"/>
              <w:jc w:val="right"/>
              <w:rPr>
                <w:b/>
                <w:b/>
                <w:bCs/>
                <w:sz w:val="26"/>
                <w:szCs w:val="26"/>
              </w:rPr>
            </w:pPr>
            <w:r>
              <w:rPr>
                <w:b/>
                <w:bCs/>
                <w:sz w:val="26"/>
                <w:szCs w:val="26"/>
              </w:rPr>
              <w:t>282.000</w:t>
            </w:r>
          </w:p>
        </w:tc>
        <w:tc>
          <w:tcPr>
            <w:tcW w:w="1578" w:type="dxa"/>
            <w:tcBorders>
              <w:top w:val="single" w:sz="4" w:space="0" w:color="000000"/>
              <w:right w:val="single" w:sz="4" w:space="0" w:color="000000"/>
            </w:tcBorders>
            <w:vAlign w:val="center"/>
          </w:tcPr>
          <w:p>
            <w:pPr>
              <w:pStyle w:val="Normal"/>
              <w:jc w:val="right"/>
              <w:rPr>
                <w:b/>
                <w:b/>
                <w:bCs/>
                <w:sz w:val="26"/>
                <w:szCs w:val="26"/>
              </w:rPr>
            </w:pPr>
            <w:r>
              <w:rPr>
                <w:b/>
                <w:bCs/>
                <w:sz w:val="26"/>
                <w:szCs w:val="26"/>
              </w:rPr>
              <w:t>251.500</w:t>
            </w:r>
          </w:p>
        </w:tc>
      </w:tr>
      <w:tr>
        <w:trPr>
          <w:trHeight w:val="533"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3593"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Ngày giường bệnh Nội khoa:</w:t>
            </w:r>
          </w:p>
        </w:tc>
        <w:tc>
          <w:tcPr>
            <w:tcW w:w="112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2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2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29" w:type="dxa"/>
            <w:tcBorders>
              <w:top w:val="single" w:sz="4" w:space="0" w:color="000000"/>
              <w:right w:val="single" w:sz="4" w:space="0" w:color="000000"/>
            </w:tcBorders>
            <w:vAlign w:val="center"/>
          </w:tcPr>
          <w:p>
            <w:pPr>
              <w:pStyle w:val="Normal"/>
              <w:rPr>
                <w:sz w:val="26"/>
                <w:szCs w:val="26"/>
              </w:rPr>
            </w:pPr>
            <w:r>
              <w:rPr>
                <w:sz w:val="26"/>
                <w:szCs w:val="26"/>
              </w:rPr>
              <w:t> </w:t>
            </w:r>
          </w:p>
        </w:tc>
        <w:tc>
          <w:tcPr>
            <w:tcW w:w="1578" w:type="dxa"/>
            <w:tcBorders>
              <w:top w:val="single" w:sz="4" w:space="0" w:color="000000"/>
              <w:right w:val="single" w:sz="4" w:space="0" w:color="000000"/>
            </w:tcBorders>
            <w:vAlign w:val="center"/>
          </w:tcPr>
          <w:p>
            <w:pPr>
              <w:pStyle w:val="Normal"/>
              <w:rPr>
                <w:sz w:val="26"/>
                <w:szCs w:val="26"/>
              </w:rPr>
            </w:pPr>
            <w:r>
              <w:rPr>
                <w:sz w:val="26"/>
                <w:szCs w:val="26"/>
              </w:rPr>
              <w:t> </w:t>
            </w:r>
          </w:p>
        </w:tc>
      </w:tr>
      <w:tr>
        <w:trPr>
          <w:trHeight w:val="863"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593"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Loại 1: </w:t>
            </w:r>
            <w:r>
              <w:rPr>
                <w:sz w:val="26"/>
                <w:szCs w:val="26"/>
              </w:rPr>
              <w:t>Các khoa: Truyền nhiễm, Hô hấp, Huyết học, Ung thư, Tim mạch, Tâm thần, Thần kinh, Lão, Nhi, Tiêu hoá, Thận học; Nội tiết; Dị ứng (đối với bệnh nhân dị ứng thuốc nặng: Stevens Jonhson hoặc Lyell)</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2.200</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26.500</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7.100</w:t>
            </w:r>
          </w:p>
        </w:tc>
        <w:tc>
          <w:tcPr>
            <w:tcW w:w="1129" w:type="dxa"/>
            <w:tcBorders>
              <w:top w:val="single" w:sz="4" w:space="0" w:color="000000"/>
              <w:right w:val="single" w:sz="4" w:space="0" w:color="000000"/>
            </w:tcBorders>
            <w:vAlign w:val="center"/>
          </w:tcPr>
          <w:p>
            <w:pPr>
              <w:pStyle w:val="Normal"/>
              <w:jc w:val="right"/>
              <w:rPr>
                <w:b/>
                <w:b/>
                <w:bCs/>
                <w:sz w:val="26"/>
                <w:szCs w:val="26"/>
              </w:rPr>
            </w:pPr>
            <w:r>
              <w:rPr>
                <w:b/>
                <w:bCs/>
                <w:sz w:val="26"/>
                <w:szCs w:val="26"/>
              </w:rPr>
              <w:t>171.100</w:t>
            </w:r>
          </w:p>
        </w:tc>
        <w:tc>
          <w:tcPr>
            <w:tcW w:w="1578" w:type="dxa"/>
            <w:tcBorders>
              <w:top w:val="single" w:sz="4" w:space="0" w:color="000000"/>
              <w:right w:val="single" w:sz="4" w:space="0" w:color="000000"/>
            </w:tcBorders>
            <w:vAlign w:val="center"/>
          </w:tcPr>
          <w:p>
            <w:pPr>
              <w:pStyle w:val="Normal"/>
              <w:jc w:val="right"/>
              <w:rPr>
                <w:b/>
                <w:b/>
                <w:bCs/>
                <w:sz w:val="26"/>
                <w:szCs w:val="26"/>
              </w:rPr>
            </w:pPr>
            <w:r>
              <w:rPr>
                <w:b/>
                <w:bCs/>
                <w:sz w:val="26"/>
                <w:szCs w:val="26"/>
              </w:rPr>
              <w:t>152.700</w:t>
            </w:r>
          </w:p>
        </w:tc>
      </w:tr>
      <w:tr>
        <w:trPr>
          <w:trHeight w:val="1032"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593"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Loại 2: </w:t>
            </w:r>
            <w:r>
              <w:rPr>
                <w:sz w:val="26"/>
                <w:szCs w:val="26"/>
              </w:rPr>
              <w:t>Các Khoa: Cơ-Xương-Khớp, Da liễu, Dị ứng, Tai-Mũi-Họng, Mắt, Răng Hàm Mặt, Ngoại, Phụ -Sản không mổ; YHDT hoặc PHCN cho nhóm người bệnh tổn thương tủy sống, tai biến mạch máu não, chấn thương sọ não.</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19.700</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03.600</w:t>
            </w:r>
          </w:p>
        </w:tc>
        <w:tc>
          <w:tcPr>
            <w:tcW w:w="1126" w:type="dxa"/>
            <w:tcBorders>
              <w:bottom w:val="single" w:sz="4" w:space="0" w:color="000000"/>
              <w:right w:val="single" w:sz="4" w:space="0" w:color="000000"/>
            </w:tcBorders>
            <w:vAlign w:val="center"/>
          </w:tcPr>
          <w:p>
            <w:pPr>
              <w:pStyle w:val="Normal"/>
              <w:jc w:val="right"/>
              <w:rPr/>
            </w:pPr>
            <w:r>
              <w:rPr>
                <w:b/>
                <w:bCs/>
                <w:sz w:val="26"/>
                <w:szCs w:val="26"/>
              </w:rPr>
              <w:t>160.000</w:t>
            </w:r>
          </w:p>
        </w:tc>
        <w:tc>
          <w:tcPr>
            <w:tcW w:w="1129" w:type="dxa"/>
            <w:tcBorders>
              <w:right w:val="single" w:sz="4" w:space="0" w:color="000000"/>
            </w:tcBorders>
            <w:vAlign w:val="center"/>
          </w:tcPr>
          <w:p>
            <w:pPr>
              <w:pStyle w:val="Normal"/>
              <w:jc w:val="right"/>
              <w:rPr>
                <w:b/>
                <w:b/>
                <w:bCs/>
                <w:sz w:val="26"/>
                <w:szCs w:val="26"/>
              </w:rPr>
            </w:pPr>
            <w:r>
              <w:rPr>
                <w:b/>
                <w:bCs/>
                <w:sz w:val="26"/>
                <w:szCs w:val="26"/>
              </w:rPr>
              <w:t>149.100</w:t>
            </w:r>
          </w:p>
        </w:tc>
        <w:tc>
          <w:tcPr>
            <w:tcW w:w="1578" w:type="dxa"/>
            <w:tcBorders>
              <w:right w:val="single" w:sz="4" w:space="0" w:color="000000"/>
            </w:tcBorders>
            <w:vAlign w:val="center"/>
          </w:tcPr>
          <w:p>
            <w:pPr>
              <w:pStyle w:val="Normal"/>
              <w:jc w:val="right"/>
              <w:rPr>
                <w:b/>
                <w:b/>
                <w:bCs/>
                <w:sz w:val="26"/>
                <w:szCs w:val="26"/>
              </w:rPr>
            </w:pPr>
            <w:r>
              <w:rPr>
                <w:b/>
                <w:bCs/>
                <w:sz w:val="26"/>
                <w:szCs w:val="26"/>
              </w:rPr>
              <w:t>132.7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593"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Loại 3:</w:t>
            </w:r>
            <w:r>
              <w:rPr>
                <w:sz w:val="26"/>
                <w:szCs w:val="26"/>
              </w:rPr>
              <w:t xml:space="preserve"> Các khoa:  YHDT, Phục hồi chức năng</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5.100</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71.400</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0.600</w:t>
            </w:r>
          </w:p>
        </w:tc>
        <w:tc>
          <w:tcPr>
            <w:tcW w:w="1129" w:type="dxa"/>
            <w:tcBorders>
              <w:top w:val="single" w:sz="4" w:space="0" w:color="000000"/>
              <w:right w:val="single" w:sz="4" w:space="0" w:color="000000"/>
            </w:tcBorders>
            <w:vAlign w:val="center"/>
          </w:tcPr>
          <w:p>
            <w:pPr>
              <w:pStyle w:val="Normal"/>
              <w:jc w:val="right"/>
              <w:rPr>
                <w:b/>
                <w:b/>
                <w:bCs/>
                <w:sz w:val="26"/>
                <w:szCs w:val="26"/>
              </w:rPr>
            </w:pPr>
            <w:r>
              <w:rPr>
                <w:b/>
                <w:bCs/>
                <w:sz w:val="26"/>
                <w:szCs w:val="26"/>
              </w:rPr>
              <w:t>121.100</w:t>
            </w:r>
          </w:p>
        </w:tc>
        <w:tc>
          <w:tcPr>
            <w:tcW w:w="1578" w:type="dxa"/>
            <w:tcBorders>
              <w:top w:val="single" w:sz="4" w:space="0" w:color="000000"/>
              <w:right w:val="single" w:sz="4" w:space="0" w:color="000000"/>
            </w:tcBorders>
            <w:vAlign w:val="center"/>
          </w:tcPr>
          <w:p>
            <w:pPr>
              <w:pStyle w:val="Normal"/>
              <w:jc w:val="right"/>
              <w:rPr>
                <w:b/>
                <w:b/>
                <w:bCs/>
                <w:sz w:val="26"/>
                <w:szCs w:val="26"/>
              </w:rPr>
            </w:pPr>
            <w:r>
              <w:rPr>
                <w:b/>
                <w:bCs/>
                <w:sz w:val="26"/>
                <w:szCs w:val="26"/>
              </w:rPr>
              <w:t>112.000</w:t>
            </w:r>
          </w:p>
        </w:tc>
      </w:tr>
      <w:tr>
        <w:trPr>
          <w:trHeight w:val="298"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3593"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Ngày giường bệnh ngoại khoa, bỏng: </w:t>
            </w:r>
          </w:p>
        </w:tc>
        <w:tc>
          <w:tcPr>
            <w:tcW w:w="112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2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2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29" w:type="dxa"/>
            <w:tcBorders>
              <w:top w:val="single" w:sz="4" w:space="0" w:color="000000"/>
              <w:right w:val="single" w:sz="4" w:space="0" w:color="000000"/>
            </w:tcBorders>
            <w:vAlign w:val="center"/>
          </w:tcPr>
          <w:p>
            <w:pPr>
              <w:pStyle w:val="Normal"/>
              <w:rPr>
                <w:sz w:val="26"/>
                <w:szCs w:val="26"/>
              </w:rPr>
            </w:pPr>
            <w:r>
              <w:rPr>
                <w:sz w:val="26"/>
                <w:szCs w:val="26"/>
              </w:rPr>
              <w:t> </w:t>
            </w:r>
          </w:p>
        </w:tc>
        <w:tc>
          <w:tcPr>
            <w:tcW w:w="1578" w:type="dxa"/>
            <w:tcBorders>
              <w:top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3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593"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Loại 1</w:t>
            </w:r>
            <w:r>
              <w:rPr>
                <w:sz w:val="26"/>
                <w:szCs w:val="26"/>
              </w:rPr>
              <w:t>: Sau các phẫu thuật loại đặc biệt; Bỏng độ 3-4 trên 70% diện tích cơ thể</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36.700</w:t>
            </w:r>
          </w:p>
        </w:tc>
        <w:tc>
          <w:tcPr>
            <w:tcW w:w="1126" w:type="dxa"/>
            <w:tcBorders>
              <w:bottom w:val="single" w:sz="4" w:space="0" w:color="000000"/>
              <w:right w:val="single" w:sz="4" w:space="0" w:color="000000"/>
            </w:tcBorders>
            <w:vAlign w:val="center"/>
          </w:tcPr>
          <w:p>
            <w:pPr>
              <w:pStyle w:val="Normal"/>
              <w:jc w:val="right"/>
              <w:rPr/>
            </w:pPr>
            <w:r>
              <w:rPr>
                <w:b/>
                <w:bCs/>
                <w:sz w:val="26"/>
                <w:szCs w:val="26"/>
              </w:rPr>
              <w:t>303.800</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56.300</w:t>
            </w:r>
          </w:p>
        </w:tc>
        <w:tc>
          <w:tcPr>
            <w:tcW w:w="1129" w:type="dxa"/>
            <w:tcBorders>
              <w:top w:val="single" w:sz="4" w:space="0" w:color="000000"/>
              <w:right w:val="single" w:sz="4" w:space="0" w:color="000000"/>
            </w:tcBorders>
            <w:vAlign w:val="center"/>
          </w:tcPr>
          <w:p>
            <w:pPr>
              <w:pStyle w:val="Normal"/>
              <w:rPr>
                <w:sz w:val="26"/>
                <w:szCs w:val="26"/>
              </w:rPr>
            </w:pPr>
            <w:r>
              <w:rPr>
                <w:sz w:val="26"/>
                <w:szCs w:val="26"/>
              </w:rPr>
              <w:t> </w:t>
            </w:r>
          </w:p>
        </w:tc>
        <w:tc>
          <w:tcPr>
            <w:tcW w:w="1578" w:type="dxa"/>
            <w:tcBorders>
              <w:top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593"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Loại 2:</w:t>
            </w:r>
            <w:r>
              <w:rPr>
                <w:sz w:val="26"/>
                <w:szCs w:val="26"/>
              </w:rPr>
              <w:t xml:space="preserve"> Sau các phẫu thuật loại 1; Bỏng độ 3-4 từ 25 -70% diện tích cơ thể</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00.500</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76.500</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23.800</w:t>
            </w:r>
          </w:p>
        </w:tc>
        <w:tc>
          <w:tcPr>
            <w:tcW w:w="112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8.300</w:t>
            </w:r>
          </w:p>
        </w:tc>
        <w:tc>
          <w:tcPr>
            <w:tcW w:w="157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78.300</w:t>
            </w:r>
          </w:p>
        </w:tc>
      </w:tr>
      <w:tr>
        <w:trPr>
          <w:trHeight w:val="583"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593"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Loại 3</w:t>
            </w:r>
            <w:r>
              <w:rPr>
                <w:sz w:val="26"/>
                <w:szCs w:val="26"/>
              </w:rPr>
              <w:t>: Sau các phẫu thuật loại 2; Bỏng độ 2 trên 30% diện tích cơ thể, Bỏng độ 3-4 dưới 25% diện tích cơ thể</w:t>
            </w:r>
          </w:p>
        </w:tc>
        <w:tc>
          <w:tcPr>
            <w:tcW w:w="1126" w:type="dxa"/>
            <w:tcBorders>
              <w:bottom w:val="single" w:sz="4" w:space="0" w:color="000000"/>
              <w:right w:val="single" w:sz="4" w:space="0" w:color="000000"/>
            </w:tcBorders>
            <w:vAlign w:val="center"/>
          </w:tcPr>
          <w:p>
            <w:pPr>
              <w:pStyle w:val="Normal"/>
              <w:jc w:val="right"/>
              <w:rPr/>
            </w:pPr>
            <w:r>
              <w:rPr>
                <w:b/>
                <w:bCs/>
                <w:sz w:val="26"/>
                <w:szCs w:val="26"/>
              </w:rPr>
              <w:t>260.900</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1.700</w:t>
            </w:r>
          </w:p>
        </w:tc>
        <w:tc>
          <w:tcPr>
            <w:tcW w:w="1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9.200</w:t>
            </w:r>
          </w:p>
        </w:tc>
        <w:tc>
          <w:tcPr>
            <w:tcW w:w="1129" w:type="dxa"/>
            <w:tcBorders>
              <w:right w:val="single" w:sz="4" w:space="0" w:color="000000"/>
            </w:tcBorders>
            <w:vAlign w:val="center"/>
          </w:tcPr>
          <w:p>
            <w:pPr>
              <w:pStyle w:val="Normal"/>
              <w:jc w:val="right"/>
              <w:rPr>
                <w:b/>
                <w:b/>
                <w:bCs/>
                <w:sz w:val="26"/>
                <w:szCs w:val="26"/>
              </w:rPr>
            </w:pPr>
            <w:r>
              <w:rPr>
                <w:b/>
                <w:bCs/>
                <w:sz w:val="26"/>
                <w:szCs w:val="26"/>
              </w:rPr>
              <w:t>175.600</w:t>
            </w:r>
          </w:p>
        </w:tc>
        <w:tc>
          <w:tcPr>
            <w:tcW w:w="1578" w:type="dxa"/>
            <w:tcBorders>
              <w:right w:val="single" w:sz="4" w:space="0" w:color="000000"/>
            </w:tcBorders>
            <w:vAlign w:val="center"/>
          </w:tcPr>
          <w:p>
            <w:pPr>
              <w:pStyle w:val="Normal"/>
              <w:jc w:val="right"/>
              <w:rPr>
                <w:b/>
                <w:b/>
                <w:bCs/>
                <w:sz w:val="26"/>
                <w:szCs w:val="26"/>
              </w:rPr>
            </w:pPr>
            <w:r>
              <w:rPr>
                <w:b/>
                <w:bCs/>
                <w:sz w:val="26"/>
                <w:szCs w:val="26"/>
              </w:rPr>
              <w:t>155.300</w:t>
            </w:r>
          </w:p>
        </w:tc>
      </w:tr>
      <w:tr>
        <w:trPr>
          <w:trHeight w:val="472" w:hRule="atLeast"/>
        </w:trPr>
        <w:tc>
          <w:tcPr>
            <w:tcW w:w="636" w:type="dxa"/>
            <w:tcBorders>
              <w:left w:val="single" w:sz="4" w:space="0" w:color="000000"/>
              <w:right w:val="single" w:sz="4" w:space="0" w:color="000000"/>
            </w:tcBorders>
            <w:vAlign w:val="center"/>
          </w:tcPr>
          <w:p>
            <w:pPr>
              <w:pStyle w:val="Normal"/>
              <w:jc w:val="center"/>
              <w:rPr>
                <w:sz w:val="26"/>
                <w:szCs w:val="26"/>
              </w:rPr>
            </w:pPr>
            <w:r>
              <w:rPr>
                <w:sz w:val="26"/>
                <w:szCs w:val="26"/>
              </w:rPr>
              <w:t>4.4</w:t>
            </w:r>
          </w:p>
        </w:tc>
        <w:tc>
          <w:tcPr>
            <w:tcW w:w="3593" w:type="dxa"/>
            <w:tcBorders>
              <w:right w:val="single" w:sz="4" w:space="0" w:color="000000"/>
            </w:tcBorders>
            <w:vAlign w:val="center"/>
          </w:tcPr>
          <w:p>
            <w:pPr>
              <w:pStyle w:val="Normal"/>
              <w:jc w:val="both"/>
              <w:rPr>
                <w:b/>
                <w:b/>
                <w:bCs/>
                <w:sz w:val="26"/>
                <w:szCs w:val="26"/>
              </w:rPr>
            </w:pPr>
            <w:r>
              <w:rPr>
                <w:b/>
                <w:bCs/>
                <w:sz w:val="26"/>
                <w:szCs w:val="26"/>
              </w:rPr>
              <w:t>Loại 4</w:t>
            </w:r>
            <w:r>
              <w:rPr>
                <w:sz w:val="26"/>
                <w:szCs w:val="26"/>
              </w:rPr>
              <w:t>: Sau các phẫu thuật loại 3; Bỏng độ 1, độ 2 dưới 30% diện tích cơ thể</w:t>
            </w:r>
          </w:p>
        </w:tc>
        <w:tc>
          <w:tcPr>
            <w:tcW w:w="1126" w:type="dxa"/>
            <w:tcBorders>
              <w:right w:val="single" w:sz="4" w:space="0" w:color="000000"/>
            </w:tcBorders>
            <w:vAlign w:val="center"/>
          </w:tcPr>
          <w:p>
            <w:pPr>
              <w:pStyle w:val="Normal"/>
              <w:jc w:val="right"/>
              <w:rPr>
                <w:b/>
                <w:b/>
                <w:bCs/>
                <w:sz w:val="26"/>
                <w:szCs w:val="26"/>
              </w:rPr>
            </w:pPr>
            <w:r>
              <w:rPr>
                <w:b/>
                <w:bCs/>
                <w:sz w:val="26"/>
                <w:szCs w:val="26"/>
              </w:rPr>
              <w:t>234.800</w:t>
            </w:r>
          </w:p>
        </w:tc>
        <w:tc>
          <w:tcPr>
            <w:tcW w:w="1126" w:type="dxa"/>
            <w:tcBorders>
              <w:right w:val="single" w:sz="4" w:space="0" w:color="000000"/>
            </w:tcBorders>
            <w:vAlign w:val="center"/>
          </w:tcPr>
          <w:p>
            <w:pPr>
              <w:pStyle w:val="Normal"/>
              <w:jc w:val="right"/>
              <w:rPr>
                <w:b/>
                <w:b/>
                <w:bCs/>
                <w:sz w:val="26"/>
                <w:szCs w:val="26"/>
              </w:rPr>
            </w:pPr>
            <w:r>
              <w:rPr>
                <w:b/>
                <w:bCs/>
                <w:sz w:val="26"/>
                <w:szCs w:val="26"/>
              </w:rPr>
              <w:t>216.500</w:t>
            </w:r>
          </w:p>
        </w:tc>
        <w:tc>
          <w:tcPr>
            <w:tcW w:w="1126" w:type="dxa"/>
            <w:tcBorders>
              <w:right w:val="single" w:sz="4" w:space="0" w:color="000000"/>
            </w:tcBorders>
            <w:vAlign w:val="center"/>
          </w:tcPr>
          <w:p>
            <w:pPr>
              <w:pStyle w:val="Normal"/>
              <w:jc w:val="right"/>
              <w:rPr>
                <w:b/>
                <w:b/>
                <w:bCs/>
                <w:sz w:val="26"/>
                <w:szCs w:val="26"/>
              </w:rPr>
            </w:pPr>
            <w:r>
              <w:rPr>
                <w:b/>
                <w:bCs/>
                <w:sz w:val="26"/>
                <w:szCs w:val="26"/>
              </w:rPr>
              <w:t>170.800</w:t>
            </w:r>
          </w:p>
        </w:tc>
        <w:tc>
          <w:tcPr>
            <w:tcW w:w="1129" w:type="dxa"/>
            <w:tcBorders>
              <w:right w:val="single" w:sz="4" w:space="0" w:color="000000"/>
            </w:tcBorders>
            <w:vAlign w:val="center"/>
          </w:tcPr>
          <w:p>
            <w:pPr>
              <w:pStyle w:val="Normal"/>
              <w:jc w:val="right"/>
              <w:rPr>
                <w:b/>
                <w:b/>
                <w:bCs/>
                <w:sz w:val="26"/>
                <w:szCs w:val="26"/>
              </w:rPr>
            </w:pPr>
            <w:r>
              <w:rPr>
                <w:b/>
                <w:bCs/>
                <w:sz w:val="26"/>
                <w:szCs w:val="26"/>
              </w:rPr>
              <w:t>148.600</w:t>
            </w:r>
          </w:p>
        </w:tc>
        <w:tc>
          <w:tcPr>
            <w:tcW w:w="1578" w:type="dxa"/>
            <w:tcBorders>
              <w:right w:val="single" w:sz="4" w:space="0" w:color="000000"/>
            </w:tcBorders>
            <w:vAlign w:val="center"/>
          </w:tcPr>
          <w:p>
            <w:pPr>
              <w:pStyle w:val="Normal"/>
              <w:jc w:val="right"/>
              <w:rPr>
                <w:b/>
                <w:b/>
                <w:bCs/>
                <w:sz w:val="26"/>
                <w:szCs w:val="26"/>
              </w:rPr>
            </w:pPr>
            <w:r>
              <w:rPr>
                <w:b/>
                <w:bCs/>
                <w:sz w:val="26"/>
                <w:szCs w:val="26"/>
              </w:rPr>
              <w:t>134.700</w:t>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93"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Ngày giường trạm y tế xã</w:t>
            </w:r>
          </w:p>
        </w:tc>
        <w:tc>
          <w:tcPr>
            <w:tcW w:w="6085" w:type="dxa"/>
            <w:gridSpan w:val="5"/>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6.000</w:t>
            </w:r>
          </w:p>
        </w:tc>
      </w:tr>
      <w:tr>
        <w:trPr>
          <w:trHeight w:val="344"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3593"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Ngày giường bệnh ban ngày</w:t>
            </w:r>
          </w:p>
        </w:tc>
        <w:tc>
          <w:tcPr>
            <w:tcW w:w="6085" w:type="dxa"/>
            <w:gridSpan w:val="5"/>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ính bằng 0,3 lần giá ngày giường của các khoa và loại phòng tương ứng.</w:t>
            </w:r>
          </w:p>
        </w:tc>
      </w:tr>
      <w:tr>
        <w:trPr>
          <w:trHeight w:val="245" w:hRule="atLeast"/>
        </w:trPr>
        <w:tc>
          <w:tcPr>
            <w:tcW w:w="10314" w:type="dxa"/>
            <w:gridSpan w:val="7"/>
            <w:tcBorders/>
            <w:vAlign w:val="bottom"/>
          </w:tcPr>
          <w:p>
            <w:pPr>
              <w:pStyle w:val="Normal"/>
              <w:rPr>
                <w:b/>
                <w:b/>
                <w:bCs/>
                <w:sz w:val="26"/>
                <w:szCs w:val="26"/>
              </w:rPr>
            </w:pPr>
            <w:r>
              <w:rPr>
                <w:sz w:val="26"/>
                <w:szCs w:val="26"/>
              </w:rPr>
              <w:t xml:space="preserve">  </w:t>
            </w:r>
            <w:r>
              <w:rPr>
                <w:b/>
                <w:bCs/>
                <w:sz w:val="26"/>
                <w:szCs w:val="26"/>
              </w:rPr>
              <w:t xml:space="preserve"> </w:t>
            </w:r>
          </w:p>
          <w:p>
            <w:pPr>
              <w:pStyle w:val="Normal"/>
              <w:rPr/>
            </w:pPr>
            <w:r>
              <w:rPr>
                <w:b/>
                <w:bCs/>
                <w:sz w:val="26"/>
                <w:szCs w:val="26"/>
              </w:rPr>
              <w:t>Ghi chú:</w:t>
            </w:r>
            <w:r>
              <w:rPr>
                <w:sz w:val="26"/>
                <w:szCs w:val="26"/>
              </w:rPr>
              <w:t xml:space="preserve"> Giá ngày giường điều trị nội trú chưa bao gồm chi phí máy thở và  khí y t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bCs/>
                <w:color w:val="FF0000"/>
                <w:sz w:val="28"/>
                <w:szCs w:val="28"/>
              </w:rPr>
            </w:pPr>
            <w:r>
              <w:rPr>
                <w:b/>
                <w:bCs/>
                <w:color w:val="FF0000"/>
                <w:sz w:val="28"/>
                <w:szCs w:val="28"/>
              </w:rPr>
            </w:r>
          </w:p>
          <w:p>
            <w:pPr>
              <w:pStyle w:val="Normal"/>
              <w:rPr>
                <w:b/>
                <w:b/>
                <w:bCs/>
                <w:color w:val="FF0000"/>
                <w:sz w:val="26"/>
                <w:szCs w:val="26"/>
              </w:rPr>
            </w:pPr>
            <w:r>
              <w:rPr>
                <w:b/>
                <w:bCs/>
                <w:color w:val="FF0000"/>
                <w:sz w:val="26"/>
                <w:szCs w:val="26"/>
              </w:rPr>
            </w:r>
          </w:p>
        </w:tc>
      </w:tr>
      <w:tr>
        <w:trPr>
          <w:trHeight w:val="245" w:hRule="atLeast"/>
        </w:trPr>
        <w:tc>
          <w:tcPr>
            <w:tcW w:w="10314" w:type="dxa"/>
            <w:gridSpan w:val="7"/>
            <w:tcBorders/>
            <w:vAlign w:val="bottom"/>
          </w:tcPr>
          <w:p>
            <w:pPr>
              <w:pStyle w:val="Normal"/>
              <w:rPr>
                <w:b/>
                <w:b/>
                <w:bCs/>
                <w:sz w:val="30"/>
                <w:szCs w:val="30"/>
              </w:rPr>
            </w:pPr>
            <w:r>
              <w:rPr>
                <w:b/>
                <w:bCs/>
                <w:sz w:val="30"/>
                <w:szCs w:val="30"/>
              </w:rPr>
              <w:t xml:space="preserve">                                                                    </w:t>
            </w:r>
          </w:p>
          <w:p>
            <w:pPr>
              <w:pStyle w:val="Normal"/>
              <w:rPr>
                <w:b/>
                <w:b/>
                <w:bCs/>
                <w:sz w:val="30"/>
                <w:szCs w:val="30"/>
              </w:rPr>
            </w:pPr>
            <w:r>
              <w:rPr>
                <w:b/>
                <w:bCs/>
                <w:sz w:val="30"/>
                <w:szCs w:val="30"/>
              </w:rPr>
            </w:r>
          </w:p>
          <w:p>
            <w:pPr>
              <w:pStyle w:val="Normal"/>
              <w:rPr/>
            </w:pPr>
            <w:r>
              <w:rPr>
                <w:b/>
                <w:bCs/>
                <w:sz w:val="30"/>
                <w:szCs w:val="30"/>
              </w:rPr>
              <w:t xml:space="preserve">                     </w:t>
            </w:r>
          </w:p>
          <w:p>
            <w:pPr>
              <w:pStyle w:val="Normal"/>
              <w:jc w:val="center"/>
              <w:rPr>
                <w:b/>
                <w:b/>
                <w:bCs/>
                <w:sz w:val="28"/>
                <w:szCs w:val="28"/>
              </w:rPr>
            </w:pPr>
            <w:r>
              <w:rPr>
                <w:b/>
                <w:bCs/>
                <w:sz w:val="28"/>
                <w:szCs w:val="28"/>
              </w:rPr>
              <w:t>Phụ lục III</w:t>
              <w:br/>
              <w:t xml:space="preserve">GIÁ DỊCH VỤ KỸ THUẬT VÀ XÉT NGHIỆM </w:t>
              <w:br/>
              <w:t>ÁP DỤNG CHO CÁC HẠNG BỆNH VIỆN</w:t>
              <w:br/>
            </w:r>
            <w:r>
              <w:rPr>
                <w:i/>
                <w:iCs/>
                <w:color w:val="000000"/>
                <w:sz w:val="28"/>
                <w:szCs w:val="28"/>
              </w:rPr>
              <w:t xml:space="preserve">(Ban hành kèm theo Nghị quyết số 15/2020/NQ-HĐND ngày 10 tháng  12 năm 2020 </w:t>
              <w:br/>
              <w:t>của Hội đồng nhân dân tỉnh Bình Dương)</w:t>
            </w:r>
          </w:p>
          <w:p>
            <w:pPr>
              <w:pStyle w:val="Normal"/>
              <w:jc w:val="right"/>
              <w:rPr>
                <w:b/>
                <w:b/>
                <w:bCs/>
                <w:sz w:val="28"/>
                <w:szCs w:val="28"/>
              </w:rPr>
            </w:pPr>
            <w:r>
              <mc:AlternateContent>
                <mc:Choice Requires="wps">
                  <w:drawing>
                    <wp:anchor behindDoc="0" distT="0" distB="0" distL="114935" distR="114935" simplePos="0" locked="0" layoutInCell="1" allowOverlap="1" relativeHeight="109">
                      <wp:simplePos x="0" y="0"/>
                      <wp:positionH relativeFrom="column">
                        <wp:posOffset>2493645</wp:posOffset>
                      </wp:positionH>
                      <wp:positionV relativeFrom="paragraph">
                        <wp:posOffset>29845</wp:posOffset>
                      </wp:positionV>
                      <wp:extent cx="1428750" cy="0"/>
                      <wp:effectExtent l="0" t="3175" r="0" b="3175"/>
                      <wp:wrapNone/>
                      <wp:docPr id="6" name="Straight Connector 4"/>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5pt,2.35pt" to="308.8pt,2.35pt" ID="Straight Connector 4" stroked="t" o:allowincell="t" style="position:absolute">
                      <v:stroke color="black" weight="6480" joinstyle="miter" endcap="flat"/>
                      <v:fill o:detectmouseclick="t" on="false"/>
                      <w10:wrap type="none"/>
                    </v:line>
                  </w:pict>
                </mc:Fallback>
              </mc:AlternateContent>
            </w:r>
            <w:r>
              <w:rPr>
                <w:i/>
                <w:iCs/>
                <w:sz w:val="28"/>
                <w:szCs w:val="28"/>
              </w:rPr>
              <w:t>Đơn vị: đồng</w:t>
            </w:r>
          </w:p>
        </w:tc>
      </w:tr>
    </w:tbl>
    <w:p>
      <w:pPr>
        <w:pStyle w:val="Normal"/>
        <w:rPr>
          <w:vanish/>
        </w:rPr>
      </w:pPr>
      <w:r>
        <w:rPr>
          <w:vanish/>
        </w:rPr>
      </w:r>
    </w:p>
    <w:tbl>
      <w:tblPr>
        <w:tblW w:w="11993" w:type="dxa"/>
        <w:jc w:val="left"/>
        <w:tblInd w:w="-433" w:type="dxa"/>
        <w:tblLayout w:type="fixed"/>
        <w:tblCellMar>
          <w:top w:w="0" w:type="dxa"/>
          <w:left w:w="108" w:type="dxa"/>
          <w:bottom w:w="0" w:type="dxa"/>
          <w:right w:w="108" w:type="dxa"/>
        </w:tblCellMar>
      </w:tblPr>
      <w:tblGrid>
        <w:gridCol w:w="284"/>
        <w:gridCol w:w="851"/>
        <w:gridCol w:w="797"/>
        <w:gridCol w:w="1132"/>
        <w:gridCol w:w="2888"/>
        <w:gridCol w:w="1466"/>
        <w:gridCol w:w="2647"/>
        <w:gridCol w:w="284"/>
        <w:gridCol w:w="1644"/>
      </w:tblGrid>
      <w:tr>
        <w:trPr>
          <w:trHeight w:val="1291" w:hRule="atLeast"/>
        </w:trPr>
        <w:tc>
          <w:tcPr>
            <w:tcW w:w="1135" w:type="dxa"/>
            <w:gridSpan w:val="2"/>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STT</w:t>
            </w:r>
          </w:p>
        </w:tc>
        <w:tc>
          <w:tcPr>
            <w:tcW w:w="797"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STT TT 37</w:t>
            </w:r>
          </w:p>
        </w:tc>
        <w:tc>
          <w:tcPr>
            <w:tcW w:w="1132"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Mã dịch vụ</w:t>
            </w:r>
          </w:p>
        </w:tc>
        <w:tc>
          <w:tcPr>
            <w:tcW w:w="2888"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Tên dịch vụ</w:t>
            </w:r>
          </w:p>
        </w:tc>
        <w:tc>
          <w:tcPr>
            <w:tcW w:w="1466"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Giá tối đa bao gồm chi phí trực tiếp và tiền lương</w:t>
            </w:r>
          </w:p>
        </w:tc>
        <w:tc>
          <w:tcPr>
            <w:tcW w:w="2647"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Ghi chú</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58"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9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38" w:hRule="atLeast"/>
        </w:trPr>
        <w:tc>
          <w:tcPr>
            <w:tcW w:w="1135" w:type="dxa"/>
            <w:gridSpan w:val="2"/>
            <w:tcBorders>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A</w:t>
            </w:r>
          </w:p>
        </w:tc>
        <w:tc>
          <w:tcPr>
            <w:tcW w:w="797" w:type="dxa"/>
            <w:tcBorders>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A</w:t>
            </w:r>
          </w:p>
        </w:tc>
        <w:tc>
          <w:tcPr>
            <w:tcW w:w="1132" w:type="dxa"/>
            <w:tcBorders>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HẨN ĐOÁN BẰNG HÌNH ẢNH</w:t>
            </w:r>
          </w:p>
        </w:tc>
        <w:tc>
          <w:tcPr>
            <w:tcW w:w="146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47" w:type="dxa"/>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4.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êu âm + đo trục nhãn c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6.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êu âm đầu dò âm đạo, trực trà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03C4.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êu âm Doppler màu tim hoặc mạch má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4.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êu âm Doppler màu tim + cản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4.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êu âm tim gắng sứ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8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êu âm Doppler màu tim 4 D (3D REAL TIM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ỉ áp dụng trong trường hợp chỉ định để thực hiện các phẫu thuật hoặc can thiệp tim mạch.</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êu âm Doppler màu tim hoặc mạch máu qua thực qu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Siêu âm trong lòng mạch hoặc Đo dự trữ lưu lượng động mạch vành FFR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đầu dò siêu âm, bộ dụng cụ đo dự trữ lưu lượng động mạch vành và các dụng cụ để đưa vào lòng mạch.</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Chụp X-quang thườ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X-quang phim  ≤ 24x30 cm (1 tư thế)</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Áp dụng cho 01 vị trí</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X-quang phim  ≤ 24x30 cm (2 tư thế)</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Áp dụng cho 01 vị trí</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X-quang phim &gt; 24x30 cm (1 tư thế)</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Áp dụng cho 01 vị trí</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X-quang phim &gt; 24x30 cm (2 tư thế)</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9.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Áp dụng cho 01 vị trí</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X-quang ổ răng hoặc cận chóp</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4.2.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sọ mặt chỉnh nha thường (Panorama, Cephalometric, cắt lớp lồi c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4.2.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Angiography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5.3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ụp thực quản có uống thuốc cản qua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5.3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ụp dạ dày-tá tràng có uống thuốc cản qua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5.3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khung đại tràng có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4.2.5.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mật qua Keh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cản qua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5.3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hệ tiết niệu có tiêm thuốc cản quang (UIV)</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6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5.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niệu quản - bể thận ngược dòng (UPR) có tiêm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4.2.5.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bàng quang có bơm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3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tử cung-vòi trứng (bao gồm cả thuố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4.2.5.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X - quang vú định vị kim dâ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im định v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4.2.5.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ỗ dò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4.2.5.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ammography (1 b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4.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3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tủy sống  có tiêm thuố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I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lang w:val="fr-FR"/>
              </w:rPr>
            </w:pPr>
            <w:r>
              <w:rPr>
                <w:b/>
                <w:bCs/>
                <w:color w:val="000000"/>
                <w:lang w:val="fr-FR"/>
              </w:rPr>
              <w:t>Chụp X-quang số hó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lang w:val="fr-FR"/>
              </w:rPr>
            </w:pPr>
            <w:r>
              <w:rPr>
                <w:b/>
                <w:bCs/>
                <w:color w:val="000000"/>
                <w:lang w:val="fr-FR"/>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lang w:val="fr-FR"/>
              </w:rPr>
            </w:pPr>
            <w:r>
              <w:rPr>
                <w:color w:val="000000"/>
                <w:lang w:val="fr-FR"/>
              </w:rPr>
            </w:r>
          </w:p>
        </w:tc>
        <w:tc>
          <w:tcPr>
            <w:tcW w:w="1928" w:type="dxa"/>
            <w:gridSpan w:val="2"/>
            <w:tcBorders/>
            <w:tcMar>
              <w:left w:w="0" w:type="dxa"/>
              <w:right w:w="0" w:type="dxa"/>
            </w:tcMar>
          </w:tcPr>
          <w:p>
            <w:pPr>
              <w:pStyle w:val="Normal"/>
              <w:snapToGrid w:val="false"/>
              <w:rPr>
                <w:color w:val="000000"/>
                <w:lang w:val="fr-FR"/>
              </w:rPr>
            </w:pPr>
            <w:r>
              <w:rPr>
                <w:color w:val="000000"/>
                <w:lang w:val="fr-FR"/>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5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X-quang số hóa 1 phi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5.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Áp dụng cho 01 vị trí</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5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X-quang số hóa 2 phi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7.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Áp dụng cho 01 vị trí</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5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X-quang số hóa 3 phi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Áp dụng cho 01 vị trí</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Xquang số hóa ổ răng hoặc cận chóp</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5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tử cung-vòi trứng bằng số hó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41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5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hệ tiết niệu có tiêm thuốc cản quang (UIV) số hó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5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niệu quản - bể thận ngược dòng (UPR) số hó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5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thực quản có uống thuốc cản quang số hó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04C1.2.6.5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dạ dày-tá tràng có uống thuốc cản quang số hó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5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khung đại tràng có thuốc cản quang số hó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6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tủy sống có thuốc cản quang số hó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X-quang số hóa cắt lớp tuyến vú 1 bên (tomosynthesi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ụp X-quang số hóa đường dò, các tuyến có bơm thuốc cản quang trực tiếp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ống thông, kim chọc chuyên dụ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V</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 xml:space="preserve">Chụp cắt lớp vi tính, chụp mạch, cộng hưởng từ </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76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4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CT Scanner đến 32 dãy không có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6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CT Scanner đến 32 dãy có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3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cản qua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6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6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CT Scanner 64 dãy đến 128 dãy có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0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cản qua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6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CT Scanner 64 dãy đến 128 dãy không có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4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6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CT Scanner toàn thân 64 dãy - 128 dãy có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cản qua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CT Scanner toàn thân 64 dãy - 128 dãy không có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6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CT Scanner từ 256 dãy trở lên có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cản qua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6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CT Scanner từ 256 dãy trở lên không có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3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CT Scanner toàn thân từ 256 dãy có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6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cản qua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CT Scanner toàn thân từ 256 dãy không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63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6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PET/C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7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cản qua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6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PET/CT mô phỏng xạ trị</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5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cản qua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4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ụp mạch máu số hóa xóa nền (DSA)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4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động mạch vành hoặc thông tim chụp buồng tim dưới DS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20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4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ụp và can thiệp tim mạch (van tim, tim bẩm sinh, động mạch vành) dưới  DSA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8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vật tư chuyên dụng dùng để can thiệp: bóng no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các loạ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1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4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ụp và can thiệp mạch chủ bụng hoặc ngực và mạch chi dưới DSA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0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vật tư chuyên dụng dùng để can thiệp: bóng nong, bộ bơm áp lực, stent, keo nút mạch, các vật liệu nút mạch, các vi ống thông, vi dây dẫn, các vòng xoắn kim loại, lưới lọc tĩnh mạch.</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5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và can thiệp mạch chủ bụng hoặc ngực và mạch chi dưới C-Ar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8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2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4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nút dị dạng và can thiệp các bệnh lý mạch thần kinh dưới DS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8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4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an thiệp đường  mạch máu cho các tạng dưới DS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1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vật tư chuyên dụng dùng để can thiệp: bóng nong,  bộ bơm áp lực, stent, các vật liệu nút mạch, các vi ống thông, vi dây dẫn, các vòng xoắn kim loạ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71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5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an thiệp vào lòng mạch trực tiếp qua da (đặt cổng truyền hóa chất, đốt giãn tĩnh mạch, sinh thiết trong lòng mạch) hoặc mở thông dạ dày qua da, dẫn lưu các ổ áp xe và tạng ổ bụng dưới DS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0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im chọc, stent, các sonde dẫn, các dây dẫn, dây đốt, ống thông, buồng truyền hóa chất, rọ lấy sỏ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an thiệp khác dưới hướng dẫn của CT Scanner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8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ống dẫn lư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5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ẫn lưu, nong đặt Stent, lấy dị vật đường mật hoặc đặt sonde JJ qua da  dưới DS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im chọc, bóng nong, bộ nong, stent, các sonde dẫn, các dây dẫn, ống thông, rọ lấy dị v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5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ốt sóng cao tần hoặcvi sóng  điều trị u gan dưới hướng dẫn của CT scanne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3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ốt sóng cao tần và dây dẫn tín hiệ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8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5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ốt sóng cao tần hoặc vi sóng  điều trị u gan dưới hướng dẫn của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3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im đốt sóng cao tần và dây dẫn tín hiệ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1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1.2.6.4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các tổn thương xương, khớp, cột sống và các tạng dưới DSA (đổ xi măng cột sống, điều trị các khối u tạng và giả u x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vật tư tiêu hao: kim chọc, xi măng, các vật liệu bơm, chất gây tắ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4.2.5.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cộng hưởng từ (MRI) có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4.2.5.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cộng hưởng từ (MRI) không có thuốc cản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1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cộng hưởng từ gan với chất tương phản đặc hiệu mô</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6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cộng hưởng từ tưới máu - phổ - chức nă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6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Một số kỹ thuật kh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mật độ xương 1 vị trí</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2.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ằng phương pháp DEXA</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mật độ xương 2 vị trí</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ằng phương pháp DEXA</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o mật độ xươ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ằng phương pháp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B</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B</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THỦ THUẬT VÀ DỊCH VỤ NỘI SOI</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ơm rửa khoang màng phổ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5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ơm rửa niệu quản sau tán sỏi (ngoài cơ thể)</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ơm streptokinase vào khoang màng phổ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0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ấp cứu ngừng tuần hoà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ao gồm cả bóng dùng nhiều lầ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6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chỉ</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ỉ áp dụng với người bệnh ngoại trú.</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ăm sóc da cho người bệnh dị ứng thuốc nặ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Áp dụng với người bệnh hội chứng Lyell, Steven Johnso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6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ọc dò màng bụng hoặc màng phổ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5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tháo dịch màng bụng hoặc màng phổi dưới hướng dẫn của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04C2.7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khí màng phổ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7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rửa màng phổ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dò màng ti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7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dò sinh thiết vú dưới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Áp dụng với trường hợp dùng bơm kim thông thường để chọc hú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dò tuỷ số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im chọc dò.</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dịch điều trị u nang giá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dịch điều trị u nang giáp dưới hướng dẫn của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6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ọc hút hạch hoặc u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ọc hút hạch hoặc u hoặc áp xe hoặc các tổn thương khác dưới hướng dẫn của siêu â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hạch hoặc u hoặc áp xe hoặc các tổn thương khác dưới hướng dẫn của cắt lớp vi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3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cản quang nếu có sử dụ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6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ọc hút tế bào tuyến giáp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tế bào tuyến giáp dưới hướng dẫn của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tủy làm tủy đồ</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ao gồm cả kim chọc hút tủy dùng nhiều lầ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ọc hút tủy làm tủy đồ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im chọc hút tủy. Kim chọc hút tủy tính theo thực tế sử dụ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tủy làm tủy đồ (sử dụng máy khoan cầm ta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6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9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ẫn lưu màng phổi tối thiể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ẫn lưu màng phổi, ổ áp xe phổi dưới hướng dẫn của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ẫn lưu màng phổi, ổ áp xe phổi dưới hướng dẫn của chụp cắt lớp vi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9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5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ặt catheter động mạch qua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5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ặt catheter động mạch theo dõi huyết áp liên tụ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6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5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ặt catheter tĩnh mạch trung tâm một nò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0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ặt catheter tĩnh mạch trung tâm nhiều nò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2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0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ặt ống thông tĩnh mạch bằng catheter 2 nò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2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ỉ áp dụng với trường hợp lọc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ặt catheter hai nòng có cuff, tạo đường hầm để lọc má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81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0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ặt nội khí qu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ặt sonde dạ dày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0.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5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 xml:space="preserve">Đặt sonde JJ niệu quả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1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Chưa bao gồm Sonde JJ.</w:t>
            </w:r>
          </w:p>
        </w:tc>
        <w:tc>
          <w:tcPr>
            <w:tcW w:w="1928" w:type="dxa"/>
            <w:gridSpan w:val="2"/>
            <w:tcBorders/>
            <w:tcMar>
              <w:left w:w="0" w:type="dxa"/>
              <w:right w:w="0" w:type="dxa"/>
            </w:tcMar>
          </w:tcPr>
          <w:p>
            <w:pPr>
              <w:pStyle w:val="Normal"/>
              <w:snapToGrid w:val="false"/>
              <w:rPr>
                <w:color w:val="000000"/>
                <w:lang w:val="fr-FR"/>
              </w:rPr>
            </w:pPr>
            <w:r>
              <w:rPr>
                <w:color w:val="000000"/>
                <w:lang w:val="fr-FR"/>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3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Đặt stent thực quản qua nội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1.1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sten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4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rung nhĩ bằng năng lượng sóng tần số radio sử dụng hệ thống lập bản đồ ba chiều giải phẫu - điện học các buồng ti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3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dụng cụ điều trị rối loạn nhịp tim có sử dụng hệ thống lập bản đồ ba chiều giải phẫu - điện học các buồng ti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suy tĩnh mạch bằng Laser nội mạc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2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dụng cụ mở mạch máu và ống thông điều trị laser.</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suy tĩnh mạch bằng năng lượng sóng tần số radi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2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dụng cụ mở mạch máu và ống thông điều trị RF.</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ây dính màng phổi bằng thuốc hoặc hóa chất qua ống dẫn lưu màng phổ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hoặc hóa chất gây dính màng phổ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5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ấp thụ phân tử liên tục điều trị suy gan cấp nặ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ưa bao gồm hệ thống quả lọc và dịch lọc.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út dẫn lưu khoang màng phổi bằng máy hút áp lực âm liên tụ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út dịch khớ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út dịch khớp dưới hướng dẫn của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1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út đờ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11.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 xml:space="preserve">Lấy sỏi niệu quản qua nội so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sonde niệu quản và dây dẫn Guide wire.</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7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ọc màng bụng chu kỳ (CAPD)</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7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ọc màng bụng liên tục 24 giờ bằng máy (thẩm phân phúc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7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ọc máu liên tục  (01 l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quả lọc, bộ dây dẫn và dịch lọ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7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ọc tách huyết tương  (01 l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3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quả lọc tách huyết tương, bộ dây dẫn và huyết tương đông lạnh hoặc dung dịch albumi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9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ở khí qu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ở thông bàng quang (gây tê tại chỗ)</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hiệm pháp hồi phục phế quản với thuốc giãn phế qu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4.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3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lồng ngự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7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màng phổi, gây dính bằng thuốc hoặc hóa chấ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1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Đã bao gồm thuốc gây mê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màng phổi, sinh thiết màng phổ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Đã bao gồm thuốc gây mê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4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iệu dòng đồ</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phế quản dưới gây mê có sinh thiế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6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rPr>
              <w:t>1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phế quản dưới gây mê không sinh thiế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6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phế quản dưới gây mê lấy dị vật phế qu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6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9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phế quản ống mềm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phế quản ống mềm gây tê có sinh thiế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1.1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phế quản ống mềm gây tê lấy dị vậ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8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phế quản ống mềm: cắt đốt u, sẹo nội phế quản bằng điện đông cao t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8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thực quản, dạ dày, tá tràng ống mềm có sinh thiế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4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ã bao gồm chi phí Test HP</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Nội soi dạ dày làm Clo tes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thực quản-dạ dày- tá tràng ống mềm không sinh thiế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0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9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Nội soi đại trực tràng ống mềm có sinh thiế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8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đại trực tràng ống mềm không sinh thiế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9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trực tràng có sinh thiế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9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trực tràng ống mềm không sinh thiế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Nội soi dạ dày can thiệp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cầm máu, dụng cụ cầm máu (clip, bộ thắt tĩnh mạch thực quả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9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4.2.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mật tuỵ ngược dòng (ERC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ụng cụ can thiệp: stent, bộ tán sỏi cơ học, rọ lấy dị vật, dao cắt, bóng kéo, bóng no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8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ổ bụ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82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8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Nội soi ổ bụng có sinh thiế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8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3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Nội soi ống mật chủ</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Nội soi siêu âm chẩn đoá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siêu âm can thiệp - chọc hút tế bào khối u gan, tụy, u ổ bụng bằng kim nhỏ</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2.89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4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Nội soi tiết niệu có gây mê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0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 xml:space="preserve">Nội soi bàng quang - Nội soi niệu quả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2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Chưa bao gồm sonde JJ.</w:t>
            </w:r>
          </w:p>
        </w:tc>
        <w:tc>
          <w:tcPr>
            <w:tcW w:w="1928" w:type="dxa"/>
            <w:gridSpan w:val="2"/>
            <w:tcBorders/>
            <w:tcMar>
              <w:left w:w="0" w:type="dxa"/>
              <w:right w:w="0" w:type="dxa"/>
            </w:tcMar>
          </w:tcPr>
          <w:p>
            <w:pPr>
              <w:pStyle w:val="Normal"/>
              <w:snapToGrid w:val="false"/>
              <w:rPr>
                <w:color w:val="000000"/>
                <w:lang w:val="fr-FR"/>
              </w:rPr>
            </w:pPr>
            <w:r>
              <w:rPr>
                <w:color w:val="000000"/>
                <w:lang w:val="fr-FR"/>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9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Nội soi bàng quang có sinh thiế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9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bàng quang không sinh thiế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Nội soi bàng quang điều trị đái dưỡng chấp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9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9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bàng quang và gắp dị vật hoặc lấy máu cụ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ối thông động - tĩnh mạch có dịch chuyển m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Nối thông động - tĩnh mạch sử dụng mạch nhân tạ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7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ạch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ối thông động- tĩnh m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7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ong niệu đạo và đặt thông đá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 xml:space="preserve">Nong thực quản qua nội so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7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7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ửa bàng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hóa chấ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ửa dạ dà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5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ửa dạ dày loại bỏ chất độc qua hệ thống kí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ửa phổi toàn bộ</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18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Đã bao gồm thuốc gây mê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5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ửa ruột non toàn bộ loại bỏ chất độc qua đường tiêu hoá</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3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út máu để điều trị</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út ống dẫn lưu màng phổi, ống dẫn lưu ổ áp x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êu âm can thiệp - Đặt ống thông dẫn lưu ổ áp x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Chưa bao gồm ống thông.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êu âm can thiệp điều trị áp xe hoặc u hoặc nang trong ổ bụ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Sinh thiết cơ ti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6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dụng cụ thông tim và chụp buồng tim, kim sinh thiết cơ ti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8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da hoặc niêm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gan hoặc thận dưới hướng dẫn của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0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i/>
                <w:i/>
                <w:iCs/>
                <w:color w:val="000000"/>
              </w:rPr>
            </w:pPr>
            <w:r>
              <w:rPr>
                <w:i/>
                <w:iCs/>
                <w:color w:val="000000"/>
              </w:rPr>
            </w:r>
          </w:p>
        </w:tc>
        <w:tc>
          <w:tcPr>
            <w:tcW w:w="1928" w:type="dxa"/>
            <w:gridSpan w:val="2"/>
            <w:tcBorders/>
            <w:tcMar>
              <w:left w:w="0" w:type="dxa"/>
              <w:right w:w="0" w:type="dxa"/>
            </w:tcMar>
          </w:tcPr>
          <w:p>
            <w:pPr>
              <w:pStyle w:val="Normal"/>
              <w:snapToGrid w:val="false"/>
              <w:rPr>
                <w:i/>
                <w:i/>
                <w:iCs/>
                <w:color w:val="000000"/>
              </w:rPr>
            </w:pPr>
            <w:r>
              <w:rPr>
                <w:i/>
                <w:iCs/>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vú hoặc tổn thương khác dưới hướng dẫn của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i/>
                <w:i/>
                <w:iCs/>
                <w:color w:val="000000"/>
              </w:rPr>
            </w:pPr>
            <w:r>
              <w:rPr>
                <w:i/>
                <w:iCs/>
                <w:color w:val="000000"/>
              </w:rPr>
            </w:r>
          </w:p>
        </w:tc>
        <w:tc>
          <w:tcPr>
            <w:tcW w:w="1928" w:type="dxa"/>
            <w:gridSpan w:val="2"/>
            <w:tcBorders/>
            <w:tcMar>
              <w:left w:w="0" w:type="dxa"/>
              <w:right w:w="0" w:type="dxa"/>
            </w:tcMar>
          </w:tcPr>
          <w:p>
            <w:pPr>
              <w:pStyle w:val="Normal"/>
              <w:snapToGrid w:val="false"/>
              <w:rPr>
                <w:i/>
                <w:i/>
                <w:iCs/>
                <w:color w:val="000000"/>
              </w:rPr>
            </w:pPr>
            <w:r>
              <w:rPr>
                <w:i/>
                <w:iCs/>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phổi hoặc gan dưới hướng dẫn của cắt lớp vi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0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i/>
                <w:i/>
                <w:iCs/>
                <w:color w:val="000000"/>
              </w:rPr>
            </w:pPr>
            <w:r>
              <w:rPr>
                <w:i/>
                <w:iCs/>
                <w:color w:val="000000"/>
              </w:rPr>
            </w:r>
          </w:p>
        </w:tc>
        <w:tc>
          <w:tcPr>
            <w:tcW w:w="1928" w:type="dxa"/>
            <w:gridSpan w:val="2"/>
            <w:tcBorders/>
            <w:tcMar>
              <w:left w:w="0" w:type="dxa"/>
              <w:right w:w="0" w:type="dxa"/>
            </w:tcMar>
          </w:tcPr>
          <w:p>
            <w:pPr>
              <w:pStyle w:val="Normal"/>
              <w:snapToGrid w:val="false"/>
              <w:rPr>
                <w:i/>
                <w:i/>
                <w:iCs/>
                <w:color w:val="000000"/>
              </w:rPr>
            </w:pPr>
            <w:r>
              <w:rPr>
                <w:i/>
                <w:iCs/>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thận hoặc vú hoặc vị trí khác dưới hướng dẫn của cắt lớp vi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0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i/>
                <w:i/>
                <w:iCs/>
                <w:color w:val="000000"/>
              </w:rPr>
            </w:pPr>
            <w:r>
              <w:rPr>
                <w:i/>
                <w:iCs/>
                <w:color w:val="000000"/>
              </w:rPr>
            </w:r>
          </w:p>
        </w:tc>
        <w:tc>
          <w:tcPr>
            <w:tcW w:w="1928" w:type="dxa"/>
            <w:gridSpan w:val="2"/>
            <w:tcBorders/>
            <w:tcMar>
              <w:left w:w="0" w:type="dxa"/>
              <w:right w:w="0" w:type="dxa"/>
            </w:tcMar>
          </w:tcPr>
          <w:p>
            <w:pPr>
              <w:pStyle w:val="Normal"/>
              <w:snapToGrid w:val="false"/>
              <w:rPr>
                <w:i/>
                <w:i/>
                <w:iCs/>
                <w:color w:val="000000"/>
              </w:rPr>
            </w:pPr>
            <w:r>
              <w:rPr>
                <w:i/>
                <w:iCs/>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8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hạch hoặc 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màng hoạt dịch dưới hướng dẫn của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0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8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Sinh thiết màng phổ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mó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8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tiền liệt tuyến qua siêu âm đường trực trà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8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Sinh thiết tủy xươ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im sinh thiế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tủy xương có kim sinh thiế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7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ao gồm kim sinh thiết dùng nhiều lầ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tủy xương (sử dụng máy khoan cầm ta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7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vú</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tuyến vú dưới hướng dẫn của Xquang có hệ thống định vị stereostati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6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3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Soi bàng quang, chụp thận ngược dò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cản qua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0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2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oi đại tràng, tiêm hoặc kẹp cầm má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ụng cụ kẹp và clip cầm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oi khớp có sinh thiế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oi màng phổ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4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6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oi phế quản điều trị sặc phổi ở bệnh nhân ngộ độc cấ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2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oi ruột non, tiêm (hoặc kẹp cầm máu) hoặc cắt poly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2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Soi ruột no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2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oi thực quản hoặc dạ dày gắp giu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ụng cụ gắp giu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2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oi trực tràng, tiêm hoặc thắt trĩ</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6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ạo nhịp cấp cứu ngoài lồng ngự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6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ạo nhịp cấp cứu trong buồng ti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0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ẩm tách siêu lọc máu (Hemodiafiltration offline: HDF ON - LINE)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0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catheter.</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5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ận nhân tạo cấp cứ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Quả lọc dây máu dùng 1 lần; đã bao gồm catheter 2 nòng được tính bình quân là 0,25 lần cho 1 lần chạy thậ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7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04C2.7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ận nhân tạo chu kỳ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Quả lọc dây máu dùng 6 lầ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4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áo bột: cột sống hoặc lưng hoặc khớp háng hoặc xương đùi hoặc xương chậ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3.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8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Kỹ thuật phối hợp thận nhân tạo và hấp phụ máu bằng quả hấp phụ máu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04C3.1.15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áo bột kh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ỉ áp dụng với người bệnh ngoại trú.</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29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băng cắt lọc vết thương mạn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40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4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băng vết thương hoặc mổ chiều dài  ≤ 15c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ỉ áp dụng với người bệnh ngoại trú. Đối với người bệnh nội trú theo quy định của Bộ Y tế.</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4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băng vết thương chiều dài trên 15cm đến 30 c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2.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6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4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băng vết  mổ chiều dài trên 15cm đến 30 c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2.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ỉ áp dụng với người bệnh ngoại trú. Đối với người bệnh nội trú theo quy định của Bộ Y tế.</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3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4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băng vết thương hoặc mổ chiều dài từ trên 30 cm đến 50 c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8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4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băng vết thương hoặc mổ chiều dài từ trên 15 cm đến 30 cm nhiễm trù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4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băng vết thương hoặc mổ chiều dài từ 30 cm đến 50 cm nhiễm trù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3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4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băng vết thương hoặc mổ chiều dài &gt; 50cm nhiễm trù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canuyn mở khí qu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7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rửa hệ thống dẫn lưu màng phổ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2.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transfer set ở bệnh nhân lọc màng bụng liên tục ngoại trú</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10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ở máy (01 ngày điều trị)</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6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ông đá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0.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6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ụt tháo phân hoặc Đặt sonde hậu mô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2.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iêm (bắp hoặc dưới da hoặctĩnh m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ỉ áp dụng với người bệnh ngoại trú; chưa bao gồm thuốc tiê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iêm khớ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1.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tiê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iêm khớp dưới hướng dẫn của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tiê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uyền tĩnh m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ỉ áp dụng với người bệnh ngoại trú; chưa bao gồm thuốc và dịch truyề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5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Khâu vết thương phần mềm tổn thương nông chiều dài &lt; l0 c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5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Khâu vết thương phần mềm tổn thương nông chiều dài ≥ l0 c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5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Khâu vết thương phần mềm tổn thương sâu chiều dài &lt; l0 c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5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Khâu vết thương phần mềm tổn thương sâu chiều dài ≥ l0 c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C</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C</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Y HỌC DÂN TỘC - PHỤC HỒI CHỨC NĂNG</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àn ké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3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ó Faraf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ó thuố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ồn xoá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âm (có kim dà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2.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âm (kim ngắ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5.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ẩn đoán điệ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2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ẩn đoán điện thần kinh cơ</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8.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2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ôn chỉ (cấy chỉ)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4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ứu (Ngải cứu, túi chườ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ặt thuốc y học cổ truy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2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châm (có kim dà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4.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châm (kim ngắ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7.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3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phâ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3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từ trườ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vi dòng giảm đa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4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3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x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4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ác hơ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4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ao tho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4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2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ồng ngoạ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4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éo nắn, kéo dãn cột sống, các khớ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8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ỹ thuật can thiệp rối loạn đại tiện bằng phản hồi sinh học (Biofeedback)</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ỹ thuật tập đường ruột cho người bệnh tổn thương tủy số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ỹ thuật tập luyện với dụng cụ chỉnh hì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ỹ thuật thông tiểu ngắt quãng trong phục hồi chức năng tủy số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3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aser ch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3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aser chiếu ngoà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3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aser nội m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gẫy xương cẳng chân bằng phương pháp y học cổ truy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gẫy xương cẳng tay bằng phương pháp y học cổ truy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gẫy xương cánh tay bằng phương pháp y học cổ truy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âm thuốc y học cổ truy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9.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ong bế thần kinh bằng Phenol để điều trị co cứng cơ</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ục hồi chức năng xương chậu của sản phụ sau sinh đẻ</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ắc thuốc thang (1 th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ã bao gồm chi phí đóng gói thuốc, chưa bao gồm tiền thuố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rPr>
              <w:t>2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3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êu âm điều trị</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óng ngắ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3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óng xung kích điều trị</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do cứng khớ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do liệt ngoại bi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do liệt thần kinh trung 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dưỡng si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giao tiếp (ngôn ngữ, ký hiệu, hình ả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luyện với ghế tập cơ bốn đầu đù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mạnh cơ đáy chậu (cơ sản chậu, Pelvis floo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30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nuốt (có sử dụng má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nuốt (không sử dụng má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sửa lỗi phát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3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ập vận động đoạn ch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3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vận động toàn thâ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vận động với các dụng cụ trợ giú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với hệ thống ròng rọ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với xe đạp tậ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2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uỷ ch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6.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uỷ trị liệu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1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Tiêm Botulinum toxine vào cơ thành bàng quang để điều trị bàng quang tăng hoạt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6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Chưa bao gồm thuốc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iêm Botulinum toxine vào điểm vận động đề điều trị co cứng cơ</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5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Chưa bao gồm thuốc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3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ử ngoạ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ật lý trị liệu chỉnh hì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ật lý trị liệu hô hấ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ật lý trị liệu phòng ngừa các biến chứng do bất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3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oa bóp áp lực hơ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DY12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oa bóp bấm huyệ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5.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oa bóp bằng má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oa bóp cục bộ bằng ta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DY.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oa bóp toàn thâ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ông hơi thuố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ông khói thuố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ông thuốc bằng má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42.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thủ thuật Y học cổ truyền hoặc Phục hồi chức năng còn lại khác</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9.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D</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D</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PHẪU THUẬT, THỦ THUẬT THEO CHUYÊN KHOA</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HỒI SỨC CẤP CỨU VÀ CHỐNG ĐỘC</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96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đặt hệ thống tim phổi nhân tạo (ECM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0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tim phổi, dây dẫn và canuyn chạy ECM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ay dây, thay tim phổi (ECM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9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tim phổi, dây dẫn và canuyn chạy ECM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eo dõi, chạy tim phổi nhân tạo (ECMO) mỗi 8 giờ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Áp dụng thanh toán cho mỗi 8 giờ thực hiện.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ết thúc và rút hệ thống ECM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phẫu thuật, thủ thuật còn lại khác</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0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6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rPr>
              <w:t>2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NỘI KHO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ảm mẫn cảm nhanh với thuốc 72 giờ</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ảm mẫn cảm với thuốc hoặcsữa hoặc thức ă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33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iệu pháp miễn dịch đặc hiệu đường dưới lưỡi với dị nguyên (Giai đoạn ban đầu - liệu pháp trung bình 15 ngà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7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iệu pháp miễn dịch đặc hiệu đường dưới lưỡi với dị nguyên (Giai đoạn duy trì - liệu pháp trung bình 3 th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0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ản ứng phân hủy Mastocyte (Đối với 6 loại dị nguy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ản ứng tiêu bạch cầu đặc hiệ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8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áp bì (Patch test) đặc hiệu với thuốc (Đối với 6 loại thuốc) hoặc mỹ phẩ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hồi phục phế qu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est huyết thanh tự thâ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kích thích phế quản không đặc hiệu với Methacholin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kích thích với thuốc hoặc sữa hoặc thức ă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8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lẩy da (Prick test) đặc hiệu với các dị nguyên hô hấp hoặc thức ăn hoặc sữ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lẩy da (Prick test) đặc hiệu với các loại thuốc (Đối với 6 loại thuốc hoặc vacxin hoặc huyết t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rPr>
              <w:t>3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est nội bì chậm đặc hiệu với thuốc hoặc vacxin hoặc huyết tha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est nội bì nhanh đặc hiệu với thuốc hoặc vacxin hoặc huyết tha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phẫu thuật, thủ thuật còn lại khác</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1.56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9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2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8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I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DA LIỄ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và phân tích da bằng má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ắp mặt nạ điều trị một số bệnh d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một số bệnh da bằng Ni tơ lỏng, nạo thương tổ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5 thương tổn hoặc 5 cm</w:t>
            </w:r>
            <w:r>
              <w:rPr>
                <w:color w:val="000000"/>
                <w:vertAlign w:val="superscript"/>
              </w:rPr>
              <w:t>2</w:t>
            </w:r>
            <w:r>
              <w:rPr>
                <w:color w:val="000000"/>
              </w:rPr>
              <w:t xml:space="preserve"> diện tích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các bệnh lý của da bằng PUVA hoặc UBV toàn thâ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hạt cơm bằng Plasm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5 thương tổn hoặc 5 cm</w:t>
            </w:r>
            <w:r>
              <w:rPr>
                <w:color w:val="000000"/>
                <w:vertAlign w:val="superscript"/>
              </w:rPr>
              <w:t>2</w:t>
            </w:r>
            <w:r>
              <w:rPr>
                <w:color w:val="000000"/>
              </w:rPr>
              <w:t xml:space="preserve"> diện tích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một số bệnh da bằng Fractional, Intracel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một số bệnh da bằng IP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một số bệnh da bằng Laser CO2, Plasma, đốt điện, ni tơ lỏ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5 thương tổn hoặc 5 cm</w:t>
            </w:r>
            <w:r>
              <w:rPr>
                <w:color w:val="000000"/>
                <w:vertAlign w:val="superscript"/>
              </w:rPr>
              <w:t>2</w:t>
            </w:r>
            <w:r>
              <w:rPr>
                <w:color w:val="000000"/>
              </w:rPr>
              <w:t xml:space="preserve"> diện tích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một số bệnh da bằng Laser m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một số bệnh da bằng Laser YAG, Laser Rub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3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một số bệnh da bằng Laser, Ánh sáng chiếu ngoà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một số bệnh da bằng tiêm tại chỗ, chấm thuố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sùi mào gà bằng Laser CO2, cắt bỏ thương tổ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8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5 thương tổn hoặc 5 cm</w:t>
            </w:r>
            <w:r>
              <w:rPr>
                <w:color w:val="000000"/>
                <w:vertAlign w:val="superscript"/>
              </w:rPr>
              <w:t>2</w:t>
            </w:r>
            <w:r>
              <w:rPr>
                <w:color w:val="000000"/>
              </w:rPr>
              <w:t xml:space="preserve"> diện tích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u mạch máu bằng IPL (Intense Pulsed Ligh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viêm da cơ địa bằng máy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0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huyển gân điều trị hở m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iều trị hẹp hố khẩu cá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điều trị lỗ đáo có viêm x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iều trị lỗ đáo không viêm xươ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54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điều trị sa trễ mi dướ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iều trị sập cầu mũ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điều trị u dưới mó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giải áp thần ki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1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Mohs điều trị ung thư d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3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phẫu thuật, thủ thuật còn lại khác</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5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2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5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9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6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V</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NỘI TIẾ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ẫn lưu áp xe tuyến giá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ọt chai chân (gọt nốt chai) trên người bệnh đái tháo đườ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1 mổ mở tuyến nội tiết có dùng dao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56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1 mổ mở tuyến nội tiết không dùng dao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1 mổ nội soi tuyến nội tiết có dùng dao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5.77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2 mổ mở tuyến nội tiết có dùng dao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4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2 mổ mở tuyến nội tiết không dùng dao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3 mổ mở tuyến nội tiết có dùng dao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8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3 mổ mở tuyến nội tiết không dùng dao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7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5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đặc biệt mổ mở tuyến nội tiết không dùng dao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đặc biệt tuyến nội tiết mổ mở có dùng dao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76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đặc biệt tuyến nội tiết mổ nội soi dùng dao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6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thủ thuật còn lại kh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NGOẠI KHO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Ngoại Thần ki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giải ép thần kinh hoặc khoan thăm dò sọ</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4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lấy máu tụ trong sọ hoặc ngoài màng cứng hoặc dưới màng cứng hoặc trong nã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8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ghim, vít, ốc, miếng vá khuyết sọ.</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u hố mắ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ghim, ốc, vít, miếng vá khuyết sọ</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áp xe nã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84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dẫn lưu kín, miếng vá khuyết sọ.</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3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dẫn lưu não thất - màng bụ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van dẫn lưu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4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não hoặc tuỷ số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9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iếng vá khuyết sọ, dao siêu âm (trong phẫu thuật u nã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3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u tuyến y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5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iếng vá khuyết sọ,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hình màng nã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àng não nhân tạo, miếng vá khuyết sọ, bộ van dẫn lư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5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hoát vị não, màng nã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àng não nhân tạo, miếng vá khuyết sọ, bộ van dẫn lư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rPr>
              <w:t>3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vi phẫu lấy u tủy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2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ạch nhân tạo, kẹp mạch máu, ghim, ốc, vít, kinh vi phẫ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4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vi phẫu u não đường giữ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44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iếng vá nhân tạo, ghim, ốc,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4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vi phẫu u não nền sọ</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6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inh, nẹp, vít, vật liệu cầm máu sinh học, màng não nhân tạo,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0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vi phẫu u não thấ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6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ụng cụ dẫn đường, ghim, ốc, vít, dao siêu âm, bộ dẫn lưu não thất, miếng vá khuyết sọ.</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vi phẫu u não tuyến yê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1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ạch nhân tạo, miếng vá khuyết sọ, kẹp mạch máu, ghim, ốc, vít,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iều trị viêm xương sọ hoặc hàm mặ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ghim, ốc,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62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ghép khuyết sọ</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5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xương nhân tạo, vật liệu tạo hình hộp sọ, đinh, nẹp, vít, lưới tital, ghim, ốc, màng não nhân tạo, vật liệu cầm máu sinh họ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u xương sọ</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inh, ghim, nẹp, vít, ốc, vật liệu tạo hình hộp sọ, màng não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1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vết thương sọ não hở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8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inh, ghim, nẹp, vít, ốc, màng não nhân tạo, vật liệu tạo hình hộp sọ.</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4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vi phẫu dị dạng mạch nã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7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ẹp mạch máu, miếng vá khuyết sọ, van dẫn lưu, ghim, ốc,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5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vi phẫu nối mạch máu trong và ngoài hộp sọ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1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ạch nhân tạo, kẹp mạch máu, ghim, ốc,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4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ần kinh có dẫn đườ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4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4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Quang động học (PTD) trong điều trị u não ác tí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8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ụng cụ dẫn đườ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Ngoại Lồng ngực - mạch má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75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ấy hoặc đặt máy tạo nhịp hoặc cấy máy tạo nhịp phá ru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2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tạo nhịp, máy phá ru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62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2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bắc cầu mạch và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1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7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ác mạch máu lớn (động mạch chủ ngực hoặc bụng hoặc cảnh hoặc thậ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6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màng tim r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3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38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ống động m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8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ạch máu nhân tạo, động mạch chủ nhân tạo, keo sinh học dùng trong phẫu thuật phình tách động mạch.</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ong van động mạch chủ</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8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40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hình eo động m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3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ạch máu nhân tạo, động mạch chủ nhân tạo, keo sinh học dùng trong phẫu thuật phình tách động mạch.</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ặt Catheter ổ bụng để lọc màng bụ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27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6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thông động tĩnh mạch AVF</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3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ạch máu nhân tạo, động mạch chủ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ăm dò ngoài màng tim hoặc thăm dò lồng ngự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39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hay đoạn mạch nhân tạ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6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ạch máu nhân tạo, động mạch chủ nhân tạo, keo sinh học dùng trong phẫu thuật phình tách động mạch.</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24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hay động mạch chủ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6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tim phổi nhân tạo và dây chạy máy, động mạch chủ nhân tạo, van động mạch chủ nhân tạo, mạch máu nhân tạo, ống van động mạch, keo sinh học dùng trong phẫu thuật phình tách động mạch, quả lọc tách huyết tương và bộ dây dẫn, dung dịch bảo vệ tạng, bộ dây truyền dung dịch liệt ti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3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im các loại (tim bẩm sinh hoặc sửa van tim hoặc thay van ti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1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tim phổ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74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im kín khác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83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ộng mạch chủ nhân tạo, van động mạch chủ nhân tạo, mạch máu nhân tạo, keo sinh học dùng trong phẫu thuật phình tách động mạch.</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1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im loại Blalock</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3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ạch máu nhân tạo hoặc động mạch chủ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85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2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im, mạch khác có sử dụng tuần hoàn ngoài cơ thể</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44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 đầu đố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u máu các vị trí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phổ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ghim khâu máy hoặc stapler</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u trung thấ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10.31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dẫn lưu màng phổ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5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8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điều trị bệnh lý lồng ngực kh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68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các loại đinh nẹp vít, các loại khung, thanh nâng ngực và đai nẹp ngoà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ắt u trung thấ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9.98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ghim khâu máy hoặc stapler,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2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ngực bệnh lý hoặc chấn th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2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ghim khâu máy hoặc stapler,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5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phục hồi thành ngực (do chấn thương hoặc vết th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79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các loại đinh, nẹp, vít, các loại khung, thanh nâng ngực và đai nẹp ngoà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 xml:space="preserve"> </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 xml:space="preserve"> </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Ngoại Tiết niệ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9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thận, niệu quản tự thân có sử dụng vi phẫ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5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thậ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3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u thượng thận hoặc cắt nang thậ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1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lấy sỏi thận hoặc sỏi niệu quản hoặc sỏi bàng qua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8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ắt thận hoặc u sau phúc mạc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8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u thượng thận hoặc nang thậ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lấy sỏi thận hoặc sỏi niệu quản hoặc sỏi bàng qua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niệu quản hoặc tạo hình niệu quản hoặc tạo hình bể thận (do bệnh lý hoặc chấn th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8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túi sa niệu quản bằng nội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bàng qua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u bàng qua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ắt u bàng qua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6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8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cắt bàng quang, tạo hình bàng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81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ắt cổ bàng qua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6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óng dò bàng qua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4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8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u xơ tiền liệt tuyến bằng lase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9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ây cáp qua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8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cắt đốt u lành tuyến tiền liệt qua đường niệu đạo (TOR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9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bóc u xơ tiền liệt tuyế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94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8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tuyến tiền liệt qua nội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điều trị các bệnh lý hoặc chấn thương niệu đạo kh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hạ tinh hoàn ẩn,  tinh hoàn lạc chỗ hoặc cắt bỏ tinh hoà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 xml:space="preserve">Phẫu thuật nội soi đặt Sonde JJ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1.7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Chưa bao gồm sonde JJ.</w:t>
            </w:r>
          </w:p>
        </w:tc>
        <w:tc>
          <w:tcPr>
            <w:tcW w:w="1928" w:type="dxa"/>
            <w:gridSpan w:val="2"/>
            <w:tcBorders/>
            <w:tcMar>
              <w:left w:w="0" w:type="dxa"/>
              <w:right w:w="0" w:type="dxa"/>
            </w:tcMar>
          </w:tcPr>
          <w:p>
            <w:pPr>
              <w:pStyle w:val="Normal"/>
              <w:snapToGrid w:val="false"/>
              <w:rPr>
                <w:color w:val="000000"/>
                <w:lang w:val="fr-FR"/>
              </w:rPr>
            </w:pPr>
            <w:r>
              <w:rPr>
                <w:color w:val="000000"/>
                <w:lang w:val="fr-FR"/>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ạo hình dương vậ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3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8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ặt prothese cố định sàn chậu vào mỏm nhô xương cụ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án sỏi ngoài cơ thể bằng sóng xung (thủy điện lự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03C2.1.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án sỏi qua nội soi (sỏi thận hoặc sỏi niệu quản hoặc sỏi bàng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7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sonde JJ, rọ lấy sỏ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Tiêu hó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0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các u lành thực qu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ẹp khóa mạch máu, máy cắt nối tự động và ghim khâu máy, dao siêu âm, Sten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thực quả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28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ẹp khóa mạch máu, máy cắt nối tự động và ghim khâu máy, dao siêu âm, Sten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6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thực quản qua nội soi ngực và bụ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8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9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ặt Stent thực quả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ẹp khóa mạch máu, máy cắt nối tự động và ghim khâu máy, dao siêu âm, Sten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6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điều trị trào ngược thực quản, dạ dà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5.9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1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ạo hình thực quả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ẹp khóa mạch máu, máy cắt nối tự động và ghim khâu máy, dao siêu âm, Sten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5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tạo hình thực quả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Sten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bán phần dạ dày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9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kẹp khóa mạch máu,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dạ dày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2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kẹp khóa mạch máu,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6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ắt dạ dày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dao siêu âm, kẹp khóa mạch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khâu thủng dạ dày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9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6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cắt dây thần kinh X trong điều trị loét dạ dà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8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bệnh phình đại tràng bẩm sinh 1 thì</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cắt nố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đại tràng hoặc phẫu thuật kiểu Harma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4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cắt nố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dây chằng gỡ dính ruộ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nối ruộ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cắt nố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6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cắt nối ruộ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trong máy.</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ruột no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cắt nố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ruột thừa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6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cắt ruột thừ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2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trực tràng đường bụng, tầng sinh mô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9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hóa kẹp mạch máu, miếng cầm máu, máy cắt nối tự động và ghim khâu máy cắt nố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8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dị tật teo hậu môn trực tràng 1 thì</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6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ố định trực trà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7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ấm nâng trực tràng,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6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ung thư đại hoặc trực trà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dao siêu âm, kẹp khóa mạch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1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dẫn lưu trong (nối tắt) hoặc dẫn lưu ngoà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ẹp khóa mạch máu, miếng cầm máu, máy cắt nối tự động và ghim khâu máy cắt nố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khâu lỗ thủng tiêu hóa hoặc lấy dị vật ống tiêu hóa hoặc đẩy bả thức ăn xuống đại trà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7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9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ga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1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eo sinh học, đầu dao cắt gan siêu âm, dao cắt hàn mạch, hàn mô.</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7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 xml:space="preserve">Phẫu thuật nội soi cắt ga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ầu dao cắt gan siêu âm, keo sinh học, dao cắt hàn mạch, hàn mô.</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7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gan mở có sử dụng thiết bị kỹ thuật ca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7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ầu dao cắt gan siêu âm, keo sinh học, dao cắt hàn mạch, hàn mô.</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5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iều trị bệnh lý gan hoặc mật khác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9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eo sinh học, đầu dao cắt gan siêu âm, dao cắt hàn mạch, hàn mô, Stent, chi phí DSA.</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7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điều trị bệnh lý gan mật kh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ầu dao cắt gan siêu âm, keo sinh học, dao cắt hàn mạch, hàn mô.</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khâu vết thương gan hoặc chèn gạc cầm máu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vật liệu cầm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túi mậ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2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7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ắt túi mậ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lấy sỏi ống mật chủ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49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ầu tán sỏi và điện cực tán sỏ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lấy sỏi ống mật phức tạp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8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ầu tán sỏi và điện cực tán sỏ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9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7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ắt túi mật - mở ống mật chủ lấy sỏi và nối mật - ruộ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ầu tán sỏi và điện cực tán sỏ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6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ắt nang ống mật chủ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4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7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lấy sỏi mật hay dị vật đường mậ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ầu tán sỏi và điện cực tán sỏ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7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án sỏi trong mổ nội soi đường mật và tán sỏi qua đường hầm Kehr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ầu tán sỏi và điện cực tán sỏ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7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cơ Oddi và nong đường mật qua ERC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5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sten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ối mật ruộ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khối tá tụ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81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ghim khâu máy cắt nối, khóa kẹp mạch máu, dao siêu âm và đoạn mạch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rPr>
              <w:t>4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ắt khối tá tụy có sử dụng máy cắt nố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11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dao siêu âm, kẹp khóa mạch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lác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47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hóa kẹp mạch máu,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5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03C2.1.7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ắt lác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dao siêu âm, kẹp khóa mạch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thân tụy hoặc cắt đuôi tụy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4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cắt nối, khóa kẹp mạch máu,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u phúc mạc hoặc u sau phúc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cắt nối, vật liệu cầm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ạo vét hạc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1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u trong ổ bụ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hóa kẹp mạch máu,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6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ắt u trong ổ bụ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8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dao siêu âm, kẹp khóa mạch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hăm dò ổ bụng hoặc mở thông dạ dày hoặc mở thông hổng tràng hoặc làm hậu môn nhân tạ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cắt nố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oát vị bẹn hoặc thoát vị đùi hoặc thoát vị thành bụ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ấm màng nâng, khóa kẹp mạch máu, vật liệu cầm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dẫn lưu áp xe trong ổ bụ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3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9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trĩ hoặc điều trị nứt kẽ hậu môn hoặc điều trị áp xe rò hậu mô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máy cắt nối, khóa kẹp mạch máu, vật liệu cầm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5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6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iều trị trĩ kỹ thuật cao (phương pháp Long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5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cắt nối tự động và ghim khâu trong máy.</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5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cơ Oddi hoặc dẫn lưu mật qua nội soi tá trà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ao cắt, thuốc cản quang, catheter.</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4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niêm mạc ống tiêu hoá qua nội soi điều trị ung thư sớ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ao cắt niêm mạc, kìm kẹp cầm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5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polyp ống tiêu hoá (thực quản hoặc dạ dầy hoặc đại tràng hoặc trực trà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5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ặt stent đường mật hoặc tụy dưới hướng dẫn của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stent, dao cắt, catheter, guidewire.</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4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ị vật ống tiêu hoá qua nội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9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rPr>
              <w:t>5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5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sỏi hoặc giun đường mật qua nội soi tá trà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9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4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Mở thông dạ dày qua nội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9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5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ong đường mật qua nội soi tá trà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óng no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5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phymosi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23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5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ích rạch nhọt, Apxe nhỏ dẫn lưu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5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áo lồng ruột bằng hơi hay baryt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5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ắt các búi trĩ hậu mô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Xương, cột sống, hàm mặ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ố định gãy xương sườ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9.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8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có gây mê, bó bột bàn chân ngựa vẹo vào, bàn chân bẹt hoặc tật gối cong lõm trong hay lõm ngoài (bột li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8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có gây mê, bó bột bàn chân ngựa vẹo vào, bàn chân bẹt hoặc tật gối cong lõm trong hay lõm ngoài (bột tự cá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6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trật khớp háng (bột li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6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trật khớp háng (bột tự cá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6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trật khớp khuỷu chân hoặc khớp cổ chân hoặc khớp gối (bột li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6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trật khớp khuỷu chân hoặc khớp cổ chân hoặc khớp gối (bột tự cá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6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trật khớp khuỷu tay hoặc khớp xương đòn hoặc khớp hàm (bột li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1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6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trật khớp khuỷu tay hoặc khớp xương đòn hoặc khớp hàm (bột tự cá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6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trật khớp vai (bột li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6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trật khớp vai (bột tự cá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7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bột bàn chân hoặc bàn tay (bột li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7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bột bàn chân hoặc bàn tay (bột tự cá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7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bột gãy xương cẳng tay (bột li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7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bột gãy xương cẳng tay (bột tự cá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7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bột trật khớp háng bẩm sinh (bột li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7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bột trật khớp háng bẩm sinh (bột tự cá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7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bột xương cẳng chân (bột li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7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bột xương cẳng chân (bột tự cá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7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bột xương cánh tay (bột li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7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bột xương cánh tay (bột tự cá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6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bột xương đùi hoặc chậu hoặc cột sống (bột li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6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bột xương đùi hoặc chậu hoặc cột sống (bột tự cá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gẫy xương đò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gẫy xương gó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bó vỡ xương bánh chè không có chỉ định mổ</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cụt ch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0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huyển gân điều trị cò ngón tay do liệt vận độ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2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ay khớp va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9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hớp nhân tạo, xi măng sinh học hoặc hóa họ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63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hỉnh bàn chân khè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phương tiện cố định: khung cố định, đinh, kim, nẹp, vít, ốc, xương nhân tạo hoặc sản phẩm sinh học thay thế xư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huyển gân điều trị bàn chân rủ do liệt vận độ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2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72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đóng cứng khớp cổ châ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phương tiện cố định: khung cố định, đinh, kim, nẹp, vít, ốc, xương nhân tạo hoặc sản phẩm sinh học thay thế xư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làm vận động khớp gố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6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0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khớp gối hoặc khớp háng hoặc khớp vai hoặc cổ châ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lưỡi bào, lưỡi cắt, bộ dây bơm nước, đầu đốt, tay dao đốt điện, nẹp, ốc,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39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0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tái tạo dây chằ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4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 ốc, dao cắt sụn và lưỡi bào, bộ dây bơm nước, đầu đốt, tay dao điện, gân sinh học, gân đồng loạ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0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hình khớp h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inh, nẹp, vít, ốc, khóa.</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9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hay khớp gối bán phầ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hớp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9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ay khớp háng bán ph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hớp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9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hay toàn bộ khớp gố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hớp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9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hay toàn bộ khớp há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5.1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hớp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ặt lại khớp găm kim cố đị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i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àm cứng khớ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inh, nẹp vít, khung cố định ngoà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70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iều trị xơ cứng gân cơ hoặc xơ cứng khớp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inh, nẹp, vít, gân nhân tạo, gân sinh học, khung cố định ngoài, xương nhân tạo hoặc sản phẩm sinh học thay thế xư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gỡ dính khớp hoặc làm sạch khớ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31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0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ghép ch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xương nhân tạo hoặc sản phẩm sinh học thay thế xương, đinh, nẹp, vít, mạch máu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47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ghép xươ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hung cố định ngoài, nẹp, ốc, vít, lồng, xương nhân tạo hoặc sản phẩm sinh học thay thế xư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0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ay đoạn xương ghép bảo quản bằng kĩ thuật ca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inh, nẹp, vít, xương nhân tạo và sản phẩm sinh học thay thế xư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42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kéo dài ch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7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hung cố định ngoài, đinh, nẹp, vít, ốc, xương nhân tạo hoặc sản phẩm sinh học thay thế xư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9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0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kết hợp xương bằng nẹp ví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xương nhân tạo hoặc sản phẩm sinh học thay thế xương, đinh, nẹp,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4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03C2.1.10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kết hợp xương trên màn hình tăng sá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xương nhân tạo hoặc sản phẩm sinh học thay thế xương, đinh, nẹp,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72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ấy bỏ u x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4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phương tiện cố định, phương tiên kết hợp, xương nhân tạo, xương bảo quản, sản phẩm sinh học thay thế, xi măng sinh học hoặc hóa họ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ối gân hoặc kéo dài gân (tính 1 gâ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6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gân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61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0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tái tạo gâ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4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gân nhân tạo, vít, ốc, đầu đốt, bộ dây bơm nước, tay dao điện, dao cắt sụn, lưỡi bào, gân sinh học, gân đồng loạ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hình sọ mặt (bệnh lý)</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 thay thế.</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34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ung thư biểu mô tế bào đáy hoặc tế bào gai vùng mặt + tạo hình vạt da, đóng khuyết da bằng phẫu thuật tạo hì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 thay thế.</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Rút đinh hoặc tháo phương tiện kết hợp xươ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3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ố định cột sống bằng DIAM, SILICON, nẹp chữ U, Apariu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1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IAM, SILICON, nẹp chữ U, Aparius.</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63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9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điều trị cong vẹo cột sống (tính cho 1 lần phẫu thuậ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87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xương bảo quản, đốt sống nhân tạo, sản phẩm sinh học thay thế xương, miếng ghép cột sống, đĩa đệm, nẹp, vít, ốc, khóa.</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71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9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ẹp vít cột sống cổ</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9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inh, nẹp, vít, xương bảo quản, đốt sống nhân tạo,  sản phẩm sinh học thay thế xương, miếng ghép cột sống, đĩa đệm nhân tạo, ốc, khóa.</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72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9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ẹp vít cột sống thắt lư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inh, nẹp, vít, xương bảo quản, đốt sống nhân tạo,  sản phẩm sinh học thay thế xương, miếng ghép cột sống, đĩa đệm nhân tạo, ốc, khóa.</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52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ạo hình thân đốt sống bằng phương pháp bơm xi mă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im chọc, xi măng sinh học hoặc hóa học, hệ thống bơm xi măng, bộ bơm xi măng có bóng hoặc không bó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43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9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hay đốt số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inh, nẹp, vít, ốc, khóa, xương bảo quản, sản phẩm sinh học thay thế xương, đốt sống nhân tạo, đĩa đệm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hoát vị đĩa đệm cột sống thắt lư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2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ĩa đệm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lọc nạo viêm phần mềm hoặc sửa mỏm cụt ngón tay, chân hoặc cắt cụt ngón tay, chân (tính 1 ngó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8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ối dây thần kinh (tính 1 dâ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hình bằng các vạt da có cuống mạch liề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2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vá da lớn diện tích ≥10 cm2</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vá da nhỏ diện tích &lt; 10 cm2</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vết thương phần mềm hoặc rách da đầu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vết thương phần mềm phức tạ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0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vi phẫu chuyển vạt da có cuống mạc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95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vi phẫu nối mạch ch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57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ạch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0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ạo hình khí-phế qu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1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Stent, bộ tim phổi nhân tạo trong phẫu thuật tim (ở người bệnh hẹp khí - phế quản bẩm sinh).</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phẫu thuật, thủ thuật còn lại khác chuyên khoa ngoại</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6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1.24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7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PHỤ S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óc nang tuyến Barthol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7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óc nhân ung thư nguyên bào nuôi di căn âm đạ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óc nhân xơ vú</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8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âm hộ + vét hạch bẹn hai b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2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bỏ âm hộ đơn thu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6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chỉ khâu vòng cổ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cổ tử cung trên bệnh nhân đã mổ cắt tử cung bán ph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cổ tử cung trên bệnh nhân đã mổ cắt tử cung bán phần đường âm đạo kết hợp nội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u thành âm đạ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u tiểu khung thuộc tử cung, buồng trứng to, dính, cắm sâu trong tiểu kh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1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vú theo phương pháp Patey, cắt khối u vú ác tính + vét hạch n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0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ích áp xe tầng sinh mô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ích áp xe tuyến Barthol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3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9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ích apxe tuyến vú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2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ích rạch màng trinh do ứ máu ki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dẫn lưu dịch cổ chướng trong ung thư buồng trứ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8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dò màng bụng sơ si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dò túi cùng Dougla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nang buồng trứng đường âm đạo dưới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ố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ẫn lưu cùng đồ Dougla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3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ặt mảnh ghép tổng hợp điều trị sa tạng vùng chậ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0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9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tổn thương cổ tử cung bằng: đốt điện hoặc nhiệt hoặc laser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viêm dính tiểu khung bằng hồng ngoại, sóng ngắ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8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ỡ đẻ ngôi ngượ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0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8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ỡ đẻ thường ngôi chỏ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8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ỡ đẻ từ sinh đôi trở l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rPr>
              <w:t>6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óng rò trực tràng - âm đạo hoặc rò tiết niệu - sinh dụ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8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Forceps hoặc Giác hút sản kho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ảm đau trong đẻ bằng phương pháp gây tê ngoài màng cứ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8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út buồng tử cung do rong kinh rong huyế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út thai dưới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uỷ thai: cắt thai nhi trong ngôi ng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uỷ thai: chọc óc, kẹp sọ, kéo tha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âu phục hồi rách cổ tử cung, âm đạ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âu rách cùng đồ âm đạ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âu tử cung do nạo thủ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8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âu vòng cổ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oét chóp hoặc cắt cụt cổ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4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àm lại vết mổ thành bụng (bục, tụ máu, nhiễm khuẩn...) sau phẫu thuật sản phụ kho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àm thuốc vết khâu tầng sinh môn nhiễm khuẩ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5.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ị vật âm đạ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ụng cụ tử cung, triệt sản nữ qua đường rạch nhỏ</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6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khối máu tụ âm đạo, tầng sinh mô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2.2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ở bụng bóc nhân ung thư nguyên bào nuôi bảo tồn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ạo hút thai trứ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7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8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ạo sót thai, nạo sót rau sau sẩy, sau đẻ</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buồng tử cung can thiệ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buồng tử cung chẩn đoá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xoay tha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ong buồng tử cung đặt dụng cụ chống d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8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Nong cổ tử cung do bế sản dịc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2.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ong đặt dụng cụ tử cung chống dính buồng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á thai bằng phương pháp nong và gắp từ tuần thứ 13 đến hết tuần thứ 18</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á thai bằng thuốc cho tuổi thai từ 7 tuần đến hết 13 tuầ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á thai đến hết 7 tuần bằng phương pháp hút chân khô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38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9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á thai đến hết 7 tuần bằng thuố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á thai to từ 13 tuần đến 22 tuần bằng phương pháp đặt túi nướ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9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á thai từ 13 tuần đến 22 tuần bằng thuốc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á thai từ tuần thứ 7 đến hết 12 tuần bằng phương pháp hút chân khô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bảo tồn tử cung do vỡ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bóc khối lạc nội mạc tử cung ở tầng sinh môn, thành bụ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7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âm vật phì đạ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2.6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lọc vết mổ, khâu lại tử cung sau mổ lấy tha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một phần tuyến vú, cắt u vú lành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polip buồng tử cung (đường bụng, đường âm đạ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polip cổ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3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tinh hoàn lạc chỗ</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tử cung đường âm đạ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3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tử cung đường âm đạo có sự hỗ trợ của nội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1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tử cung tình trạng người bệnh nặng, viêm phúc mạc nặng, kèm vỡ tạng trong tiểu khung, vỡ tử cung phức tạ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5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tử cung và thắt động mạch hạ vị do chảy máu thứ phát sau phẫu thuật sản kho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39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ung thư</w:t>
              <w:softHyphen/>
              <w:t xml:space="preserve"> buồng trứng + tử cung hoàn toàn + 2 phần phụ + mạc nối lớ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3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vách ngăn âm đạo, mở thông âm đạ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6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hấn thương tầng sinh mô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1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hửa ngoài tử cung thể huyết tụ thành n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hửa ngoài tử cung vỡ có cho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2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rosse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ẫu thuật điều trị són tiểu (TOT, TV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ấm màng nâng hoặc lưới các loại, các cỡ.</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5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khối viêm dính tiểu kh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làm lại tầng sinh môn và cơ vòng do rách phức tạp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ấy thai có kèm các kỹ thuật cầm máu (thắt động mạch tử cung, mũi khâu B- lyn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0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9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ấy thai lần đ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3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9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ấy thai lần thứ 2 trở l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ấy thai trên người bệnh có bệnh truyền nhiễm (viêm gan nặng, HIV-AIDS, H5N1)</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lấy thai trên người bệnh có sẹo mổ bụng cũ phức tạp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ấy thai trên người bệnh mắc bệnh toàn thân hoặc bệnh lý sản kho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ấy thai và cắt tử cung trong rau cài răng lượ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9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1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Lefort hoặc Labhar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8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1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Manchester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8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mở bụng bóc u xơ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5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mở bụng cắt góc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mở bụng cắt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7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mở bụng cắt tử cung hoàn toàn và vét hạch chậ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mở bụng cắt u buồng trứng hoặc cắt phần phụ</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mở bụng tạo hình vòi trứng, nối lại vòi trứ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mở bụng thăm dò, xử trí bệnh lý phụ khoa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8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mở bụng xử trí viêm phúc mạc tiểu khung, viêm phần phụ, ứ mủ vòi trứ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bóc u xơ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buồng tử cung cắt nhân xơ; polip; tách dính; cắt vách ngăn; lấy dị vậ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7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cắt phần phụ</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7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7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cắt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ắt tử cung hoàn toàn và vét hạch chậu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92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ắt ung thư buồng trứng kèm cắt tử cung hoàn toàn + 2 phần phụ + mạc nối lớ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6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điều trị vô sinh (soi buồng tử cung + nội soi ổ bụ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02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khâu lỗ thủng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5.0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lấy dụng cụ tử cung trong ổ bụ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ổ bụng chẩn đoán + tiêm MTX tại chỗ điều trị thai ngoài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ổ bụng chẩn đoán các bệnh lý phụ kho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4.96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Phẫu thuật nội soi sa sinh dục nữ</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1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treo buồng trứ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4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triệt sản nữ</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vét hạch tiểu khu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5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xử trí viêm phúc mạc tiểu khung, viêm phần phụ, ứ mủ vòi trứ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57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Second Look trong ung thư buồng trứ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8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hình âm đạo (nội soi kết hợp đường dướ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7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hình âm đạo do dị dạng (đường dướ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1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hình tử cung (Strassman, Jone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6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ắt động mạch hạ vị trong cấp cứu sản phụ kho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6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ắt động mạch tử cung trong cấp cứu sản phụ kho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4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reo bàng quang và trực tràng sau mổ sa sinh dụ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reo tử cu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Wertheim (cắt tử cung tận gốc + vét hạc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9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cổ tử cung, âm hộ, âm đạ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gai ra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hạch gác (cửa) trong ung thư vú</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8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Soi cổ tử cu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9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oi ố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EEP (cắt cổ tử cung bằng vòng nhiệt điệ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iêm hoá chất tại chỗ điều trị chửa ở cổ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iêm nhân Chori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i phẫu thuật tạo hình vòi trứng, nối lại vòi trứ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85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2.19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oắn hoặc cắt bỏ polype âm hộ, âm đạo, cổ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phẫu thuật, thủ thuật còn lại khác</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8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7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8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I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Bơm rửa lệ đạ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7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bè áp MMC hoặc áp 5F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MMC; 5F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5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bỏ túi lệ</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4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dịch kính đơn thuần hoặc lấy dị vật nội nh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ầu cắt dịch kính, đầu laser, dây dẫn s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6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mộng áp Mytomyc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8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MM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7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mống mắt chu biên bằng Lase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8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u bì kết giác mạc có hoặc không ghép kết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5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6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u kết mạc không  vá</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0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ích chắp hoặc lẹ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8.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5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ích mủ hốc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7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tháo dịch dưới hắc mạc, bơm hơi tiền phò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ữa bỏng mắt do hàn điệ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mạch IC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Chưa bao gồm thuốc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ánh bờ m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chẩ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di điều trị (1 l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7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đông thể m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võng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Laser hồng ngoại; Tập nhược thị</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4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một số bệnh võng mạc bằng laser (bệnh võng mạc tiểu đường, cao huyết áp, trẻ đẻ non…); Laser điều trị u nguyên bào võng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độ dày giác mạc; Đếm tế bào nội mô giác mạc; Chụp  bản đồ giác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độ lác; Xác định sơ đồ song thị; Đo biên độ điều tiết; Đo thị giác 2 mắt; Đo thị giác tương ph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3.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đường kính giác mạc; đo độ lồ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04C3.3.20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o Javal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khúc xạ má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19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o nhãn áp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thị lực khách qua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0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thị trường, ám điể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tính công suất thủy tinh thể nhân tạ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ốt lông xiê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9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giác mạc (01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giác mạc, thuỷ tinh thể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6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màng ối điều trị dính mi cầu hoặc loét giác mạc lâu liền hoặc thủng giác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chi phí màng ố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6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màng ối điều trị loét giác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chi phí màng ố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6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Gọt giác mạc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6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âu cò m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5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âu củng  mạc đơn thu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5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âu củng giác mạc phức tạ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5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âu củng mạc phức tạ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âu da mi, kết mạc mi bị rách -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âu da mi, kết mạc mi bị rách -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4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âu giác mạc đơn thu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5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âu giác mạc phức tạ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5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âu phục hồi bờ m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5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âu vết thương phần mềm, tổn thương  vùng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2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oét bỏ nhãn c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ạnh đông đơn thuần phòng bong võng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aser điều trị u máu mi, kết mạc, hốc mắt, bệnh võng mạc trẻ đẻ non, u nguyên bào võng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ị vật giác mạc nông, một mắt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6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ị vật giác mạc nông, một mắt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2.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ị vật giác mạc sâu, một mắt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ị vật giác mạc sâu, một mắt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4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ị vật hốc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0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Lấy dị vật kết mạc nông một mắ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4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ị vật tiền phò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8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huyết thanh đóng ố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sạn vôi kết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8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iệu pháp điều trị viêm kết mạc mùa xuân (áp tia β)</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7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ở bao sau bằng Lase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2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ổ quặm 1 mi  -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3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Mổ quặm 1 mi  - gây tê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ổ quặm 2 mi  -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1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Mổ quặm 2 mi  - gây tê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ổ quặm 3 mi  -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2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ổ quặm 3 mi -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2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ổ quặm 4 mi  -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3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Mổ quặm 4 mi  - gây tê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3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5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ở tiền phòng rửa máu hoặc mủ</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6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ộng tái phát phức tạp có ghép màng ối kết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úc nội nhãn (có độn hoặc không độ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vật liệu độ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ặn tuyến bờ m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âng sàn hốc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5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Chưa bao gồm tấm lót sàn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hiệm pháp phát hiện Glôcô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6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ối thông lệ mũi 1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ống Silico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bong võng mạc kinh điể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ai Silico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3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bao sa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ầu cắt bao sa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3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bè</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0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9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dịch kính và điều trị bong võng mạc (01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4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ầu silicon, đai silicon, đầu cắt dịch kính, Laser nội nhã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3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màng đồng tử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ầu cắ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mộng ghép màng ối, kết mạc - gây mê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7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chi phí màng ố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mộng ghép màng ối, kết mạc -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chi phí màng ố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9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mống mắt chu bi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3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thủy tinh thể</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ầu cắ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ặt IOL (1 mắ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ưa bao gồm thể thủy tinh nhân tạo.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3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ặt ống Silicon tiền phò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ống silico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8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điều trị bệnh võng mạc trẻ đẻ non (2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đầu cắt dịch kính, laser nội nhãn, dây dẫn s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9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đục thuỷ tinh thể bằng phương pháp Phaco (01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5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ỷ tinh thể nhân tạo; đã bao gồm casset dùng nhiều lần, dịch nhầy.</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Epicanthus (1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8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hẹp khe m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2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ác (1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2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ác (2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ác có Faden (1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7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ấy thủy tinh thể ngoài bao, đặt IOL+ cắt bè (1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ỷ tinh thể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mộng đơn một mắt -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mộng đơn thuần một mắt -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7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mộng ghép kết mạc tự thâ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4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phủ kết mạc lắp mắt giả</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4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2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sụp mi (1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0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4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ái tạo lệ quản kết hợp khâu m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ống silico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cùng đồ lắp mắt giả</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2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ạo mí (1 mắ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mí (2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áo đai độn Silico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1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ể thủy tinh bằng phaco và femtosecond có hoặc không có đặt IO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ủy tinh thể nhân tạo, thiết bị cố định mắt (Pateient interface).</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3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ủy tinh thể ngoài bao (1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ỷ tinh thể nhân tạ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3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u có vá da tạo hì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4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u kết mạc nô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3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u mi không vá da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03C2.3.4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u tổ chức hốc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4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vá da điều trị lật m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6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ủ kết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7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Quang đông thể mi điều trị Glôcô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3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ạch góc tiền phò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1.1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Rửa cùng đồ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Áp dụng cho 1 mắt hoặc 2 mắ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ắc gi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5.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êu âm bán phần trước (UB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8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Siêu âm mắt chẩn đoá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8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êu âm điều trị (1 ngà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68.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8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u, tế bào học, dịch tổ chứ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2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oi bóng đồng tử</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0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oi đáy mắt hoặc Soi góc tiền phò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8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ách dính mi cầu ghép kết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2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chi phí mà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7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ạo hình vùng bè bằng Lase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thử cảm giác giác m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7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áo dầu Silicon phẫu thuậ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0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ông lệ đạo hai mắ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4.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0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ông lệ đạo một mắ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0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iêm dưới kết mạc một mắ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3.20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iêm hậu nhãn cầu một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á sàn  hốc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ấm lót sàn hoặc vá xư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phẫu thuật, thủ thuật còn lại khác</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1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rPr>
              <w:t>3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I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II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TAI MŨI HỌ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Bẻ cuốn mũ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ầm máu mũi bằng Merocell (1 b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3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ầm máu mũi bằng Merocell (2 b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5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Amiđan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5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Amiđan dùng Coblator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5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ao gồm cả Coblator.</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bỏ đường rò luân nhĩ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6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Cắt dây thần kinh Vidien qua nội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7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polyp ống tai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polyp ống tai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0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5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ắt thanh quản có tái tạo phát â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8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stent hoặc van phát âm, thanh quản điệ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6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u cuộn cả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2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ích rạch apxe Amiđan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2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ích rạch apxe thành sau họng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ích rạch vành ta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2.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ỉnh hình tai giữa có tái tạo chuỗi xương co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dịch vành ta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5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ặt stent điều trị sẹo hẹp thanh khí quả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1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sten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4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ABR (1 l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4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nhĩ lượ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4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OAE (1 l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4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phản xạ cơ bàn đạ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3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sức cản của mũ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4.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sức nghe lờ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4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thính lực đơn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4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trên ngư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3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ốt Amidan áp lạ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ốt họng bằng khí CO2 (Bằng áp lạ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ốt họng bằng khí Nitơ lỏ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ốt họng hạ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9.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5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Ghép thanh khí quản đặt sten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sten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út xoang dưới áp lự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í d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khí du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àm thuốc thanh quản hoặcta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ị vật họ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3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ị vật tai ngoài đơn gi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2.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5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Lấy dị vật tai ngoài dưới kính hiển vi (gây mê)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0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3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ị vật tai ngoài dưới kính hiển vi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4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i vật thanh quản gây mê ống cứ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0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3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ị vật thanh quản gây tê ống cứ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3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dị vật trong mũi có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3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Lấy dị vật trong mũi không gây mê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nút biểu bì ống ta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2.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5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ổ cắt bỏ u bã đậu vùng đầu mặt cổ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ổ cắt bỏ u bã đậu vùng đầu mặt cổ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Mở sào bào - thượng nhĩ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2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ã bao gồm chi phí mũi khoa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âng xương chính mũi sau chấn thương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7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âng xương chính mũi sau chấn thương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7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4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ạo VA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ạo vét hạch cổ chọn lọ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ét meche hoặcbấc mũ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5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Nối khí quản tận-tận trong điều trị sẹo hẹp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9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sten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4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Nội soi cắt polype mũi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6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4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Nội soi cắt polype mũi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chọc rửa xoang hàm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3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chọc thông xoang trán hoặc xoang bướm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4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đốt điện cuốn mũi hoặc cắt cuốn mũi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4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5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đốt điện cuốn mũi hoặc cắt cuốn mũi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đường hô hấp và tiêu hóa tr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9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4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lấy dị vật thực quản gây mê ống cứ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0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4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lấy dị vật thực quản gây mê ống mề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2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3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lấy dị vật thực quản gây tê ống cứ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3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lấy dị vật thực quản gây tê ống mề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5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Nội soi nạo VA gây mê sử dụng Humme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7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ã bao gồm cả dao Hummer.</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phế quản ống cứng lấy dị vật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sinh thiết vòm mũi họng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ội soi sinh thiết vòm mũi họng gây t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3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Nội soi Tai Mũi Họ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ường hợp chỉ nội soi Tai hoặc Mũi hoặc Họng thì mức giá thanh toán tối đa là 40.000 đồng/ca.</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ong vòi nhĩ</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3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Nong vòi nhĩ nội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6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áp xe não do ta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3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Amidan bằng dao điệ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Amidan bằng dao plasma hoặc dao laser hoặc dao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7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ã bao gồm dao cắ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bán phần thanh quản trên nhẫn kiểu CHE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3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6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bỏ u thành bên họng lan lên đáy sọ có kiểm soát bằng kính hiển vi và nội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4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6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bỏ ung thư Amidan hoặcthanh quản và nạo vét hạch cổ</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6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bỏ ung thư lưỡi có tái tạo vạt cơ d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7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ẫu thuật cắt Concha Bullosa cuốn mũ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ẫu thuật cắt dây thanh bằng Lase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tuyến dưới hà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2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tuyến mang tai có hoặc không bảo tồn dây V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2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hấn thương khối mũi sà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4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hấn thương xoang sàng - hà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3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hỉnh hình sẹo hẹp thanh khí quản bằng đặt ống no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chi phí mũi khoa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5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đỉnh xương đá</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ẫu thuật giảm áp dây V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01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kết hợp xương trong chấn thương sọ mặ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3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6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laser cắt ung thư thanh quản hạ họ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7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ống nội khí quả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7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Laser trong khối u vùng họng miệ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1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ống nội khí quả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ấy đường rò luân nhĩ 1 bên, 2 b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ã bao gồm chi phí mũi khoa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mở cạnh cổ dẫn lưu áp x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0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ẫu thuật mở cạnh mũ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9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ang rò giáp lưỡ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ạo V.A nội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7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ạo vét hạch cổ, truyền hoá chất động mạch cả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hoá chấ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cầm máu mũi 1 bên, 2 b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ũi Hummer và tay cắ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6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ắt bỏ khối u vùng mũi xoa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0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eo sinh họ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5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cắt bỏ u mạch máu vùng đầu cổ</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5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5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cắt bỏ u xơ mạch vòm mũi họ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5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cắt dây t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ẫu thuật nội soi cắt u hạ họng hoặc hố lưỡi thanh thiệ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0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2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cắt u lành tính thanh quản (papilloma, kén hơi thanh qu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ẫu thuật nội soi cắt u máu hạ họng - thanh quản bằng dao siêu â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ã bao gồm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7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cắt u nhú đảo ngược vùng mũi xo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0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eo sinh họ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chỉnh hình cuốn mũi dướ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chỉnh hình vách ngăn mũ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ũi Hummer và tay cắ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đặt ống thông khí màng nhĩ 1 bên, 2 b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ã bao gồm chi phí mũi khoa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giảm áp ổ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4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lấy u hoặcđiều trị rò dịch não tuỷ, thoát vị nền sọ</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1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eo sinh họ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mở các xoang sàng, hàm, trán, bướ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4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mở dẫn lưu hoặc cắt bỏ u nhày xo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9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3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7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mở khe giữa, nạo sàng, ngách trán, xoang bướ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93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ẫu thuật nội soi nạo VA bằng dao Plasm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7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ã bao gồm dao plasma</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2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nội soi vi phẫu thanh quản cắt u nang hoặc polype hoặc hạt xơ hoặc u hạt dây tha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5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6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phục hồi, tái tạo dây thần kinh V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7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rò xoang l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dao siêu â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5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ái tạo hệ thống truyền â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3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eo sinh học, xương con để thay thế hoặc Prothese.</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6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ái tạo vùng đầu cổ mặt bằng vạt da cơ x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3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5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ai trong hoặc u dây thần kinh VII hoặc u dây thần kinh V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06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tạo hình tai giữa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ẫu thuật tạo hình tháp mũi bằng vật liệu ghép tự thâ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17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ay thế xương bàn đạ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iệt căn xương chũ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xử trí chảy máu sau cắt Amygdale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ửa tai, rửa mũi, xông họ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2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oi thanh khí phế quản bằng ống mề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2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oi thực quản bằng ống mề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ông vòi nhĩ</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3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Thông vòi nhĩ nội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4.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ích màng nhĩ</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4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ích rạch apxe Amiđan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4.24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ích rạch apxe thành sau họng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á nhĩ đơn thu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2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ã bao gồm chi phí mũi khoa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ẫu thuật nội soi đóng lỗ rò xoang lê bằng laser hoặc nhiệ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phẫu thuật, thủ thuật còn lại khác</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5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X</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X</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 xml:space="preserve">RĂNG - HÀM - MẶ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kỹ thuật về răng, miệ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ắt lợi trù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ụp thép làm sẵ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ố định tạm thời gẫy xương hàm (buộc chỉ thép, băng cố đị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Điều trị ră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răng sữa viêm tuỷ có hồi phục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tuỷ lạ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5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tuỷ răng số  4, 5</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tuỷ răng số  6,7 hàm dướ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9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tuỷ răng số 1, 2, 3</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tuỷ răng số 6,7 hàm tr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2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tuỷ răng sữa một châ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tuỷ răng sữa nhiều châ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àn composite cổ ră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Hàn răng sữa sâu ngà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5.1.26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Lấy cao răng và đánh bóng hai hà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5.1.25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Lấy cao răng và đánh bóng một vùng hoặc một hà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trật khớp thái dương hà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ạo túi lợi 1 sextan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ổ chân ră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ổ răng đơn gi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ổ răng khó</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5.1.25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Nhổ răng số 8 bình thườ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5.1.25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Nhổ răng số 8 có biến chứng khít hà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5.1.25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Nhổ răng sữa hoặcchân răng sữa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ục hồi thân răng có chố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ăng sâu ngà</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ăng viêm tuỷ hồi phụ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5.1.26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Rửa chấm thuốc điều trị viêm loét niêm mạc (1 lầ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6.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Sửa hà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ám bít hố rã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phẫu thuật hàm mặ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hổ răng lạc chỗ</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2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ghép xương và màng tái tạo mô có hướng dẫ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àng tái tạo mô và xương nhân tạo hoặc sản phẩm sinh học thay thế xư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ật vạt, nạo xương ổ răng 1 vù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2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u lợi đường kính từ 2cm trở l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u lợi, lợi xơ để làm hàm giả</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tạo hình phanh môi, phanh má hoặc lưỡi (không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m và cố định lại một răng bật khỏi huyệt ổ ră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sỏi ống Wharto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u da đầu lành, đường kính dưới 5 c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1.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u da đầu lành, đường kính từ 5 cm trở l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2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4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bỏ nang sàn miệ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7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3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nang xương hàm từ 2-5c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3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u nang giáp mó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4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u nhỏ lành tính phần mềm vùng hàm mặt (gây mê nội khí qu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đóng cuống ră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sâu răng sớm bằng Fluo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3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rời mỗi chiều trên 5c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5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ắn sai khớp thái dương hàm đến muộ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4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dây thần kinh V ngoại bi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đoạn xương hàm dưới do bệnh lý và tái tạo bằng nẹp vít (1 b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 thay thế.</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1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đoạn xương hàm dưới do bệnh lý và tái tạo bằng xương, sụn tự thân (1 bên) và cố định bằng nẹp ví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 thay thế.</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đoạn xương hàm trên do bệnh lý và tái tạo bằng hàm đúc titan, sứ, composite cao cấp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 thay thế.</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tuyến mang tai bảo tồn dây thần kinh VII có sử dụng máy dò thần ki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dò thần kinh.</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u bạch mạch lớn vùng hàm mặ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2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cắt u lành tính tuyến dưới hà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áy dò thần kinh.</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u máu lớn vùng hàm mặ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3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ung thư xương hàm dưới, nạo vét h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4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3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ung thư xương hàm trên, nạo vét h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4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xương hàm trên hoặchàm dưới, điều trị lệch khớp cắn và kết hợp xương bằng nẹp ví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 thay thế.</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a chấn thương vùng hàm mặ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2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iều trị gãy gò má cung tiếp 2 bê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iều trị gãy lồi cầu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iều trị gãy xương hàm dướ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điều trị gãy xương hàm trê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4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điều trị viêm nhiễm toả lan, áp xe vùng hàm mặ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6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dính khớp thái dương hàm 1 bên và tái tạo bằng khớp đúc tita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có lồi cầu bằng titan và vít thay thế.</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dính khớp thái dương hàm 1 bên và tái tạo bằng sụn, xương tự thâ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 thay thế.</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dính khớp thái dương hàm 2 bên và tái tạo bằng khớp đúc tita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có lồi cầu bằng titan và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dính khớp thái dương hàm 2 bên và tái tạo bằng sụn, xương tự thâ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 thay thế.</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ghép xương ổ răng trên bệnh nhân khe hở môi, vòm miệ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3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xư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5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khâu phục hồi vết thương phần mềm vùng hàm mặt, có tổn thương tuyến, mạch, thần ki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khuyết hổng lớn vùng hàm mặt bằng vạt da cơ</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khuyết hổng lớn vùng hàm mặt bằng vi phẫu thuậ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ấy dị vật vùng hàm mặ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6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5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ấy răng ngầm trong x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4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mở xoang lấy răng ngầ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7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ẫu thuật mở xương, điều trị lệch lạc xương hàm, khớp cắ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ví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3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hình khe hở chéo mặ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3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hình khe hở vòm miệ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hình khe hở vòm miệng tạo vạt thành h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2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hình môi hai b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2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hình môi một b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4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ạo hình phanh môi hoặc phanh má hoặc phanh lưỡi bám thấp (gây mê nội khí qu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áo nẹp vít sau kết hợp xương hai b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áo nẹp vít sau kết hợp xương lồi c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tháo nẹp vít sau kết hợp xương một b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8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ử dụng nẹp có lồi cầu trong phục hồi sau cắt đoạn xương hàm dướ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nẹp có lồi cầu và vít thay thế.</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5.7.4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iêm xơ điều trị u máu phần mềm và xương vùng hàm mặ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phẫu thuật, thủ thuật còn lại khác</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8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X</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X</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BỎ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bỏ hoại tử tiếp tuyến bỏng sâu dưới 5% diện tích cơ thể ở người lớn, dưới 3%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6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1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bỏ hoại tử tiếp tuyến bỏng sâu trên 10% diện tích cơ thể ở người lớ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1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5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bỏ hoại tử tiếp tuyến bỏng sâu từ 3% - 5%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8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bỏ hoại tử tiếp tuyến bỏng sâu từ 5% - 10% diện tích cơ thể ở người lớn, trên 5%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bỏ hoại tử toàn lớp bỏng sâu dưới 3% diện tích cơ thể ở người lớn, dưới 1%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bỏ hoại tử toàn lớp bỏng sâu trên 5% diện tích cơ thể ở người lớ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5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bỏ hoại tử toàn lớp bỏng sâu từ 1% - 3%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2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bỏ hoại tử toàn lớp bỏng sâu từ 3% - 5% diện tích cơ thể ở người lớn, trên 3%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hoại tử toàn lớp – khâu kín ≥ 3% diện tích cơ thể ở người lớn, ≥ 1%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1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hoại tử toàn lớp – khâu kín dưới 3% diện tích cơ thể ở người lớn, dưới 1%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7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lọc mô hoại tử vết thương mạn tính bằng dao thủy lực (chưa tính vật tư da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sẹo ghép da mảnh trung bì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sẹo khâu kí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6.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ẩn đoán độ sâu bỏng bằng máy siêu âm dopple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7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6.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bằng ôxy cao á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6.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vết thương bỏng bằng màng nuôi cấy nguyên bào sợi (hoặc tế bào sừ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đồng loại ≥ 10%  diện tích cơ thể (chưa gồm mảnh da ghé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4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1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đồng loại dưới  10% diện tích cơ thể (chưa gồm mảnh da ghé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tự thân mảnh lớn dưới 5% diện tích cơ thể ở người lớn, dưới 3%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1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8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tự thân mảnh lớn trên 10% diện tích cơ thể ở người lớ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6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tự thân mảnh lớn từ 3% -  5%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1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tự thân mảnh lớn từ 5% - 10% diện tích cơ thể ở người lớn, trên 5%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8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5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tự thân mảnh siêu nhỏ (micro skin graft)  ≥ 10% diện tích cơ thể ở người lớn,  ≥ 5%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3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2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tự thân mảnh siêu nhỏ (micro skin graft) dưới 10% diện tích cơ thể ở người lớn, dưới 5%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0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tự thân mắt lưới (mesh graf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9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tự thân phối hợp kiểu hai lớp (sandwi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8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tự thân tem thư (post stam graft)  ≥ 10% diện tích cơ thể ở người lớ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tự thân tem thư (post stam graft) dưới 10% diện tích cơ thể ở người lớn, ≥ 5%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tự thân tem thư (post stam graft) dưới 5% diện tích cơ thể ở trẻ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tự thân xen kẽ (molem-jackson)  ≥ 10% diện tích cơ thể ở người lớ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0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ép da tự thân xen kẽ (molem-jackson) ở trẻ em, dưới 10% diện tích cơ thể ở người lớ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6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6.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Ghép màng tế bào nuôi cấy trong điều trị bỏ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àng nuôi; màng nuôi sẽ tính theo chi phí thực tế.</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ỹ thuật ghép khối mỡ tự thân điều trị vết thương mạn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8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ỹ thuật giãn da (expander) điều trị sẹ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9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ỹ thuật tạo vạt da có cuống mạch liền điều trị vết thương, sẹ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ỹ thuật tạo vạt da tại chỗ điều trị vết thương, vết bỏng và di chứ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0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ỹ thuật tiêm huyết tương giàu tiểu cầu điều trị vết thương mạn tính (chưa tính huyết t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ỹ thuật vi phẫu nối bạch mạch- tĩnh mạch điều trị phù do tắc bạch m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6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5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ấy bỏ sụn viêm hoại tử trong bỏng vành ta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0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huyển vạt da phức tạp có nối mạch vi phẫu điều trị vết thương, vết bỏng và sẹ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84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1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ghép da dày tự thân kiểu wolf- krause ≥ điều trị bỏng sâu, điều trị sẹ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khoan đục xương, lấy bỏ xương chết trong điều trị bỏng sâ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6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bỏ hoại tử ổ loét vết thương mạn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7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6.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ử dụng giường khí hóa lỏng điều trị bỏng nặng (01 ngà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ắm điều trị bệnh nhân bỏng (gây tê)</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5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ắm điều trị bệnh nhân hồi sức, cấp cứu bỏng (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8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6.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ắm điều trị tiệt khuẩn bằng TRA gamm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băng cắt lọc vết bỏng diện tích dưới 5% diện tích cơ thể</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băng cắt lọc vết bỏng diện tích dưới 10% diện tích cơ thể</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băng cắt lọc vết bỏng diện tích từ 10% đến 19% diện tích cơ thể</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băng cắt lọc vết bỏng diện tích từ 20% đến 39% diện tích cơ thể</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băng cắt lọc vết bỏng diện tích từ 40% đến 60% diện tích cơ thể</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ay băng cắt lọc vết bỏng diện tích trên 60% diện tích cơ thể</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phẫu thuật, thủ thuật còn lại khác</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1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9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ảnh da ghép đồng loạ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mảnh da ghép đồng loại.</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2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vật tư ghép trên bệnh nhâ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43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ủ thuật loại I </w:t>
            </w:r>
          </w:p>
          <w:p>
            <w:pPr>
              <w:pStyle w:val="Normal"/>
              <w:autoSpaceDE w:val="false"/>
              <w:rPr>
                <w:color w:val="000000"/>
              </w:rPr>
            </w:pPr>
            <w:r>
              <w:rPr>
                <w:color w:val="000000"/>
              </w:rPr>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kèm màng nuôi cấy, hỗn dịch, tấm lót hút VAC (gồm miếng xốp, đầu nối, dây dẫn dịch, băng dán cố định), thuốc cản qua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29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vô cảm, vật liệu thay thế da, chế phẩm sinh học, tấm lót hút VAC (gồm miếng xốp, đầu nối, dây dẫn dịch, băng dán cố định), dung dịch và thuốc rửa liên tục vết thư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ủ thuật loại III </w:t>
            </w:r>
          </w:p>
          <w:p>
            <w:pPr>
              <w:pStyle w:val="Normal"/>
              <w:autoSpaceDE w:val="false"/>
              <w:rPr>
                <w:color w:val="000000"/>
              </w:rPr>
            </w:pPr>
            <w:r>
              <w:rPr>
                <w:color w:val="000000"/>
              </w:rPr>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 vô cảm, sản phẩm nuôi cấy, quần áo, tất áp lực, thuốc chống sẹ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X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X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UNG BƯỚ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ơm hóa chất bàng quang điều trị ung thư bàng quang (l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Chưa bao gồm hoá chất.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ặt Iradium (l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5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2.9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tia xạ Cobalt/ Rx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ột lần, nhưng không thu quá 30 lần trong một đợt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ổ khuôn chì trong xạ trị</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7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óa trị liên tục (12-24 giờ) bằng má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àm mặt nạ cố định đ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7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ô phỏng và lập kế hoạch cho xạ trị áp sá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uyền hóa chất tĩnh m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Chưa bao gồm hoá chất. Áp dụng với bệnh nhân ngoại trú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uyền hóa chất tĩnh m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Chưa bao gồm hoá chất. Áp dụng với bệnh nhân nội trú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uyền hóa chất động mạch (1 ngà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Chưa bao gồm hoá chất.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uyền hóa chất khoang màng bụng (1 ngà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Chưa bao gồm hoá chất.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uyền hóa chất nội tủy (1 ngà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Chưa bao gồm hoá chất.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phẫu bằng Cyber Knif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6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5.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phẫu bằng Gamma Knif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7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5.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trị bằng X Knif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6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trị bằng máy gia tốc có điều biến liều (1 ngà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5.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trị bằng máy gia tốc tuyến tính (01 ngày xạ trị)</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5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trị áp sát liều cao tại vòm mũi họng, xoang mặt, khoang miệng, thực quản, khí phế quản (01 lần điều trị)</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9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dụng cụ dùng trong xạ trị áp sá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trị áp sát liều cao tại các vị trí khác (01 lần điều trị)</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dụng cụ dùng trong xạ trị áp sá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trị áp sát liều thấp  (01 lần điều trị)</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ung thư vùng hàm mặt có nạo vét hạch dưới hàm, hạch cổ và tạo hình bằng vạt từ xa hoặc tại chỗ</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6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5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ung thư lưỡi - sàn miệng, nạo vét hạch và tạo hình bằng vạt từ x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5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u máu, u bạch huyết trong lồng ngực đường kính trên 10 c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3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ắt từ 3 tạng trở lên trong điều trị ung thư tiêu hoá</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0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áo khớp xương bả vai do ung thư</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8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ắt xương bả vai và phần mề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2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ặt buồng tiêm truyền dưới d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0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Chưa bao gồm buồng tiêm truyền.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phẫu thuật, thủ thuật còn lại khác</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5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8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7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X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XI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NỘI SOI CHẨN ĐOÁN, CAN THIỆP</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6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5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8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1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XI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XII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VI PHẪ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3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XI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XIV</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PHẪU THUẬT NỘI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Robot điều trị các bệnh lý gan mậ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5.1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Robot điều trị các bệnh lý lồng ngự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1.02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Robot điều trị các bệnh lý tiết niệ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9.3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nội soi Robot điều trị các bệnh lý tiêu hóa, ổ bụ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6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phẫu thuật, thủ thuật còn lại khác</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1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8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X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XV</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GÂY MÊ</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Gây mê thay băng bỏ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ây mê thay băng bỏng diện tích trên 60% diện tích cơ thể hoặc có bỏng hô hấ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7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ây mê thay băng bỏng diện tích từ 40% - 60% diện tích cơ thể</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ây mê thay băng bỏng diện tích từ 10% - 39% diện tích cơ thể</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ây mê thay băng bỏng diện tích dưới 10% diện tích cơ thể</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ây mê kh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9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E</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E</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XÉT NGHIỆ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Huyết họ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NA 17 profile test (sàng lọc và định danh đồng thời 17 loại kháng thể kháng nhân bằng thanh sắc ký miễn dị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0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7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03C3.1.HH1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ilan đông cầm máu - huyết khố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hụp ảnh màu tế bào qua kính hiển v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9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o cục máu đô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ông thức nhiễm sắc thể (Karyotyp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ao gồm cả môi trường nuôi cấy tủy xươ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ông thức nhiễm sắc thể (NST) từ tế bào ố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9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àn hồi co cục máu (TEG: ThromboElastoGrap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ao gồm cả pin và cup, kaoli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5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ánh giá tỷ lệ sống của tế bào bằng kỹ thuật nhuộm xanh trypa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CIP test (Dichlorophenol-Indolphenol- test dùng sàng lọc huyết sắc tố 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03C3.1.HH5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ếm số lượng CD3 hoặc CD4 hoặc CD8</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5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di có tính thành phần huyết sắc tố (định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5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di huyết sắc tố (định lượ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5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di miễn dịch huyết t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5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di protein huyết t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03C3.1.HH1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chế và lưu trữ tế bào gốc từ máu cuống rốn hoặc từ tuỷ x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3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03C3.1.HH1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chế và lưu trữ tế bào gốc từ máu ngoại v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3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danh kháng thể Anti-HLA bằng kỹ thuật luminex</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0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03C3.1.HH10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danh kháng thể bất thườ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danh kháng thể kháng HLA bằng kỹ thuật ELIS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7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4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anti Thrombin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CD25 (IL-2R) hòa tan trong huyết tha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4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chất ức chế C1</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D - Dimer bằng kỹ thuật miễn dịch hoá phát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3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D- Dime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3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đồng yếu tố Ristocet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4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FD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0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Fibrinogen (Yếu tố I) bằng phương pháp trực tiế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gen bệnh máu ác tí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5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men G6PD</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5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men Pyruvat kinas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3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Plasminoge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3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Protein 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Protein 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4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t- P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tế bào người cho ở người nhận sau ghép tế bào gốc tạo máu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9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ức chế yếu tố IX</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ức chế yếu tố V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4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yếu tố Hepar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9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yếu tố I (fibrinoge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2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yếu tố II hoặcXII hoặcVonWillebrand (kháng nguyên) hoặcVonWillebrand (hoạt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á cho mỗi yếu tố.</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4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yếu tố kháng X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3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yếu tố Thrombomodul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48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yếu tố V hoặc yếu tố VII hoặc yếu tố X (Định lượng hoạt tính yếu tố V/yếu tố VII/yếu tố X ) (Định lượng yếu tố V; yếu tố VII, yếu tố X, yếu tố X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á cho mỗi yếu tố.</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2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yếu tố VIII/yếu tố IX; định lượng hoạt tính yếu tố IX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á cho mỗi yếu tố.</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8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2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yếu tố VIIIc hoặc yếu tố XI (yếu tố VIII hoặc yếu tố XI; Định lượng hoạt tính yếu tố VIII hoặc yếu tố X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á cho mỗi yếu tố.</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6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2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yếu tố XIII (hoặc yếu tố ổn định sợi huyế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5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3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yếu tố: PAI-1/PAI-2</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3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α2 anti -plasmin (α2 A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3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β - Thromboglobulin (βT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9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Định nhóm máu A</w:t>
            </w:r>
            <w:r>
              <w:rPr>
                <w:color w:val="000000"/>
                <w:vertAlign w:val="subscript"/>
              </w:rPr>
              <w:t>1</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2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8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nhóm máu hệ ABO bằng giấy định nhóm máu để truyền máu toàn phần: khối hồng cầu, khối bạch c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8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nhóm máu hệ ABO bằng giấy định nhóm máu để truyền: chế phẩm tiểu cầu hoặc huyết t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8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nhóm máu hệ ABO bằng phương pháp ống nghiệm; trên phiến đá hoặc trên giấ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4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nhóm máu hệ ABO bằng thẻ định nhóm má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5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9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nhóm máu hệ ABO trên thẻ định nhóm máu (đã có sẵn huyết thanh mẫu) để truyền chế phẩm tiểu cầu hoặc huyết t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2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9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nhóm máu hệ ABO trên thẻ định nhóm máu (đã có sẵn huyết thanh mẫu) để truyền máu toàn phần, khối hồng cầu, bạch c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8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nhóm máu hệ ABO, Rh(D)  trên máy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3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nhóm máu hệ ABO, Rh(D) bằng công nghệ hồng cầu gắn từ</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9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3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nhóm máu hệ ABO, Rh(D) bằng phương pháp gelcard/Scange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5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10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nhóm máu hệ Diego (xác định kháng nguyên Dieg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5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10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Định nhóm máu hệ MNSs (xác định kháng nguyên Mi</w:t>
            </w:r>
            <w:r>
              <w:rPr>
                <w:color w:val="000000"/>
                <w:vertAlign w:val="superscript"/>
              </w:rPr>
              <w:t>a</w:t>
            </w:r>
            <w:r>
              <w:rPr>
                <w:color w:val="000000"/>
              </w:rPr>
              <w: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9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Định nhóm máu hệ P (xác định kháng nguyên P</w:t>
            </w:r>
            <w:r>
              <w:rPr>
                <w:color w:val="000000"/>
                <w:vertAlign w:val="subscript"/>
              </w:rPr>
              <w:t>1</w:t>
            </w:r>
            <w:r>
              <w:rPr>
                <w:color w:val="000000"/>
              </w:rPr>
              <w: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8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nhóm máu hệ Rh ( D yếu , D từng phầ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9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nhóm máu hệ Rh(D) bằng phương pháp ống nghiệm, phiến đá</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8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nhóm máu khó hệ AB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tính ức chế yếu tố VIIIc/IX</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type HLA cho 1 locus (Locus A, hoặc Locus B, hoặc Locus C, hoặc Locus DR, hoặcLocus DQ)  bằng kỹ thuật PCR-SS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1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type HLA độ phân giải cao cho 1 locus (A, B, C, DR, DQ, DP) bằng kỹ thuật PCR-SS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7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độ đàn hồi cục máu (ROTEM: Rotation ThromboElastoMetry)  ức chế tiểu cầu (ROTEM-FIBTEM)/ ức chế tiêu sợi huyết (ROTEM-APTEM)/ trung hòa heparin (ROTEM-HEPT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1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độ đàn hồi cục máu (ROTEM: Rotation ThromboElastoMetry) nội sinh (ROTEM-INTEM)/ ngoại sinh (ROTEM-EXT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2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o độ ngưng tập tiểu cầu với  ADP/Collge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á cho mỗi chất kích tập.</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3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độ ngưng tập tiểu cầu với  Ristocetin/ Epinephrin/ ArachidonicAcide/ thromb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á cho mỗi yếu tố.</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độ nhớt (độ quánh) máu toàn phần/huyết tương/ dịch khác (tính cho một loạ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ải trình tự gen bằng phương pháp NGS (giá tính cho 01 ge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ải trình tự gen bằng phương pháp Sanger (giá tính cho 01 ge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7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7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emoglobin Định lượng (bằng máy quang kế)</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iệu giá kháng thể miễn dịch (Kỹ thuật Scangel/Gelcard trên máy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10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iệu giá kháng thể tự nhiên chống A, B/ Hiệu giá kháng thể bất thường 30-50)</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oá mô miễn dịch tuỷ xương (01 marke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8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ồng cầu lưới (bằng phương pháp thủ cô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7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uyết đồ (bằng phương pháp thủ cô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5.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uyết đồ (sử dụng máy đếm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9.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uyết đồ bằng hệ thống tự động hoàn toàn (có nhuộm la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ách đồ</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ọc bạch cầu trong khối hồng c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ympho cross match bằng kỹ thuật Flow-cytometr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áu lắng (bằng máy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8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áu lắng (bằng phương pháp thủ cô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6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3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hiệm pháp Coombs gián tiếp (phương pháp hồng cầu gắn từ trên máy bán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3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Nghiệm pháp Coombs gián tiếp hoặc trực  tiếp (bằng một trong các phương pháp: ống nghiệm, Gelcard/ Scangel);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3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hiệm pháp Coombs trực tiếp (phương pháp hồng cầu gắn từ trên máy bán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2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hiệm pháp rượu (nghiệm pháp Ethano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hiệm pháp sinh Thromboplastin (T.G.T: Thromboplastin Generation Tes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2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hiệm pháp von-Kaull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0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uộm Esterase không đặc hiệ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2.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0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uộm Esterase không đặc hiệu có ức chế Naf</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uộm hồng cầu lưới trên máy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uộm hồng cầu sắt (Nhuộm Perl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0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uộm Periodic Acide  Schiff (PA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2.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0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uộm Peroxydase (MP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7.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uộm Phosphatase acid</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uộm Phosphatase kiềm bạch c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9.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uộm sợi xơ liên võng trong mô tuỷ x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uộm sợi xơ trong mô tuỷ x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0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huộm sudan de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7.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uôi cấy cụm tế bào gốc (colony forming cultur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8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7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OF test (test sàng lọc Thalassemi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9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ân tích dấu ấn/CD/marker miễn dịch máu ngoại vi, hoặc dịch khác bằng kỹ thuật flow cytometry (cho 1 dấu ấn/CD/marker)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51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ân tích dấu ấn/CD/marker miễn dịch mẫu tủy xương, hoặc mẫu hạch, hoặc mẫu tổ chức khác bằng kỹ thuật flow cytometry (cho 1 dấu ấn/CD/marker)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ản ứng hoà hợp có sử dụng kháng globulin người (Kỹ thuật ống nghiệ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4.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2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ản ứng hoà hợp có sử dụng kháng globulin người (Kỹ thuật Scangel/ Gelcard trên máy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4.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ản ứng hòa hợp tiểu cầu (Kỹ thuật pha rắ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39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Phản ứng hòa hợp trong môi trường nước muối ở 22</w:t>
            </w:r>
            <w:r>
              <w:rPr>
                <w:color w:val="000000"/>
                <w:vertAlign w:val="superscript"/>
              </w:rPr>
              <w:t>0</w:t>
            </w:r>
            <w:r>
              <w:rPr>
                <w:color w:val="000000"/>
              </w:rPr>
              <w:t>C (Kỹ thuật Scangel/ Gelcard trên máy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5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Phản ứng hòa hợp trong môi trường nước muối ở 22</w:t>
            </w:r>
            <w:r>
              <w:rPr>
                <w:color w:val="000000"/>
                <w:vertAlign w:val="superscript"/>
              </w:rPr>
              <w:t>O</w:t>
            </w:r>
            <w:r>
              <w:rPr>
                <w:color w:val="000000"/>
              </w:rPr>
              <w:t>C (kỹ thuật ống nghiệ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át hiện chất ức chế đường đông máu nội sinh không phụ thuộc thời gian và nhiệt độ</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át hiện chất ức chế đường đông máu nội sinh phụ thuộc thời gian và nhiệt độ</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át hiện đảo đoạn intron22 của gen yếu tố VIII bệnh Hemophilia bằng kỹ thuật longrange PC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7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át hiện gen bệnh Thalassemia bằng kỹ thuật PCR-RFL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át hiện kháng đông đường ch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8.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át hiện kháng đông lupus (LAC/ LA screen: Lupus Anticoagulant scree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át hiện kháng thể kháng tiểu cầu bằng kỹ thuật Flow-cytometr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ửa hồng cầu/tiều cầu bằng máy ly tâm lạ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03C3.1.HH10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àng lọc kháng thể bất thường (kỹ thuật ống nghiệ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2.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2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àng lọc kháng thể bất thường (Kỹ thuật Scangel/ Gelcard trên máy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8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ức bền thẩm thấu hồng c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03C3.1.HH10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ạn tế bào máu/ huyết tương điều trị</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ít tách tế bào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ập trung bạch c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5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đường + Ha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9.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8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ể tích khối hồng cầu (Hematocri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9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ời gian Howell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4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ời gian máu chảy (phương pháp Iv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9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ời gian máu chảy/(phương pháp Duk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ời gian máu đô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ời gian Prothombin (PT%, PTs, IN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0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ời gian Prothrombin (PT,TQ) bằng  thủ cô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0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ời gian Prothrombin (PT,TQ) bằng máy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3.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2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ời gian thrombin (T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6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ời gian thromboplastin hoạt hoá từng phần (APT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03C3.1.HH10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u thập và chiết tách tế bào gốc từ máu cuống rố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ít tách tế bào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03C3.1.HH10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u thập và chiết tách tế bào gốc từ máu ngoại v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ít tách tế bào máu.</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03C3.1.HH10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u thập và chiết tách tế bào gốc từ tuỷ xươ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kít tách tế bà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inh dịch đồ</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ìm ấu trùng giun chỉ trong má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ìm hồng cầu có chấm ưa base (bằng má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ìm ký sinh trùng sốt rét trong máu bằng phương pháp thủ cô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ìm mảnh vỡ hồng cầu (bằng má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9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ìm tế bào Hargraves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ìm yếu tố kháng đông đường ngoại si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2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ìm yếu tố kháng đông đường nội si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83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ổng phân tích tế bào máu ngoại vi (bằng hệ thống tự động hoàn toà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o tất cả các thông số. Áp dụng trong trường hợp thực hiện xét nghiệm bằng hệ thống 2 máy gồm máy đếm tự động được kết nối với máy kéo lam kính tự độ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8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ổng phân tích tế bào máu ngoại vi (bằng phương pháp thủ cô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ổng phân tích tế bào máu ngoại vi bằng máy đếm lase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ổng phân tích tế bào máu ngoại vi bằng máy đếm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52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3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ác định bản chất kháng thể đặc hiệu (IgG, IgA, IgM, C3d, C3c) (phương pháp gelcard/ scangel khi nghiệm pháp Coombs trực tiếp/ gián tiếp dương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03C3.1.HH10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ác định bất đồng nhóm máu mẹ co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2.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03C3.1.HH1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ác định gen bằng kỹ thuật FIS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6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ác định gen bệnh máu ác tính bằng RT-PC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o 1 ge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ác định gen bệnh máu bằng kỹ thuật cIg FISH (giá tính cho 1 ge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3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ác định kháng nguyên c của hệ của nhóm máu Rh (Kỹ thuật Scangel/ Gelcard trên máy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ác định kháng nguyên C của hệ nhóm máu Rh (Kỹ thuật ống nghiệ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ác định kháng nguyên c của hệ nhóm máu Rh (Kỹ thuật ống nghiệ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4.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6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ác định kháng nguyên C của hệ nhóm máu Rh (Kỹ thuật Scangel/Gelcard trên máy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ác định kháng nguyên E của hệ nhóm máu Rh (Kỹ thuật ống nghiệ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0.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6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ác định kháng nguyên e của hệ nhóm máu Rh (Kỹ thuật ống nghiệ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ác định kháng nguyên E của hệ nhóm máu Rh (Kỹ thuật Scangel/Gelcard trên máy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2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ác định kháng nguyên e của hệ nhóm máu Rh (Kỹ thuật Scangel/ Gelcard trên máy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2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Xác định kháng nguyên Fy</w:t>
            </w:r>
            <w:r>
              <w:rPr>
                <w:color w:val="000000"/>
                <w:vertAlign w:val="superscript"/>
              </w:rPr>
              <w:t>a</w:t>
            </w:r>
            <w:r>
              <w:rPr>
                <w:color w:val="000000"/>
              </w:rPr>
              <w:t xml:space="preserve"> của hệ nhóm máu Duffy (Kỹ thuật Scangel/ Gelcard trên máy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7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Xác định kháng nguyên Fy</w:t>
            </w:r>
            <w:r>
              <w:rPr>
                <w:color w:val="000000"/>
                <w:vertAlign w:val="superscript"/>
              </w:rPr>
              <w:t>b</w:t>
            </w:r>
            <w:r>
              <w:rPr>
                <w:color w:val="000000"/>
              </w:rPr>
              <w:t xml:space="preserve"> của hệ nhóm máu Duffy (Kỹ thuật Scangel/ Gelcard trên máy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9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ác định kháng nguyên 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Xác định kháng nguyên Jk</w:t>
            </w:r>
            <w:r>
              <w:rPr>
                <w:color w:val="000000"/>
                <w:vertAlign w:val="superscript"/>
              </w:rPr>
              <w:t xml:space="preserve">a </w:t>
            </w:r>
            <w:r>
              <w:rPr>
                <w:color w:val="000000"/>
              </w:rPr>
              <w:t xml:space="preserve">của hệ nhóm máu Kidd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Xác định kháng nguyên Jk</w:t>
            </w:r>
            <w:r>
              <w:rPr>
                <w:color w:val="000000"/>
                <w:vertAlign w:val="superscript"/>
              </w:rPr>
              <w:t>b</w:t>
            </w:r>
            <w:r>
              <w:rPr>
                <w:color w:val="000000"/>
              </w:rPr>
              <w:t xml:space="preserve"> của hệ nhóm máu Kidd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ác định kháng nguyên k của hệ nhóm máu Kel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0.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ác định kháng nguyên K của hệ nhóm máu Kell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Xác định kháng nguyên Le</w:t>
            </w:r>
            <w:r>
              <w:rPr>
                <w:color w:val="000000"/>
                <w:vertAlign w:val="superscript"/>
              </w:rPr>
              <w:t>a</w:t>
            </w:r>
            <w:r>
              <w:rPr>
                <w:color w:val="000000"/>
              </w:rPr>
              <w:t xml:space="preserve"> của hệ nhóm máu Lewis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Xác định kháng nguyên Le</w:t>
            </w:r>
            <w:r>
              <w:rPr>
                <w:color w:val="000000"/>
                <w:vertAlign w:val="superscript"/>
              </w:rPr>
              <w:t>b</w:t>
            </w:r>
            <w:r>
              <w:rPr>
                <w:color w:val="000000"/>
              </w:rPr>
              <w:t xml:space="preserve"> của hệ nhóm máu Lewis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Xác định kháng nguyên Lu</w:t>
            </w:r>
            <w:r>
              <w:rPr>
                <w:color w:val="000000"/>
                <w:vertAlign w:val="superscript"/>
              </w:rPr>
              <w:t>a</w:t>
            </w:r>
            <w:r>
              <w:rPr>
                <w:color w:val="000000"/>
              </w:rPr>
              <w:t xml:space="preserve"> của hệ nhóm máu Luthera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Xác định kháng nguyên Lu</w:t>
            </w:r>
            <w:r>
              <w:rPr>
                <w:color w:val="000000"/>
                <w:vertAlign w:val="superscript"/>
              </w:rPr>
              <w:t>b</w:t>
            </w:r>
            <w:r>
              <w:rPr>
                <w:color w:val="000000"/>
              </w:rPr>
              <w:t xml:space="preserve"> của hệ nhóm máu Luthera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2.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ác định kháng nguyên M của hệ nhóm máu MN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ác định kháng nguyên N của hệ nhóm máu MN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0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ác định kháng nguyên nhóm máu hệ hồng cầu bằng phương pháp sinh học phân tử (giá cho một loại kháng nguy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8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ác định kháng nguyên S của hệ nhóm máu MNS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ác định kháng nguyên s của hệ nhóm máu MNS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1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CD55/59 bạch cầu (chẩn đoán bệnh Đái huyết sắc tố) niệu kịch phát ban đê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7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CD55/59 hồng cầu (chẩn đoán bệnh Đái huyết sắc tố) niệu kịch phát ban đê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6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chuyển dạng lympho với PH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03C3.1.HH1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độ chéo (Cross-Match) trong ghép cơ qua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HIT (Heparin Induced Thrombocytopenia) - Ab)</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7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HIT (Heparin Induced Thrombocytopenia)- Ig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7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HLA-B27 bằng kỹ thuật Flow-cytometr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51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Xét nghiệm lựa chọn đơn vị máu phù hợp (10 đơn vị máu trong 3 điều kiện 22</w:t>
            </w:r>
            <w:r>
              <w:rPr>
                <w:color w:val="000000"/>
                <w:vertAlign w:val="superscript"/>
              </w:rPr>
              <w:t>0</w:t>
            </w:r>
            <w:r>
              <w:rPr>
                <w:color w:val="000000"/>
              </w:rPr>
              <w:t>C, 37</w:t>
            </w:r>
            <w:r>
              <w:rPr>
                <w:color w:val="000000"/>
                <w:vertAlign w:val="superscript"/>
              </w:rPr>
              <w:t>0</w:t>
            </w:r>
            <w:r>
              <w:rPr>
                <w:color w:val="000000"/>
              </w:rPr>
              <w:t>C, kháng globulin người) bằng phương pháp Scangel/Gelcard</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7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4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ét nghiệm mô bệnh học tủy xươ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4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PFA (Platelet Funtion Analyzer)  bằng Collagen/ADP trên máy tự động (Tên khác: PFA bằng Col/AD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2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PFA (Platelet Funtion Analyzer) bằng  Collagen/Epinephrine trên máy tự động (Tên khác: PFA bằng Col/Ep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28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số lượng tiểu cầu (thủ cô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03C3.1.HH1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tế bào gốc CD 34+</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0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ét nghiệm tế bào hạc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0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ét nghiệm tế bào học tủy xươ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5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trao đổi nhiễm sắc thể chị e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6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hóa mô miễn dịch tủy xương cho một dấu ấn (marker) trên máy nhuộm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5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mô bệnh học tủy xương trên máy nhuộm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xác định đột biến thalassemia (phát hiện đồng thời 21 đột biến alpha-thalassemia hoặc 22 đột biến β-thalasemi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6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xác định gen Hemophili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2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Dị ứng miễn dị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ELISA chẩn đoán dị ứng thuốc (Đối với 1 loại thuố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ERYTHROPOIETIN (EP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Histamin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IgE đặc hiệu với 1 loại dị nguyê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6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Interleuki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kháng thể C1INH/ kháng thể GBM ab/ Tryptase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kháng thể IgG1/IgG2/IgG3/IgG4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C5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C1q</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kháng thể kháng C3a/C3bi/C3d/C4a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6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CC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Centromer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EN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Histon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Insul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Jo - 1</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nhân và kháng thể kháng chuỗi kép (ANA&amp;DsDN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DNA chuỗi kép  (Anti dsDNA) bằng máy tự động/bán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DNA chuỗi kép  (Anti dsDNA)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nhân (ANA) bằng máy tự động/bán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nhân (ANA)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kháng thể kháng Phospholipid (IgG/IgM)/ Cardiolipin (IgG/IgM)/ Beta2-Glycoprotein (IgG/Ig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8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Prothromb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RNP-70</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Scl-70</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S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kháng thể kháng SSA(Ro)/SSB(La)/SSA-p200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tiểu cầ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tinh trù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tương bào bạch cầu đa nhân trung tính (ANC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0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kháng thể kháng ty lạp thể (AMA-M2) /kháng thể kháng tương bào gan type1 (LC1) / kháng thể kháng tiểu vi thể gan thận type 1 (LKM1) / kháng thể kháng thụ thể GLYCOPROTEIN trên màng tế bào gan người châu Á (ASGPR)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MPO (pANCA)/PR3 (cANCA)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Khẳng định kháng đông lupus (LAC/ LA confirm: Lupus Anticoagulant confir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I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Hóa si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Má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CT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D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L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1.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4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lpha FP (AF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1.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7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lpha Microglobul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monia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7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nti - T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Anti - TPO (Anti-  thyroid Peroxidase antibodies) định lượ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3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polipoprotein A/B (1 loạ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enzodiazepam (BZD)</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5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eta - HC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3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eta2 Microglobul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4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BNP (B - Type Natriuretic Peptide)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8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ổ thể trong huyết t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6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A 125</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6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A 15 - 3</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6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A 19-9</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6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A 72 -4</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a++ má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ỉ thanh toán khi định lượng trực tiếp.</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alc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alciton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4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atecholam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5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E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3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eruloplasm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2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K-MB</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3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omplement 3 (C3)/4 (C4) (1 loạ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ortiso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1.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Peptid</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PK</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RP định lượ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RP h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6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yclosporine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6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yfra 21 - 1</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giải đồ (Na, K, C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Áp dụng cho cả trường hợp cho kết quả nhiều hơn 3 chỉ số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6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igox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25OH Vitamin D (D3)</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Alpha1 Antitryps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Anti CC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Beta Crossla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44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Bilirubin toàn phần hoặc trực tiếp; các enzym: phosphataze kiềm hoặc GOT hoặc GP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ông thanh toán đối với các  xét nghiệm Bilirubin gián tiếp; Tỷ lệ A/G là những xét nghiệm có thể ngoại suy đượ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34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các chất Albumine; Creatine; Globuline; Glucose; Phospho, Protein toàn phần, Ure, Axit Uric, Amylas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ỗi chấ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Cystatine 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Ethanol (cồ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Free Kappa niệu/huyết t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Free Lambda niệu/huyết t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Gentamic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Methotrexa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p2PS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sắt chưa bão hòa huyết t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Sắt huyết thanh hoặc Mg ++ huyết t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Tobramyc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Tranferin Recepto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34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ịnh lượng Tryglyceride hoặc Phospholipid hoặc Lipid toàn phần hoặc Cholesterol toàn phần hoặc HDL-Cholesterol hoặc LDL - Cholesterol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hoạt độ Cholinesterase (Ch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hoạt độ P-Amylas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khả năng gắn sắt toàn thể</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4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ường máu mao m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E3 không liên hợp (Unconjugated Estrio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Erythropoiet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5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Estradio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4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Ferrit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6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Folat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Free bHCG (Free Beta Human Chorionic Gonadotrop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5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FS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3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ama G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7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LD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ros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7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aptoglob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5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bA1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7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BD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E4</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5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omocystein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3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IgA/IgG/IgM/IgE (1 loạ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Inhibin 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4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Insulin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7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appa định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hí má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7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acta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7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ambda định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2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D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5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3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ipas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aclaga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5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yoglob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1.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ộ độc thuố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ồng độ rượu trong má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SE (Neuron Specific Enolas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aracetamo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ản ứng cố định bổ thể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ản ứng CR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enyto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4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LGF</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3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7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re album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3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ro-BNP (N-terminal pro B-type natriuretic peptid)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3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ro-calcitoni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5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rogestero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RO-GR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5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rolact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4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S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1.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SA tự do (Free prostate-Specific Antige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6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T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Quinin/ Cloroquin/ Mefloqu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3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F (Rheumatoid Facto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alicylat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4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C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4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FLT1</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3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4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T3/FT3/T4/FT4 (1 loạ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4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acrolimu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5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ostero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3.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eophyl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yroglobul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Ab định lượ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4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ansferin/độ bão hòa tranfer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icyclic anti depressan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5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oponin T/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4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S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6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itamin B12</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ác định Bacturate trong má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ác định các yếu tố vi lượng (đồng, kẽ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ác định các yếu tố vi lượng Fe (s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Nước tiể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2.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mphetamin (định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6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mylase niệ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5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alci niệ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5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atecholamin niệu (HPL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di Protein nước tiểu (máy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6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giải đồ ( Na, K, Cl) niệ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Áp dụng cho cả trường hợp cho kết quả nhiều hơn 3 chỉ số.</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2.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PD</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2.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ỡng chấ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6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onadotrophin để chẩn đoán thai nghén bằng phương pháp hóa học-miễn dịch  định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6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onadotrophin để chẩn đoán thai nghén định lượ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0.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6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ydrocorticosteroid định lượ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arijuana định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icro Album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6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Oestrogen toàn phần định lượ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Opiate định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5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ospho niệ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7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orphyrin định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2.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rotein Bence - Jon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6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rotein niệu hoặc đường niệu định lượ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6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ế bào cặn nước tiểu hoặc cặn Adis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7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ế bào/trụ hay các tinh thể khác  định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ổng phân tích nước tiểu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7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ỷ trọng trong nước tiểu/ pH định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6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Ure hoặc Axit Uric hoặc Creatinin niệ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2.36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entonic/ sắc tố mật/ muối mật/ urobilinoge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Phâ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3.37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Amilase/ Trypsin/ Mucinase định tí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3.37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Bilirubin định tí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3.37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anxi, Phospho định tí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3.37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Urobilin, Urobilinogen: Định tí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Dịch chọc dò</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9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lo  dị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9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lucose dị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9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Phản ứng Pandy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9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rotein dị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0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ivalt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34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9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ét nghiệm tế bào trong nước dịch chẩn đoán tế bào học (não tuỷ, màng tim, màng phổi, màng bụng, dịch khớp, rửa phế quả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61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9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tế bào trong nước dịch chẩn đoán tế bào học (não tuỷ, màng tim, màng phổi, màng bụng, dịch khớp, rửa phế quản…) có đếm số lượng tế bà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1.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V</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Vi si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FB trực tiếp nhuộm huỳnh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5.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4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nti HAV-IgM bằng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nti HAV-total bằng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7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nti-HBc IgM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3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7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nti-HBe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5.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6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nti-HIV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6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nti-HIV bằng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7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nti-HBc IgG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1.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8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nti-HBs định lượ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6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nti-HBs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1.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6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nti-HCV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6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nti-HCV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S4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SL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3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Aspergillus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BK/JC virus Real-time PCR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2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lamydia IgG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7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lamydia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1.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lostridium difficile miễn dịch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MV Avidit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8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MV đo tải lượng hệ thống tự độ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MV IgG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MV IgM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7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8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CMV Real-time PCR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3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ryptococcus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engue IgG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engue IgM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engue NS1Ag/IgM-IgG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2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EBV EA-D IgG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2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EBV EB-NA1 IgG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2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EBV-VCA IgG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EBV-VCA IgM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EV71 IgM/IgG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un chỉ ấu trùng trong máu nhuộm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BeAb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7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BeAg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5.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BeAg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HH6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BsAg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8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BsAg Định lượ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HBsAg khẳng đị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BsAg miễn dịch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4.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BV đo tải lượng hệ thố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BV đo tải lượng Real-time PC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CV Core Ag miễn dịch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CV đo tải lượng hệ thố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CV đo tải lượng Real-time PC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DV Ag miễn dịch bán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DV IgG miễn dịch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DV IgM miễn dịch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elicobacter pylori Ag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Áp dụng với trường hợp người bệnh không nội soi dạ dày hoặc tá tràng.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EV IgG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EV IgM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IV Ag/Ab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8.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Xét nghiệm cho kết quả đồng thời Ab và Ag </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IV Ag/Ab miễn dịch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IV đo tải lượng hệ thố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4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IV khẳng đị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ính cho 2 lần tiếp theo.</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ồng cầu trong phân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5.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3.37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ồng cầu, bạch cầu trong phân soi trực tiế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PV genotype  PCR hệ thố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PV Real-time PC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SV1+2 IgG miễn dịch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SV1+2 IgM miễn dịch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Influenza virus A, B Real-time PCR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Influenza virus A, B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JEV IgM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JEV IgM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7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Ký sinh trùng/ Vi nấm soi tươ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eptospira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easles virus IgG miễn dịch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easles virus IgM miễn dịch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ycobacterium tuberculosis  kháng thuốc hàng 1 môi trường lỏ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ycobacterium tuberculosis  kháng thuốc hàng 2 môi trường đặ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ycobacterium tuberculosis  kháng thuốc PZA môi trường lỏ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ycobacterium tuberculosis đa kháng LP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ycobacterium tuberculosis định danh và kháng RMP Xper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ycobacterium tuberculosis kháng thuốc hàng 1 môi trường đặ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ycobacterium tuberculosis nuôi cấy môi trường đặ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ycobacterium tuberculosis nuôi cấy môi trường lỏ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8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ycobacterium tuberculosis PCR hệ thống tự độ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ycobacterium tuberculosis Real-time PC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ycobacterium tuberculosis siêu kháng LP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3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ycoplasma pneumoniae IgG miễn dịch bán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2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Mycoplasma pneumoniae IgM miễn dịch bán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TM định danh LP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uôi cấy tìm vi khuẩn kỵ khí/vi hiếu khí</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ản ứng Mantoux</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1.3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lasmodium (ký sinh trùng sốt rét) trong máu nhuộm so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neumocystis miễn dịch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Rickettsia</w:t>
            </w:r>
            <w:r>
              <w:rPr>
                <w:i/>
                <w:iCs/>
                <w:color w:val="000000"/>
              </w:rPr>
              <w:t xml:space="preserve"> </w:t>
            </w:r>
            <w:r>
              <w:rPr>
                <w:color w:val="000000"/>
              </w:rPr>
              <w:t>Ab</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otavirus Ag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3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SV (Respiratory Syncytial Virus) miễn dịch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5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6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3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ubella IgG miễn dịch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ubella IgM miễn dịch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ubella virus Ab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ubella virus Avidit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3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almonella Wida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oxoplasma Avidit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oxoplasma IgG miễn dịch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oxoplasma IgM miễn dịch bán tự động/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9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Treponema pallidum RPR định lượ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7.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8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 xml:space="preserve">Treponema pallidum RPR định tí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2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9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Treponema pallidum TPHA định lượ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9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fr-FR"/>
              </w:rPr>
            </w:pPr>
            <w:r>
              <w:rPr>
                <w:color w:val="000000"/>
                <w:lang w:val="fr-FR"/>
              </w:rPr>
              <w:t>Treponema pallidum TPHA định tí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ứng giun sán, đơn bào phương pháp trực tiế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i hệ đường ruộ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Vi khuẩn khẳng đị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7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Vi khuẩn nhuộm so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8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i khuẩn nuôi cấy định danh phương pháp thông thườ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Vi khuẩn nuôi cấy và định danh hệ thống tự độ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1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i khuẩn/ virus/ vi nấm/ ký sinh trùng (IgG, IgM) miễn dịch bán tự động/miễn dịch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i khuẩn/ virus/ vi nấm/ ký sinh trùng genotype Real-time PCR (cho 1 vi sinh vậ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i khuẩn/ virus/ vi nấm/ ký sinh trùng Real-time PC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6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i khuẩn/ virus/ vi nấm/ ký sinh trùng test nha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Vi khuẩn/ virus/ vi nấm/ ký sinh trùng xác định trình tự một đoạn gene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6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8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Vi khuẩn/vi nấm kháng thuốc định lượng (MIC - cho 1 loại kháng sin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8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i khuẩn/ vi nấm kháng thuốc định tính hoặc vi khuẩn/ vi nấm kháng thuốc trên máy 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38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Vi nấm nuôi cấy và định danh  phương pháp thông thườ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1.VS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ác định dịch cúm, á cúm 2 bằng miễn dịch bán tự động/tự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BV kháng thuốc  Real-time PCR (cho một loại thuố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cặn dư phâ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6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XÉT NGHIỆM GIẢI PHẪU BỆNH LÝ:</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5.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ẩn đoán mô bệnh học bệnh phẩm phẫu thuậ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5.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tuyến tiền liệt, nhuộm và chẩn đoá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5.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nhuộm và chẩn đoán mào tinh hoàn/tinh hoàn trong điều trị vô si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5.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nhuộm và chẩn đoán u nang buồng trứ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5.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nhuộm, chẩn đoán các u nang (1 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5.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xét nghiệm tế bào các u/ tổn thương sâ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5.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và làm tiêu bản tổ chức xươ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7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các loại dịch, nhuộm và chẩn đoán tế bào họ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0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chẩn đoán tế bào học bong bằng phương pháp nhuộm Papanicolao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5.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cyto (tế bà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đột biến gen BRAF</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đột biến gen EGFR</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đột biến gen KRA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FIS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lai tại chỗ bạc hai màu (Dual-SIS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7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lai tại chỗ gắn màu (CIS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ell Bloc (khối tế bà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in-PA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19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hoá mô miễn dịch cho một dấu ấn (Marker) chưa bao gồm kháng thể 2 và hóa chất bộc lộ kháng nguyê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miễn dịch huỳnh quang cho bộ 6 kháng thể để chẩn đoán mô bệnh họ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4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0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mô bệnh học bằng phương pháp nhuộm Đỏ Công gô</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0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mô bệnh học bằng phương pháp nhuộm Giem s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mô bệnh học bằng phương pháp nhuộm Gomor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0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mô bệnh học bằng phương pháp nhuộm Hemtoxylin Eos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0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mô bệnh học bằng phương pháp nhuộm Mucicarm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0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mô bệnh học bằng phương pháp nhuộm PAS (Periodic Acide - Siff)</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0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mô bệnh học bằng phương pháp nhuộm Sudan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0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mô bệnh học bằng phương pháp nhuộm Van Gie'so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0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mô bệnh học bằng phương pháp nhuộm Xanh Alcia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mô bệnh học tức thì bằng phương pháp cắt lạ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và chẩn đoán tế bào học qua chọc hút tế bào bằng kim nhỏ (FN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thủ thuật còn lại kh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 xml:space="preserve">XÉT NGHIỆM ĐỘC CHẤ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cấp NH3 trong má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6.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tính porphyrin trong nước tiểu chẩn đoán tiêu cơ vâ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6.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tính thuốc gây ngộ độc (1 chỉ tiê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6.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tính thuốc trừ sâu (1 chỉ tiê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2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áp lực thẩm thấu dịch sinh học trên 01 chỉ tiê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4.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định tính một chỉ tiêu ma tuý trong nước tiểu bằng máy Express plus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sàng lọc và định tính 5 loại ma tuý</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8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xác định thành phần hoá chất bảo vệ thực vật bằng sắc ký khí khối phổ</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3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định lượng một chỉ tiêu kim loại nặng trong máu bằng máy AA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định lượng một chỉ tiêu thuốc trong máu bằng máy sắc ký lỏng khối phổ</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định tính một chỉ tiêu độc chất bằng phương pháp sắc ký lớp mỏ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ét nghiệm định tính PBG trong nước tiể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2.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5.4.4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ử lý mẫu xét nghiệm độc chấ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E</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E</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THĂM DÒ CHỨC NĂ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3.1.18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ặt và thăm dò huyết độ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4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ao gồm cả catheter Swan granz, bộ phận nhận cảm áp lự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3.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cơ (EM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3.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cơ tầng sinh mô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6.42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ện não đồ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3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6.42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tâm đồ</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8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3.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ện tâm đồ gắng sứ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áp lực đồ bàng qua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1.4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áp lực đồ cắt dọc niệu đạ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áp lực thẩm thấu niệu</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áp lực bàng quang bằng cột nướ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áp lực bàng quang bằng máy niệu động họ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9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áp lực bàng quang ở người bệnh nh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3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áp lực hậu môn trực trà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biến đổi thể tích toàn thân - Body Plethysmograph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5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9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các chỉ số niệu động họ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5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5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8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các thể tích phổi - Lung Volume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chỉ số ABI (Chỉ số cổ chân/cánh ta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6.42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chức năng hô hấ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đa ký giấc ngủ</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1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FeN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1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khuếch tán phổi - Diffusion Capacit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4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72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DƯ-MDLS</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o phế dung kế - Spirometry (FVC, SVC, TLC)/dung tích sống gắng sức - FVC/dung tích sống chậm - SVC/ thông khí tự nguyện tối đa - MVV/áp suất tối đa hít vào/thở ra - MIP / MEP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o vận tốc lan truyền sóng mạc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3.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Holter điện tâm đồ/ huyết á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9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6.42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ưu huyết nã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4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hiệm pháp dung nạp glucose cho bệnh nhân thườ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hiệm pháp dung nạp glucose cho người bệnh thai nghé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hiệm pháp kích Synacthe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hiệm pháp nhịn uố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hiệm pháp ức chế bằng Dexamethason liều ca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Nghiệm pháp ức chế bằng Dexamethason liều thấ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6.43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est dung nạp Glucago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1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Glucagon gián tiếp (Định lượng C - Peptid thời điểm 0' và 6' sau tiê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thuố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Raven/ Gill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3.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tâm lý BECK/ Z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3.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tâm lý MMPI/ WAIS/ WIC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6.43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thanh thải Creatinin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6.43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est thanh thải Ure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3.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trắc nghiệm tâm lý</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3.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st WAIS/ WICS</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4.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6.43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ăm dò các dung tích phổ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5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1.3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ăm dò điện sinh lý trong buồng ti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bộ dụng cụ thăm dò điện sinh lý tim.</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9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6.4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ử nghiệm dung nạp Cabonhydrate (glucoza, fructoza, galactoza, lactoz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6.43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ử nghiệm ngấm Bromsulphtalein trong thăm dò chức năng ga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2.7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thủ thuật còn lại kh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1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2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0.5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F</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F</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THĂM DÒ VÀ ĐIỀU TRỊ BẰNG ĐỒNG VỊ PHÓNG XẠ</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121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THĂM DÒ BẰNG ĐỒNG VỊ PHÓNG XẠ (giá chưa bao gồm dược chất, vật tư phóng xạ và Invivo kit)</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70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7.44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bệnh bằng kỹ thuật miễn dịch phóng xạ</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8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121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7.44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CA 19-9 hoặc CA 50 hoặc CA 125 hoặc CA 15-3 hoặc CA 72-4   hoặc PTH bằng kỹ thuật miễn dịch phóng xạ</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95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7.44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bằng kỹ thuật miễn dịch phóng xạ:  LH hoặc FSH hoặc  HCG hoặc Insullin  hoặc Testosteron hoặc Prolactin hoặc Progesteron hoặc Estradiol  hoặc CEA hoặc AFP hoặc PSA hoặc Cortiso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48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7.43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bằng kỹ thuật miễn dịch phóng xạ: T3 hoặc FT3 hoặc T4 hoặc FT4 hoặc TSH hoặc Micro Albumin niệu hoặc kháng thể kháng Insullin hoặc Calcitoni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2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7.4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ịnh lượng kháng thể kháng Tg hoặc ACTH  hoặc GH hoặc  TRAb bằng kỹ thuật miễn dịch phóng xạ</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ộ tập trung I-131 tuyến giá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2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7.44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PECT  C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39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PECT nã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7.44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PECT phóng xạ miễn dịch (2 thời điể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8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PECT tưới máu cơ ti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7.44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PECT tuyến cận giáp với đồng vị ké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Thận đồ đồng vị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62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3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bạch mạch với Tc-99m HMPA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119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2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chẩn đoán chức năng co bóp dạ dày với Tc-99m Sulfur Colloid dạ dày với Tc-99m Sulfur Colloid</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2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chẩn đoán chức năng thực quản và trào ngược dạ dày - thực quản với Tc-99m Sulfur Colloid</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48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ạ hình chẩn đoán khối u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71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3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2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ạ hình chẩn đoán nhồi máu cơ tim với Tc-99m Pyrophosphate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3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ạ hình chẩn đoán túi thừa Meckel với Tc-99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ạ hình chẩn đoán u máu trong ga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9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chẩn đoán xuất huyết đường tiêu hoá với hồng cầu đánh dấu Tc-99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chức năng thậ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chức năng thận - tiết niệu sau ghép thận với Tc-99m MAG3</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4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2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ạ hình chức năng tim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49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ạ hình gan mật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1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gan với Tc-99m Sulfur Colloid</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hạch Lymph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4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1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ạ hình lách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2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lưu thông dịch não tuỷ</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42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2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ạ hình não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7.44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phóng xạ miễn dịch (2 thời điể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8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61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thận với Tc-99m DMSA (DTP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3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thông khí phổ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1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tĩnh mạch với Tc-99m MAA</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1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toàn thân với I-131</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37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3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ạ hình tưới máu phổi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1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tưới máu tinh hoàn với Tc-99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5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7.43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tụ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tuỷ xương với Tc-99m Sulfur Colloid hoặc BMHP Sulfur Colloid hoặc BMH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94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4C7.43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tuyến cận giáp: với Tc-99m MIBI hoặc với Tc-99m - V- DMSA hoặc với đồng vị ké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1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ạ hình tuyến giáp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4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1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tuyến nước bọt với Tc-99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58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ạ hình tuyến thượng thận với I-131 MIB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3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tuyến vú</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434"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Xạ hình xươn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3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ạ hình xương 3 pha với Tc-99m MD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96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2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ác định đời sống hồng cầu, nơi phân huỷ hồng cầu với hồng cầu đánh dấu Cr-51</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74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6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1.25</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ác định thể tích hồng cầu với hồng cầu đánh dấu Cr-51</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162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II</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Điều trị bằng chất phóng xạ (giá chưa bao gồm  dược chất phóng xạ, hợp chất đánh dấu, vật tư phóng xạ và các thuốc bổ trợ khác, nếu có sử dụng)</w:t>
            </w:r>
          </w:p>
        </w:tc>
        <w:tc>
          <w:tcPr>
            <w:tcW w:w="1928" w:type="dxa"/>
            <w:gridSpan w:val="2"/>
            <w:tcBorders/>
            <w:tcMar>
              <w:left w:w="0" w:type="dxa"/>
              <w:right w:w="0" w:type="dxa"/>
            </w:tcMar>
          </w:tcPr>
          <w:p>
            <w:pPr>
              <w:pStyle w:val="Normal"/>
              <w:snapToGrid w:val="false"/>
              <w:rPr>
                <w:b/>
                <w:b/>
                <w:bCs/>
                <w:color w:val="000000"/>
              </w:rPr>
            </w:pPr>
            <w:r>
              <w:rPr>
                <w:b/>
                <w:bCs/>
                <w:color w:val="000000"/>
              </w:rPr>
            </w:r>
          </w:p>
        </w:tc>
      </w:tr>
      <w:tr>
        <w:trPr>
          <w:trHeight w:val="96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2.3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Basedow/ bướu tuyến giáp đơn thuần/ nhân độc tuyến giáp bằng I-131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6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6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2.3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ung thư tuyến giáp bằng I-131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2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12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2.44</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bệnh đa hồng cầu nguyên phát/ bệnh Leucose kinh/ giảm đau do ung thư di căn vào xương bằng P-32</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6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2.46</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giảm đau bằng Sammarium 153 (1 đợt điều trị 10 ngày)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8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2.4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sẹo lồi/ Eczema/ u máu nông bằng P-32 (tính cho 1 ngày điều trị)</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2.4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tràn dịch màng bụng/ màng phổi do ung thư bằng keo phóng xạ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9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2.5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u tuyến thượng thận và u tế bào thần kinh bằng I-131 MIBG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8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2.49</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ung thư gan bằng keo Silicon P-32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8</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2.47</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ung thư gan nguyên phát bằng I-131 Lipiodol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7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79</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2.48</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ung thư gan nguyên phát bằng Renium188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6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0</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2.5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ung thư tiền liệt tuyến bằng hạt phóng xạ I-125</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34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1</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2.50</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ung thư vú bằng hạt phóng xạ I-125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34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2</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3.7.2.4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viêm bao hoạt dịch bằng keo phóng xạ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7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80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3</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 xml:space="preserve">Điều trị ung thư gan bằng hạt vi cầu phóng xạ </w:t>
            </w:r>
            <w:r>
              <w:rPr>
                <w:color w:val="000000"/>
                <w:sz w:val="20"/>
                <w:szCs w:val="20"/>
                <w:vertAlign w:val="superscript"/>
              </w:rPr>
              <w:t>90</w:t>
            </w:r>
            <w:r>
              <w:rPr>
                <w:color w:val="000000"/>
                <w:sz w:val="20"/>
                <w:szCs w:val="20"/>
              </w:rPr>
              <w:t>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06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ưa bao gồm chi phí dây dẫn trong trường hợp tiêm hạt vi cầu vào khối u gan thứ 2 trở lên.</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48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4</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 xml:space="preserve">PET/CT bằng bức xạ hãm ở bệnh nhân ung thư gan, ung thư đường mật trong gan, ung thư di căn gan sau điều trị bằng hạt vi cầu phóng xạ </w:t>
            </w:r>
            <w:r>
              <w:rPr>
                <w:color w:val="000000"/>
                <w:sz w:val="20"/>
                <w:szCs w:val="20"/>
                <w:vertAlign w:val="superscript"/>
              </w:rPr>
              <w:t>90</w:t>
            </w:r>
            <w:r>
              <w:rPr>
                <w:color w:val="000000"/>
                <w:sz w:val="20"/>
                <w:szCs w:val="20"/>
              </w:rPr>
              <w:t>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6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thủ thuật còn lại kh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5</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đặc biệ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6</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87</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ủ thuật loại I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7.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G</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G</w:t>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CÁC DỊCH VỤ KHÁ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heo dõi tim thai và cơn co tử cung bằng monitoring</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0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ây mê trong phẫu thuật mắt</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ây mê trong thủ thuật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5.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elemedicine</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9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138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bệnh rụng tóc hoặc bệnh hói hoặc rạn da sử dụng phương pháp vi kim dẫn thuốc và tái tạo collage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 không bao gồm thuốc và kim dẫn thuố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bệnh da sử dụng phương pháp vi kim dẫn thuốc và tái tạo collagen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 không bao gồm thuốc và kim dẫn thuố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57"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Điều trị các bệnh về da sử dụng công nghệ ionphoresis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 không bao gồm thuốc và kim dẫn thuố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cấy lông mà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85.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79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oá xăm bằng các kỹ thuật Laser Ruby</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5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Xoá nếp nhăn bằng Laser  Fractional, Intracel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1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ẻ hoá da bằng các kỹ thuật Laser Fractional</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1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792"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ẻ hoá da bằng Radiofrequency (RF)</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49"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bệnh da bằng kỹ thuật ly trích huyết tương giàu tiểu cầu  (PRP)</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35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 không bao gồm thuố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01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lão hóa da sử dụng kim dẫn thuốc</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4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 không bao gồm thuố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129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mụn trứng cá, rụng tóc bằng máy Mesoderm</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rPr>
              <w:t>Giá tính cho mỗi đơn vị là 10 cm</w:t>
            </w:r>
            <w:r>
              <w:rPr>
                <w:color w:val="000000"/>
                <w:vertAlign w:val="superscript"/>
              </w:rPr>
              <w:t>2</w:t>
            </w:r>
            <w:r>
              <w:rPr>
                <w:color w:val="000000"/>
              </w:rPr>
              <w:t xml:space="preserve"> diện tích điều trị, không bao gồm thuốc và kim dẫn thuốc.</w:t>
            </w:r>
          </w:p>
        </w:tc>
        <w:tc>
          <w:tcPr>
            <w:tcW w:w="1928" w:type="dxa"/>
            <w:gridSpan w:val="2"/>
            <w:tcBorders/>
            <w:tcMar>
              <w:left w:w="0" w:type="dxa"/>
              <w:right w:w="0" w:type="dxa"/>
            </w:tcMar>
          </w:tcPr>
          <w:p>
            <w:pPr>
              <w:pStyle w:val="Normal"/>
              <w:snapToGrid w:val="false"/>
              <w:rPr>
                <w:color w:val="000000"/>
              </w:rPr>
            </w:pPr>
            <w:r>
              <w:rPr>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bệnh da bằng chiếu đèn LED</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8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Bơm tinh trùng vào buồng tử cung (IU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ấy - tháo thuốc tránh tha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no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09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1025"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ọc hút tinh hoàn mào tinh hoàn lấy tinh trùng hoặc sinh thiết tinh hoàn, mào tinh hoà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5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641"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Chuyển phôi hoặc chuyển phôi giao tử vào vòi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87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ặt và tháo dụng cụ tử cu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2.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833"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Điều trị tắc tia sữa bằng máy hút hoặc sóng ngắn hoặc hồng ngoạ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2.9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53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Giảm thiểu phôi (Giảm thiểu tha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39.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Lọc rửa tinh trù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3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ã đông phôi, noãn</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26.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ã đông tinh trùng</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1.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119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inh thiết phôi chẩn đoán (Sinh thiết phôi bào cho chẩn đoán di truyền tiền làm tổ (Biopsy-PGS)/cho 1 người bệnh)</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83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iêm tinh trùng vào bào tương của noãn (ICSI)</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218.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650"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Triệt sản nam (bằng dao hoặc không bằng dao)</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7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818"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93</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Phẫu thuật điều trị tật khúc xạ bằng Laser Excimer (01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54.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21</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ạch giác mạc nan hoa (1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90.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266" w:hRule="atLeast"/>
        </w:trPr>
        <w:tc>
          <w:tcPr>
            <w:tcW w:w="11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9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3C2.3.22</w:t>
            </w:r>
          </w:p>
        </w:tc>
        <w:tc>
          <w:tcPr>
            <w:tcW w:w="288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Rạch giác mạc nan hoa (2 mắ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13.000</w:t>
            </w:r>
          </w:p>
        </w:tc>
        <w:tc>
          <w:tcPr>
            <w:tcW w:w="2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538" w:hRule="atLeast"/>
        </w:trPr>
        <w:tc>
          <w:tcPr>
            <w:tcW w:w="113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37</w:t>
            </w:r>
          </w:p>
        </w:tc>
        <w:tc>
          <w:tcPr>
            <w:tcW w:w="7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2"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C2.5.7.40</w:t>
            </w:r>
          </w:p>
        </w:tc>
        <w:tc>
          <w:tcPr>
            <w:tcW w:w="288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ùng laser, sóng cao tần trong điều trị sẹo &gt;2cm</w:t>
            </w:r>
          </w:p>
        </w:tc>
        <w:tc>
          <w:tcPr>
            <w:tcW w:w="146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5.000</w:t>
            </w:r>
          </w:p>
        </w:tc>
        <w:tc>
          <w:tcPr>
            <w:tcW w:w="264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VnTime" w:hAnsi=".VnTime" w:cs=".VnTime"/>
                <w:color w:val="000000"/>
              </w:rPr>
            </w:pPr>
            <w:r>
              <w:rPr>
                <w:rFonts w:cs=".VnTime" w:ascii=".VnTime" w:hAnsi=".VnTime"/>
                <w:color w:val="000000"/>
              </w:rPr>
            </w:r>
          </w:p>
        </w:tc>
        <w:tc>
          <w:tcPr>
            <w:tcW w:w="1928" w:type="dxa"/>
            <w:gridSpan w:val="2"/>
            <w:tcBorders/>
            <w:tcMar>
              <w:left w:w="0" w:type="dxa"/>
              <w:right w:w="0" w:type="dxa"/>
            </w:tcMar>
          </w:tcPr>
          <w:p>
            <w:pPr>
              <w:pStyle w:val="Normal"/>
              <w:snapToGrid w:val="false"/>
              <w:rPr>
                <w:rFonts w:ascii=".VnTime" w:hAnsi=".VnTime" w:cs=".VnTime"/>
                <w:color w:val="000000"/>
              </w:rPr>
            </w:pPr>
            <w:r>
              <w:rPr>
                <w:rFonts w:cs=".VnTime" w:ascii=".VnTime" w:hAnsi=".VnTime"/>
                <w:color w:val="000000"/>
              </w:rPr>
            </w:r>
          </w:p>
        </w:tc>
      </w:tr>
      <w:tr>
        <w:trPr>
          <w:trHeight w:val="266" w:hRule="atLeast"/>
        </w:trPr>
        <w:tc>
          <w:tcPr>
            <w:tcW w:w="1135" w:type="dxa"/>
            <w:gridSpan w:val="2"/>
            <w:tcBorders/>
          </w:tcPr>
          <w:p>
            <w:pPr>
              <w:pStyle w:val="Normal"/>
              <w:autoSpaceDE w:val="false"/>
              <w:snapToGrid w:val="false"/>
              <w:jc w:val="center"/>
              <w:rPr>
                <w:color w:val="000000"/>
              </w:rPr>
            </w:pPr>
            <w:r>
              <w:rPr>
                <w:color w:val="000000"/>
              </w:rPr>
            </w:r>
          </w:p>
        </w:tc>
        <w:tc>
          <w:tcPr>
            <w:tcW w:w="797" w:type="dxa"/>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1132" w:type="dxa"/>
            <w:tcBorders/>
          </w:tcPr>
          <w:p>
            <w:pPr>
              <w:pStyle w:val="Normal"/>
              <w:autoSpaceDE w:val="false"/>
              <w:snapToGrid w:val="false"/>
              <w:rPr>
                <w:color w:val="000000"/>
              </w:rPr>
            </w:pPr>
            <w:r>
              <w:rPr>
                <w:color w:val="000000"/>
              </w:rPr>
            </w:r>
          </w:p>
        </w:tc>
        <w:tc>
          <w:tcPr>
            <w:tcW w:w="2888" w:type="dxa"/>
            <w:tcBorders/>
          </w:tcPr>
          <w:p>
            <w:pPr>
              <w:pStyle w:val="Normal"/>
              <w:autoSpaceDE w:val="false"/>
              <w:snapToGrid w:val="false"/>
              <w:rPr>
                <w:color w:val="000000"/>
              </w:rPr>
            </w:pPr>
            <w:r>
              <w:rPr>
                <w:color w:val="000000"/>
              </w:rPr>
            </w:r>
          </w:p>
        </w:tc>
        <w:tc>
          <w:tcPr>
            <w:tcW w:w="1466" w:type="dxa"/>
            <w:tcBorders/>
          </w:tcPr>
          <w:p>
            <w:pPr>
              <w:pStyle w:val="Normal"/>
              <w:autoSpaceDE w:val="false"/>
              <w:snapToGrid w:val="false"/>
              <w:jc w:val="right"/>
              <w:rPr>
                <w:color w:val="000000"/>
              </w:rPr>
            </w:pPr>
            <w:r>
              <w:rPr>
                <w:color w:val="000000"/>
              </w:rPr>
            </w:r>
          </w:p>
        </w:tc>
        <w:tc>
          <w:tcPr>
            <w:tcW w:w="2647" w:type="dxa"/>
            <w:tcBorders/>
          </w:tcPr>
          <w:p>
            <w:pPr>
              <w:pStyle w:val="Normal"/>
              <w:autoSpaceDE w:val="false"/>
              <w:snapToGrid w:val="false"/>
              <w:rPr>
                <w:color w:val="000000"/>
              </w:rPr>
            </w:pPr>
            <w:r>
              <w:rPr>
                <w:color w:val="000000"/>
              </w:rPr>
            </w:r>
          </w:p>
        </w:tc>
        <w:tc>
          <w:tcPr>
            <w:tcW w:w="1928" w:type="dxa"/>
            <w:gridSpan w:val="2"/>
            <w:tcBorders/>
            <w:tcMar>
              <w:left w:w="0" w:type="dxa"/>
              <w:right w:w="0" w:type="dxa"/>
            </w:tcMar>
          </w:tcPr>
          <w:p>
            <w:pPr>
              <w:pStyle w:val="Normal"/>
              <w:snapToGrid w:val="false"/>
              <w:rPr>
                <w:color w:val="000000"/>
              </w:rPr>
            </w:pPr>
            <w:r>
              <w:rPr>
                <w:color w:val="000000"/>
              </w:rPr>
            </w:r>
          </w:p>
        </w:tc>
      </w:tr>
      <w:tr>
        <w:trPr>
          <w:trHeight w:val="384" w:hRule="atLeast"/>
        </w:trPr>
        <w:tc>
          <w:tcPr>
            <w:tcW w:w="5952" w:type="dxa"/>
            <w:gridSpan w:val="5"/>
            <w:tcBorders/>
          </w:tcPr>
          <w:p>
            <w:pPr>
              <w:pStyle w:val="Normal"/>
              <w:autoSpaceDE w:val="false"/>
              <w:rPr>
                <w:color w:val="000000"/>
                <w:sz w:val="28"/>
                <w:szCs w:val="28"/>
              </w:rPr>
            </w:pPr>
            <w:r>
              <w:rPr>
                <w:b/>
                <w:bCs/>
                <w:color w:val="000000"/>
                <w:sz w:val="28"/>
                <w:szCs w:val="28"/>
              </w:rPr>
              <w:t>Ghi chú:</w:t>
            </w:r>
          </w:p>
        </w:tc>
        <w:tc>
          <w:tcPr>
            <w:tcW w:w="146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575" w:type="dxa"/>
            <w:gridSpan w:val="3"/>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972" w:hRule="atLeast"/>
        </w:trPr>
        <w:tc>
          <w:tcPr>
            <w:tcW w:w="284" w:type="dxa"/>
            <w:tcBorders/>
          </w:tcPr>
          <w:p>
            <w:pPr>
              <w:pStyle w:val="Normal"/>
              <w:autoSpaceDE w:val="false"/>
              <w:snapToGrid w:val="false"/>
              <w:ind w:right="311" w:hanging="0"/>
              <w:jc w:val="both"/>
              <w:rPr>
                <w:rFonts w:ascii="Arial" w:hAnsi="Arial" w:cs="Arial"/>
                <w:color w:val="000000"/>
                <w:sz w:val="28"/>
                <w:szCs w:val="28"/>
              </w:rPr>
            </w:pPr>
            <w:r>
              <w:rPr>
                <w:rFonts w:cs="Arial" w:ascii="Arial" w:hAnsi="Arial"/>
                <w:color w:val="000000"/>
                <w:sz w:val="28"/>
                <w:szCs w:val="28"/>
              </w:rPr>
            </w:r>
          </w:p>
        </w:tc>
        <w:tc>
          <w:tcPr>
            <w:tcW w:w="10065" w:type="dxa"/>
            <w:gridSpan w:val="7"/>
            <w:tcBorders/>
          </w:tcPr>
          <w:p>
            <w:pPr>
              <w:pStyle w:val="Normal"/>
              <w:autoSpaceDE w:val="false"/>
              <w:spacing w:lineRule="auto" w:line="276"/>
              <w:ind w:right="311" w:firstLine="456"/>
              <w:jc w:val="both"/>
              <w:rPr>
                <w:color w:val="000000"/>
                <w:sz w:val="28"/>
                <w:szCs w:val="28"/>
              </w:rPr>
            </w:pPr>
            <w:r>
              <w:rPr>
                <w:color w:val="000000"/>
                <w:sz w:val="28"/>
                <w:szCs w:val="28"/>
              </w:rPr>
              <w:t xml:space="preserve">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 </w:t>
            </w:r>
          </w:p>
        </w:tc>
        <w:tc>
          <w:tcPr>
            <w:tcW w:w="16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91" w:hRule="atLeast"/>
        </w:trPr>
        <w:tc>
          <w:tcPr>
            <w:tcW w:w="284" w:type="dxa"/>
            <w:tcBorders/>
          </w:tcPr>
          <w:p>
            <w:pPr>
              <w:pStyle w:val="Normal"/>
              <w:autoSpaceDE w:val="false"/>
              <w:snapToGrid w:val="false"/>
              <w:ind w:right="311" w:hanging="0"/>
              <w:jc w:val="both"/>
              <w:rPr>
                <w:color w:val="000000"/>
                <w:sz w:val="28"/>
                <w:szCs w:val="28"/>
              </w:rPr>
            </w:pPr>
            <w:r>
              <w:rPr>
                <w:color w:val="000000"/>
                <w:sz w:val="28"/>
                <w:szCs w:val="28"/>
              </w:rPr>
            </w:r>
          </w:p>
        </w:tc>
        <w:tc>
          <w:tcPr>
            <w:tcW w:w="10065" w:type="dxa"/>
            <w:gridSpan w:val="7"/>
            <w:tcBorders/>
          </w:tcPr>
          <w:p>
            <w:pPr>
              <w:pStyle w:val="Normal"/>
              <w:autoSpaceDE w:val="false"/>
              <w:spacing w:lineRule="auto" w:line="276"/>
              <w:ind w:right="311" w:firstLine="456"/>
              <w:jc w:val="both"/>
              <w:rPr>
                <w:color w:val="000000"/>
                <w:sz w:val="28"/>
                <w:szCs w:val="28"/>
              </w:rPr>
            </w:pPr>
            <w:r>
              <w:rPr>
                <w:color w:val="000000"/>
                <w:sz w:val="28"/>
                <w:szCs w:val="28"/>
              </w:rPr>
              <w:t xml:space="preserve">2. Chi phí gây mê: </w:t>
            </w:r>
          </w:p>
          <w:p>
            <w:pPr>
              <w:pStyle w:val="Normal"/>
              <w:autoSpaceDE w:val="false"/>
              <w:spacing w:lineRule="auto" w:line="276"/>
              <w:ind w:right="311" w:firstLine="456"/>
              <w:jc w:val="both"/>
              <w:rPr/>
            </w:pPr>
            <w:r>
              <w:rPr>
                <w:color w:val="000000"/>
                <w:sz w:val="28"/>
                <w:szCs w:val="28"/>
              </w:rPr>
              <w:t>- Giá của các phẫu thuật đã bao gồm chi phí gây mê hoặc gây tê (trừ chuyên khoa Mắt); Trường hợp khi thực hiện phẫu thuật chuyên khoa mắt gây mê thì chi phí gây mê được thanh toán theo giá của dịch vụ số 1905 của Phụ lục này.</w:t>
            </w:r>
          </w:p>
          <w:p>
            <w:pPr>
              <w:pStyle w:val="Normal"/>
              <w:autoSpaceDE w:val="false"/>
              <w:spacing w:lineRule="auto" w:line="276"/>
              <w:ind w:right="311" w:firstLine="456"/>
              <w:jc w:val="both"/>
              <w:rPr>
                <w:color w:val="000000"/>
                <w:sz w:val="28"/>
                <w:szCs w:val="28"/>
              </w:rPr>
            </w:pPr>
            <w:r>
              <w:rPr>
                <w:color w:val="000000"/>
                <w:sz w:val="28"/>
                <w:szCs w:val="28"/>
              </w:rPr>
              <w:t xml:space="preserve">- Giá của các thủ thuật đã bao gồm chi phí thuốc gây tê, an thần tiền mê, chưa bao gồm chi phí gây mê (trừ một số trường hợp đã ghi cụ thể đã bao gồm chi phí gây mê). </w:t>
            </w:r>
          </w:p>
          <w:p>
            <w:pPr>
              <w:pStyle w:val="Normal"/>
              <w:autoSpaceDE w:val="false"/>
              <w:spacing w:lineRule="auto" w:line="276"/>
              <w:ind w:right="311" w:firstLine="456"/>
              <w:jc w:val="both"/>
              <w:rPr>
                <w:color w:val="000000"/>
                <w:sz w:val="28"/>
                <w:szCs w:val="28"/>
              </w:rPr>
            </w:pPr>
            <w:r>
              <w:rPr>
                <w:color w:val="000000"/>
                <w:sz w:val="28"/>
                <w:szCs w:val="28"/>
              </w:rPr>
              <w:t xml:space="preserve"> </w:t>
            </w:r>
            <w:r>
              <w:rPr>
                <w:color w:val="000000"/>
                <w:sz w:val="28"/>
                <w:szCs w:val="28"/>
              </w:rPr>
              <w:t>Trường hợp khi thực hiện thủ thuật cần phải gây mê thì chi phí gây mê của thủ thuật chuyên khoa mắt được thanh toán theo giá của dịch vụ số1906; chi phí gây mê của các thủ thuật còn lại khác được thanh toán theo giá của dịch vụ số 1230 của Phụ lục này.</w:t>
            </w:r>
          </w:p>
        </w:tc>
        <w:tc>
          <w:tcPr>
            <w:tcW w:w="16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62" w:hRule="atLeast"/>
        </w:trPr>
        <w:tc>
          <w:tcPr>
            <w:tcW w:w="284" w:type="dxa"/>
            <w:tcBorders/>
          </w:tcPr>
          <w:p>
            <w:pPr>
              <w:pStyle w:val="Normal"/>
              <w:autoSpaceDE w:val="false"/>
              <w:snapToGrid w:val="false"/>
              <w:spacing w:lineRule="auto" w:line="276"/>
              <w:ind w:right="311" w:hanging="0"/>
              <w:jc w:val="both"/>
              <w:rPr>
                <w:color w:val="000000"/>
                <w:sz w:val="28"/>
                <w:szCs w:val="28"/>
              </w:rPr>
            </w:pPr>
            <w:r>
              <w:rPr>
                <w:color w:val="000000"/>
                <w:sz w:val="28"/>
                <w:szCs w:val="28"/>
              </w:rPr>
            </w:r>
          </w:p>
        </w:tc>
        <w:tc>
          <w:tcPr>
            <w:tcW w:w="10065" w:type="dxa"/>
            <w:gridSpan w:val="7"/>
            <w:tcBorders/>
          </w:tcPr>
          <w:p>
            <w:pPr>
              <w:pStyle w:val="Normal"/>
              <w:autoSpaceDE w:val="false"/>
              <w:spacing w:lineRule="auto" w:line="276"/>
              <w:ind w:right="311" w:firstLine="456"/>
              <w:jc w:val="both"/>
              <w:rPr>
                <w:color w:val="000000"/>
                <w:sz w:val="28"/>
                <w:szCs w:val="28"/>
              </w:rPr>
            </w:pPr>
            <w:r>
              <w:rPr>
                <w:color w:val="000000"/>
                <w:sz w:val="28"/>
                <w:szCs w:val="28"/>
              </w:rPr>
              <w:t>3. Dịch vụ định nhóm máu ABO trong truyền máu đối với các xét nghiệm số 1281, 1282, 1283 quy định tại Phụ lục này:</w:t>
            </w:r>
          </w:p>
          <w:p>
            <w:pPr>
              <w:pStyle w:val="Normal"/>
              <w:autoSpaceDE w:val="false"/>
              <w:spacing w:lineRule="auto" w:line="276"/>
              <w:ind w:right="311" w:firstLine="456"/>
              <w:jc w:val="both"/>
              <w:rPr>
                <w:color w:val="000000"/>
                <w:sz w:val="28"/>
                <w:szCs w:val="28"/>
              </w:rPr>
            </w:pPr>
            <w:r>
              <w:rPr>
                <w:color w:val="000000"/>
                <w:sz w:val="28"/>
                <w:szCs w:val="28"/>
              </w:rPr>
              <w:t>a) Định nhóm máu hệ ABO tại khoa xét nghiệm khi phát máu toàn phần và các chế phẩm khối hồng cầu, khối bạch cầu, khối tiểu cầu, huyết tương:</w:t>
            </w:r>
          </w:p>
          <w:p>
            <w:pPr>
              <w:pStyle w:val="Normal"/>
              <w:autoSpaceDE w:val="false"/>
              <w:spacing w:lineRule="auto" w:line="276"/>
              <w:ind w:right="311" w:firstLine="456"/>
              <w:jc w:val="both"/>
              <w:rPr>
                <w:color w:val="000000"/>
                <w:sz w:val="28"/>
                <w:szCs w:val="28"/>
              </w:rPr>
            </w:pPr>
            <w:r>
              <w:rPr>
                <w:color w:val="000000"/>
                <w:sz w:val="28"/>
                <w:szCs w:val="28"/>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autoSpaceDE w:val="false"/>
              <w:spacing w:lineRule="auto" w:line="276"/>
              <w:ind w:right="311" w:firstLine="456"/>
              <w:jc w:val="both"/>
              <w:rPr>
                <w:color w:val="000000"/>
                <w:sz w:val="28"/>
                <w:szCs w:val="28"/>
              </w:rPr>
            </w:pPr>
            <w:r>
              <w:rPr>
                <w:color w:val="000000"/>
                <w:sz w:val="28"/>
                <w:szCs w:val="28"/>
              </w:rPr>
              <w:t>- Định nhóm máu hệ ABO của đơn vị túi máu, đơn vị chế phẩm máu: thanh toán 01 lần theo giá dịch vụ số thứ tự 1281;</w:t>
            </w:r>
          </w:p>
          <w:p>
            <w:pPr>
              <w:pStyle w:val="Normal"/>
              <w:autoSpaceDE w:val="false"/>
              <w:spacing w:lineRule="auto" w:line="276"/>
              <w:ind w:right="311" w:firstLine="456"/>
              <w:jc w:val="both"/>
              <w:rPr>
                <w:color w:val="000000"/>
                <w:sz w:val="28"/>
                <w:szCs w:val="28"/>
              </w:rPr>
            </w:pPr>
            <w:r>
              <w:rPr>
                <w:color w:val="000000"/>
                <w:sz w:val="28"/>
                <w:szCs w:val="28"/>
              </w:rPr>
              <w:t xml:space="preserve">-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 </w:t>
            </w:r>
          </w:p>
        </w:tc>
        <w:tc>
          <w:tcPr>
            <w:tcW w:w="16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2" w:hRule="atLeast"/>
        </w:trPr>
        <w:tc>
          <w:tcPr>
            <w:tcW w:w="284" w:type="dxa"/>
            <w:tcBorders/>
          </w:tcPr>
          <w:p>
            <w:pPr>
              <w:pStyle w:val="Normal"/>
              <w:autoSpaceDE w:val="false"/>
              <w:snapToGrid w:val="false"/>
              <w:spacing w:lineRule="auto" w:line="276"/>
              <w:ind w:right="311" w:hanging="0"/>
              <w:jc w:val="both"/>
              <w:rPr>
                <w:color w:val="000000"/>
                <w:sz w:val="28"/>
                <w:szCs w:val="28"/>
              </w:rPr>
            </w:pPr>
            <w:r>
              <w:rPr>
                <w:color w:val="000000"/>
                <w:sz w:val="28"/>
                <w:szCs w:val="28"/>
              </w:rPr>
            </w:r>
          </w:p>
        </w:tc>
        <w:tc>
          <w:tcPr>
            <w:tcW w:w="10065" w:type="dxa"/>
            <w:gridSpan w:val="7"/>
            <w:tcBorders/>
          </w:tcPr>
          <w:p>
            <w:pPr>
              <w:pStyle w:val="Normal"/>
              <w:autoSpaceDE w:val="false"/>
              <w:spacing w:lineRule="auto" w:line="276"/>
              <w:ind w:right="311" w:firstLine="456"/>
              <w:jc w:val="both"/>
              <w:rPr>
                <w:color w:val="000000"/>
                <w:sz w:val="28"/>
                <w:szCs w:val="28"/>
              </w:rPr>
            </w:pPr>
            <w:r>
              <w:rPr>
                <w:color w:val="000000"/>
                <w:sz w:val="28"/>
                <w:szCs w:val="28"/>
              </w:rPr>
              <w:t>b) Xét nghiệm định nhóm máu hệ ABO tại giường bệnh:</w:t>
            </w:r>
          </w:p>
        </w:tc>
        <w:tc>
          <w:tcPr>
            <w:tcW w:w="16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3" w:hRule="atLeast"/>
        </w:trPr>
        <w:tc>
          <w:tcPr>
            <w:tcW w:w="284" w:type="dxa"/>
            <w:tcBorders/>
          </w:tcPr>
          <w:p>
            <w:pPr>
              <w:pStyle w:val="Normal"/>
              <w:autoSpaceDE w:val="false"/>
              <w:snapToGrid w:val="false"/>
              <w:spacing w:lineRule="auto" w:line="276"/>
              <w:ind w:right="311" w:hanging="0"/>
              <w:jc w:val="both"/>
              <w:rPr>
                <w:color w:val="000000"/>
                <w:sz w:val="28"/>
                <w:szCs w:val="28"/>
              </w:rPr>
            </w:pPr>
            <w:r>
              <w:rPr>
                <w:color w:val="000000"/>
                <w:sz w:val="28"/>
                <w:szCs w:val="28"/>
              </w:rPr>
            </w:r>
          </w:p>
        </w:tc>
        <w:tc>
          <w:tcPr>
            <w:tcW w:w="10065" w:type="dxa"/>
            <w:gridSpan w:val="7"/>
            <w:tcBorders/>
          </w:tcPr>
          <w:p>
            <w:pPr>
              <w:pStyle w:val="Normal"/>
              <w:autoSpaceDE w:val="false"/>
              <w:spacing w:lineRule="auto" w:line="276"/>
              <w:ind w:right="311" w:firstLine="456"/>
              <w:jc w:val="both"/>
              <w:rPr>
                <w:color w:val="000000"/>
                <w:sz w:val="28"/>
                <w:szCs w:val="28"/>
              </w:rPr>
            </w:pPr>
            <w:r>
              <w:rPr>
                <w:color w:val="000000"/>
                <w:sz w:val="28"/>
                <w:szCs w:val="28"/>
              </w:rPr>
              <w:t>- Định nhóm máu hệ ABO tại giường bệnh khi người bệnh được truyền máu toàn phần hoặc khối hồng cầu hoặc khối bạch cầu: thanh toán 01 lần theo giá dịch vụ có số thứ tự 1281;</w:t>
            </w:r>
          </w:p>
        </w:tc>
        <w:tc>
          <w:tcPr>
            <w:tcW w:w="16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7" w:hRule="atLeast"/>
        </w:trPr>
        <w:tc>
          <w:tcPr>
            <w:tcW w:w="284" w:type="dxa"/>
            <w:tcBorders/>
          </w:tcPr>
          <w:p>
            <w:pPr>
              <w:pStyle w:val="Normal"/>
              <w:autoSpaceDE w:val="false"/>
              <w:snapToGrid w:val="false"/>
              <w:spacing w:lineRule="auto" w:line="276"/>
              <w:ind w:right="311" w:hanging="0"/>
              <w:jc w:val="both"/>
              <w:rPr>
                <w:color w:val="000000"/>
                <w:sz w:val="28"/>
                <w:szCs w:val="28"/>
              </w:rPr>
            </w:pPr>
            <w:r>
              <w:rPr>
                <w:color w:val="000000"/>
                <w:sz w:val="28"/>
                <w:szCs w:val="28"/>
              </w:rPr>
            </w:r>
          </w:p>
        </w:tc>
        <w:tc>
          <w:tcPr>
            <w:tcW w:w="10065" w:type="dxa"/>
            <w:gridSpan w:val="7"/>
            <w:tcBorders/>
          </w:tcPr>
          <w:p>
            <w:pPr>
              <w:pStyle w:val="Normal"/>
              <w:autoSpaceDE w:val="false"/>
              <w:spacing w:lineRule="auto" w:line="276"/>
              <w:ind w:right="311" w:firstLine="456"/>
              <w:jc w:val="both"/>
              <w:rPr>
                <w:color w:val="000000"/>
                <w:sz w:val="28"/>
                <w:szCs w:val="28"/>
              </w:rPr>
            </w:pPr>
            <w:r>
              <w:rPr>
                <w:color w:val="000000"/>
                <w:sz w:val="28"/>
                <w:szCs w:val="28"/>
              </w:rPr>
              <w:t>- Định nhóm máu hệ ABO tại giường bệnh khi người bệnh được truyền chế phẩm huyết tương, khối tiểu cầu: thanh toán 01 lần theo giá dịch vụ có số thứ tự 1282;</w:t>
            </w:r>
          </w:p>
        </w:tc>
        <w:tc>
          <w:tcPr>
            <w:tcW w:w="16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76" w:hRule="atLeast"/>
        </w:trPr>
        <w:tc>
          <w:tcPr>
            <w:tcW w:w="284" w:type="dxa"/>
            <w:tcBorders/>
          </w:tcPr>
          <w:p>
            <w:pPr>
              <w:pStyle w:val="Normal"/>
              <w:autoSpaceDE w:val="false"/>
              <w:snapToGrid w:val="false"/>
              <w:spacing w:lineRule="auto" w:line="276"/>
              <w:ind w:right="311" w:hanging="0"/>
              <w:jc w:val="both"/>
              <w:rPr>
                <w:color w:val="000000"/>
                <w:sz w:val="28"/>
                <w:szCs w:val="28"/>
              </w:rPr>
            </w:pPr>
            <w:r>
              <w:rPr>
                <w:color w:val="000000"/>
                <w:sz w:val="28"/>
                <w:szCs w:val="28"/>
              </w:rPr>
            </w:r>
          </w:p>
        </w:tc>
        <w:tc>
          <w:tcPr>
            <w:tcW w:w="10065" w:type="dxa"/>
            <w:gridSpan w:val="7"/>
            <w:tcBorders/>
          </w:tcPr>
          <w:p>
            <w:pPr>
              <w:pStyle w:val="Normal"/>
              <w:autoSpaceDE w:val="false"/>
              <w:spacing w:lineRule="auto" w:line="276"/>
              <w:ind w:right="311" w:firstLine="456"/>
              <w:jc w:val="both"/>
              <w:rPr>
                <w:color w:val="000000"/>
                <w:sz w:val="28"/>
                <w:szCs w:val="28"/>
              </w:rPr>
            </w:pPr>
            <w:r>
              <w:rPr>
                <w:color w:val="000000"/>
                <w:sz w:val="28"/>
                <w:szCs w:val="28"/>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tc>
        <w:tc>
          <w:tcPr>
            <w:tcW w:w="16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284" w:type="dxa"/>
            <w:tcBorders/>
          </w:tcPr>
          <w:p>
            <w:pPr>
              <w:pStyle w:val="Normal"/>
              <w:autoSpaceDE w:val="false"/>
              <w:snapToGrid w:val="false"/>
              <w:spacing w:lineRule="auto" w:line="276"/>
              <w:ind w:right="311" w:hanging="0"/>
              <w:jc w:val="both"/>
              <w:rPr>
                <w:color w:val="000000"/>
                <w:sz w:val="28"/>
                <w:szCs w:val="28"/>
              </w:rPr>
            </w:pPr>
            <w:r>
              <w:rPr>
                <w:color w:val="000000"/>
                <w:sz w:val="28"/>
                <w:szCs w:val="28"/>
              </w:rPr>
            </w:r>
          </w:p>
        </w:tc>
        <w:tc>
          <w:tcPr>
            <w:tcW w:w="10065" w:type="dxa"/>
            <w:gridSpan w:val="7"/>
            <w:tcBorders/>
          </w:tcPr>
          <w:p>
            <w:pPr>
              <w:pStyle w:val="Normal"/>
              <w:autoSpaceDE w:val="false"/>
              <w:spacing w:lineRule="auto" w:line="276"/>
              <w:ind w:right="311" w:firstLine="456"/>
              <w:jc w:val="both"/>
              <w:rPr>
                <w:color w:val="000000"/>
                <w:sz w:val="28"/>
                <w:szCs w:val="28"/>
              </w:rPr>
            </w:pPr>
            <w:r>
              <w:rPr>
                <w:color w:val="000000"/>
                <w:sz w:val="28"/>
                <w:szCs w:val="28"/>
              </w:rPr>
              <w:t>- Mức giá của các dịch vụ định nhóm máu ABO từ số thứ tự 1281, 1282, 1283 được quy định chung cho các phương pháp ống nghiệm, phiến đá hoặc trên giấy.</w:t>
            </w:r>
          </w:p>
        </w:tc>
        <w:tc>
          <w:tcPr>
            <w:tcW w:w="16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12" w:hRule="atLeast"/>
        </w:trPr>
        <w:tc>
          <w:tcPr>
            <w:tcW w:w="284" w:type="dxa"/>
            <w:tcBorders/>
          </w:tcPr>
          <w:p>
            <w:pPr>
              <w:pStyle w:val="Normal"/>
              <w:autoSpaceDE w:val="false"/>
              <w:snapToGrid w:val="false"/>
              <w:spacing w:lineRule="auto" w:line="276"/>
              <w:ind w:right="311" w:hanging="0"/>
              <w:jc w:val="both"/>
              <w:rPr>
                <w:color w:val="000000"/>
                <w:sz w:val="28"/>
                <w:szCs w:val="28"/>
              </w:rPr>
            </w:pPr>
            <w:r>
              <w:rPr>
                <w:color w:val="000000"/>
                <w:sz w:val="28"/>
                <w:szCs w:val="28"/>
              </w:rPr>
            </w:r>
          </w:p>
        </w:tc>
        <w:tc>
          <w:tcPr>
            <w:tcW w:w="10065" w:type="dxa"/>
            <w:gridSpan w:val="7"/>
            <w:tcBorders/>
          </w:tcPr>
          <w:p>
            <w:pPr>
              <w:pStyle w:val="Normal"/>
              <w:autoSpaceDE w:val="false"/>
              <w:spacing w:lineRule="auto" w:line="276"/>
              <w:ind w:right="311" w:firstLine="456"/>
              <w:jc w:val="both"/>
              <w:rPr>
                <w:color w:val="000000"/>
                <w:sz w:val="28"/>
                <w:szCs w:val="28"/>
              </w:rPr>
            </w:pPr>
            <w:r>
              <w:rPr>
                <w:color w:val="000000"/>
                <w:sz w:val="28"/>
                <w:szCs w:val="28"/>
              </w:rPr>
              <w:t xml:space="preserve"> </w:t>
            </w:r>
            <w:r>
              <w:rPr>
                <w:color w:val="000000"/>
                <w:sz w:val="28"/>
                <w:szCs w:val="28"/>
              </w:rPr>
              <w:t>4.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p>
        </w:tc>
        <w:tc>
          <w:tcPr>
            <w:tcW w:w="164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76"/>
        <w:ind w:right="311"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44" w:right="1021" w:gutter="0" w:header="426" w:top="1021" w:footer="11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6:00Z</dcterms:created>
  <dc:creator>bskhiem</dc:creator>
  <dc:description/>
  <cp:keywords/>
  <dc:language>en-US</dc:language>
  <cp:lastModifiedBy>Pham Thi Son Tra</cp:lastModifiedBy>
  <cp:lastPrinted>2020-12-16T14:48:00Z</cp:lastPrinted>
  <dcterms:modified xsi:type="dcterms:W3CDTF">2020-12-21T01:36:00Z</dcterms:modified>
  <cp:revision>2</cp:revision>
  <dc:subject/>
  <dc:title>HỘI ĐỒNG NHÂN DÂN TỈNH ĐỒNG NAI</dc:title>
</cp:coreProperties>
</file>