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MỤC CÁC NHIỆM VỤ, DỰ Á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ỰC HIỆN CH</w:t>
        <w:softHyphen/>
        <w:t>ƯƠNG TRÌNH MỤC TIÊU QUỐC GIA NƯ</w:t>
        <w:softHyphen/>
        <w:t xml:space="preserve">ỚC SẠCH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À VỆ SINH MÔI TR</w:t>
        <w:softHyphen/>
        <w:t>ƯỜNG NÔNG THÔN GIAI ĐOẠN 2006 - 2010</w:t>
      </w:r>
    </w:p>
    <w:p>
      <w:pPr>
        <w:pStyle w:val="Normal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Ban hành kèm theo Quyết định số 277/2006/QĐ-TTg ngày 11/12/2006 của Thủ tướng Chính phủ)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55"/>
        <w:gridCol w:w="1707"/>
        <w:gridCol w:w="2897"/>
        <w:gridCol w:w="971"/>
        <w:gridCol w:w="1546"/>
      </w:tblGrid>
      <w:tr>
        <w:trPr>
          <w:tblHeader w:val="true"/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Danh mục, nhiệm vụ, dự á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Cơ qu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ủ trì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Cơ quan phối hợp chín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Dự kiến kinh ph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(tỷ đồng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Thời gian thực hiện</w:t>
            </w:r>
          </w:p>
        </w:tc>
      </w:tr>
      <w:tr>
        <w:trPr>
          <w:tblHeader w:val="true"/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Các nhiệm vụ, dự án cấp nư</w:t>
              <w:softHyphen/>
              <w:t>ớc và vệ sinh môi tr</w:t>
              <w:softHyphen/>
              <w:t>ường nông thô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0.6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Dự án đầu tư</w:t>
              <w:softHyphen/>
              <w:t xml:space="preserve"> cung cấp nư</w:t>
              <w:softHyphen/>
              <w:t>ớc sinh hoạt cho khoảng 15 triệu ng</w:t>
              <w:softHyphen/>
              <w:t>ười, xây dựng công trình cấp n</w:t>
              <w:softHyphen/>
              <w:t>ước sạch và vệ sinh cho khoảng 2.800 UBND xã và 2.470 chợ nông thôn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UBND các tỉnh, Bộ Nông nghiệp &amp;PTN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Các Bộ: Tài nguyên &amp;MT, Y t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Kế hoạch &amp;ĐT, Tài chín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04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Dự án đầu tư</w:t>
              <w:softHyphen/>
              <w:t xml:space="preserve"> xây dựng nhà tiêu hợp vệ sinh cho khoảng 2,6 triệu hộ dân nông thôn, xây dựng công trình cấp nư</w:t>
              <w:softHyphen/>
              <w:t>ớc sạch và nhà tiêu hợp vệ sinh cho khoảng 4.170 trạm y tế xã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các tỉnh,  Bộ Y t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Các Bộ: Nông nghiệp &amp;PTNT,  </w:t>
              <w:br/>
              <w:t>Kế hoạch &amp;ĐT, Tài chín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61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Dự án đầu tư</w:t>
              <w:softHyphen/>
              <w:t xml:space="preserve"> cung cấp n</w:t>
              <w:softHyphen/>
              <w:t>ước sinh hoạt cho khoảng 100 đồn biên phòng và cụm dân cư</w:t>
              <w:softHyphen/>
              <w:t xml:space="preserve"> trên tuyến biên giớ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Bộ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Quốc Phòng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Các Bộ: Nông nghiệp &amp;PTNT,  </w:t>
              <w:br/>
              <w:t>Kế hoạch &amp;ĐT, Tài chín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Dự án đầu t</w:t>
              <w:softHyphen/>
              <w:t>ư xây dựng công trình cấp nư</w:t>
              <w:softHyphen/>
              <w:t>ớc sạch và nhà tiêu hợp vệ sinh cho khoảng 20.600 trư</w:t>
              <w:softHyphen/>
              <w:t xml:space="preserve">ờng tiểu học, mầm non, mẫu giáo khu vực nông thôn.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UBND các tỉnh,  Bộ Giáo dục &amp;Đ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Các Bộ: Nông nghiệp &amp;PTNT,  </w:t>
              <w:br/>
              <w:t>Kế hoạch &amp;ĐT, Tài chín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Cải tạo và xây dựng mới khoảng 5 triệu chuồng trại hợp vệ sinh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UBND các tỉnh,  Bộ Nông nghiệp &amp;PTN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ác Bộ:  Kế hoạch &amp;ĐT, Tài chính, Ngân hàng Chính sách xã hộ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8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I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Nghiên cứu và phát triển cơ chế chính sách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Nghiên cứu xây dựng và ban hành các văn bản h</w:t>
              <w:softHyphen/>
              <w:t>ướng dẫn triển khai thực hiện Ch</w:t>
              <w:softHyphen/>
              <w:t>ương trình mục tiêu quốc gia n</w:t>
              <w:softHyphen/>
              <w:t>ước sạch và vệ sinh môi trường nông thô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Nông nghiệp &amp;PTN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Các Bộ: Tài nguyên &amp;MT, Y tế,  Kế hoạch &amp;ĐT, Tài chính, Giáo dục&amp;ĐT, Lao động - TB và Xã hộ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 phòng Chính phủ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9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II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ứng dụng công nghệ về cấp n</w:t>
              <w:softHyphen/>
              <w:t>ước và vệ sinh môi trư</w:t>
              <w:softHyphen/>
              <w:t>ờng nông thô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Xây dựng, h</w:t>
              <w:softHyphen/>
              <w:t>ướng dẫn thiết kế mẫu về cấp nư</w:t>
              <w:softHyphen/>
              <w:t>ớc và vệ sinh phù hợp; lựa chọn và ứng dụng công nghệ cấp nư</w:t>
              <w:softHyphen/>
              <w:t>ớc cho các vùng có điều kiện khó khăn về nguồn nư</w:t>
              <w:softHyphen/>
              <w:t>ớc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Nông nghiệp &amp;PTNT</w:t>
              <w:br/>
              <w:t>Viện KH &amp;CN VN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ác Bộ: Tài nguyên &amp;MT,  Khoa học &amp;CN, UBND các tỉnh, các trư</w:t>
              <w:softHyphen/>
              <w:t>ờng Đại học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Lựa chọn và ứng dụng nhà tiêu, chuồng trại hợp vệ sinh phù hợp với các  vùng sinh thái;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Y tế; Bộ Nông nghiệp &amp;PTN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Các Bộ: Tài nguyên &amp;MT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Khoa học &amp;CN,  UBND các tỉn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Nghiên cứu, ứng dụng công nghệ xử lý nư</w:t>
              <w:softHyphen/>
              <w:t xml:space="preserve">ớc cho vùng có nguy cơ ô nhiễm cao, đặc biệt là ô nhiễm Arsen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Nông nghiệp &amp;PTN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ác Bộ: TN&amp;MT, XD, KH&amp;CN,  Viện KH&amp;CNVN, các Viện Nghiên Cứu và các trư</w:t>
              <w:softHyphen/>
              <w:t>ờng Đại học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V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Thông tin - Giáo dục - Truyền thông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4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Xây dựng, chỉ đạo và tổ chức triển khai thực hiện công tác thông tin - giáo dục - truyền thông về nư</w:t>
              <w:softHyphen/>
              <w:t>ớc sạch và vệ sinh môi trường nông thôn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Nông nghiệp &amp;PTNT; Bộ Văn hoá &amp;TT; UBND các tỉnh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Các Bộ Văn hoá -TT, Y tế, Giáo dục &amp;ĐT, Hội Liên hiệp PNVN, Hội Nông dân, Đoàn TNCSHCM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Đài Truyền hình VN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ài Tiếng nói VN, Các Báo, Tạp chí, 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-20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V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Điều tra đánh giá và xây dựng kế hoạch, quy hoạch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ây dựng hệ thống Giám sát đánh giá; Đánh giá chất lượng nư</w:t>
              <w:softHyphen/>
              <w:t>ớc sạch theo Tiêu chuẩn quy định hiện hành; Đánh giá tỷ lệ nhà tiêu hợp vệ sinh theo tiêu chuẩn của Bộ Y t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Nông nghiệp &amp;PTNT, Bộ Y tế, UBND các tỉnh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Tài nguyên &amp;M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08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Rà soát, bổ sung Quy hoạch cấp nư</w:t>
              <w:softHyphen/>
              <w:t>ớc sạch và vệ sinh môi trường nông thôn toàn quốc; các vùng sinh thái; các tỉnh và xây dựng quy hoạch CNS &amp;VSMTNT các huyệ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Nông nghiệp &amp;PTNT, UBND các tỉnh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Bộ: Tài nguyên &amp;MT,  Y t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VI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Phát triển nguồn nhân lực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ào tạo phát triển nguồn nhân lực ở các cấp để triển khai thực hiện Ch</w:t>
              <w:softHyphen/>
              <w:t>ương trình mục tiêu quốc gia nước sạch và vệ sinh môi trường nông thôn theo hướng Xã hội hoá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Nông nghiệp    &amp;PTN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ác Bộ: Kế hoạch &amp;ĐT, Tài chính,  Các nhà tài trợ, các trư</w:t>
              <w:softHyphen/>
              <w:t xml:space="preserve">ờng Đại học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ác Trung tâm đào tạ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VII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Hợp tác Quốc tế về lĩnh vực cấp nư</w:t>
              <w:softHyphen/>
              <w:t>ớc sạch và VSMT nông thô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Xây dựng và tổ chức triển khai thực hiện Chư</w:t>
              <w:softHyphen/>
              <w:t>ơng trình hợp tác Quốc tế trong lĩnh vực cấp n</w:t>
              <w:softHyphen/>
              <w:t>ước sạch và vệ sinh môi trường nông thôn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Bộ Nông nghiệp    &amp;PTN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Bộ: Kế hoạch &amp;ĐT, Tài chính, Ngoại giao và Các nhà tài trợ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06 - 201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Tổng cộng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2.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38:00Z</dcterms:created>
  <dc:creator>Le Thanh Binh</dc:creator>
  <dc:description/>
  <cp:keywords/>
  <dc:language>en-US</dc:language>
  <cp:lastModifiedBy>User</cp:lastModifiedBy>
  <dcterms:modified xsi:type="dcterms:W3CDTF">2014-09-13T16:33:00Z</dcterms:modified>
  <cp:revision>3</cp:revision>
  <dc:subject/>
  <dc:title>thñ t­íng chÝnh phñ                                                 céng hßa x• héi chñ nghÜa viÖt nam</dc:title>
</cp:coreProperties>
</file>