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68" w:type="dxa"/>
        <w:tblLayout w:type="fixed"/>
        <w:tblCellMar>
          <w:top w:w="57" w:type="dxa"/>
          <w:left w:w="108" w:type="dxa"/>
          <w:bottom w:w="57" w:type="dxa"/>
          <w:right w:w="108" w:type="dxa"/>
        </w:tblCellMar>
      </w:tblPr>
      <w:tblGrid>
        <w:gridCol w:w="3057"/>
        <w:gridCol w:w="6966"/>
      </w:tblGrid>
      <w:tr>
        <w:trPr>
          <w:trHeight w:val="768" w:hRule="atLeast"/>
        </w:trPr>
        <w:tc>
          <w:tcPr>
            <w:tcW w:w="3057" w:type="dxa"/>
            <w:tcBorders/>
          </w:tcPr>
          <w:p>
            <w:pPr>
              <w:pStyle w:val="Normal"/>
              <w:bidi w:val="0"/>
              <w:spacing w:before="0" w:after="0"/>
              <w:jc w:val="center"/>
              <w:rPr/>
            </w:pPr>
            <w:r>
              <w:rPr>
                <w:b/>
                <w:bCs/>
              </w:rPr>
              <w:t>BỘ GIAO THÔNG VẬN TẢI-BỘ TÀI CHÍNH</w:t>
              <w:br/>
              <w:t>********</w:t>
            </w:r>
          </w:p>
        </w:tc>
        <w:tc>
          <w:tcPr>
            <w:tcW w:w="6966" w:type="dxa"/>
            <w:tcBorders/>
          </w:tcPr>
          <w:p>
            <w:pPr>
              <w:pStyle w:val="Normal"/>
              <w:bidi w:val="0"/>
              <w:spacing w:before="0" w:after="0"/>
              <w:jc w:val="center"/>
              <w:rPr/>
            </w:pPr>
            <w:r>
              <w:rPr>
                <w:b/>
                <w:bCs/>
              </w:rPr>
              <w:t>CỘNG HOÀ XÃ HỘI CHỦ NGHĨA VIỆT NAM</w:t>
              <w:br/>
              <w:t>Độc lập - Tự do - Hạnh phúc</w:t>
              <w:br/>
              <w:t>********</w:t>
            </w:r>
          </w:p>
        </w:tc>
      </w:tr>
      <w:tr>
        <w:trPr>
          <w:trHeight w:val="267" w:hRule="atLeast"/>
        </w:trPr>
        <w:tc>
          <w:tcPr>
            <w:tcW w:w="3057" w:type="dxa"/>
            <w:tcBorders/>
          </w:tcPr>
          <w:p>
            <w:pPr>
              <w:pStyle w:val="Normal"/>
              <w:bidi w:val="0"/>
              <w:spacing w:before="0" w:after="0"/>
              <w:jc w:val="center"/>
              <w:rPr/>
            </w:pPr>
            <w:r>
              <w:rPr/>
              <w:t>Số: 56-TT/LB</w:t>
            </w:r>
          </w:p>
        </w:tc>
        <w:tc>
          <w:tcPr>
            <w:tcW w:w="6966" w:type="dxa"/>
            <w:tcBorders/>
          </w:tcPr>
          <w:p>
            <w:pPr>
              <w:pStyle w:val="Normal"/>
              <w:bidi w:val="0"/>
              <w:spacing w:before="0" w:after="0"/>
              <w:jc w:val="right"/>
              <w:rPr/>
            </w:pPr>
            <w:r>
              <w:rPr>
                <w:i/>
                <w:iCs/>
              </w:rPr>
              <w:t>Hà Nội, ngày 26 tháng 12 năm 1988</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THÔNG TƯ LIÊN BỘ</w:t>
      </w:r>
    </w:p>
    <w:p>
      <w:pPr>
        <w:pStyle w:val="Normal"/>
        <w:bidi w:val="0"/>
        <w:spacing w:before="0" w:after="120"/>
        <w:jc w:val="center"/>
        <w:rPr/>
      </w:pPr>
      <w:r>
        <w:rPr/>
        <w:t>CỦA BỘTÀI CHÍNH - GIAO THÔNG VẬN TẢI LIÊN BỘ SỐ 56-TT/LB NGÀY 26 THÁNG 12 NĂM 1988 ĐIỀU CHỈNH MỨC THU PHÍ GIAO THÔNG ĐƯỜNG BỘ, ĐƯỜNG SÔNG VÀ QUY ĐỊNH TỶ LỆ ĐIỀU TIẾT TIỀN THU PHÍ GIAO THÔNG</w:t>
      </w:r>
    </w:p>
    <w:p>
      <w:pPr>
        <w:pStyle w:val="Normal"/>
        <w:bidi w:val="0"/>
        <w:spacing w:before="0" w:after="120"/>
        <w:rPr/>
      </w:pPr>
      <w:r>
        <w:rPr/>
        <w:t>Sau một năm triền khai thực hiện quyết định số 211/HĐBT ngày 9-11-1987 của Hội đồng Bộ trưởng về việc thu phí giao thông đường bộ, đường sông và thông tư hướng dẫn số 66/TT-LB ngày 4 tháng 12 năm 1987 của Liên Bộ Tài chính - Giao thông vận tải, số thu phí giao thông mới đáp ứng khoảng 50% mức chi tối thiểu về công tác sửa chữa đường bộ, đường sông; phần chi phí sửa đường còn lại vẫn phải trang trải bằng nguồn vốn cấp phát của ngân sách Nhà nước.</w:t>
      </w:r>
    </w:p>
    <w:p>
      <w:pPr>
        <w:pStyle w:val="Normal"/>
        <w:bidi w:val="0"/>
        <w:spacing w:before="0" w:after="120"/>
        <w:rPr/>
      </w:pPr>
      <w:r>
        <w:rPr/>
        <w:t>Thi hành Quyết định số 281-CT ngày 31-10-1988 của Chủ tịch Hội đồng Bộ trưởng về việc giải quyết một số vấn đề cấp bách trong sản xuất kinh doanh ngành giao thông vận tải. Liên Bộ Tài chính - Giao thông vận tải điều chỉnh mức thu phí giao thông đường bộ, đường sông và quy định tỷ lệ điều tiết thu phí giao thông để lại cho ngân sách địa phương như sau:</w:t>
      </w:r>
    </w:p>
    <w:p>
      <w:pPr>
        <w:pStyle w:val="Normal"/>
        <w:bidi w:val="0"/>
        <w:spacing w:before="0" w:after="120"/>
        <w:rPr/>
      </w:pPr>
      <w:r>
        <w:rPr/>
        <w:t>1. Đối với phương tiện của các đơn vị vận tải quốc doanh, công tư hợp doanh, hợp tác xã kinh doanh vận tải ôtô và đường sông thực hiện chế độ hạch toán kinh tế độc lập, thì phí giao thông thu theo tỷ lệ phần trăm (%) trên doanh thu cước phí vận tải thực tế khoản thu phí giao thông này được quy định trong giá cước vận tải hàng hóa và hành khách (tỷ lệ thu phí giao thông quy định trong giá cước vận tải hiện hành là 5%. Khi nào Nhà nước điều chỉnh tỷ lệ thu phí giao thông trong giá cước vận tải, Liên Bộ sẽ thông báo sau).</w:t>
      </w:r>
    </w:p>
    <w:p>
      <w:pPr>
        <w:pStyle w:val="Normal"/>
        <w:bidi w:val="0"/>
        <w:spacing w:before="0" w:after="120"/>
        <w:rPr/>
      </w:pPr>
      <w:r>
        <w:rPr/>
        <w:t>Đối với các phương tiện vận tải thu theo đầu phương tiện đăng ký lưu hành (bao gồm cả số phương tiện không trực tiếp tham gia kinh doanh vận tải của các xí nghiệp quốc doanh, công tư hợp doanh, hợp tác xã kinh doanh vận tải ô tô và đường sông), phí giao thông được thu theo mức quy định tại biểu thu kèm theo thông tư này (phụ lục số 1), khi có sự biến động về giá cả Liên Bộ sẽ xem xét để quy định lại mức thu cho phù hợp.</w:t>
      </w:r>
    </w:p>
    <w:p>
      <w:pPr>
        <w:pStyle w:val="Normal"/>
        <w:bidi w:val="0"/>
        <w:spacing w:before="0" w:after="120"/>
        <w:rPr/>
      </w:pPr>
      <w:r>
        <w:rPr/>
        <w:t>2. Trong năm 1989, tỷ lệ điều tiết tiền thu phí giao thông cho từng địa phương để chi cho công tác sửa chữa đường bộ, đường sông do địa phương quản lý được thực hiện theo quy định tại biểu kèm theo thông tư này (Phụ lục số 2).</w:t>
      </w:r>
    </w:p>
    <w:p>
      <w:pPr>
        <w:pStyle w:val="Normal"/>
        <w:bidi w:val="0"/>
        <w:spacing w:before="0" w:after="120"/>
        <w:rPr/>
      </w:pPr>
      <w:r>
        <w:rPr/>
        <w:t>3. Mức phí giao thông quy định tại điểm 1 của Thông tư này có hiệu lực thi hành kể từ ngày 1-1-1989. Những quy định trước đây về mức phí giao thông đường bộ, đường sông trái với thông tư này đều bãi bỏ.</w:t>
      </w:r>
    </w:p>
    <w:p>
      <w:pPr>
        <w:pStyle w:val="Normal"/>
        <w:bidi w:val="0"/>
        <w:spacing w:before="0" w:after="120"/>
        <w:rPr/>
      </w:pPr>
      <w:r>
        <w:rPr/>
        <w:t>Những quy định khác về chế độ thu phí giao thông đường bộ, đường sông không đề cập đến trong thông tư này vẫn thực hiện theo Quyết định số 211/HĐBT ngày 9-11-1987 của Hội đồng Bộ trưởng, Thông tư số 66/TT-LB ngày 4-12-1987 của Liên Bộ Tài chính - Giao thông vận tải và Công văn số 861/TC-TCTN ngày 4 tháng 12 năm 1987 của Bộ Tài chính.</w:t>
      </w:r>
    </w:p>
    <w:p>
      <w:pPr>
        <w:pStyle w:val="Normal"/>
        <w:bidi w:val="0"/>
        <w:spacing w:before="0" w:after="120"/>
        <w:rPr/>
      </w:pPr>
      <w:r>
        <w:rPr/>
        <w:t xml:space="preserve">4. Để bảo đảm thực hiện nghiêm chỉnh chế độ thu phí giao thông đường bộ, đường sông, đề nghị các cơ quan tài chính, giao thông vận tải và công an thông qua việc thực hiện chức trách nhiệm vụ của mình tăng cường kiểm tra và xử lý nghiêm minh các trường hợp vi phạm chế độ thu phí giao thông theo đúng quy định tại điều 3, Quyết định số 211/HĐBT của Hội đồng Bộ trưởng và mục IV, Thông tư số 66/TT-LB của liên Bộ Tài chính - Giao thông vận tải.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0" w:after="120"/>
              <w:jc w:val="center"/>
              <w:rPr/>
            </w:pPr>
            <w:r>
              <w:rPr>
                <w:b/>
                <w:bCs/>
              </w:rPr>
              <w:t>Bùi Văn Sướng</w:t>
            </w:r>
          </w:p>
          <w:p>
            <w:pPr>
              <w:pStyle w:val="Normal"/>
              <w:bidi w:val="0"/>
              <w:spacing w:before="0" w:after="0"/>
              <w:jc w:val="center"/>
              <w:rPr/>
            </w:pPr>
            <w:r>
              <w:rPr/>
              <w:t>(Đã ký)</w:t>
            </w:r>
          </w:p>
        </w:tc>
        <w:tc>
          <w:tcPr>
            <w:tcW w:w="4311" w:type="dxa"/>
            <w:tcBorders/>
          </w:tcPr>
          <w:p>
            <w:pPr>
              <w:pStyle w:val="Normal"/>
              <w:bidi w:val="0"/>
              <w:spacing w:before="0" w:after="120"/>
              <w:jc w:val="center"/>
              <w:rPr/>
            </w:pPr>
            <w:r>
              <w:rPr>
                <w:b/>
                <w:bCs/>
              </w:rPr>
              <w:t>Trần Tiêu</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