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HỤ LỤC 1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SỬA ĐỔI, BỔ SUNG MỘT SỐ NỘI DUNG CỦA THÔNG TƯ SỐ 09/2009/TT-BNN NGÀY 3 THÁNG 3 NĂM 2009 VỀ VIỆC BAN HÀNH DANH MỤC THUỐC BẢO VỆ THỰC VẬT ĐƯỢC PHÉP SỬ DỤNG, HẠN CHẾ SỬ DỤNG, CẤM SỬ DỤNG Ở VIỆT NAM </w:t>
        <w:br/>
      </w:r>
      <w:r>
        <w:rPr>
          <w:rFonts w:cs="Times New Roman" w:ascii="Times New Roman" w:hAnsi="Times New Roman"/>
          <w:bCs/>
          <w:i/>
          <w:sz w:val="24"/>
          <w:szCs w:val="24"/>
        </w:rPr>
        <w:t>(Ban hành kèm theo Thông tư số 64 /2009/TT-BNNPTNT ngày 7 tháng 10 năm 2009 của Bộ trưởng Bộ Nông nghiệp và Phát triển nông thôn).</w:t>
      </w:r>
    </w:p>
    <w:p>
      <w:pPr>
        <w:pStyle w:val="Normal"/>
        <w:tabs>
          <w:tab w:val="clear" w:pos="720"/>
          <w:tab w:val="left" w:pos="2835" w:leader="none"/>
        </w:tabs>
        <w:spacing w:before="0" w:after="120"/>
        <w:ind w:right="-759" w:hanging="0"/>
        <w:rPr/>
      </w:pPr>
      <w:r>
        <w:rPr/>
        <w:t>1. Sửa đổi tên tổ chức xin đăng ký.</w:t>
      </w:r>
    </w:p>
    <w:tbl>
      <w:tblPr>
        <w:tblW w:w="15309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115"/>
        <w:gridCol w:w="3686"/>
        <w:gridCol w:w="3118"/>
        <w:gridCol w:w="2835"/>
        <w:gridCol w:w="2835"/>
      </w:tblGrid>
      <w:tr>
        <w:trPr>
          <w:tblHeader w:val="true"/>
        </w:trPr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T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Xl24"/>
              <w:spacing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Tên thương phẩm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Xl24"/>
              <w:spacing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Tên hoạt chất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Xl24"/>
              <w:spacing w:before="0" w:after="12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Vị trí tại TT </w:t>
            </w:r>
            <w:r>
              <w:rPr>
                <w:rFonts w:cs="Times New Roman" w:ascii="Times New Roman" w:hAnsi="Times New Roman"/>
                <w:b/>
              </w:rPr>
              <w:t>số 09/2009/TT-BNN ngày 03-3-200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Đã quy định tại TT số 09/2009/TT-BNN ngày 03-3-200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5670" w:leader="none"/>
              </w:tabs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Sửa đổi lại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spacing w:before="0" w:after="12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ầu trâu Bihopper 24.5 EC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bamectin 0.2% + Petroleum oil 24.3%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ố thứ tự 54, trang 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ông ty PB Bình Điền - Tổng công ty hóa chất V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ông ty CP Bình Điền MeKong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spacing w:before="0" w:after="12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4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opride gold 50WP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cetamiprid 20% + Chlorpyrifos Methyl 30%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ố thứ tự 80, trang 2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ông ty TNHH - TM XNK Hữu Ngh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ông ty CP Nông nghiệp HP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spacing w:before="0" w:after="12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i-men 2SC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Bacillus thuringiensis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var. kurstaki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6% + Spinosad 0.4%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ố thứ tự 116, trang 3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ông ty TNHH - TM XNK Hữu Ngh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ông ty CP Nông nghiệp HP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spacing w:before="0" w:after="12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ix 2.5 EC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Beta - Cypermethrin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ố thứ tự 125, trang 3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erexagri S.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nited Phosphorus Ltd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spacing w:before="0" w:after="12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lothion 55EC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lorpyrifos Ethyl 50% + Cypermethrin 5%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ố thứ tự 174, trang 4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Công ty TNHH - TM Thanh Điề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Công ty CP Thanh Điền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spacing w:before="0" w:after="12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cloxin 40WP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PT"/>
              </w:rPr>
              <w:t xml:space="preserve">Imidacloprid 1.7% +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hiosultap-sodium (Nereistoxin)</w:t>
            </w:r>
            <w:r>
              <w:rPr>
                <w:rFonts w:cs="Times New Roman" w:ascii="Times New Roman" w:hAnsi="Times New Roman"/>
                <w:sz w:val="24"/>
                <w:szCs w:val="24"/>
                <w:lang w:val="pt-PT"/>
              </w:rPr>
              <w:t xml:space="preserve"> 38.3%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ố thứ tự 301, trang 8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ông ty TNHH - TM XNK Hữu Ngh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ông ty CP Nông nghiệp HP</w:t>
            </w:r>
          </w:p>
        </w:tc>
      </w:tr>
      <w:tr>
        <w:trPr>
          <w:trHeight w:val="5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spacing w:before="0" w:after="12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4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kasa 25SC, 250WP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pinosad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ố thứ tự 354, trang 9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ông ty TNHH - TM XNK Hữu Ngh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ông ty CP Nông nghiệp HP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spacing w:before="0" w:after="12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iobac 50WP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Bacillus subtili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ố thứ tự 9, trang 10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uang Hwa Chemical Co., Ltd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ion Tech Inc.,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spacing w:before="0" w:after="12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ove rice 66WP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rbendazim 50% + Cymoxanil 8% + Metalaxyl 8%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ố thứ tự 23, trang 10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Công ty TNHH - TM Thanh Điề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Công ty CP Thanh Điền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spacing w:before="0" w:after="12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lbutul – S 300EC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Difenoconazole 150g/l + Propiconazole 150g/l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ố thứ tự 105, trang 1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tul Limited, Indi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ông ty CP BVTV Sài Gòn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spacing w:before="0" w:after="12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utanil 55 EC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utachlor 27.5% + Propanil 27.5%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ố thứ tự 52, trang 16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onsanto Thailand Ltd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inochem International (Oversea) Pte Ltd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spacing w:before="0" w:after="12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Adore 25SC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Quinclorac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ố thứ tự 142, trang 18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ông ty CP Hóc Mô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ông ty CP Nông dược HAI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spacing w:before="0" w:after="12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ầu trâu Merci 1.8EC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bamectin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àng 2 từ dưới lên, trang 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ông ty PB Bình Điền - Tổng công ty hóa chất V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ông ty CP Bình Điền MeKong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spacing w:before="0" w:after="12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opride 20 WP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cetamiprid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àng 1 từ dưới lên, trang 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ông ty TNHH - TM XNK Hữu Ngh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ông ty CP Nông nghiệp HP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spacing w:before="0" w:after="12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sca 5 EC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lpha - cypermethrin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àng 3 từ dưới lên, trang 2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ông ty CP Long Hiệp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ông ty CP Nông dược HAI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spacing w:before="0" w:after="12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ầu trâu Bicilus 18WP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Bacillus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thuringiensis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var.kurstaki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àng 7 từ trên xuống, trang 3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ông ty PB Bình Điền - Tổng công ty hóa chất V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ông ty CP Bình Điền MeKong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spacing w:before="0" w:after="12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alt 5% WP (32000 IU/mg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Bacillus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thuringiensis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var.kurstaki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àng 3 từ dưới lên, trang 3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ông ty CP KD VT Nông lâm Thuỷ sản Vĩnh Thịnh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ông ty CP Công nghệ tiêu chuẩn sinh học Vĩnh Thịnh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spacing w:before="0" w:after="12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so 700DF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Buprofezin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àng 7 từ trên xuống, trang 3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ông ty TNHH - TM XNK Hữu Ngh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ông ty CP Nông nghiệp HP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spacing w:before="0" w:after="12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sara 10 WP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Buprofezin 6.7% + Imidacloprid 3.3%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àng 7 từ dưới lên, trang 3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ông ty TNHH - TM XNK Hữu Ngh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ông ty CP Nông nghiệp HP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spacing w:before="0" w:after="12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pten 400WP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inotefuran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àng 1 từ trên xuống, trang 5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ông ty TNHH ADC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ông ty TNHH TM – DV Thanh Sơn Hoá Nông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spacing w:before="0" w:after="12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Đầu trâu Bi-sad 0.5ME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Emamectin benzoate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àng 3 từ trên xuống, trang 6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ông ty PB Bình Điền - Tổng công ty hóa chất V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ông ty CP Bình Điền MeKong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spacing w:before="0" w:after="12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Emaben 0.2 EC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0EC, 3.6WG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Emamectin benzoate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àng 1 từ trên xuống, trang 6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ông ty TNHH - TM XNK Hữu Ngh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ông ty CP Nông nghiệp HP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spacing w:before="0" w:after="12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ska 250EC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mamectin benzoate 5 g/l + Petroleum oil 245g/l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ố thứ tự 247, trang 6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ông ty TNHH - TM XNK Hữu Ngh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ông ty CP Nông nghiệp HP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spacing w:before="0" w:after="12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ibutul 100SL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midacloprid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àng 6 từ dưới lên, trang 8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tul Limited, Indi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ông ty CP BVTV Sài Gòn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spacing w:before="0" w:after="12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ysone 700 WG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midacloprid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àng 7 từ trên xuống, trang 8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ông ty TNHH - TM XNK Hữu Ngh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ông ty CP Nông nghiệp HP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spacing w:before="0" w:after="12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docar 150SC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  <w:lang w:val="pt-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doxacarb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  <w:lang w:val="pt-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PT"/>
              </w:rPr>
              <w:t>Hàng 8 từ trên xuống, trang 8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pt-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PT"/>
              </w:rPr>
              <w:t>Công ty TNHH - TM XNK Hữu Ngh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pt-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PT"/>
              </w:rPr>
              <w:t>Công ty CP Nông nghiệp HP</w:t>
            </w:r>
          </w:p>
        </w:tc>
      </w:tr>
      <w:tr>
        <w:trPr>
          <w:trHeight w:val="5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spacing w:before="0" w:after="12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pt-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PT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Đầu trâu Jolie 1.1SP, 0.26SL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 xml:space="preserve">Matrine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Hàng 2 từ trên xuống, trang 8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Công ty PB Bình Điền - Tổng công ty hóa chất V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Công ty CP Bình Điền MeKong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spacing w:before="0" w:after="12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pt-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PT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4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imater 7.5 EC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tenon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àng 1 từ dưới lên, trang 9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ông ty CP Nông Hưng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ông ty TNHH VT NN Phương Đông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spacing w:before="0" w:after="12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Quilux 25EC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Quinalphos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àng 5 từ dưới lên, trang 9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Công ty TNHH - TM Thanh Điề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Công ty CP Thanh Điền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spacing w:before="0" w:after="12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tecide 2 DD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tenon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àng 4 từ trên xuống, trang 9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ông ty TNHH Công nghệ cao Việt Đức M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NTN TM DV Đăng Phúc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spacing w:before="0" w:after="12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oneys 325SC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Azoxystrobin 200g/l + Difenoconazole 125g/l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àng 6 từ trên xuống, trang 10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ông ty TNHH - TM XNK Hữu Ngh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ông ty CP Nông nghiệp HP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spacing w:before="0" w:after="12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rzole 20 WP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rbendazim 9.2% + Tricyclazole 5.8% + Validamycin 5%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ố thứ tự 49, trang 10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ông ty TNHH - TM XNK Hữu Ngh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ông ty CP Nông nghiệp HP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spacing w:before="0" w:after="12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anized 72 WP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ymoxanil 8% + Mancozeb 64%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àng 1 từ dưới lên, trang 1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ông ty TNHH - TM XNK Hữu Ngh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ông ty CP Nông nghiệp HP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spacing w:before="0" w:after="12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ilacter 0.3 SL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Eugenol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àng 3 từ trên xuống, trang 1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ông ty CP Nông Hưng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ông ty TNHH VT NN Phương Đông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spacing w:before="0" w:after="12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anovil 5SC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Hexaconazole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àng 7 từ trên xuống, trang 1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ông ty TNHH - TM XNK Hữu Ngh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ông ty CP Nông nghiệp HP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spacing w:before="0" w:after="12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enncozeb 75 DF, 80 WP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ancozeb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àng 6 từ trên xuống, trang 13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erexagri B.V, Holland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nited Phosphorus Ltd</w:t>
            </w:r>
          </w:p>
        </w:tc>
      </w:tr>
      <w:tr>
        <w:trPr>
          <w:trHeight w:val="5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spacing w:before="0" w:after="12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zuma 3SL, 5WP, 8SL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ingnanmycin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àng 2 từ dưới lên, trang 13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ông ty TNHH - TM XNK Hữu Ngh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ông ty CP Nông nghiệp HP</w:t>
            </w:r>
          </w:p>
        </w:tc>
      </w:tr>
      <w:tr>
        <w:trPr>
          <w:trHeight w:val="5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spacing w:before="0" w:after="12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crothiol Special 80WP, 80WG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ulfur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àng 3 từ dưới lên, trang 14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erexagri S.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nited Phosphorus Ltd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spacing w:before="0" w:after="12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omi 72.5WP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iophanate - Methyl 35% + Tricyclazole 37.5%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ố thứ tự 244, trang 14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ông ty TNHH - TM XNK Hữu Ngh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ông ty CP Nông nghiệp HP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spacing w:before="0" w:after="12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ione 750WDG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icyclazol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àng 9 từ trên xuống, trang 15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ông ty TNHH - TM XNK Hữu Ngh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ông ty CP Nông nghiệp HP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spacing w:before="0" w:after="12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asso 48 EC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lachlor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àng 1 từ dưới lên, trang 15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onsanto Thailand Ltd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inochem International (Oversea) Pte Ltd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spacing w:before="0" w:after="12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ambast 5G, 60EC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Butachlor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àng 5 từ trên xuống, trang 16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onsanto Thailand Ltd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inochem International (Oversea) Pte Ltd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spacing w:before="0" w:after="12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chete 5G, 60EC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Butachlor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àng 6 từ trên xuống, trang 16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onsanto Thailand Ltd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inochem International (Oversea) Pte Ltd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spacing w:before="0" w:after="12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iran - X 60 EW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Butachlor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àng 9 từ trên xuống, trang 16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onsanto Thailand Ltd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inochem International (Oversea) Pte Ltd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spacing w:before="0" w:after="12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cho 60 EC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Butachlor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àng 1 từ trên xuống, trang 16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onsanto Thailand Ltd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inochem International (Oversea) Pte Ltd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spacing w:before="0" w:after="12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igo 100EC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yhalofop - butyl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àng 2 từ trên xuống, trang 16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ông ty TNHH - TM XNK Hữu Ngh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ông ty CP Nông nghiệp HP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spacing w:before="0" w:after="12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anzote 76 WDG, 480SL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Glyphosate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àng 1 từ trên xuống, trang 17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ông ty TNHH - TM XNK Hữu Ngh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ông ty CP Nông nghiệp HP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spacing w:before="0" w:after="12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lyphadex 360 AS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Glyphosate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àng 8 từ trên xuống, trang 17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ivex (EMC - SCPA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ông ty TNHH Baconco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spacing w:before="0" w:after="12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wen 20SL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araquat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àng 8 từ trên xuống, trang 17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ông ty TNHH - TM XNK Hữu Ngh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ông ty CP Nông nghiệp HP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spacing w:before="0" w:after="12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aly 700WDG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yrazosulfuron Ethyl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àng 9 từ dưới lên, trang 18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ông ty TNHH - TM XNK Hữu Ngh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ông ty CP Nông nghiệp HP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spacing w:before="0" w:after="12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ầu Trâu KT Supper 100 WP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ibberellic acid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àng 6 từ trên xuống, trang 18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ông ty PB Bình Điền - Tổng công ty hóa chất V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ông ty CP Bình Điền MeKong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spacing w:before="0" w:after="12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4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ony 920 40EC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ibberellic acid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àng 4 từ trên xuống, trang 19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ông ty TNHH - TM XNK Hữu Ngh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ông ty CP Nông nghiệp HP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spacing w:before="0" w:after="12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el super 70WP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iclosamide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àng 5 từ dưới lên, trang 19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Jiangsu Fengdeng Pesticide Co., Ltd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iangsu Wuxi Ruize Agrochemical Co., Ltd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spacing w:before="0" w:after="12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henocid 20 WP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aponin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àng 9 từ dưới lên, trang 2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ông ty TNHH VT BVTV Phương Ma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ông ty TNHH Được Mùa</w:t>
            </w:r>
          </w:p>
        </w:tc>
      </w:tr>
    </w:tbl>
    <w:p>
      <w:pPr>
        <w:pStyle w:val="Normal"/>
        <w:spacing w:before="0" w:after="120"/>
        <w:rPr/>
      </w:pPr>
      <w:r>
        <w:rPr/>
        <w:t>2. Sửa đổi đối tượng đăng ký.</w:t>
      </w:r>
    </w:p>
    <w:tbl>
      <w:tblPr>
        <w:tblW w:w="15309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115"/>
        <w:gridCol w:w="3686"/>
        <w:gridCol w:w="3118"/>
        <w:gridCol w:w="2835"/>
        <w:gridCol w:w="2835"/>
      </w:tblGrid>
      <w:tr>
        <w:trPr/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T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Xl24"/>
              <w:spacing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Tên thương phẩm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Xl24"/>
              <w:spacing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Tên hoạt chất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Xl24"/>
              <w:spacing w:before="0" w:after="12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Vị trí tại TT </w:t>
            </w:r>
            <w:r>
              <w:rPr>
                <w:rFonts w:cs="Times New Roman" w:ascii="Times New Roman" w:hAnsi="Times New Roman"/>
                <w:b/>
              </w:rPr>
              <w:t>số 09/2009/TT-BNN ngày 03-3-200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Đã quy định tại TT số 09/2009/TT-BNN ngày 03-3-200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5670" w:leader="none"/>
              </w:tabs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Sửa đổi lại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before="0" w:after="12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yxolone 35 EC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hosalone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ố thứ tự 333, trang 9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ệp/ chuố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ệp/ chuối, bọ trĩ/ lúa</w:t>
            </w:r>
          </w:p>
        </w:tc>
      </w:tr>
    </w:tbl>
    <w:p>
      <w:pPr>
        <w:pStyle w:val="Normal"/>
        <w:spacing w:before="0" w:after="120"/>
        <w:rPr/>
      </w:pPr>
      <w:r>
        <w:rPr/>
        <w:t>3. Sửa đổi tên hoạt chất.</w:t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783"/>
        <w:gridCol w:w="4577"/>
        <w:gridCol w:w="3614"/>
        <w:gridCol w:w="3615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T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4"/>
              <w:spacing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Tên thương phẩm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4"/>
              <w:spacing w:before="0" w:after="12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Vị trí tại TT </w:t>
            </w:r>
            <w:r>
              <w:rPr>
                <w:rFonts w:cs="Times New Roman" w:ascii="Times New Roman" w:hAnsi="Times New Roman"/>
                <w:b/>
              </w:rPr>
              <w:t>số 09/2009/TT-BNN ngày 3-3-2009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Đã quy định tại TT số 09/2009/TT-BNN ngày 3-3-2009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5670" w:leader="none"/>
              </w:tabs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Sửa đổi lại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before="0" w:after="12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uchdown 48 SL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ố thứ tự 146, trang 184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ulfosate 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Glyphosate-trimesium</w:t>
            </w:r>
          </w:p>
        </w:tc>
      </w:tr>
    </w:tbl>
    <w:p>
      <w:pPr>
        <w:pStyle w:val="Normal"/>
        <w:spacing w:before="0" w:after="120"/>
        <w:rPr/>
      </w:pPr>
      <w:r>
        <w:rPr/>
        <w:t>4. Sửa đổi hàm lượng thuốc.</w:t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783"/>
        <w:gridCol w:w="4577"/>
        <w:gridCol w:w="3614"/>
        <w:gridCol w:w="3615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T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4"/>
              <w:spacing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Tên thương phẩm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4"/>
              <w:spacing w:before="0" w:after="12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Vị trí tại TT </w:t>
            </w:r>
            <w:r>
              <w:rPr>
                <w:rFonts w:cs="Times New Roman" w:ascii="Times New Roman" w:hAnsi="Times New Roman"/>
                <w:b/>
              </w:rPr>
              <w:t>số 09/2009/TT-BNN ngày 3-3-2009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Đã quy định tại TT số 09/2009/TT-BNN ngày 3-3-2009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5670" w:leader="none"/>
              </w:tabs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Sửa đổi lại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12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ba-top 96WP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ố thứ tự 66, trang 23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ba-top 96WP (Abamectin 1% +  Thiosultap-sodium (Monosultap) 95%) 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ba-top 960WP (Abamectin 10 g/kg +  Thiosultap-sodium (Monosultap) 950 g/kg)</w:t>
            </w:r>
          </w:p>
        </w:tc>
      </w:tr>
    </w:tbl>
    <w:p>
      <w:pPr>
        <w:pStyle w:val="Normal"/>
        <w:spacing w:before="0" w:after="120"/>
        <w:rPr/>
      </w:pPr>
      <w:r>
        <w:rPr/>
        <w:t xml:space="preserve">5. Sửa đổi tên thuốc. </w:t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783"/>
        <w:gridCol w:w="4010"/>
        <w:gridCol w:w="3614"/>
        <w:gridCol w:w="4182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T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4"/>
              <w:spacing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Tên hoạt chất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4"/>
              <w:spacing w:before="0" w:after="12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Vị trí tại TT </w:t>
            </w:r>
            <w:r>
              <w:rPr>
                <w:rFonts w:cs="Times New Roman" w:ascii="Times New Roman" w:hAnsi="Times New Roman"/>
                <w:b/>
              </w:rPr>
              <w:t>số 09/2009/TT-BNN ngày 3-3-2009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Đã quy định tại TT số 09/2009/TT-BNN ngày 3-3-2009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5670" w:leader="none"/>
              </w:tabs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Sửa đổi lại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before="0" w:after="12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Difenoconazole 150g/l + Propiconazole 150g/l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ố thứ tự 105, trang 117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lbutul – S 300EC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agograin 300EC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before="0" w:after="12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pt-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PT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taldehyde 300g/kg + Niclosamide-olamine 500g/kg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ố thứ tự 6, trang 197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Imphomix 800WP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piodan 800WP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before="0" w:after="12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pt-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PT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hlorpyrifos Ethyl 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ố thứ tự 3, trang 202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ursban 40 EC (mối/ cao su)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Lorsban 40EC (mối/ cao su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before="0" w:after="12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lpha - cypermethrin 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Hàng 3 từ dưới lên, trang 28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sca 5 EC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Altach 5 EC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before="0" w:after="12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pt-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PT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Buprofezin 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àng 7 từ trên xuống, trang 37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so 700DF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Bush 700DF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before="0" w:after="12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pt-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PT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Fenitrothion 25% + Fenvalerate 5 % 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àng 7 từ dưới lên, trang 71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uco - F 30 ND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osithion 30ND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before="0" w:after="12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Fipronil 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àng 4 từ dưới lên, trang 76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mbo 0.3G, 1G, 5SC, 10EC, 800WG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uphu 0.3G, 10G, 5SC, 10EC, 800WG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before="0" w:after="12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midacloprid 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àng 6 từ dưới lên, trang 82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ibutul 100SL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aimida 100SL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before="0" w:after="12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Hexaconazole 30g/l + Tricyclazole 220g/l 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àng 6 từ dưới lên, trang 126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benh 250SC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ing - cide 250SC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before="0" w:after="12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etalaxyl 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àng 7 từ trên xuống, trang 136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Q - Metaxyl 25 WP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ân Qui - Metaxyl 25WP</w:t>
            </w:r>
          </w:p>
        </w:tc>
      </w:tr>
      <w:tr>
        <w:trPr>
          <w:trHeight w:val="17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before="0" w:after="12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ropiconazole 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àng 3 từ trên xuống, trang 141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zol 250 EC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tcat 250EC</w:t>
            </w:r>
          </w:p>
        </w:tc>
      </w:tr>
      <w:tr>
        <w:trPr>
          <w:trHeight w:val="17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before="0" w:after="12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iclosamide 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àng 5 từ dưới lên, trang 198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el super 70WP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nel 70WP</w:t>
            </w:r>
          </w:p>
        </w:tc>
      </w:tr>
    </w:tbl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s-E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s-ES"/>
        </w:rPr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s-E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s-ES"/>
        </w:rPr>
        <w:t>PHỤ LỤC 2</w:t>
      </w:r>
    </w:p>
    <w:p>
      <w:pPr>
        <w:pStyle w:val="Normal"/>
        <w:spacing w:before="0" w:after="120"/>
        <w:jc w:val="center"/>
        <w:rPr/>
      </w:pPr>
      <w:r>
        <w:rPr>
          <w:rFonts w:cs="Times New Roman" w:ascii="Times New Roman" w:hAnsi="Times New Roman"/>
          <w:bCs/>
          <w:i/>
          <w:sz w:val="24"/>
          <w:szCs w:val="24"/>
          <w:lang w:val="es-ES"/>
        </w:rPr>
        <w:t xml:space="preserve">SỬA ĐỔI TÊN TỔ CHỨC XIN ĐĂNG KÝ BAN HÀNH TẠI THÔNG TƯ SỐ 20/2009/TT-BNN NGÀY 17 THÁNG 4 NĂM 2009 VỀ VIỆC SỬA ĐỔI, BỔ SUNG MỘT SỐ NỘI DUNG CỦA THÔNG TƯ SỐ 09/2009/TT-BNN NGÀY 03 THÁNG 3 NĂM 2009 </w:t>
        <w:br/>
        <w:t xml:space="preserve">(Ban hành kèm theo Thông tư số /2009/TT-BNNPTNT ngày tháng năm 2009 </w:t>
      </w:r>
      <w:r>
        <w:rPr/>
        <w:t>của Bộ trưởng Bộ Nông nghiệp và Phát triển nông thôn).</w:t>
      </w:r>
    </w:p>
    <w:tbl>
      <w:tblPr>
        <w:tblW w:w="15309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115"/>
        <w:gridCol w:w="3686"/>
        <w:gridCol w:w="3118"/>
        <w:gridCol w:w="2835"/>
        <w:gridCol w:w="2835"/>
      </w:tblGrid>
      <w:tr>
        <w:trPr/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T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Xl24"/>
              <w:spacing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Tên thương phẩm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Xl24"/>
              <w:spacing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Tên hoạt chất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Xl24"/>
              <w:spacing w:before="0" w:after="12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Vị trí tại TT </w:t>
            </w:r>
            <w:r>
              <w:rPr>
                <w:rFonts w:cs="Times New Roman" w:ascii="Times New Roman" w:hAnsi="Times New Roman"/>
                <w:b/>
              </w:rPr>
              <w:t>số 20/2009/TT-BNN ngày 17-4-200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Đã quy định tại TT số 20/2009/TT-BNN ngày 17-4-200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5670" w:leader="none"/>
              </w:tabs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Sửa đổi lại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12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n – Samole 700WP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iclosamide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hụ lục 1, số thứ tự 48, trang 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ông ty TNHH - TM XNK Hữu Ngh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ông ty CP Nông nghiệp HP</w:t>
            </w:r>
          </w:p>
        </w:tc>
      </w:tr>
    </w:tbl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HỤ LỤC 3</w:t>
      </w:r>
    </w:p>
    <w:p>
      <w:pPr>
        <w:pStyle w:val="Normal"/>
        <w:spacing w:before="0" w:after="120"/>
        <w:jc w:val="center"/>
        <w:rPr/>
      </w:pPr>
      <w:r>
        <w:rPr>
          <w:rFonts w:cs="Times New Roman" w:ascii="Times New Roman" w:hAnsi="Times New Roman"/>
          <w:bCs/>
          <w:i/>
          <w:sz w:val="24"/>
          <w:szCs w:val="24"/>
          <w:lang w:val="es-ES"/>
        </w:rPr>
        <w:t xml:space="preserve">SỬA ĐỔI TÊN TỔ CHỨC XIN ĐĂNG KÝ BAN HÀNH TẠI THÔNG TƯ SỐ 32/2009/TT-BNNPTNT NGÀY 8 THÁNG 6 NĂM 2009 VỀ VIỆC SỬA ĐỔI, BỔ SUNG MỘT SỐ NỘI DUNG CỦA THÔNG TƯ SỐ 09/2009/TT-BNN NGÀY 03 THÁNG 3 NĂM 2009 </w:t>
        <w:br/>
        <w:t xml:space="preserve">(Ban hành kèm theo Thông tư số /2009/TT-BNNPTNT ngày tháng năm 2009 </w:t>
      </w:r>
      <w:r>
        <w:rPr/>
        <w:t>của Bộ trưởng Bộ Nông nghiệp và Phát triển nông thôn).</w:t>
      </w:r>
    </w:p>
    <w:tbl>
      <w:tblPr>
        <w:tblW w:w="15309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115"/>
        <w:gridCol w:w="3686"/>
        <w:gridCol w:w="3118"/>
        <w:gridCol w:w="2835"/>
        <w:gridCol w:w="2835"/>
      </w:tblGrid>
      <w:tr>
        <w:trPr/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T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Xl24"/>
              <w:spacing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Tên thương phẩm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Xl24"/>
              <w:spacing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Tên hoạt chất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Xl24"/>
              <w:spacing w:before="0" w:after="12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Vị trí tại TT </w:t>
            </w:r>
            <w:r>
              <w:rPr>
                <w:rFonts w:cs="Times New Roman" w:ascii="Times New Roman" w:hAnsi="Times New Roman"/>
                <w:b/>
              </w:rPr>
              <w:t>số 32/2009/TT-BNN ngày 8-6-200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Đã quy định tại TT số 32/2009/TT-BNN ngày 8-6-200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5670" w:leader="none"/>
              </w:tabs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Sửa đổi lại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12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vil 5SC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exaconazol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hụ lục 1, số thứ tự 7, trang 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VPĐD Công ty Syngenta Asia Pacific tại Đồng Nai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yngenta Vietnam Ltd</w:t>
            </w:r>
          </w:p>
        </w:tc>
      </w:tr>
    </w:tbl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s-E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s-ES"/>
        </w:rPr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HỤ LỤC 4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Cs/>
          <w:sz w:val="24"/>
          <w:szCs w:val="24"/>
          <w:lang w:val="pt-BR"/>
        </w:rPr>
        <w:t>CÁC LOẠI THUỐC BẢO VỆ THỰC VẬT ĐƯỢC ĐĂNG KÝ CHÍNH THỨC VÀO DANH MỤC THUỐC BẢO VỆ THỰC VẬT ĐƯỢC PHÉP SỬ DỤNG Ở VIỆT NAM</w:t>
        <w:br/>
      </w:r>
      <w:r>
        <w:rPr>
          <w:rFonts w:cs="Times New Roman" w:ascii="Times New Roman" w:hAnsi="Times New Roman"/>
          <w:bCs/>
          <w:i/>
          <w:sz w:val="24"/>
          <w:szCs w:val="24"/>
          <w:lang w:val="pt-BR"/>
        </w:rPr>
        <w:t>(Ban hành kèm theo Thông tư số /2009/TT-BNNPTNT ngày tháng năm 2009 của Bộ trưởng Bộ Nông nghiệp và Phát triển nông thôn).</w:t>
      </w:r>
    </w:p>
    <w:tbl>
      <w:tblPr>
        <w:tblW w:w="154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276"/>
        <w:gridCol w:w="142"/>
        <w:gridCol w:w="2410"/>
        <w:gridCol w:w="3260"/>
        <w:gridCol w:w="4536"/>
        <w:gridCol w:w="3260"/>
      </w:tblGrid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Ã HS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ÊN THƯƠNG PHẨM (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RADE NAME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ÊN HOẠT CHẤT NGUYÊN LIỆU (COMMON NAME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ĐỐI TƯỢNG PHÒNG TRỪ (CROP/PEST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Ổ CHỨC XIN ĐĂNG KÝ (APPLICANT)</w:t>
            </w:r>
          </w:p>
        </w:tc>
      </w:tr>
      <w:tr>
        <w:trPr>
          <w:trHeight w:val="300" w:hRule="atLeast"/>
          <w:cantSplit w:val="true"/>
        </w:trPr>
        <w:tc>
          <w:tcPr>
            <w:tcW w:w="154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Thuốc trừ sâu:</w:t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08.10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Autopro 750WP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zocyclotin 200 g/kg + Flonicamid 550 g/kg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hện lông nhung/ vả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right" w:pos="5670" w:leader="none"/>
              </w:tabs>
              <w:spacing w:before="0" w:after="120"/>
              <w:jc w:val="center"/>
              <w:rPr>
                <w:szCs w:val="24"/>
              </w:rPr>
            </w:pPr>
            <w:r>
              <w:rPr>
                <w:szCs w:val="24"/>
              </w:rPr>
              <w:t>Công ty TNHH An Nông</w:t>
            </w:r>
          </w:p>
        </w:tc>
      </w:tr>
      <w:tr>
        <w:trPr>
          <w:trHeight w:val="3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08.10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enknock 1EC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lbemectin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Nhện đỏ/ cam, chè, hoa hồng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right" w:pos="5670" w:leader="none"/>
              </w:tabs>
              <w:spacing w:before="0" w:after="120"/>
              <w:jc w:val="center"/>
              <w:rPr>
                <w:szCs w:val="24"/>
                <w:lang w:val="pt-BR"/>
              </w:rPr>
            </w:pPr>
            <w:r>
              <w:rPr>
                <w:szCs w:val="24"/>
              </w:rPr>
              <w:t>Sankyo Agro Co., Ltd.</w:t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08.10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zotil 1EC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Milbemectin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âu cuốn lá/ lú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right" w:pos="5670" w:leader="none"/>
              </w:tabs>
              <w:spacing w:before="0" w:after="120"/>
              <w:jc w:val="center"/>
              <w:rPr>
                <w:szCs w:val="24"/>
              </w:rPr>
            </w:pPr>
            <w:r>
              <w:rPr>
                <w:szCs w:val="24"/>
                <w:lang w:val="fr-FR"/>
              </w:rPr>
              <w:t>Công ty TNHH TM Anh Thơ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08.10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lsin 10EC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Nitenpyram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Rầy nâu/ lúa; rệp/ đậu tương; rầy chổng cánh/ cam; rầy xanh/ chè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right" w:pos="5670" w:leader="none"/>
              </w:tabs>
              <w:spacing w:before="0" w:after="120"/>
              <w:jc w:val="center"/>
              <w:rPr>
                <w:szCs w:val="24"/>
                <w:lang w:val="pt-BR"/>
              </w:rPr>
            </w:pPr>
            <w:r>
              <w:rPr>
                <w:szCs w:val="24"/>
                <w:lang w:val="pt-BR"/>
              </w:rPr>
              <w:t>Viện Bảo vệ thực vật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08.10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ewcheck 800WP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ipronil 260 g/kg + Nitenpyram 540 g/kg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ọ xít/ vả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right" w:pos="5670" w:leader="none"/>
              </w:tabs>
              <w:spacing w:before="0" w:after="120"/>
              <w:jc w:val="center"/>
              <w:rPr>
                <w:szCs w:val="24"/>
              </w:rPr>
            </w:pPr>
            <w:r>
              <w:rPr>
                <w:szCs w:val="24"/>
              </w:rPr>
              <w:t>Công ty TNHH An Nông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08.10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al 40WP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notefuran 25% + Hymexazole 15%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Xử lý hạt giống trừ rầy nâu/ lú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right" w:pos="5670" w:leader="none"/>
              </w:tabs>
              <w:spacing w:before="0" w:after="120"/>
              <w:jc w:val="center"/>
              <w:rPr>
                <w:szCs w:val="24"/>
                <w:lang w:val="pt-BR"/>
              </w:rPr>
            </w:pPr>
            <w:r>
              <w:rPr>
                <w:szCs w:val="24"/>
              </w:rPr>
              <w:t>Công ty TNHH Hóa Nông Á Châu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08.10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4"/>
              <w:spacing w:before="0" w:after="120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</w:rPr>
              <w:t>Sumipleo 10EC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yridalyl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Sâu tơ/ bắp cả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right" w:pos="5670" w:leader="none"/>
              </w:tabs>
              <w:spacing w:before="0" w:after="120"/>
              <w:jc w:val="center"/>
              <w:rPr>
                <w:szCs w:val="24"/>
                <w:lang w:val="pt-BR"/>
              </w:rPr>
            </w:pPr>
            <w:r>
              <w:rPr>
                <w:szCs w:val="24"/>
              </w:rPr>
              <w:t>Sumitomo Chemical Co., Ltd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08.10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4"/>
              <w:spacing w:before="0" w:after="120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</w:rPr>
              <w:t>Takumi 20WG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lubendiamid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Sâu tơ/ bắp cả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right" w:pos="5670" w:leader="none"/>
              </w:tabs>
              <w:spacing w:before="0" w:after="120"/>
              <w:jc w:val="center"/>
              <w:rPr>
                <w:rFonts w:ascii="Times New Roman" w:hAnsi="Times New Roman" w:cs="Times New Roman"/>
                <w:i w:val="false"/>
                <w:i w:val="false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i w:val="false"/>
                <w:szCs w:val="24"/>
              </w:rPr>
              <w:t>Nihon Nohyaku Co., Ltd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ind w:left="0" w:hanging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pt-B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08.10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spacing w:before="0" w:after="120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Verismo 200E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taflumizon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Sâu xanh da láng/ đậu tương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right" w:pos="5670" w:leader="none"/>
              </w:tabs>
              <w:spacing w:before="0" w:after="120"/>
              <w:jc w:val="center"/>
              <w:rPr>
                <w:rFonts w:ascii="Times New Roman" w:hAnsi="Times New Roman" w:cs="Times New Roman"/>
                <w:i w:val="false"/>
                <w:i w:val="false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i w:val="false"/>
                <w:szCs w:val="24"/>
              </w:rPr>
              <w:t>BASF Vietnam Co., Ltd.</w:t>
            </w:r>
          </w:p>
        </w:tc>
      </w:tr>
      <w:tr>
        <w:trPr>
          <w:trHeight w:val="300" w:hRule="atLeast"/>
        </w:trPr>
        <w:tc>
          <w:tcPr>
            <w:tcW w:w="154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right" w:pos="5670" w:leader="none"/>
              </w:tabs>
              <w:spacing w:before="0" w:after="120"/>
              <w:rPr>
                <w:rFonts w:ascii="Times New Roman" w:hAnsi="Times New Roman" w:cs="Times New Roman"/>
                <w:b/>
                <w:b/>
                <w:i w:val="false"/>
                <w:i w:val="false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i w:val="false"/>
                <w:szCs w:val="24"/>
                <w:lang w:val="pt-BR"/>
              </w:rPr>
              <w:t>Thuốc trừ bệnh: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before="0" w:after="120"/>
              <w:ind w:left="0" w:hanging="0"/>
              <w:jc w:val="both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  <w:lang w:val="pt-B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08.20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  <w:lang w:val="da-DK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polits 20WP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  <w:lang w:val="da-D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a-DK"/>
              </w:rPr>
              <w:t>Erythromycin 5g/kg + Streptomycin sulfate 15g/kg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  <w:lang w:val="da-D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a-DK"/>
              </w:rPr>
              <w:t>Vàng lá/ lú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right" w:pos="5670" w:leader="none"/>
              </w:tabs>
              <w:spacing w:before="0" w:after="120"/>
              <w:jc w:val="center"/>
              <w:rPr>
                <w:szCs w:val="24"/>
                <w:lang w:val="da-DK"/>
              </w:rPr>
            </w:pPr>
            <w:r>
              <w:rPr>
                <w:szCs w:val="24"/>
                <w:lang w:val="da-DK"/>
              </w:rPr>
              <w:t>Công ty CP Trường Sơn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before="0" w:after="12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da-D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a-DK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08.20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  <w:lang w:val="da-DK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datil 33.5 SC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  <w:lang w:val="da-D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Oxine Copper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  <w:lang w:val="da-D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a-DK"/>
              </w:rPr>
              <w:t>Cháy bìa lá/ lú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right" w:pos="5670" w:leader="none"/>
              </w:tabs>
              <w:spacing w:before="0" w:after="120"/>
              <w:jc w:val="center"/>
              <w:rPr>
                <w:i/>
                <w:i/>
                <w:szCs w:val="24"/>
                <w:lang w:val="da-DK"/>
              </w:rPr>
            </w:pPr>
            <w:r>
              <w:rPr>
                <w:szCs w:val="24"/>
                <w:lang w:val="fr-FR"/>
              </w:rPr>
              <w:t>Công ty TNHH TM Anh Thơ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before="0" w:after="120"/>
              <w:ind w:left="0" w:hanging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da-DK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da-DK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08.20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Kanaka 405WP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yclobutanil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án thư/ Vả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right" w:pos="5670" w:leader="none"/>
              </w:tabs>
              <w:spacing w:before="0" w:after="120"/>
              <w:jc w:val="center"/>
              <w:rPr>
                <w:i/>
                <w:i/>
                <w:szCs w:val="24"/>
              </w:rPr>
            </w:pPr>
            <w:r>
              <w:rPr>
                <w:szCs w:val="24"/>
              </w:rPr>
              <w:t>Công ty TNHH An Nông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before="0" w:after="120"/>
              <w:ind w:left="0"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08.20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osim 300SC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 xml:space="preserve">Kresoxim-methyl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ạo ôn/ lú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right" w:pos="5670" w:leader="none"/>
              </w:tabs>
              <w:spacing w:before="0" w:after="120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szCs w:val="24"/>
              </w:rPr>
              <w:t>Anhui Huaxing Chemical Industry Co., Ltd.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before="0" w:after="120"/>
              <w:ind w:left="0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08.20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saflotil 20WP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lorfenicol 5g/kg + Kanamycin sulfate 15g/kg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ạo ôn, lem lép hạt/ lú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right" w:pos="5670" w:leader="none"/>
              </w:tabs>
              <w:spacing w:before="0" w:after="120"/>
              <w:jc w:val="center"/>
              <w:rPr>
                <w:i/>
                <w:i/>
                <w:szCs w:val="24"/>
              </w:rPr>
            </w:pPr>
            <w:r>
              <w:rPr>
                <w:szCs w:val="24"/>
              </w:rPr>
              <w:t>Công ty CP Trường Sơn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before="0" w:after="120"/>
              <w:ind w:left="0"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08.20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lidacin 10WP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Kanamycin sulfat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hô vằn/ lú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right" w:pos="5670" w:leader="none"/>
              </w:tabs>
              <w:spacing w:before="0" w:after="120"/>
              <w:jc w:val="center"/>
              <w:rPr>
                <w:rFonts w:ascii="Times New Roman" w:hAnsi="Times New Roman" w:cs="Times New Roman"/>
                <w:i w:val="false"/>
                <w:i w:val="false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Cs w:val="24"/>
              </w:rPr>
              <w:t>Công ty CP Trường Sơn</w:t>
            </w:r>
          </w:p>
        </w:tc>
      </w:tr>
      <w:tr>
        <w:trPr>
          <w:trHeight w:val="300" w:hRule="atLeast"/>
        </w:trPr>
        <w:tc>
          <w:tcPr>
            <w:tcW w:w="154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right" w:pos="5670" w:leader="none"/>
              </w:tabs>
              <w:spacing w:before="0" w:after="120"/>
              <w:rPr>
                <w:rFonts w:ascii="Times New Roman" w:hAnsi="Times New Roman" w:cs="Times New Roman"/>
                <w:b/>
                <w:b/>
                <w:i w:val="false"/>
                <w:i w:val="false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i w:val="false"/>
                <w:szCs w:val="24"/>
                <w:lang w:val="pt-BR"/>
              </w:rPr>
              <w:t>Thuốc trừ ốc: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before="0" w:after="120"/>
              <w:ind w:left="0" w:hanging="0"/>
              <w:jc w:val="both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  <w:lang w:val="pt-B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3808.90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clinton 4WP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entacyclic triterpenoids alcaloid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Ốc bươu vàng/ lú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right" w:pos="5670" w:leader="none"/>
              </w:tabs>
              <w:spacing w:before="0" w:after="120"/>
              <w:jc w:val="center"/>
              <w:rPr>
                <w:rFonts w:ascii="Times New Roman" w:hAnsi="Times New Roman" w:cs="Times New Roman"/>
                <w:i w:val="false"/>
                <w:i w:val="false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Cs w:val="24"/>
              </w:rPr>
              <w:t>Viện Bảo vệ thực vật</w:t>
            </w:r>
          </w:p>
        </w:tc>
      </w:tr>
      <w:tr>
        <w:trPr>
          <w:trHeight w:val="300" w:hRule="atLeast"/>
        </w:trPr>
        <w:tc>
          <w:tcPr>
            <w:tcW w:w="154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right" w:pos="5670" w:leader="none"/>
              </w:tabs>
              <w:spacing w:before="0" w:after="120"/>
              <w:rPr>
                <w:rFonts w:ascii="Times New Roman" w:hAnsi="Times New Roman" w:cs="Times New Roman"/>
                <w:b/>
                <w:b/>
                <w:i w:val="false"/>
                <w:i w:val="false"/>
                <w:szCs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szCs w:val="24"/>
              </w:rPr>
              <w:t>Chất hỗ trợ (chất trải):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before="0" w:after="120"/>
              <w:ind w:left="0" w:hanging="0"/>
              <w:jc w:val="both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08.40.9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nomil 30L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isiloxane ethoxylat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ỗ trợ tăng hiệu quả của thuốc trừ sâu, trừ bệnh, trừ c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right" w:pos="5670" w:leader="none"/>
              </w:tabs>
              <w:spacing w:before="0" w:after="120"/>
              <w:jc w:val="center"/>
              <w:rPr>
                <w:rFonts w:ascii="Times New Roman" w:hAnsi="Times New Roman" w:cs="Times New Roman"/>
                <w:i w:val="false"/>
                <w:i w:val="false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Cs w:val="24"/>
              </w:rPr>
              <w:t>Viện Bảo vệ thực vật</w:t>
            </w:r>
          </w:p>
        </w:tc>
      </w:tr>
    </w:tbl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HỤ LỤC 5</w:t>
      </w:r>
    </w:p>
    <w:p>
      <w:pPr>
        <w:pStyle w:val="Normal"/>
        <w:spacing w:before="0" w:after="120"/>
        <w:jc w:val="center"/>
        <w:rPr/>
      </w:pPr>
      <w:r>
        <w:rPr>
          <w:rFonts w:cs="Times New Roman" w:ascii="Times New Roman" w:hAnsi="Times New Roman"/>
          <w:bCs/>
          <w:i/>
          <w:sz w:val="24"/>
          <w:szCs w:val="24"/>
          <w:lang w:val="pt-BR"/>
        </w:rPr>
        <w:t>CÁC LOẠI THUỐC BẢO VỆ THỰC VẬT ĐƯỢC ĐĂNG KÝ BỔ SUNG VÀO DANH MỤC THUỐC BẢO VỆ THỰC VẬT ĐƯỢC PHÉP SỬ DỤNG Ở VIỆT NAM</w:t>
        <w:br/>
        <w:t xml:space="preserve">(Ban hành kèm theo Thông tư số /2009/TT-BNNPTNT ngày tháng năm 2009 </w:t>
      </w:r>
      <w:r>
        <w:rPr/>
        <w:t>của Bộ trưởng Bộ Nông nghiệp và Phát triển nông thôn).</w:t>
      </w:r>
    </w:p>
    <w:tbl>
      <w:tblPr>
        <w:tblW w:w="154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276"/>
        <w:gridCol w:w="142"/>
        <w:gridCol w:w="2410"/>
        <w:gridCol w:w="3260"/>
        <w:gridCol w:w="4536"/>
        <w:gridCol w:w="3260"/>
      </w:tblGrid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Ã HS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ÊN THƯƠNG PHẨM (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RADE NAME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ÊN HOẠT CHẤT NGUYÊN LIỆU (COMMON NAME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ĐỐI TƯỢNG PHÒNG TRỪ (CROP/PEST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Ổ CHỨC XIN ĐĂNG KÝ (APPLICANT)</w:t>
            </w:r>
          </w:p>
        </w:tc>
      </w:tr>
      <w:tr>
        <w:trPr>
          <w:trHeight w:val="300" w:hRule="atLeast"/>
          <w:cantSplit w:val="true"/>
        </w:trPr>
        <w:tc>
          <w:tcPr>
            <w:tcW w:w="154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Thuốc trừ sâu:</w:t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12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08.10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ba-navi 5.5EC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 xml:space="preserve">Abamectin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âu cuốn lá/ lú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right" w:pos="5670" w:leader="none"/>
              </w:tabs>
              <w:spacing w:before="0" w:after="120"/>
              <w:jc w:val="center"/>
              <w:rPr/>
            </w:pPr>
            <w:r>
              <w:rPr>
                <w:rFonts w:cs="Times New Roman" w:ascii="Times New Roman" w:hAnsi="Times New Roman"/>
                <w:i w:val="false"/>
                <w:szCs w:val="24"/>
              </w:rPr>
              <w:t>Công ty CP Khử trùng Nam Việt</w:t>
            </w:r>
          </w:p>
        </w:tc>
      </w:tr>
      <w:tr>
        <w:trPr>
          <w:trHeight w:val="3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120"/>
              <w:ind w:left="0" w:hanging="0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da-DK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da-DK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08.10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bapro 5.8EC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bamectin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âu cuốn lá/ lú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right" w:pos="5670" w:leader="none"/>
              </w:tabs>
              <w:spacing w:before="0" w:after="120"/>
              <w:jc w:val="center"/>
              <w:rPr>
                <w:rFonts w:ascii="Times New Roman" w:hAnsi="Times New Roman" w:cs="Times New Roman"/>
                <w:i w:val="false"/>
                <w:i w:val="false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Cs w:val="24"/>
              </w:rPr>
              <w:t>Sundat (S) Pte Ltd</w:t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120"/>
              <w:ind w:left="0" w:hanging="0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08.10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basa 755EC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enobucar 305 g/l + Phenthoate 450 g/l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ầy nâu/ lú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right" w:pos="5670" w:leader="none"/>
              </w:tabs>
              <w:spacing w:before="0" w:after="120"/>
              <w:jc w:val="center"/>
              <w:rPr>
                <w:rFonts w:ascii="Times New Roman" w:hAnsi="Times New Roman" w:cs="Times New Roman"/>
                <w:i w:val="false"/>
                <w:i w:val="false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Cs w:val="24"/>
              </w:rPr>
              <w:t>Công ty CP SX - TM - DV Ngọc Tùng</w:t>
            </w:r>
          </w:p>
        </w:tc>
      </w:tr>
      <w:tr>
        <w:trPr>
          <w:trHeight w:val="54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120"/>
              <w:ind w:left="0" w:hanging="0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08.10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bavec super 7.5EC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bamectin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âu cuốn lá/ lú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right" w:pos="5670" w:leader="none"/>
              </w:tabs>
              <w:spacing w:before="0" w:after="120"/>
              <w:jc w:val="center"/>
              <w:rPr>
                <w:rFonts w:ascii="Times New Roman" w:hAnsi="Times New Roman" w:cs="Times New Roman"/>
                <w:i w:val="false"/>
                <w:i w:val="false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Cs w:val="24"/>
              </w:rPr>
              <w:t>Công ty TNHH - TM Tân Thành</w:t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120"/>
              <w:ind w:left="0" w:hanging="0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08.10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bekal 3.6EC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bamectin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âu cuốn lá, rầy nâu/ lú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right" w:pos="5670" w:leader="none"/>
              </w:tabs>
              <w:spacing w:before="0" w:after="120"/>
              <w:jc w:val="center"/>
              <w:rPr/>
            </w:pPr>
            <w:r>
              <w:rPr>
                <w:rFonts w:cs="Times New Roman" w:ascii="Times New Roman" w:hAnsi="Times New Roman"/>
                <w:i w:val="false"/>
                <w:szCs w:val="24"/>
              </w:rPr>
              <w:t>Công ty CP Phát triển NN Việt Tiến Lạng Sơn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120"/>
              <w:ind w:left="0" w:hanging="0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08.10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blane 425EC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lpha-Cypermethrin 25 g/l + Dimethoate 400 g/l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iến/ thanh long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right" w:pos="5670" w:leader="none"/>
              </w:tabs>
              <w:spacing w:before="0" w:after="120"/>
              <w:jc w:val="center"/>
              <w:rPr>
                <w:rFonts w:ascii="Times New Roman" w:hAnsi="Times New Roman" w:cs="Times New Roman"/>
                <w:i w:val="false"/>
                <w:i w:val="false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Cs w:val="24"/>
              </w:rPr>
              <w:t>Công ty CP Hóa Nông Lúa Vàng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120"/>
              <w:ind w:left="0" w:hanging="0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08.10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bm 50EC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uprofezin 10% + Chlorpyrifos Ethyl 40%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âu cuốn lá/ lú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right" w:pos="5670" w:leader="none"/>
              </w:tabs>
              <w:spacing w:before="0" w:after="120"/>
              <w:jc w:val="center"/>
              <w:rPr>
                <w:rFonts w:ascii="Times New Roman" w:hAnsi="Times New Roman" w:cs="Times New Roman"/>
                <w:i w:val="false"/>
                <w:i w:val="false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Cs w:val="24"/>
              </w:rPr>
              <w:t>Công ty TNHH - TM Tân Thành</w:t>
            </w:r>
          </w:p>
        </w:tc>
      </w:tr>
      <w:tr>
        <w:trPr>
          <w:trHeight w:val="46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120"/>
              <w:ind w:left="0" w:hanging="0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08.10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cek 50EC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bamectin 1.5% + Chlorpyrifos Ethyl 48.5%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  <w:lang w:val="da-D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a-DK"/>
              </w:rPr>
              <w:t>Rầy nâu/ lú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right" w:pos="5670" w:leader="none"/>
              </w:tabs>
              <w:spacing w:before="0" w:after="120"/>
              <w:jc w:val="center"/>
              <w:rPr>
                <w:rFonts w:ascii="Times New Roman" w:hAnsi="Times New Roman" w:cs="Times New Roman"/>
                <w:i w:val="false"/>
                <w:i w:val="false"/>
                <w:szCs w:val="24"/>
                <w:lang w:val="da-DK"/>
              </w:rPr>
            </w:pPr>
            <w:r>
              <w:rPr>
                <w:rFonts w:cs="Times New Roman" w:ascii="Times New Roman" w:hAnsi="Times New Roman"/>
                <w:i w:val="false"/>
                <w:szCs w:val="24"/>
                <w:lang w:val="da-DK"/>
              </w:rPr>
              <w:t>Công ty TNHH - TM Tân Thành</w:t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120"/>
              <w:ind w:left="0" w:hanging="0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da-DK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da-DK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08.10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celant 4EC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bamectin 1% + Acetamiprid 3%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  <w:lang w:val="da-D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a-DK"/>
              </w:rPr>
              <w:t>Rầy nâu/ lú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right" w:pos="5670" w:leader="none"/>
              </w:tabs>
              <w:spacing w:before="0" w:after="120"/>
              <w:jc w:val="center"/>
              <w:rPr/>
            </w:pPr>
            <w:r>
              <w:rPr>
                <w:rFonts w:cs="Times New Roman" w:ascii="Times New Roman" w:hAnsi="Times New Roman"/>
                <w:i w:val="false"/>
                <w:szCs w:val="24"/>
                <w:lang w:val="da-DK"/>
              </w:rPr>
              <w:t>Công ty TNHH BVTV An Hưng Phát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120"/>
              <w:ind w:left="0" w:hanging="0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da-DK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da-DK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08.10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  <w:lang w:val="da-DK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cplant 6EC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  <w:lang w:val="da-DK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Emamectin benzoate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  <w:lang w:val="da-D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a-DK"/>
              </w:rPr>
              <w:t>Sâu tơ/ bắp cải; sâu cuốn lá, nhện gié/ lú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right" w:pos="5670" w:leader="none"/>
              </w:tabs>
              <w:spacing w:before="0" w:after="120"/>
              <w:jc w:val="center"/>
              <w:rPr>
                <w:rFonts w:ascii="Times New Roman" w:hAnsi="Times New Roman" w:cs="Times New Roman"/>
                <w:i w:val="false"/>
                <w:i w:val="false"/>
                <w:szCs w:val="24"/>
                <w:lang w:val="da-DK"/>
              </w:rPr>
            </w:pPr>
            <w:r>
              <w:rPr>
                <w:rFonts w:cs="Times New Roman" w:ascii="Times New Roman" w:hAnsi="Times New Roman"/>
                <w:i w:val="false"/>
                <w:szCs w:val="24"/>
                <w:lang w:val="da-DK"/>
              </w:rPr>
              <w:t>Công ty TNHH Hóa sinh Á Châu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120"/>
              <w:ind w:left="0" w:hanging="0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da-DK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da-DK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08.10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Actamec 36EC, 50EC, 50EC, 75EC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Abamectin 9g/l (48.5g/l), (18g/l), (36g/l) + 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Lambda cyhalothrin 27g/l (1.5g/l), (32g/l), (39g/l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6EC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Sâu cuốn lá, sâu đục thân/ lúa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EC(48.5g/l + 1.5g/l)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Sâu cuốn lá, sâu đục thân/ lúa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EC (18g/l + 32g/l)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Sâu cuốn lá, sâu đục thân, rầy nâu/ lúa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5E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Sâu cuốn lá, sâu đục thân, rầy nâu/ lúa; sâu xanh/ đậu xanh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right" w:pos="5670" w:leader="none"/>
              </w:tabs>
              <w:spacing w:before="0" w:after="120"/>
              <w:jc w:val="center"/>
              <w:rPr>
                <w:rFonts w:ascii="Times New Roman" w:hAnsi="Times New Roman" w:cs="Times New Roman"/>
                <w:i w:val="false"/>
                <w:i w:val="false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Cs w:val="24"/>
              </w:rPr>
              <w:t>Công ty CP Quốc tế Hoà Bình</w:t>
            </w:r>
          </w:p>
        </w:tc>
      </w:tr>
      <w:tr>
        <w:trPr>
          <w:trHeight w:val="18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120"/>
              <w:ind w:left="0" w:hanging="0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08.10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dmire 200OD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midacloprid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ọ trĩ/ điều; rệp sáp, rệp vảy/ cà phê; bọ trĩ/ lúa, nho, xoài; rầy chổng cánh/ cam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right" w:pos="5670" w:leader="none"/>
              </w:tabs>
              <w:spacing w:before="0" w:after="120"/>
              <w:jc w:val="center"/>
              <w:rPr>
                <w:rFonts w:ascii="Times New Roman" w:hAnsi="Times New Roman" w:cs="Times New Roman"/>
                <w:i w:val="false"/>
                <w:i w:val="false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Cs w:val="24"/>
              </w:rPr>
              <w:t>Bayer Vietnam Ltd (BVL)</w:t>
            </w:r>
          </w:p>
        </w:tc>
      </w:tr>
      <w:tr>
        <w:trPr>
          <w:trHeight w:val="18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120"/>
              <w:ind w:left="0" w:hanging="0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08.10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gromectin 5.0WG, 6.0EC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bamectin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Sâu cuốn lá/ lú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ông ty TNHH Nam Bắc</w:t>
            </w:r>
          </w:p>
        </w:tc>
      </w:tr>
      <w:tr>
        <w:trPr>
          <w:trHeight w:val="18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12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08.10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lantic 140SC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lorfluazuron 100 g/l + Emamectin benzoate 40g/l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  <w:lang w:val="da-D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a-DK"/>
              </w:rPr>
              <w:t>Sâu cuốn lá/ lú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4"/>
              <w:tabs>
                <w:tab w:val="clear" w:pos="720"/>
                <w:tab w:val="right" w:pos="5670" w:leader="none"/>
              </w:tabs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ông ty TNHH Nam Bộ</w:t>
            </w:r>
          </w:p>
        </w:tc>
      </w:tr>
      <w:tr>
        <w:trPr>
          <w:trHeight w:val="18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12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08.10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i w:val="false"/>
                <w:i w:val="false"/>
                <w:szCs w:val="24"/>
                <w:lang w:val="da-DK"/>
              </w:rPr>
            </w:pPr>
            <w:r>
              <w:rPr>
                <w:rFonts w:cs="Times New Roman" w:ascii="Times New Roman" w:hAnsi="Times New Roman"/>
                <w:i w:val="false"/>
                <w:szCs w:val="24"/>
              </w:rPr>
              <w:t>Alfatac 600 WP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i w:val="false"/>
                <w:i w:val="false"/>
                <w:szCs w:val="24"/>
                <w:lang w:val="da-DK"/>
              </w:rPr>
            </w:pPr>
            <w:r>
              <w:rPr>
                <w:rFonts w:cs="Times New Roman" w:ascii="Times New Roman" w:hAnsi="Times New Roman"/>
                <w:i w:val="false"/>
                <w:szCs w:val="24"/>
                <w:lang w:val="da-DK"/>
              </w:rPr>
              <w:t>Acetamiprid 50g/kg + Thiosultap – sodium (Nereistoxin) 550g/kg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  <w:lang w:val="da-D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a-DK"/>
              </w:rPr>
              <w:t>Sâu cuốn lá/ lú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4"/>
              <w:tabs>
                <w:tab w:val="clear" w:pos="720"/>
                <w:tab w:val="right" w:pos="5670" w:leader="none"/>
              </w:tabs>
              <w:spacing w:before="0" w:after="120"/>
              <w:jc w:val="center"/>
              <w:rPr>
                <w:rFonts w:ascii="Times New Roman" w:hAnsi="Times New Roman" w:cs="Times New Roman"/>
                <w:lang w:val="da-DK"/>
              </w:rPr>
            </w:pPr>
            <w:r>
              <w:rPr>
                <w:rFonts w:cs="Times New Roman" w:ascii="Times New Roman" w:hAnsi="Times New Roman"/>
                <w:lang w:val="da-DK"/>
              </w:rPr>
              <w:t>Công ty CP Vật tư BVTV Hà Nội</w:t>
            </w:r>
          </w:p>
        </w:tc>
      </w:tr>
      <w:tr>
        <w:trPr>
          <w:trHeight w:val="18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12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da-D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a-DK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08.10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  <w:lang w:val="da-DK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lfamite 15 EC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  <w:lang w:val="da-DK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yridaben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  <w:lang w:val="da-D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a-DK"/>
              </w:rPr>
              <w:t>Nhện đỏ/ chè, nhện lông nhung/ vả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4"/>
              <w:tabs>
                <w:tab w:val="clear" w:pos="720"/>
                <w:tab w:val="right" w:pos="5670" w:leader="none"/>
              </w:tabs>
              <w:spacing w:before="0" w:after="120"/>
              <w:jc w:val="center"/>
              <w:rPr>
                <w:rFonts w:ascii="Times New Roman" w:hAnsi="Times New Roman" w:cs="Times New Roman"/>
                <w:lang w:val="da-DK"/>
              </w:rPr>
            </w:pPr>
            <w:r>
              <w:rPr>
                <w:rFonts w:cs="Times New Roman" w:ascii="Times New Roman" w:hAnsi="Times New Roman"/>
                <w:lang w:val="da-DK"/>
              </w:rPr>
              <w:t>Công ty TNHH Alfa (Sài Gòn)</w:t>
            </w:r>
          </w:p>
        </w:tc>
      </w:tr>
      <w:tr>
        <w:trPr>
          <w:trHeight w:val="18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12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da-D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a-DK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08.10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lfacua 10 EC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lpha cypermethrin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ọ xít muỗi/ điều, rệp sáp/ cà phê, sâu khoang/ lạc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4"/>
              <w:tabs>
                <w:tab w:val="clear" w:pos="720"/>
                <w:tab w:val="right" w:pos="5670" w:leader="none"/>
              </w:tabs>
              <w:spacing w:before="0" w:after="120"/>
              <w:jc w:val="center"/>
              <w:rPr/>
            </w:pPr>
            <w:r>
              <w:rPr>
                <w:rFonts w:cs="Times New Roman" w:ascii="Times New Roman" w:hAnsi="Times New Roman"/>
              </w:rPr>
              <w:t>Công ty CP Đồng Xanh</w:t>
            </w:r>
          </w:p>
        </w:tc>
      </w:tr>
      <w:tr>
        <w:trPr>
          <w:trHeight w:val="18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12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08.10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  <w:lang w:val="da-DK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lphan 5 EC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  <w:lang w:val="da-DK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lpha cypermethrin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  <w:lang w:val="da-D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a-DK"/>
              </w:rPr>
              <w:t>Bọ xít muỗi/ điều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4"/>
              <w:tabs>
                <w:tab w:val="clear" w:pos="720"/>
                <w:tab w:val="right" w:pos="5670" w:leader="none"/>
              </w:tabs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ông ty CP BVTV An Giang</w:t>
            </w:r>
          </w:p>
        </w:tc>
      </w:tr>
      <w:tr>
        <w:trPr>
          <w:trHeight w:val="18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12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08.10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lfatin 6.5 EC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bamectin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âu đục quả/ đậu tương, sâu cuốn lá/ lú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4"/>
              <w:tabs>
                <w:tab w:val="clear" w:pos="720"/>
                <w:tab w:val="right" w:pos="5670" w:leader="none"/>
              </w:tabs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ông ty TNHH Alfa (Sài Gòn)</w:t>
            </w:r>
          </w:p>
        </w:tc>
      </w:tr>
      <w:tr>
        <w:trPr>
          <w:trHeight w:val="18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12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08.10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  <w:lang w:val="da-DK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mazin’s 5.5EC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  <w:lang w:val="da-DK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bamectin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  <w:lang w:val="da-D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a-DK"/>
              </w:rPr>
              <w:t>Sâu tơ, sâu xanh bướm trắng/ bắp cải; sâu cuốn lá/ lú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4"/>
              <w:tabs>
                <w:tab w:val="clear" w:pos="720"/>
                <w:tab w:val="right" w:pos="5670" w:leader="none"/>
              </w:tabs>
              <w:spacing w:before="0" w:after="120"/>
              <w:jc w:val="center"/>
              <w:rPr>
                <w:rFonts w:ascii="Times New Roman" w:hAnsi="Times New Roman" w:cs="Times New Roman"/>
                <w:lang w:val="da-DK"/>
              </w:rPr>
            </w:pPr>
            <w:r>
              <w:rPr>
                <w:rFonts w:cs="Times New Roman" w:ascii="Times New Roman" w:hAnsi="Times New Roman"/>
                <w:lang w:val="da-DK"/>
              </w:rPr>
              <w:t>Công ty CP Vật tư KTNN Cần Thơ</w:t>
            </w:r>
          </w:p>
        </w:tc>
      </w:tr>
      <w:tr>
        <w:trPr>
          <w:trHeight w:val="18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12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da-D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a-DK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08.10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mateusamy 150SC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doxacarb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âu cuốn lá/ lú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4"/>
              <w:tabs>
                <w:tab w:val="clear" w:pos="720"/>
                <w:tab w:val="right" w:pos="5670" w:leader="none"/>
              </w:tabs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ông ty TNHH - TM Thôn Trang</w:t>
            </w:r>
          </w:p>
        </w:tc>
      </w:tr>
      <w:tr>
        <w:trPr>
          <w:trHeight w:val="18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12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08.10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  <w:lang w:val="da-DK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mender 200SP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  <w:lang w:val="da-DK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cetamiprid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  <w:lang w:val="da-D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a-DK"/>
              </w:rPr>
              <w:t>Rầy nâu/ lú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4"/>
              <w:tabs>
                <w:tab w:val="clear" w:pos="720"/>
                <w:tab w:val="right" w:pos="5670" w:leader="none"/>
              </w:tabs>
              <w:spacing w:before="0" w:after="120"/>
              <w:jc w:val="center"/>
              <w:rPr>
                <w:rFonts w:ascii="Times New Roman" w:hAnsi="Times New Roman" w:cs="Times New Roman"/>
                <w:lang w:val="da-DK"/>
              </w:rPr>
            </w:pPr>
            <w:r>
              <w:rPr>
                <w:rFonts w:cs="Times New Roman" w:ascii="Times New Roman" w:hAnsi="Times New Roman"/>
                <w:lang w:val="da-DK"/>
              </w:rPr>
              <w:t>Công ty CP Hóa Nông Lúa Vàng</w:t>
            </w:r>
          </w:p>
        </w:tc>
      </w:tr>
      <w:tr>
        <w:trPr>
          <w:trHeight w:val="18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12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da-D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a-DK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08.10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  <w:lang w:val="da-DK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mino 15SL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  <w:lang w:val="da-D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Amino acid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  <w:lang w:val="da-D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a-DK"/>
              </w:rPr>
              <w:t>Rầy nâu/ lú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4"/>
              <w:tabs>
                <w:tab w:val="clear" w:pos="720"/>
                <w:tab w:val="right" w:pos="5670" w:leader="none"/>
              </w:tabs>
              <w:spacing w:before="0" w:after="120"/>
              <w:jc w:val="center"/>
              <w:rPr>
                <w:rFonts w:ascii="Times New Roman" w:hAnsi="Times New Roman" w:cs="Times New Roman"/>
                <w:lang w:val="da-DK"/>
              </w:rPr>
            </w:pPr>
            <w:r>
              <w:rPr>
                <w:rFonts w:cs="Times New Roman" w:ascii="Times New Roman" w:hAnsi="Times New Roman"/>
                <w:lang w:val="da-DK"/>
              </w:rPr>
              <w:t>Công ty Hợp danh SH NN Sinh Thành</w:t>
            </w:r>
          </w:p>
        </w:tc>
      </w:tr>
      <w:tr>
        <w:trPr>
          <w:trHeight w:val="18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12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da-D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a-DK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08.10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  <w:lang w:val="da-DK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mmeri 80EC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  <w:lang w:val="da-D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a-DK"/>
              </w:rPr>
              <w:t>Chlorfluazuron 50 g/l + Emamectin benzoate 30 g/l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  <w:lang w:val="da-D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a-DK"/>
              </w:rPr>
              <w:t>Sâu cuốn lá/ lú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4"/>
              <w:tabs>
                <w:tab w:val="clear" w:pos="720"/>
                <w:tab w:val="right" w:pos="5670" w:leader="none"/>
              </w:tabs>
              <w:spacing w:before="0" w:after="120"/>
              <w:jc w:val="center"/>
              <w:rPr>
                <w:rFonts w:ascii="Times New Roman" w:hAnsi="Times New Roman" w:cs="Times New Roman"/>
                <w:lang w:val="da-DK"/>
              </w:rPr>
            </w:pPr>
            <w:r>
              <w:rPr>
                <w:rFonts w:cs="Times New Roman" w:ascii="Times New Roman" w:hAnsi="Times New Roman"/>
                <w:lang w:val="da-DK"/>
              </w:rPr>
              <w:t>Công ty TNHH Nông nghiệp Xanh</w:t>
            </w:r>
          </w:p>
        </w:tc>
      </w:tr>
      <w:tr>
        <w:trPr>
          <w:trHeight w:val="18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12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da-D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a-DK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08.10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B52 Super 100EC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Liuyangmycin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âu tơ/ bắp cải, dòi đục lá/ dưa hấu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4"/>
              <w:tabs>
                <w:tab w:val="clear" w:pos="720"/>
                <w:tab w:val="right" w:pos="5670" w:leader="none"/>
              </w:tabs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ông ty TNHH An Nông</w:t>
            </w:r>
          </w:p>
        </w:tc>
      </w:tr>
      <w:tr>
        <w:trPr>
          <w:trHeight w:val="18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12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08.10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boom 40EC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Chlorpyrifos Ethyl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Rệp sáp/ cà phê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4"/>
              <w:tabs>
                <w:tab w:val="clear" w:pos="720"/>
                <w:tab w:val="right" w:pos="5670" w:leader="none"/>
              </w:tabs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ông ty CP BVTV An Giang</w:t>
            </w:r>
          </w:p>
        </w:tc>
      </w:tr>
      <w:tr>
        <w:trPr>
          <w:trHeight w:val="18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12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08.10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gun 5 WDG, 5M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Emamectin benzoate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5WDG: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 xml:space="preserve"> Bọ trĩ/ điều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 xml:space="preserve">5ME: 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Sâu vẽ bùa/ cây có múi, sâu tơ/ bắp cải, sâu cuốn lá/ lú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4"/>
              <w:tabs>
                <w:tab w:val="clear" w:pos="720"/>
                <w:tab w:val="right" w:pos="5670" w:leader="none"/>
              </w:tabs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ông ty CP BVTV An Giang</w:t>
            </w:r>
          </w:p>
        </w:tc>
      </w:tr>
      <w:tr>
        <w:trPr>
          <w:trHeight w:val="18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12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08.10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pyral 800WDG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ipronil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Sâu cuốn lá/ lú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4"/>
              <w:tabs>
                <w:tab w:val="clear" w:pos="720"/>
                <w:tab w:val="right" w:pos="5670" w:leader="none"/>
              </w:tabs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ông ty CP BVTV An Giang</w:t>
            </w:r>
          </w:p>
        </w:tc>
      </w:tr>
      <w:tr>
        <w:trPr>
          <w:trHeight w:val="18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12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08.10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suco 5WG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Emamectin benzoat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Sâu cuốn lá/ lú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4"/>
              <w:tabs>
                <w:tab w:val="clear" w:pos="720"/>
                <w:tab w:val="right" w:pos="5670" w:leader="none"/>
              </w:tabs>
              <w:spacing w:before="0" w:after="120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Công ty TNHH hỗ trợ phát triển kỹ thuật và chuyển giao công nghệ</w:t>
            </w:r>
          </w:p>
        </w:tc>
      </w:tr>
      <w:tr>
        <w:trPr>
          <w:trHeight w:val="18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12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08.10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pphe 17EC, 40EC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lpha - cypermethrin 1% (2%) + Chlorpyrifos Ethyl 16% (38%)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7EC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âu đục thân/ ngô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0EC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Bọ xít muỗi/ điều, sâu khoang/ lạc, sâu cuốn lá/ lú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ông ty TNHH - TM Đồng Xanh</w:t>
            </w:r>
          </w:p>
        </w:tc>
      </w:tr>
      <w:tr>
        <w:trPr>
          <w:trHeight w:val="18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12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da-D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a-DK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08.10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pta 300WP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uprofezin 25% + Dinotefuran 5%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ầy nâu/ lú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4"/>
              <w:tabs>
                <w:tab w:val="clear" w:pos="720"/>
                <w:tab w:val="right" w:pos="5670" w:leader="none"/>
              </w:tabs>
              <w:spacing w:before="0" w:after="120"/>
              <w:jc w:val="center"/>
              <w:rPr/>
            </w:pPr>
            <w:r>
              <w:rPr>
                <w:rFonts w:cs="Times New Roman" w:ascii="Times New Roman" w:hAnsi="Times New Roman"/>
              </w:rPr>
              <w:t>Công ty TNHH TM - DV Thanh Sơn Hóa Nông</w:t>
            </w:r>
          </w:p>
        </w:tc>
      </w:tr>
      <w:tr>
        <w:trPr>
          <w:trHeight w:val="18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12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08.10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seld 450EC, 680EC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lorpyrifos Ethyl 400g/kg (580g/l) + Cypermethrin 50g/kg (100g/l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50E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Sâu ăn lá/ nhãn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80EC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Sâu xanh/ lạc; sâu cuốn lá, sâu đục thân, sâu đục bẹ/ lú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4"/>
              <w:tabs>
                <w:tab w:val="clear" w:pos="720"/>
                <w:tab w:val="right" w:pos="5670" w:leader="none"/>
              </w:tabs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ông ty TNHH – TM Thái Nông</w:t>
            </w:r>
          </w:p>
        </w:tc>
      </w:tr>
      <w:tr>
        <w:trPr>
          <w:trHeight w:val="18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12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08.10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simo super 550WP, 650WP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cetamiprid 170g/kg (170g/kg) + Buprofezin 380g/kg (480g/kg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ầy nâu/ lú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4"/>
              <w:tabs>
                <w:tab w:val="clear" w:pos="720"/>
                <w:tab w:val="right" w:pos="5670" w:leader="none"/>
              </w:tabs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ông ty TNHH - TM Thôn Trang</w:t>
            </w:r>
          </w:p>
        </w:tc>
      </w:tr>
      <w:tr>
        <w:trPr>
          <w:trHeight w:val="18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12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08.10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tylo 650WP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Acetamiprid 400g/kg + Buprofezin 250g/kg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Rầy nâu/ lú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Công ty TNHH – TM Thái Nông</w:t>
            </w:r>
          </w:p>
        </w:tc>
      </w:tr>
      <w:tr>
        <w:trPr>
          <w:trHeight w:val="18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12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08.10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52duc 40EC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bamectin 30g/l + Emamectin benzoate 10g/l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âu cuốn lá/ lú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4"/>
              <w:tabs>
                <w:tab w:val="clear" w:pos="720"/>
                <w:tab w:val="right" w:pos="5670" w:leader="none"/>
              </w:tabs>
              <w:spacing w:before="0" w:after="120"/>
              <w:jc w:val="center"/>
              <w:rPr/>
            </w:pPr>
            <w:r>
              <w:rPr>
                <w:rFonts w:cs="Times New Roman" w:ascii="Times New Roman" w:hAnsi="Times New Roman"/>
              </w:rPr>
              <w:t>Công ty TNHH Việt Đức</w:t>
            </w:r>
          </w:p>
        </w:tc>
      </w:tr>
      <w:tr>
        <w:trPr>
          <w:trHeight w:val="18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12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08.10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agenta 757WP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ipronil 100g/kg + Thiacloprid 550g/kg + Thiamethoxam 107g/kg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âu đục bẹ/ lú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4"/>
              <w:tabs>
                <w:tab w:val="clear" w:pos="720"/>
                <w:tab w:val="right" w:pos="5670" w:leader="none"/>
              </w:tabs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ông ty TNHH An Nông</w:t>
            </w:r>
          </w:p>
        </w:tc>
      </w:tr>
      <w:tr>
        <w:trPr>
          <w:trHeight w:val="18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12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08.10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arooco 600FS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midacloprid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ử lý hạt giống trừ bọ trĩ/ lú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4"/>
              <w:tabs>
                <w:tab w:val="clear" w:pos="720"/>
                <w:tab w:val="right" w:pos="5670" w:leader="none"/>
              </w:tabs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ông ty TNHH Nam Bộ</w:t>
            </w:r>
          </w:p>
        </w:tc>
      </w:tr>
      <w:tr>
        <w:trPr>
          <w:trHeight w:val="18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12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08.10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iffiny 400SC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midacloprid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Bọ trĩ/ lúa, rầy bông/ xoà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4"/>
              <w:tabs>
                <w:tab w:val="clear" w:pos="720"/>
                <w:tab w:val="right" w:pos="5670" w:leader="none"/>
              </w:tabs>
              <w:spacing w:before="0" w:after="120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Công ty TNHH TM &amp; SX Ngọc Yến</w:t>
            </w:r>
          </w:p>
        </w:tc>
      </w:tr>
      <w:tr>
        <w:trPr>
          <w:trHeight w:val="18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12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08.10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inged 36WG, 50WG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  <w:lang w:val="da-D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Emamectin benzoat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da-DK"/>
              </w:rPr>
              <w:t>36WG:</w:t>
            </w:r>
            <w:r>
              <w:rPr>
                <w:rFonts w:cs="Times New Roman" w:ascii="Times New Roman" w:hAnsi="Times New Roman"/>
                <w:sz w:val="24"/>
                <w:szCs w:val="24"/>
                <w:lang w:val="da-DK"/>
              </w:rPr>
              <w:t xml:space="preserve"> Sâu xanh da láng/ bắp cải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da-DK"/>
              </w:rPr>
              <w:t>50WG:</w:t>
            </w:r>
            <w:r>
              <w:rPr>
                <w:rFonts w:cs="Times New Roman" w:ascii="Times New Roman" w:hAnsi="Times New Roman"/>
                <w:sz w:val="24"/>
                <w:szCs w:val="24"/>
                <w:lang w:val="da-DK"/>
              </w:rPr>
              <w:t xml:space="preserve"> Sâu tơ/ bắp cải, sâu cuốn lá/ lú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4"/>
              <w:tabs>
                <w:tab w:val="clear" w:pos="720"/>
                <w:tab w:val="right" w:pos="5670" w:leader="none"/>
              </w:tabs>
              <w:spacing w:before="0" w:after="120"/>
              <w:jc w:val="center"/>
              <w:rPr>
                <w:rFonts w:ascii="Times New Roman" w:hAnsi="Times New Roman" w:cs="Times New Roman"/>
                <w:lang w:val="da-DK"/>
              </w:rPr>
            </w:pPr>
            <w:r>
              <w:rPr>
                <w:rFonts w:cs="Times New Roman" w:ascii="Times New Roman" w:hAnsi="Times New Roman"/>
                <w:lang w:val="da-DK"/>
              </w:rPr>
              <w:t>Công ty CP Phát triển NN Việt Tiến Lạng Sơn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12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da-D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a-DK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08.10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  <w:lang w:val="da-DK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Binova 45WP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  <w:lang w:val="da-DK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cetamiprid 20% + Buprofezin 25%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  <w:lang w:val="da-D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a-DK"/>
              </w:rPr>
              <w:t>Rầy nâu/ lú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right" w:pos="5670" w:leader="none"/>
              </w:tabs>
              <w:spacing w:before="0" w:after="120"/>
              <w:jc w:val="center"/>
              <w:rPr>
                <w:rFonts w:ascii="Times New Roman" w:hAnsi="Times New Roman" w:cs="Times New Roman"/>
                <w:i w:val="false"/>
                <w:i w:val="false"/>
                <w:szCs w:val="24"/>
                <w:lang w:val="da-DK"/>
              </w:rPr>
            </w:pPr>
            <w:r>
              <w:rPr>
                <w:rFonts w:cs="Times New Roman" w:ascii="Times New Roman" w:hAnsi="Times New Roman"/>
                <w:i w:val="false"/>
                <w:szCs w:val="24"/>
                <w:lang w:val="da-DK"/>
              </w:rPr>
              <w:t>Công ty CP Đồng Xanh</w:t>
            </w:r>
          </w:p>
        </w:tc>
      </w:tr>
      <w:tr>
        <w:trPr>
          <w:trHeight w:val="18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120"/>
              <w:ind w:left="0" w:hanging="0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da-DK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da-DK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08.10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  <w:lang w:val="da-DK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Bintang 50.49EC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  <w:lang w:val="da-DK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lorpyrifos Ethyl 45.9% + Cypermethrin 4.59%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da-DK"/>
              </w:rPr>
              <w:t>Sâu đục thân/ lú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4"/>
              <w:tabs>
                <w:tab w:val="clear" w:pos="720"/>
                <w:tab w:val="right" w:pos="5670" w:leader="none"/>
              </w:tabs>
              <w:spacing w:before="0" w:after="120"/>
              <w:jc w:val="center"/>
              <w:rPr>
                <w:rFonts w:ascii="Times New Roman" w:hAnsi="Times New Roman" w:cs="Times New Roman"/>
                <w:lang w:val="da-DK"/>
              </w:rPr>
            </w:pPr>
            <w:r>
              <w:rPr>
                <w:rFonts w:cs="Times New Roman" w:ascii="Times New Roman" w:hAnsi="Times New Roman"/>
              </w:rPr>
              <w:t>Hextar Chemicals Sdn, Bhd</w:t>
            </w:r>
          </w:p>
        </w:tc>
      </w:tr>
      <w:tr>
        <w:trPr>
          <w:trHeight w:val="18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12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da-D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a-DK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08.10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  <w:lang w:val="da-DK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isector 500EC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methoate 400 g/l + Fenobucarb 100 g/l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ầy nâu/ lú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ông ty TNHH Minh Long</w:t>
            </w:r>
          </w:p>
        </w:tc>
      </w:tr>
      <w:tr>
        <w:trPr>
          <w:trHeight w:val="18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12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08.10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4"/>
              <w:spacing w:before="0" w:after="12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itam 2.5 EC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eltamethrin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âu cuốn lá, sâu đục thân/ lú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4"/>
              <w:tabs>
                <w:tab w:val="clear" w:pos="720"/>
                <w:tab w:val="right" w:pos="5670" w:leader="none"/>
              </w:tabs>
              <w:spacing w:before="0" w:after="120"/>
              <w:jc w:val="center"/>
              <w:rPr>
                <w:rFonts w:ascii="Times New Roman" w:hAnsi="Times New Roman" w:cs="Times New Roman"/>
                <w:lang w:val="da-DK"/>
              </w:rPr>
            </w:pPr>
            <w:r>
              <w:rPr>
                <w:rFonts w:cs="Times New Roman" w:ascii="Times New Roman" w:hAnsi="Times New Roman"/>
              </w:rPr>
              <w:t>Bayer Vietnam Ltd (BVL)</w:t>
            </w:r>
          </w:p>
        </w:tc>
      </w:tr>
      <w:tr>
        <w:trPr>
          <w:trHeight w:val="18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12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da-D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a-DK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08.10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  <w:lang w:val="da-DK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log 8SC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  <w:lang w:val="da-DK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doxacarb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  <w:lang w:val="da-D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a-DK"/>
              </w:rPr>
              <w:t>Sâu cuốn lá/ lú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4"/>
              <w:tabs>
                <w:tab w:val="clear" w:pos="720"/>
                <w:tab w:val="right" w:pos="5670" w:leader="none"/>
              </w:tabs>
              <w:spacing w:before="0" w:after="120"/>
              <w:jc w:val="center"/>
              <w:rPr>
                <w:rFonts w:ascii="Times New Roman" w:hAnsi="Times New Roman" w:cs="Times New Roman"/>
                <w:lang w:val="da-DK"/>
              </w:rPr>
            </w:pPr>
            <w:r>
              <w:rPr>
                <w:rFonts w:cs="Times New Roman" w:ascii="Times New Roman" w:hAnsi="Times New Roman"/>
                <w:lang w:val="da-DK"/>
              </w:rPr>
              <w:t>Công ty TNHH TM - DV Thanh Sơn Hóa Nông</w:t>
            </w:r>
          </w:p>
        </w:tc>
      </w:tr>
      <w:tr>
        <w:trPr>
          <w:trHeight w:val="18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12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da-D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a-DK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08.10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  <w:lang w:val="da-DK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ull Star 262.5 EC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  <w:lang w:val="da-D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a-DK"/>
              </w:rPr>
              <w:t xml:space="preserve">Beta cyfluthrin 12.5g/l + Chlorpyrifos Ethyl 250g/l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  <w:lang w:val="da-D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a-DK"/>
              </w:rPr>
              <w:t>Rệp sáp/ ca cao, hồ tiêu; sâu khoang/ lạc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4"/>
              <w:tabs>
                <w:tab w:val="clear" w:pos="720"/>
                <w:tab w:val="right" w:pos="5670" w:leader="none"/>
              </w:tabs>
              <w:spacing w:before="0" w:after="120"/>
              <w:jc w:val="center"/>
              <w:rPr>
                <w:rFonts w:ascii="Times New Roman" w:hAnsi="Times New Roman" w:cs="Times New Roman"/>
                <w:lang w:val="da-DK"/>
              </w:rPr>
            </w:pPr>
            <w:r>
              <w:rPr>
                <w:rFonts w:cs="Times New Roman" w:ascii="Times New Roman" w:hAnsi="Times New Roman"/>
                <w:lang w:val="da-DK"/>
              </w:rPr>
              <w:t>Bayer Vietnam Ltd (BVL)</w:t>
            </w:r>
          </w:p>
        </w:tc>
      </w:tr>
      <w:tr>
        <w:trPr>
          <w:trHeight w:val="18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12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da-D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a-DK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08.10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ây búa vàng 190EC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bamectin 40 g/l + Chlorpyrifos Ethyl 150g/l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âu cuốn lá/ lú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4"/>
              <w:tabs>
                <w:tab w:val="clear" w:pos="720"/>
                <w:tab w:val="right" w:pos="5670" w:leader="none"/>
              </w:tabs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ông ty TNHH - TM Thôn Trang</w:t>
            </w:r>
          </w:p>
        </w:tc>
      </w:tr>
      <w:tr>
        <w:trPr>
          <w:trHeight w:val="18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12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08.10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gent 3G, 800WG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Fipronil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3G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âu đục thân/ lúa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00WG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Sâu cuốn lá/ lú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4"/>
              <w:tabs>
                <w:tab w:val="clear" w:pos="720"/>
                <w:tab w:val="right" w:pos="5670" w:leader="none"/>
              </w:tabs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ông ty CP TST Cần Thơ</w:t>
            </w:r>
          </w:p>
        </w:tc>
      </w:tr>
      <w:tr>
        <w:trPr>
          <w:trHeight w:val="18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12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08.10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ster 630WP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lorpyrifos Ethyl 500g/kg + Imidacloprid 100g/kg + Lambda-cyhalothrin 30 g/kg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ầy nâu/ lú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4"/>
              <w:tabs>
                <w:tab w:val="clear" w:pos="720"/>
                <w:tab w:val="right" w:pos="5670" w:leader="none"/>
              </w:tabs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iangsu Runtain Agrochem Co., Ltd.</w:t>
            </w:r>
          </w:p>
        </w:tc>
      </w:tr>
      <w:tr>
        <w:trPr>
          <w:trHeight w:val="18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12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08.10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eer 20WP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notefuran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ầy nâu/ lú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4"/>
              <w:tabs>
                <w:tab w:val="clear" w:pos="720"/>
                <w:tab w:val="right" w:pos="5670" w:leader="none"/>
              </w:tabs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ông ty CP Vật tư KTNN Cần Thơ</w:t>
            </w:r>
          </w:p>
        </w:tc>
      </w:tr>
      <w:tr>
        <w:trPr>
          <w:trHeight w:val="18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12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08.10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ief 9.9G, 260EC, 520WP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lorfluazuron 0.2 g/kg (100g/l), (200g/kg) + Fipronil 9.7g/kg (160g/l ), (320g/kg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9.9G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ầy nâu, sâu năn, sâu đục thân/ lúa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60EC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âu xanh/ lạc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20WP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Sâu xanh/ lạc, sâu đục thân/ lú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4"/>
              <w:tabs>
                <w:tab w:val="clear" w:pos="720"/>
                <w:tab w:val="right" w:pos="5670" w:leader="none"/>
              </w:tabs>
              <w:spacing w:before="0" w:after="120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</w:rPr>
              <w:t>Công ty TNHH ADC</w:t>
            </w:r>
          </w:p>
        </w:tc>
      </w:tr>
      <w:tr>
        <w:trPr>
          <w:trHeight w:val="18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12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08.10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lacostusa 600EC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Imidacloprid 50 g/kg + Buprofezin 100 g/kg + Chlorpyrifos Ethyl 450 g/kg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Rầy nâu/ lú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Công ty TNHH - TM Thôn Trang</w:t>
            </w:r>
          </w:p>
        </w:tc>
      </w:tr>
      <w:tr>
        <w:trPr>
          <w:trHeight w:val="18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12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08.10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latinusa 500EC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Permethrin</w:t>
              <w:tab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Sâu keo/ lú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Công ty TNHH - TM Thôn Trang</w:t>
            </w:r>
          </w:p>
        </w:tc>
      </w:tr>
      <w:tr>
        <w:trPr>
          <w:trHeight w:val="18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12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08.10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4"/>
              <w:spacing w:before="0" w:after="12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Clothion 55EC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4"/>
              <w:spacing w:before="0" w:after="12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Chlorpyrifos Ethyl 50% + Cypermethrin </w:t>
            </w:r>
            <w:r>
              <w:rPr>
                <w:rFonts w:cs="Times New Roman" w:ascii="Times New Roman" w:hAnsi="Times New Roman"/>
              </w:rPr>
              <w:t>5%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âu róm/ điều, rệp sáp/ cà phê, sâu xanh da láng/ lạc, sâu cuốn lá/ lúa, mối/ hồ tiều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4"/>
              <w:tabs>
                <w:tab w:val="clear" w:pos="720"/>
                <w:tab w:val="right" w:pos="5670" w:leader="none"/>
              </w:tabs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Công ty CP Thanh Điền</w:t>
            </w:r>
          </w:p>
        </w:tc>
      </w:tr>
      <w:tr>
        <w:trPr>
          <w:trHeight w:val="18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12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08.10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mpatt 55.5 WDG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Emamectin benzoat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Rầy nâu/ lú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4"/>
              <w:tabs>
                <w:tab w:val="clear" w:pos="720"/>
                <w:tab w:val="right" w:pos="5670" w:leader="none"/>
              </w:tabs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iangsu Kesheng Group Co., Ltd</w:t>
            </w:r>
          </w:p>
        </w:tc>
      </w:tr>
      <w:tr>
        <w:trPr>
          <w:trHeight w:val="18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12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08.10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nfidor 700WG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midacloprid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Rầy xanh/ xoà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4"/>
              <w:tabs>
                <w:tab w:val="clear" w:pos="720"/>
                <w:tab w:val="right" w:pos="5670" w:leader="none"/>
              </w:tabs>
              <w:spacing w:before="0" w:after="120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Bayer Vietnam Ltd (BVL)</w:t>
            </w:r>
          </w:p>
        </w:tc>
      </w:tr>
      <w:tr>
        <w:trPr>
          <w:trHeight w:val="18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12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08.10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nfitin 50EC, 75EC, 90EC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Abamectin 48.5g/l (25g/l), (36g/l) + Chlorfluazuron 1.5g/l (50g/l), (54g/l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Sâu xanh/ đậu xanh; bọ cánh tơ, bọ xít muỗi, rầy xanh/ chè; sâu đục thân, sâu cuốn lá, rầy nâu/ lúa; bọ trĩ, sâu xanh da láng/ nh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4"/>
              <w:tabs>
                <w:tab w:val="clear" w:pos="720"/>
                <w:tab w:val="right" w:pos="5670" w:leader="none"/>
              </w:tabs>
              <w:spacing w:before="0" w:after="120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Công ty CP Hóa nông Mỹ Việt Đức</w:t>
            </w:r>
          </w:p>
        </w:tc>
      </w:tr>
      <w:tr>
        <w:trPr>
          <w:trHeight w:val="18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12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08.10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nphai 15WP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midacloprid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  <w:lang w:val="da-D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a-DK"/>
              </w:rPr>
              <w:t>Rầy xanh/ chè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4"/>
              <w:tabs>
                <w:tab w:val="clear" w:pos="720"/>
                <w:tab w:val="right" w:pos="5670" w:leader="none"/>
              </w:tabs>
              <w:spacing w:before="0" w:after="120"/>
              <w:jc w:val="center"/>
              <w:rPr>
                <w:rFonts w:ascii="Times New Roman" w:hAnsi="Times New Roman" w:cs="Times New Roman"/>
                <w:lang w:val="da-DK"/>
              </w:rPr>
            </w:pPr>
            <w:r>
              <w:rPr>
                <w:rFonts w:cs="Times New Roman" w:ascii="Times New Roman" w:hAnsi="Times New Roman"/>
                <w:lang w:val="da-DK"/>
              </w:rPr>
              <w:t>Công ty TNHH Trường Thịnh</w:t>
            </w:r>
          </w:p>
        </w:tc>
      </w:tr>
      <w:tr>
        <w:trPr>
          <w:trHeight w:val="18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12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da-D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a-DK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08.10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  <w:lang w:val="da-DK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rymerin 50EC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  <w:lang w:val="da-DK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ermethrin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  <w:lang w:val="da-D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a-DK"/>
              </w:rPr>
              <w:t>Sâu cuốn lá/ lú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4"/>
              <w:tabs>
                <w:tab w:val="clear" w:pos="720"/>
                <w:tab w:val="right" w:pos="5670" w:leader="none"/>
              </w:tabs>
              <w:spacing w:before="0" w:after="120"/>
              <w:jc w:val="center"/>
              <w:rPr>
                <w:rFonts w:ascii="Times New Roman" w:hAnsi="Times New Roman" w:cs="Times New Roman"/>
                <w:lang w:val="da-DK"/>
              </w:rPr>
            </w:pPr>
            <w:r>
              <w:rPr>
                <w:rFonts w:cs="Times New Roman" w:ascii="Times New Roman" w:hAnsi="Times New Roman"/>
                <w:lang w:val="da-DK"/>
              </w:rPr>
              <w:t>Công ty TNHH Việt Thắng</w:t>
            </w:r>
          </w:p>
        </w:tc>
      </w:tr>
      <w:tr>
        <w:trPr>
          <w:trHeight w:val="18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12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da-D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a-DK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08.10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ygold 60G, 95EC, 200EC, 225WP, 445EC, 666EC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lorpyrifos Ethyl 30g/kg (10g/l), (100g/kg), (5g/l), (600g/l) + Cypermethrin 10g/kg (30g/l), (150g/l), (25g/kg), (40g/l), (40g/l)+ Phoxim 20g/kg (55g/l), (40g/l), (100g/kg), (400g/l), (26g/l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0G, 445EC, 666E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Sâu đục thân/ lúa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5E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Bọ trĩ/ lúa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0EC, 255W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Sâu cuốn lá/ lú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ông ty TNHH Thuốc BVTV LD Nhật Mỹ</w:t>
            </w:r>
          </w:p>
        </w:tc>
      </w:tr>
      <w:tr>
        <w:trPr>
          <w:trHeight w:val="18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12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08.10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  <w:lang w:val="da-DK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ylux 500EC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  <w:lang w:val="da-D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Fipronil 15 g/l + Trichlorfon 485 g/l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  <w:lang w:val="da-D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a-DK"/>
              </w:rPr>
              <w:t>Sâu cuốn lá/ lú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4"/>
              <w:tabs>
                <w:tab w:val="clear" w:pos="720"/>
                <w:tab w:val="right" w:pos="5670" w:leader="none"/>
              </w:tabs>
              <w:spacing w:before="0" w:after="120"/>
              <w:jc w:val="center"/>
              <w:rPr>
                <w:rFonts w:ascii="Times New Roman" w:hAnsi="Times New Roman" w:cs="Times New Roman"/>
                <w:lang w:val="da-DK"/>
              </w:rPr>
            </w:pPr>
            <w:r>
              <w:rPr>
                <w:rFonts w:cs="Times New Roman" w:ascii="Times New Roman" w:hAnsi="Times New Roman"/>
                <w:lang w:val="da-DK"/>
              </w:rPr>
              <w:t>Công ty CP Hóa Nông Lúa Vàng</w:t>
            </w:r>
          </w:p>
        </w:tc>
      </w:tr>
      <w:tr>
        <w:trPr>
          <w:trHeight w:val="18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12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da-D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a-DK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08.10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yo super 200WP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notefuran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Rầy nâu/ lú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4"/>
              <w:tabs>
                <w:tab w:val="clear" w:pos="720"/>
                <w:tab w:val="right" w:pos="5670" w:leader="none"/>
              </w:tabs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hejiang Fuda Chemical Co., Ltd.</w:t>
            </w:r>
          </w:p>
        </w:tc>
      </w:tr>
      <w:tr>
        <w:trPr>
          <w:trHeight w:val="18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12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08.10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  <w:lang w:val="da-DK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yperan 10EC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  <w:lang w:val="da-DK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ypermethrin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  <w:lang w:val="da-D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a-DK"/>
              </w:rPr>
              <w:t>Sâu róm/ điều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4"/>
              <w:tabs>
                <w:tab w:val="clear" w:pos="720"/>
                <w:tab w:val="right" w:pos="5670" w:leader="none"/>
              </w:tabs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ông ty CP BVTV An Giang</w:t>
            </w:r>
          </w:p>
        </w:tc>
      </w:tr>
      <w:tr>
        <w:trPr>
          <w:trHeight w:val="18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12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08.10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  <w:lang w:val="da-DK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cloxin 90WP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  <w:lang w:val="da-DK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iosultap-sodium (Nereistoxin) 85% + Imidacloprid 5%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  <w:lang w:val="da-D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a-DK"/>
              </w:rPr>
              <w:t>Sâu đục thân, sâu cuốn lá/ lúa; sâu khoang/ lạc; rệp sáp/ cà phê; bọ xít muỗi/ điều; sâu xanh da láng/ đậu tương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4"/>
              <w:tabs>
                <w:tab w:val="clear" w:pos="720"/>
                <w:tab w:val="right" w:pos="5670" w:leader="none"/>
              </w:tabs>
              <w:spacing w:before="0" w:after="120"/>
              <w:jc w:val="center"/>
              <w:rPr>
                <w:rFonts w:ascii="Times New Roman" w:hAnsi="Times New Roman" w:cs="Times New Roman"/>
                <w:lang w:val="da-DK"/>
              </w:rPr>
            </w:pPr>
            <w:r>
              <w:rPr>
                <w:rFonts w:cs="Times New Roman" w:ascii="Times New Roman" w:hAnsi="Times New Roman"/>
                <w:lang w:val="da-DK"/>
              </w:rPr>
              <w:t>Công ty CP Nông nghiệp HP</w:t>
            </w:r>
          </w:p>
        </w:tc>
      </w:tr>
      <w:tr>
        <w:trPr>
          <w:trHeight w:val="18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12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da-D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a-DK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08.10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phatox 35 EC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Beta Cypermethrin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âu cuốn lá/ lúa, rệp sáp/ cà phê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4"/>
              <w:tabs>
                <w:tab w:val="clear" w:pos="720"/>
                <w:tab w:val="right" w:pos="5670" w:leader="none"/>
              </w:tabs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ông ty TNHH TM Việt Bình Phát</w:t>
            </w:r>
          </w:p>
        </w:tc>
      </w:tr>
      <w:tr>
        <w:trPr>
          <w:trHeight w:val="18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12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08.10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ntotsu 0.5G, 20SC, 50WDG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lothianidin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ầy nâu/ lú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4"/>
              <w:tabs>
                <w:tab w:val="clear" w:pos="720"/>
                <w:tab w:val="right" w:pos="5670" w:leader="none"/>
              </w:tabs>
              <w:spacing w:before="0" w:after="120"/>
              <w:jc w:val="center"/>
              <w:rPr>
                <w:rFonts w:ascii="Times New Roman" w:hAnsi="Times New Roman" w:cs="Times New Roman"/>
                <w:lang w:val="da-DK"/>
              </w:rPr>
            </w:pPr>
            <w:r>
              <w:rPr>
                <w:rFonts w:cs="Times New Roman" w:ascii="Times New Roman" w:hAnsi="Times New Roman"/>
              </w:rPr>
              <w:t>Sumitomo Chemical Co., Ltd</w:t>
            </w:r>
          </w:p>
        </w:tc>
      </w:tr>
      <w:tr>
        <w:trPr>
          <w:trHeight w:val="18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12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da-D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a-DK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08.10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ny 20WP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notefuran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a-DK"/>
              </w:rPr>
              <w:t>Rầy nâu/ lú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4"/>
              <w:tabs>
                <w:tab w:val="clear" w:pos="720"/>
                <w:tab w:val="right" w:pos="5670" w:leader="none"/>
              </w:tabs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ông ty TNHH TM &amp; SX Ngọc Yến</w:t>
            </w:r>
          </w:p>
        </w:tc>
      </w:tr>
      <w:tr>
        <w:trPr>
          <w:trHeight w:val="18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12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08.10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sara 50WP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Buprofezin 40% + Imidacloprid 10%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ệp sáp/ cà phê, hồ tiêu, na; bọ trĩ/ dưa hấu; rầy nâu/ lú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4"/>
              <w:tabs>
                <w:tab w:val="clear" w:pos="720"/>
                <w:tab w:val="right" w:pos="5670" w:leader="none"/>
              </w:tabs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da-DK"/>
              </w:rPr>
              <w:t>Công ty CP Nông nghiệp HP</w:t>
            </w:r>
          </w:p>
        </w:tc>
      </w:tr>
      <w:tr>
        <w:trPr>
          <w:trHeight w:val="18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12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08.10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K-Annong Super 909EC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troleum oil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Rầy xanh/ chè; rệp sáp/ cà phê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4"/>
              <w:tabs>
                <w:tab w:val="clear" w:pos="720"/>
                <w:tab w:val="right" w:pos="5670" w:leader="none"/>
              </w:tabs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ông ty TNHH An Nông</w:t>
            </w:r>
          </w:p>
        </w:tc>
      </w:tr>
      <w:tr>
        <w:trPr>
          <w:trHeight w:val="18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12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08.10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cytox 700EC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lorpyrifos Ethyl 550 g/l + Cypermethrin 150 g/l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ầy nâu/ lú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4"/>
              <w:tabs>
                <w:tab w:val="clear" w:pos="720"/>
                <w:tab w:val="right" w:pos="5670" w:leader="none"/>
              </w:tabs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ông ty TNHH Thạnh Hưng</w:t>
            </w:r>
          </w:p>
        </w:tc>
      </w:tr>
      <w:tr>
        <w:trPr>
          <w:trHeight w:val="18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12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08.10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gent 800WG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cetamiprid 20g/kg + Fipronil 780g/kg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  <w:lang w:val="da-D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a-DK"/>
              </w:rPr>
              <w:t>Sâu cuốn lá/ lú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4"/>
              <w:tabs>
                <w:tab w:val="clear" w:pos="720"/>
                <w:tab w:val="right" w:pos="5670" w:leader="none"/>
              </w:tabs>
              <w:spacing w:before="0" w:after="120"/>
              <w:jc w:val="center"/>
              <w:rPr>
                <w:rFonts w:ascii="Times New Roman" w:hAnsi="Times New Roman" w:cs="Times New Roman"/>
                <w:lang w:val="da-DK"/>
              </w:rPr>
            </w:pPr>
            <w:r>
              <w:rPr>
                <w:rFonts w:cs="Times New Roman" w:ascii="Times New Roman" w:hAnsi="Times New Roman"/>
                <w:lang w:val="da-DK"/>
              </w:rPr>
              <w:t>Công ty CP Vật tư BVTV Hà Nội</w:t>
            </w:r>
          </w:p>
        </w:tc>
      </w:tr>
      <w:tr>
        <w:trPr>
          <w:trHeight w:val="18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12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da-D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a-DK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08.10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vasin 20WP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notefuran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Rầy nâu/ lú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Công ty TNHH Thuốc BVTV Đồng Vàng</w:t>
            </w:r>
          </w:p>
        </w:tc>
      </w:tr>
      <w:tr>
        <w:trPr>
          <w:trHeight w:val="18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12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08.10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ragoannong 585EC, 700EC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lorpyrifos Ethyl 530 g/l (590g/l) + Cypermethrin 55 g/l (110g/l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585EC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ọ xít muỗi/ điều, rệp sáp/ cà phê, sâu đục thân/ lúa, sâu cuốn lá/ lúa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00EC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Sâu xanh da láng/ đậu xanh; rầy nâu, sâu cuốn lá/ lú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4"/>
              <w:tabs>
                <w:tab w:val="clear" w:pos="720"/>
                <w:tab w:val="right" w:pos="5670" w:leader="none"/>
              </w:tabs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ông ty TNHH An Nông</w:t>
            </w:r>
          </w:p>
        </w:tc>
      </w:tr>
      <w:tr>
        <w:trPr>
          <w:trHeight w:val="18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12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08.10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4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ylan 5 WG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Emamectin benzoate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âu cuốn lá/ lú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4"/>
              <w:tabs>
                <w:tab w:val="clear" w:pos="720"/>
                <w:tab w:val="right" w:pos="5670" w:leader="none"/>
              </w:tabs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ông ty CP Nicotex</w:t>
            </w:r>
          </w:p>
        </w:tc>
      </w:tr>
      <w:tr>
        <w:trPr>
          <w:trHeight w:val="18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12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08.10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ại Bàng Đỏ 700EC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lorpyrifos Ethyl 500g/l + Cypermethrin 200g/l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  <w:lang w:val="da-D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a-DK"/>
              </w:rPr>
              <w:t>Rầy nâu/ lú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4"/>
              <w:tabs>
                <w:tab w:val="clear" w:pos="720"/>
                <w:tab w:val="right" w:pos="5670" w:leader="none"/>
              </w:tabs>
              <w:spacing w:before="0" w:after="120"/>
              <w:jc w:val="center"/>
              <w:rPr>
                <w:rFonts w:ascii="Times New Roman" w:hAnsi="Times New Roman" w:cs="Times New Roman"/>
                <w:lang w:val="da-DK"/>
              </w:rPr>
            </w:pPr>
            <w:r>
              <w:rPr>
                <w:rFonts w:cs="Times New Roman" w:ascii="Times New Roman" w:hAnsi="Times New Roman"/>
                <w:lang w:val="da-DK"/>
              </w:rPr>
              <w:t>Công ty TNHH – TM Nông Phát</w:t>
            </w:r>
          </w:p>
        </w:tc>
      </w:tr>
      <w:tr>
        <w:trPr>
          <w:trHeight w:val="18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12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da-D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a-DK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08.10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 xml:space="preserve">Ebama 50 EC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  <w:lang w:val="da-D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 xml:space="preserve">Emamectin benzoate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  <w:lang w:val="da-D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a-DK"/>
              </w:rPr>
              <w:t>Sâu cuốn lá/ lú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4"/>
              <w:tabs>
                <w:tab w:val="clear" w:pos="720"/>
                <w:tab w:val="right" w:pos="5670" w:leader="none"/>
              </w:tabs>
              <w:spacing w:before="0" w:after="120"/>
              <w:jc w:val="center"/>
              <w:rPr>
                <w:rFonts w:ascii="Times New Roman" w:hAnsi="Times New Roman" w:cs="Times New Roman"/>
                <w:lang w:val="da-DK"/>
              </w:rPr>
            </w:pPr>
            <w:r>
              <w:rPr>
                <w:rFonts w:cs="Times New Roman" w:ascii="Times New Roman" w:hAnsi="Times New Roman"/>
                <w:lang w:val="da-DK"/>
              </w:rPr>
              <w:t>Công ty CP Khử trùng Nam Việt</w:t>
            </w:r>
          </w:p>
        </w:tc>
      </w:tr>
      <w:tr>
        <w:trPr>
          <w:trHeight w:val="18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12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da-D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a-DK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08.10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casi 20EC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  <w:lang w:val="da-D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a-DK"/>
              </w:rPr>
              <w:t>Acetamiprid 2% + Chlorpyrifos Ethyl 18%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  <w:lang w:val="da-D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a-DK"/>
              </w:rPr>
              <w:t>Rệp sáp/ cà phê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4"/>
              <w:tabs>
                <w:tab w:val="clear" w:pos="720"/>
                <w:tab w:val="right" w:pos="5670" w:leader="none"/>
              </w:tabs>
              <w:spacing w:before="0" w:after="120"/>
              <w:jc w:val="center"/>
              <w:rPr>
                <w:rFonts w:ascii="Times New Roman" w:hAnsi="Times New Roman" w:cs="Times New Roman"/>
                <w:lang w:val="da-DK"/>
              </w:rPr>
            </w:pPr>
            <w:r>
              <w:rPr>
                <w:rFonts w:cs="Times New Roman" w:ascii="Times New Roman" w:hAnsi="Times New Roman"/>
                <w:lang w:val="da-DK"/>
              </w:rPr>
              <w:t>Viện Bảo vệ thực vật</w:t>
            </w:r>
          </w:p>
        </w:tc>
      </w:tr>
      <w:tr>
        <w:trPr>
          <w:trHeight w:val="18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12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da-D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a-DK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08.10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  <w:lang w:val="da-DK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fferayplus 275WP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da-DK"/>
              </w:rPr>
              <w:t>Buprofezin 250 g/kg + Imidacloprid 25 g/kg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  <w:lang w:val="da-D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a-DK"/>
              </w:rPr>
              <w:t>Rầy nâu/ lú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4"/>
              <w:tabs>
                <w:tab w:val="clear" w:pos="720"/>
                <w:tab w:val="right" w:pos="5670" w:leader="none"/>
              </w:tabs>
              <w:spacing w:before="0" w:after="120"/>
              <w:jc w:val="center"/>
              <w:rPr>
                <w:rFonts w:ascii="Times New Roman" w:hAnsi="Times New Roman" w:cs="Times New Roman"/>
                <w:lang w:val="da-DK"/>
              </w:rPr>
            </w:pPr>
            <w:r>
              <w:rPr>
                <w:rFonts w:cs="Times New Roman" w:ascii="Times New Roman" w:hAnsi="Times New Roman"/>
                <w:lang w:val="da-DK"/>
              </w:rPr>
              <w:t>Công ty TNHH Nông nghiệp Xanh</w:t>
            </w:r>
          </w:p>
        </w:tc>
      </w:tr>
      <w:tr>
        <w:trPr>
          <w:trHeight w:val="18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12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da-D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a-DK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08.10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matin 1.9 EC, 60EC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Emamectin benzoate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  <w:lang w:val="da-D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a-DK"/>
              </w:rPr>
              <w:t>Sâu cuốn lá/ lú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4"/>
              <w:tabs>
                <w:tab w:val="clear" w:pos="720"/>
                <w:tab w:val="right" w:pos="5670" w:leader="none"/>
              </w:tabs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ông ty TNHH Alfa (Saigon)</w:t>
            </w:r>
          </w:p>
        </w:tc>
      </w:tr>
      <w:tr>
        <w:trPr>
          <w:trHeight w:val="18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12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08.10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mavua 50WDG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Emamectin benzoat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âu cuốn lá/ lú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4"/>
              <w:tabs>
                <w:tab w:val="clear" w:pos="720"/>
                <w:tab w:val="right" w:pos="5670" w:leader="none"/>
              </w:tabs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ông ty CP Hatashi Việt Nam</w:t>
            </w:r>
          </w:p>
        </w:tc>
      </w:tr>
      <w:tr>
        <w:trPr>
          <w:trHeight w:val="18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12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08.10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ndo-gold 500EC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lorpyrifos Ethyl 450 g/l + Lambda-cyhalothrin 50g/l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ầy nâu/ lú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4"/>
              <w:tabs>
                <w:tab w:val="clear" w:pos="720"/>
                <w:tab w:val="right" w:pos="5670" w:leader="none"/>
              </w:tabs>
              <w:spacing w:before="0" w:after="120"/>
              <w:jc w:val="center"/>
              <w:rPr/>
            </w:pPr>
            <w:r>
              <w:rPr>
                <w:rFonts w:cs="Times New Roman" w:ascii="Times New Roman" w:hAnsi="Times New Roman"/>
              </w:rPr>
              <w:t>Công ty TNHH Hoá Nông Á Châu</w:t>
            </w:r>
          </w:p>
        </w:tc>
      </w:tr>
      <w:tr>
        <w:trPr>
          <w:trHeight w:val="18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12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08.10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verest 500WP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uprrofezin 250 g/kg + Acetamiprid 250 g/kg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ầy nâu/ lú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4"/>
              <w:tabs>
                <w:tab w:val="clear" w:pos="720"/>
                <w:tab w:val="right" w:pos="5670" w:leader="none"/>
              </w:tabs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ông ty TNHH Nam Bộ</w:t>
            </w:r>
          </w:p>
        </w:tc>
      </w:tr>
      <w:tr>
        <w:trPr>
          <w:trHeight w:val="18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12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08.10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16 600EC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lorpyrifos Ethyl 550 g/l + Cypermethrin 50 g/l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âu đục thân/ lú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4"/>
              <w:tabs>
                <w:tab w:val="clear" w:pos="720"/>
                <w:tab w:val="right" w:pos="5670" w:leader="none"/>
              </w:tabs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ông ty TNHH TM DV Tấn Hưng</w:t>
            </w:r>
          </w:p>
        </w:tc>
      </w:tr>
      <w:tr>
        <w:trPr>
          <w:trHeight w:val="18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12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08.10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edero 740WP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uprofezin 400 g/kg + Chlorpyrifos Ethyl 300g/kg + Imidacloprid 40g/kg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ầy nâu/ lú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4"/>
              <w:tabs>
                <w:tab w:val="clear" w:pos="720"/>
                <w:tab w:val="right" w:pos="5670" w:leader="none"/>
              </w:tabs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iangsu Runtain Agrochem Co., Ltd.</w:t>
            </w:r>
          </w:p>
        </w:tc>
      </w:tr>
      <w:tr>
        <w:trPr>
          <w:trHeight w:val="18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12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08.10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idegent 800WG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Fipronil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ầy nâu/ lú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4"/>
              <w:tabs>
                <w:tab w:val="clear" w:pos="720"/>
                <w:tab w:val="right" w:pos="5670" w:leader="none"/>
              </w:tabs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ông ty TNHH BVTV An Hưng Phát</w:t>
            </w:r>
          </w:p>
        </w:tc>
      </w:tr>
      <w:tr>
        <w:trPr>
          <w:trHeight w:val="18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12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08.10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itex 300EC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methoate 286 g/l + Lambda-cyhalothrin 14g/l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ệp sáp/ cà phê, rệp muội/ mí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4"/>
              <w:tabs>
                <w:tab w:val="clear" w:pos="720"/>
                <w:tab w:val="right" w:pos="5670" w:leader="none"/>
              </w:tabs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ông ty CP Vật tư BVTV Hà Nội</w:t>
            </w:r>
          </w:p>
        </w:tc>
      </w:tr>
      <w:tr>
        <w:trPr>
          <w:trHeight w:val="18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12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08.10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ortaras top 247SC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ambda cyhalothrin 106g/l + Thiamethoxam 141g/l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  <w:lang w:val="da-D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a-DK"/>
              </w:rPr>
              <w:t>Bọ trĩ/ lú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4"/>
              <w:tabs>
                <w:tab w:val="clear" w:pos="720"/>
                <w:tab w:val="right" w:pos="5670" w:leader="none"/>
              </w:tabs>
              <w:spacing w:before="0" w:after="120"/>
              <w:jc w:val="center"/>
              <w:rPr>
                <w:rFonts w:ascii="Times New Roman" w:hAnsi="Times New Roman" w:cs="Times New Roman"/>
                <w:lang w:val="da-DK"/>
              </w:rPr>
            </w:pPr>
            <w:r>
              <w:rPr>
                <w:rFonts w:cs="Times New Roman" w:ascii="Times New Roman" w:hAnsi="Times New Roman"/>
                <w:lang w:val="da-DK"/>
              </w:rPr>
              <w:t>Công ty TNHH Hoá Nông Á Châu</w:t>
            </w:r>
          </w:p>
        </w:tc>
      </w:tr>
      <w:tr>
        <w:trPr>
          <w:trHeight w:val="18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12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da-D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a-DK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08.10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oldgent 700WG, 800WG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ipronil 500g/kg (795g/kg) + Lambda Cyhalothrin 200g/kg (5g/kg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ầy nâu, sâu cuốn lá, sâu đục thân, sâu đục bẹ, bọ trĩ/ lú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4"/>
              <w:tabs>
                <w:tab w:val="clear" w:pos="720"/>
                <w:tab w:val="right" w:pos="5670" w:leader="none"/>
              </w:tabs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ông ty CP Khoa học Công nghệ Châu Mỹ</w:t>
            </w:r>
          </w:p>
        </w:tc>
      </w:tr>
      <w:tr>
        <w:trPr>
          <w:trHeight w:val="18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12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08.10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ello 500WP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Buprofezin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ầy nâu/ lúa, rệp sáp/ cà phê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4"/>
              <w:tabs>
                <w:tab w:val="clear" w:pos="720"/>
                <w:tab w:val="right" w:pos="5670" w:leader="none"/>
              </w:tabs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ông ty CP SX - TM - DV Ngọc Tùng</w:t>
            </w:r>
          </w:p>
        </w:tc>
      </w:tr>
      <w:tr>
        <w:trPr>
          <w:trHeight w:val="18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12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08.10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oban 30EC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hlorpyrifos Ethyl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  <w:lang w:val="da-D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a-DK"/>
              </w:rPr>
              <w:t>Rệp sáp/ cà phê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4"/>
              <w:tabs>
                <w:tab w:val="clear" w:pos="720"/>
                <w:tab w:val="right" w:pos="5670" w:leader="none"/>
              </w:tabs>
              <w:spacing w:before="0" w:after="120"/>
              <w:jc w:val="center"/>
              <w:rPr>
                <w:rFonts w:ascii="Times New Roman" w:hAnsi="Times New Roman" w:cs="Times New Roman"/>
                <w:lang w:val="da-DK"/>
              </w:rPr>
            </w:pPr>
            <w:r>
              <w:rPr>
                <w:rFonts w:cs="Times New Roman" w:ascii="Times New Roman" w:hAnsi="Times New Roman"/>
                <w:lang w:val="da-DK"/>
              </w:rPr>
              <w:t>Công ty CP Hóc Môn</w:t>
            </w:r>
          </w:p>
        </w:tc>
      </w:tr>
      <w:tr>
        <w:trPr>
          <w:trHeight w:val="18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12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da-D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a-DK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08.10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Honest 1.8EC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bamectin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âu tơ/ bắp cải, sâu cuôn lá/ lú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4"/>
              <w:tabs>
                <w:tab w:val="clear" w:pos="720"/>
                <w:tab w:val="right" w:pos="5670" w:leader="none"/>
              </w:tabs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ông ty CP Hóc Môn</w:t>
            </w:r>
          </w:p>
        </w:tc>
      </w:tr>
      <w:tr>
        <w:trPr>
          <w:trHeight w:val="18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12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08.10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ltersuper 380SC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uprofezin 300g/l + Imidacloprid 30g/l + Lambda-cyhalothrin 50g/l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ầy nâu/ lú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4"/>
              <w:tabs>
                <w:tab w:val="clear" w:pos="720"/>
                <w:tab w:val="right" w:pos="5670" w:leader="none"/>
              </w:tabs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ông ty TNHH An Nông</w:t>
            </w:r>
          </w:p>
        </w:tc>
      </w:tr>
      <w:tr>
        <w:trPr>
          <w:trHeight w:val="18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12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08.10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MI.R4 40WP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4"/>
              <w:spacing w:before="0" w:after="12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lang w:val="de-DE"/>
              </w:rPr>
              <w:t xml:space="preserve">Buprofezin 25% + Imidacloprid 15%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ầy nâu/ lú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4"/>
              <w:tabs>
                <w:tab w:val="clear" w:pos="720"/>
                <w:tab w:val="right" w:pos="5670" w:leader="none"/>
              </w:tabs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Công ty CP Thanh Điền</w:t>
            </w:r>
          </w:p>
        </w:tc>
      </w:tr>
      <w:tr>
        <w:trPr>
          <w:trHeight w:val="18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12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08.10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dony 150SC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4"/>
              <w:spacing w:before="0" w:after="12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lang w:val="de-DE"/>
              </w:rPr>
              <w:t>Indoxacarb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âu cuốn lá/ lú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4"/>
              <w:tabs>
                <w:tab w:val="clear" w:pos="720"/>
                <w:tab w:val="right" w:pos="5670" w:leader="none"/>
              </w:tabs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ông ty TNHH TM &amp; SX Ngọc Yến</w:t>
            </w:r>
          </w:p>
        </w:tc>
      </w:tr>
      <w:tr>
        <w:trPr>
          <w:trHeight w:val="18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12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08.10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Q-Thôn Trang 140EC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4"/>
              <w:spacing w:before="0" w:after="120"/>
              <w:rPr>
                <w:rFonts w:ascii="Times New Roman" w:hAnsi="Times New Roman" w:cs="Times New Roman"/>
                <w:iCs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Abamectin 40 g/l + Quinalphos 100 g/l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Sâu cuốn lá/ lú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4"/>
              <w:tabs>
                <w:tab w:val="clear" w:pos="720"/>
                <w:tab w:val="right" w:pos="5670" w:leader="none"/>
              </w:tabs>
              <w:spacing w:before="0" w:after="120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Công ty TNHH - TM Thôn Trang</w:t>
            </w:r>
          </w:p>
        </w:tc>
      </w:tr>
      <w:tr>
        <w:trPr>
          <w:trHeight w:val="18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12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08.10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endojapane 37EC, 55EC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4"/>
              <w:spacing w:before="0" w:after="12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</w:rPr>
              <w:t>Abamectin 36 g/l (54 g/l) + Matrine 1 g/l (1g/l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37EC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âu đục bẹ/ lúa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55EC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âu đục thân/ lú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4"/>
              <w:tabs>
                <w:tab w:val="clear" w:pos="720"/>
                <w:tab w:val="right" w:pos="5670" w:leader="none"/>
              </w:tabs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ông ty CP Thuốc BVTV Việt Trung</w:t>
            </w:r>
          </w:p>
        </w:tc>
      </w:tr>
      <w:tr>
        <w:trPr>
          <w:trHeight w:val="18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12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08.10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imbas 250EC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4"/>
              <w:spacing w:before="0" w:after="120"/>
              <w:rPr>
                <w:rFonts w:ascii="Times New Roman" w:hAnsi="Times New Roman" w:cs="Times New Roman"/>
                <w:iCs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Fenobucarb 150 g/l + Isoprocarb 100 g/l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Rầy nâu/ lú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4"/>
              <w:tabs>
                <w:tab w:val="clear" w:pos="720"/>
                <w:tab w:val="right" w:pos="5670" w:leader="none"/>
              </w:tabs>
              <w:spacing w:before="0" w:after="120"/>
              <w:jc w:val="center"/>
              <w:rPr/>
            </w:pPr>
            <w:r>
              <w:rPr>
                <w:rFonts w:cs="Times New Roman" w:ascii="Times New Roman" w:hAnsi="Times New Roman"/>
                <w:lang w:val="pt-BR"/>
              </w:rPr>
              <w:t>Công ty CP Nông dược Đại Nông</w:t>
            </w:r>
          </w:p>
        </w:tc>
      </w:tr>
      <w:tr>
        <w:trPr>
          <w:trHeight w:val="18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12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08.10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imcis 10EC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4"/>
              <w:spacing w:before="0" w:after="120"/>
              <w:rPr>
                <w:rFonts w:ascii="Times New Roman" w:hAnsi="Times New Roman" w:cs="Times New Roman"/>
                <w:iCs/>
                <w:lang w:val="pt-BR"/>
              </w:rPr>
            </w:pPr>
            <w:r>
              <w:rPr>
                <w:rFonts w:cs="Times New Roman" w:ascii="Times New Roman" w:hAnsi="Times New Roman"/>
                <w:lang w:val="de-DE"/>
              </w:rPr>
              <w:t>Emamectin benzoate 5 g/l + Matrine 5 g/l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Sâu đục ngọn/ điều; rệp sáp/ cà phê; sâu đục thân, sâu cuốn lá/ lúa; rầy bông/ xoà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4"/>
              <w:tabs>
                <w:tab w:val="clear" w:pos="720"/>
                <w:tab w:val="right" w:pos="5670" w:leader="none"/>
              </w:tabs>
              <w:spacing w:before="0" w:after="120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Công ty CP Nông dược Đại Nông</w:t>
            </w:r>
          </w:p>
        </w:tc>
      </w:tr>
      <w:tr>
        <w:trPr>
          <w:trHeight w:val="18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12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08.10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  <w:lang w:val="pt-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imidac 050EC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  <w:lang w:val="pt-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midacloprid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  <w:lang w:val="da-D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a-DK"/>
              </w:rPr>
              <w:t>Bọ trĩ/ lú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4"/>
              <w:tabs>
                <w:tab w:val="clear" w:pos="720"/>
                <w:tab w:val="right" w:pos="5670" w:leader="none"/>
              </w:tabs>
              <w:spacing w:before="0" w:after="120"/>
              <w:jc w:val="center"/>
              <w:rPr>
                <w:rFonts w:ascii="Times New Roman" w:hAnsi="Times New Roman" w:cs="Times New Roman"/>
                <w:lang w:val="da-DK"/>
              </w:rPr>
            </w:pPr>
            <w:r>
              <w:rPr>
                <w:rFonts w:cs="Times New Roman" w:ascii="Times New Roman" w:hAnsi="Times New Roman"/>
                <w:lang w:val="da-DK"/>
              </w:rPr>
              <w:t>Công ty TNHH – TM Tân Thành</w:t>
            </w:r>
          </w:p>
        </w:tc>
      </w:tr>
      <w:tr>
        <w:trPr>
          <w:trHeight w:val="18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12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da-D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a-DK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08.10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 xml:space="preserve">Legend 5SC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4"/>
              <w:spacing w:before="0" w:after="120"/>
              <w:rPr>
                <w:rFonts w:ascii="Times New Roman" w:hAnsi="Times New Roman" w:cs="Times New Roman"/>
                <w:iCs/>
                <w:lang w:val="pt-BR"/>
              </w:rPr>
            </w:pPr>
            <w:r>
              <w:rPr>
                <w:rFonts w:cs="Times New Roman" w:ascii="Times New Roman" w:hAnsi="Times New Roman"/>
              </w:rPr>
              <w:t xml:space="preserve">Fipronil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  <w:lang w:val="da-D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a-DK"/>
              </w:rPr>
              <w:t>Rầy chổng cánh/ cam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4"/>
              <w:tabs>
                <w:tab w:val="clear" w:pos="720"/>
                <w:tab w:val="right" w:pos="5670" w:leader="none"/>
              </w:tabs>
              <w:spacing w:before="0" w:after="120"/>
              <w:jc w:val="center"/>
              <w:rPr>
                <w:rFonts w:ascii="Times New Roman" w:hAnsi="Times New Roman" w:cs="Times New Roman"/>
                <w:lang w:val="da-DK"/>
              </w:rPr>
            </w:pPr>
            <w:r>
              <w:rPr>
                <w:rFonts w:cs="Times New Roman" w:ascii="Times New Roman" w:hAnsi="Times New Roman"/>
                <w:lang w:val="da-DK"/>
              </w:rPr>
              <w:t>Công ty TNHH XNK Quốc tế SARA</w:t>
            </w:r>
          </w:p>
        </w:tc>
      </w:tr>
      <w:tr>
        <w:trPr>
          <w:trHeight w:val="18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12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da-D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a-DK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08.10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orsban 30EC, 40EC, 75WG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hlorpyrifos Ethyl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E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Rệp sáp/ cà phê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0 EC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Rệp sáp/ cà phê, mối / hồ tiêu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5WG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Rệp sáp, sâu vẽ bùa/ cam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4"/>
              <w:tabs>
                <w:tab w:val="clear" w:pos="720"/>
                <w:tab w:val="right" w:pos="5670" w:leader="none"/>
              </w:tabs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w AgroSciences B.V</w:t>
            </w:r>
          </w:p>
        </w:tc>
      </w:tr>
      <w:tr>
        <w:trPr>
          <w:trHeight w:val="18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12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08.10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osmine 250EC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4"/>
              <w:spacing w:before="0" w:after="12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</w:rPr>
              <w:t>Chlorpyrifos Ethyl 200g/l + Imidacloprid 50g/l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  <w:lang w:val="da-D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a-DK"/>
              </w:rPr>
              <w:t>Sâu đục thân/ ngô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4"/>
              <w:tabs>
                <w:tab w:val="clear" w:pos="720"/>
                <w:tab w:val="right" w:pos="5670" w:leader="none"/>
              </w:tabs>
              <w:spacing w:before="0" w:after="120"/>
              <w:jc w:val="center"/>
              <w:rPr>
                <w:rFonts w:ascii="Times New Roman" w:hAnsi="Times New Roman" w:cs="Times New Roman"/>
                <w:lang w:val="da-DK"/>
              </w:rPr>
            </w:pPr>
            <w:r>
              <w:rPr>
                <w:rFonts w:cs="Times New Roman" w:ascii="Times New Roman" w:hAnsi="Times New Roman"/>
                <w:lang w:val="da-DK"/>
              </w:rPr>
              <w:t>Công ty TNHH - TM Đồng Xanh</w:t>
            </w:r>
          </w:p>
        </w:tc>
      </w:tr>
      <w:tr>
        <w:trPr>
          <w:trHeight w:val="18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12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da-D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a-DK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08.10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P Green 6AS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4"/>
              <w:spacing w:before="0" w:after="12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cs="Times New Roman" w:ascii="Times New Roman" w:hAnsi="Times New Roman"/>
                <w:iCs/>
              </w:rPr>
              <w:t xml:space="preserve">Citrus oil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hấn trắng/ bầu bí; bọ phấn/ cà chua; bọ nhảy/ cải; sâu tơ/ bắp cải; bọ xít muỗi, sâu cuốn lá/ chè; nhện đỏ/ dưa chuột; mốc sương/ nho; thán thư/ xoà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4"/>
              <w:tabs>
                <w:tab w:val="clear" w:pos="720"/>
                <w:tab w:val="right" w:pos="5670" w:leader="none"/>
              </w:tabs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p Pacific PTE Ltd</w:t>
            </w:r>
          </w:p>
        </w:tc>
      </w:tr>
      <w:tr>
        <w:trPr>
          <w:trHeight w:val="18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12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08.10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p Winner 10WG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Emamectin benzoate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âu cuốn lá/ lúa; sâu tơ/ bắp cải; sâu vẽ bùa/ cam; bọ xít muỗi/ chè; bọ trĩ/ dưa hấu; sâu xanh da láng/ lạc; rầy bông/ xoà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4"/>
              <w:tabs>
                <w:tab w:val="clear" w:pos="720"/>
                <w:tab w:val="right" w:pos="5670" w:leader="none"/>
              </w:tabs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p Pacific PTE Ltd</w:t>
            </w:r>
          </w:p>
        </w:tc>
      </w:tr>
      <w:tr>
        <w:trPr>
          <w:trHeight w:val="18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12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08.10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stercide 45SC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Buprofezin 40% + Deltamethrin 5%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  <w:lang w:val="da-D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a-DK"/>
              </w:rPr>
              <w:t>Rệp sáp/ cà phê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4"/>
              <w:tabs>
                <w:tab w:val="clear" w:pos="720"/>
                <w:tab w:val="right" w:pos="5670" w:leader="none"/>
              </w:tabs>
              <w:spacing w:before="0" w:after="120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Sundat (S) PTe Ltd</w:t>
            </w:r>
          </w:p>
        </w:tc>
      </w:tr>
      <w:tr>
        <w:trPr>
          <w:trHeight w:val="18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12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08.10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xfos 50 EC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hlorpyrifos Ethyl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  <w:lang w:val="da-D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a-DK"/>
              </w:rPr>
              <w:t>Sâu đục thân/ lú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4"/>
              <w:tabs>
                <w:tab w:val="clear" w:pos="720"/>
                <w:tab w:val="right" w:pos="5670" w:leader="none"/>
              </w:tabs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da-DK"/>
              </w:rPr>
              <w:t xml:space="preserve">Công ty TNHH Hóa nông </w:t>
            </w:r>
            <w:r>
              <w:rPr>
                <w:rFonts w:cs="Times New Roman" w:ascii="Times New Roman" w:hAnsi="Times New Roman"/>
              </w:rPr>
              <w:t>Hợp Trí</w:t>
            </w:r>
          </w:p>
        </w:tc>
      </w:tr>
      <w:tr>
        <w:trPr>
          <w:trHeight w:val="18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12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08.10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domor 40EC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lorpyrifos Ethyl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âu cuốn lá/ lú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4"/>
              <w:tabs>
                <w:tab w:val="clear" w:pos="720"/>
                <w:tab w:val="right" w:pos="5670" w:leader="none"/>
              </w:tabs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siagro Pacific Ltd</w:t>
            </w:r>
          </w:p>
        </w:tc>
      </w:tr>
      <w:tr>
        <w:trPr>
          <w:trHeight w:val="18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12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08.10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retox 2.5WP, 12EC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midacloprid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da-DK"/>
              </w:rPr>
              <w:t xml:space="preserve">2.5WP: </w:t>
            </w:r>
            <w:r>
              <w:rPr>
                <w:rFonts w:cs="Times New Roman" w:ascii="Times New Roman" w:hAnsi="Times New Roman"/>
                <w:sz w:val="24"/>
                <w:szCs w:val="24"/>
                <w:lang w:val="da-DK"/>
              </w:rPr>
              <w:t>Rầy nâu/ lúa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E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  <w:szCs w:val="24"/>
                <w:lang w:val="da-DK"/>
              </w:rPr>
              <w:t>Bọ trĩ/ lú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4"/>
              <w:tabs>
                <w:tab w:val="clear" w:pos="720"/>
                <w:tab w:val="right" w:pos="5670" w:leader="none"/>
              </w:tabs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ông ty CP Thuốc BVTV Việt Trung</w:t>
            </w:r>
          </w:p>
        </w:tc>
      </w:tr>
      <w:tr>
        <w:trPr>
          <w:trHeight w:val="18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12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08.10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ospha 80 EC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cetamiprid 30g/l + Alpha cypermethrin 50g/l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  <w:lang w:val="da-D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a-DK"/>
              </w:rPr>
              <w:t>Sâu khoang/ đậu tương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4"/>
              <w:tabs>
                <w:tab w:val="clear" w:pos="720"/>
                <w:tab w:val="right" w:pos="5670" w:leader="none"/>
              </w:tabs>
              <w:spacing w:before="0" w:after="120"/>
              <w:jc w:val="center"/>
              <w:rPr/>
            </w:pPr>
            <w:r>
              <w:rPr>
                <w:rFonts w:cs="Times New Roman" w:ascii="Times New Roman" w:hAnsi="Times New Roman"/>
                <w:lang w:val="da-DK"/>
              </w:rPr>
              <w:t>Công ty TNHH – TM Đồng Xanh</w:t>
            </w:r>
          </w:p>
        </w:tc>
      </w:tr>
      <w:tr>
        <w:trPr>
          <w:trHeight w:val="18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12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da-D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a-DK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08.10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ôngiahưng 75WP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yromazin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âu vẽ bùa/ cam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4"/>
              <w:tabs>
                <w:tab w:val="clear" w:pos="720"/>
                <w:tab w:val="right" w:pos="5670" w:leader="none"/>
              </w:tabs>
              <w:spacing w:before="0" w:after="120"/>
              <w:jc w:val="center"/>
              <w:rPr/>
            </w:pPr>
            <w:r>
              <w:rPr>
                <w:rFonts w:cs="Times New Roman" w:ascii="Times New Roman" w:hAnsi="Times New Roman"/>
              </w:rPr>
              <w:t>Công ty TNHH – TM Thái Phong</w:t>
            </w:r>
          </w:p>
        </w:tc>
      </w:tr>
      <w:tr>
        <w:trPr>
          <w:trHeight w:val="18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12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08.10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ngiahy 155SL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Acetamiprid 100 g/l + Imidacloprid 55 g/l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Rệp sáp/ cà phê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4"/>
              <w:tabs>
                <w:tab w:val="clear" w:pos="720"/>
                <w:tab w:val="right" w:pos="5670" w:leader="none"/>
              </w:tabs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ông ty TNHH – TM Thái Phong</w:t>
            </w:r>
          </w:p>
        </w:tc>
      </w:tr>
      <w:tr>
        <w:trPr>
          <w:trHeight w:val="18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12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08.10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ewmexone 38EC, 56EC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bamectin 37 g/l (55g/l) + Emamectin benzoate 1g/l (1g/l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38EC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âu phao/ lúa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6EC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Sâu đục thân/ lú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4"/>
              <w:tabs>
                <w:tab w:val="clear" w:pos="720"/>
                <w:tab w:val="right" w:pos="5670" w:leader="none"/>
              </w:tabs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ông ty TNHH Nông dược Việt Hà</w:t>
            </w:r>
          </w:p>
        </w:tc>
      </w:tr>
      <w:tr>
        <w:trPr>
          <w:trHeight w:val="18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12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08.10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PT"/>
              </w:rPr>
              <w:t>Nofara 35WDG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iamethoxam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ầy nâu/ lúa, bọ xít muỗi/ chè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4"/>
              <w:tabs>
                <w:tab w:val="clear" w:pos="720"/>
                <w:tab w:val="right" w:pos="5670" w:leader="none"/>
              </w:tabs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ông ty TNHH – TM Nông Phát</w:t>
            </w:r>
          </w:p>
        </w:tc>
      </w:tr>
      <w:tr>
        <w:trPr>
          <w:trHeight w:val="18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12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08.10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uvo 3.6EC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Abamectin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ọ cánh tơ/ chè, sâu cuốn lá/ lú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4"/>
              <w:tabs>
                <w:tab w:val="clear" w:pos="720"/>
                <w:tab w:val="right" w:pos="5670" w:leader="none"/>
              </w:tabs>
              <w:spacing w:before="0" w:after="120"/>
              <w:jc w:val="center"/>
              <w:rPr/>
            </w:pPr>
            <w:r>
              <w:rPr>
                <w:rFonts w:cs="Times New Roman" w:ascii="Times New Roman" w:hAnsi="Times New Roman"/>
              </w:rPr>
              <w:t>Công ty CP Nông dược HAI</w:t>
            </w:r>
          </w:p>
        </w:tc>
      </w:tr>
      <w:tr>
        <w:trPr>
          <w:trHeight w:val="18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12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08.10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ugor super 450EC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methoate 400 g/l + Cypermathrin 50 g/l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âu cuốn lá/ lú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4"/>
              <w:tabs>
                <w:tab w:val="clear" w:pos="720"/>
                <w:tab w:val="right" w:pos="5670" w:leader="none"/>
              </w:tabs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ông ty CP SX - TM - DV Ngọc Tùng</w:t>
            </w:r>
          </w:p>
        </w:tc>
      </w:tr>
      <w:tr>
        <w:trPr>
          <w:trHeight w:val="18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12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08.10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ycap 48EC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hlorpyrifos Ethyl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âu cuốn lá, sâu đục thân, sâu đục bẹ/ lúa; sâu đục bắp/ ngô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4"/>
              <w:tabs>
                <w:tab w:val="clear" w:pos="720"/>
                <w:tab w:val="right" w:pos="5670" w:leader="none"/>
              </w:tabs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ông ty TNHH TM &amp; SX Ngọc Yến</w:t>
            </w:r>
          </w:p>
        </w:tc>
      </w:tr>
      <w:tr>
        <w:trPr>
          <w:trHeight w:val="18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12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08.10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sioi 800.8WP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cetamiprid 450g/kg + Buprofezin 300g/kg + Thiamethoxam 50.8g/kg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ầy nâu/ lú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4"/>
              <w:tabs>
                <w:tab w:val="clear" w:pos="720"/>
                <w:tab w:val="right" w:pos="5670" w:leader="none"/>
              </w:tabs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ông ty TNHH An Nông</w:t>
            </w:r>
          </w:p>
        </w:tc>
      </w:tr>
      <w:tr>
        <w:trPr>
          <w:trHeight w:val="18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12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08.10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pulent 150SC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ndoxacarb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âu cuốn lá/ lú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4"/>
              <w:tabs>
                <w:tab w:val="clear" w:pos="720"/>
                <w:tab w:val="right" w:pos="5670" w:leader="none"/>
              </w:tabs>
              <w:spacing w:before="0" w:after="120"/>
              <w:jc w:val="center"/>
              <w:rPr/>
            </w:pPr>
            <w:r>
              <w:rPr>
                <w:rFonts w:cs="Times New Roman" w:ascii="Times New Roman" w:hAnsi="Times New Roman"/>
              </w:rPr>
              <w:t>Công ty TNHH Minh Long</w:t>
            </w:r>
          </w:p>
        </w:tc>
      </w:tr>
      <w:tr>
        <w:trPr>
          <w:trHeight w:val="18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12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08.10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sakajapane 595EC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lorpyrifos Ethyl 490 g/l + Imidacloprid 105 g/l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ầy nâu/ lú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4"/>
              <w:tabs>
                <w:tab w:val="clear" w:pos="720"/>
                <w:tab w:val="right" w:pos="5670" w:leader="none"/>
              </w:tabs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ông ty TNHH - TM Thôn Trang</w:t>
            </w:r>
          </w:p>
        </w:tc>
      </w:tr>
      <w:tr>
        <w:trPr>
          <w:trHeight w:val="18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12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08.10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arma 7.5EC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bamectin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ọ trĩ, rầy nâu, sâu cuốn lá/ lú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4"/>
              <w:tabs>
                <w:tab w:val="clear" w:pos="720"/>
                <w:tab w:val="right" w:pos="5670" w:leader="none"/>
              </w:tabs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ông ty THHH TM An Thịnh Phát</w:t>
            </w:r>
          </w:p>
        </w:tc>
      </w:tr>
      <w:tr>
        <w:trPr>
          <w:trHeight w:val="18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12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08.10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enalty gold 50EC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uprofezin 10% + Chlorpyrifos Ethyl 40%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ọt đục cành/ cà phê; bọ xít, sâu đục thân/ lú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4"/>
              <w:tabs>
                <w:tab w:val="clear" w:pos="720"/>
                <w:tab w:val="right" w:pos="5670" w:leader="none"/>
              </w:tabs>
              <w:spacing w:before="0" w:after="120"/>
              <w:jc w:val="center"/>
              <w:rPr/>
            </w:pPr>
            <w:r>
              <w:rPr>
                <w:rFonts w:cs="Times New Roman" w:ascii="Times New Roman" w:hAnsi="Times New Roman"/>
                <w:lang w:val="da-DK"/>
              </w:rPr>
              <w:t>Công ty TNHH ADC</w:t>
            </w:r>
          </w:p>
        </w:tc>
      </w:tr>
      <w:tr>
        <w:trPr>
          <w:trHeight w:val="18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12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da-D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a-DK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08.10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enny 700EC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lorpyrifos Ethyl 600g/l + Cypermethrin 100g/l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ầy nâu/ lú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4"/>
              <w:tabs>
                <w:tab w:val="clear" w:pos="720"/>
                <w:tab w:val="right" w:pos="5670" w:leader="none"/>
              </w:tabs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ông ty THHH TM An Thịnh Phát</w:t>
            </w:r>
          </w:p>
        </w:tc>
      </w:tr>
      <w:tr>
        <w:trPr>
          <w:trHeight w:val="18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12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08.10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  <w:lang w:val="da-DK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ER annong 500EC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  <w:lang w:val="da-DK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ermethrin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  <w:lang w:val="da-D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a-DK"/>
              </w:rPr>
              <w:t>Rệp vảy/ cà phê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4"/>
              <w:tabs>
                <w:tab w:val="clear" w:pos="720"/>
                <w:tab w:val="right" w:pos="5670" w:leader="none"/>
              </w:tabs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ông ty TNHH An Nông</w:t>
            </w:r>
          </w:p>
        </w:tc>
      </w:tr>
      <w:tr>
        <w:trPr>
          <w:trHeight w:val="18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12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08.10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  <w:lang w:val="da-DK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ermecide 50 EC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  <w:lang w:val="da-DK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ermethrin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  <w:lang w:val="da-D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a-DK"/>
              </w:rPr>
              <w:t>Sâu cuốn lá/ lú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4"/>
              <w:tabs>
                <w:tab w:val="clear" w:pos="720"/>
                <w:tab w:val="right" w:pos="5670" w:leader="none"/>
              </w:tabs>
              <w:spacing w:before="0" w:after="120"/>
              <w:jc w:val="center"/>
              <w:rPr>
                <w:rFonts w:ascii="Times New Roman" w:hAnsi="Times New Roman" w:cs="Times New Roman"/>
                <w:lang w:val="da-DK"/>
              </w:rPr>
            </w:pPr>
            <w:r>
              <w:rPr>
                <w:rFonts w:cs="Times New Roman" w:ascii="Times New Roman" w:hAnsi="Times New Roman"/>
                <w:lang w:val="da-DK"/>
              </w:rPr>
              <w:t>Công ty TNHH Hóa nông Hợp Trí</w:t>
            </w:r>
          </w:p>
        </w:tc>
      </w:tr>
      <w:tr>
        <w:trPr>
          <w:trHeight w:val="18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12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da-D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a-DK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08.10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4"/>
              <w:spacing w:before="0" w:after="12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Perthrin 50EC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4"/>
              <w:spacing w:before="0" w:after="12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Permethrin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âu cuốn lá/ lúa, bọ xít muỗi/ điều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4"/>
              <w:tabs>
                <w:tab w:val="clear" w:pos="720"/>
                <w:tab w:val="right" w:pos="5670" w:leader="none"/>
              </w:tabs>
              <w:spacing w:before="0" w:after="120"/>
              <w:jc w:val="center"/>
              <w:rPr/>
            </w:pPr>
            <w:r>
              <w:rPr>
                <w:rFonts w:cs="Times New Roman" w:ascii="Times New Roman" w:hAnsi="Times New Roman"/>
              </w:rPr>
              <w:t>Công ty CP Đồng Xanh</w:t>
            </w:r>
          </w:p>
        </w:tc>
      </w:tr>
      <w:tr>
        <w:trPr>
          <w:trHeight w:val="18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12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08.10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  <w:lang w:val="da-DK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ertrang 605EC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  <w:lang w:val="da-D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a-DK"/>
              </w:rPr>
              <w:t>Chlorpyrifos Ethyl 500 g/l + Cypermethrin 105 g/l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  <w:lang w:val="da-D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a-DK"/>
              </w:rPr>
              <w:t>Sâu đục bẹ/ lú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4"/>
              <w:tabs>
                <w:tab w:val="clear" w:pos="720"/>
                <w:tab w:val="right" w:pos="5670" w:leader="none"/>
              </w:tabs>
              <w:spacing w:before="0" w:after="120"/>
              <w:jc w:val="center"/>
              <w:rPr>
                <w:rFonts w:ascii="Times New Roman" w:hAnsi="Times New Roman" w:cs="Times New Roman"/>
                <w:lang w:val="da-DK"/>
              </w:rPr>
            </w:pPr>
            <w:r>
              <w:rPr>
                <w:rFonts w:cs="Times New Roman" w:ascii="Times New Roman" w:hAnsi="Times New Roman"/>
                <w:lang w:val="da-DK"/>
              </w:rPr>
              <w:t>Công ty TNHH - TM Thôn Trang</w:t>
            </w:r>
          </w:p>
        </w:tc>
      </w:tr>
      <w:tr>
        <w:trPr>
          <w:trHeight w:val="18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12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da-D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a-DK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08.10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lytrin P 440EC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da-DK"/>
              </w:rPr>
              <w:t xml:space="preserve">Cypermethrin 40 g/l + Profenofos 400 g/l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a-DK"/>
              </w:rPr>
              <w:t>Rệp sáp/ cà phê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4"/>
              <w:tabs>
                <w:tab w:val="clear" w:pos="720"/>
                <w:tab w:val="right" w:pos="5670" w:leader="none"/>
              </w:tabs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yngenta Vietnam Ltd</w:t>
            </w:r>
          </w:p>
        </w:tc>
      </w:tr>
      <w:tr>
        <w:trPr>
          <w:trHeight w:val="18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12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08.10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dife’s 5WG, 6WG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Emamectin benzoate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ầy nâu/ lú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4"/>
              <w:tabs>
                <w:tab w:val="clear" w:pos="720"/>
                <w:tab w:val="right" w:pos="5670" w:leader="none"/>
              </w:tabs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ông ty TNHH – TM Nông Phát</w:t>
            </w:r>
          </w:p>
        </w:tc>
      </w:tr>
      <w:tr>
        <w:trPr>
          <w:trHeight w:val="18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12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08.10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yvalerate 20 EC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Fenvalerate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  <w:lang w:val="da-D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a-DK"/>
              </w:rPr>
              <w:t>Bọ xít muỗi/ điều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4"/>
              <w:tabs>
                <w:tab w:val="clear" w:pos="720"/>
                <w:tab w:val="right" w:pos="5670" w:leader="none"/>
              </w:tabs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orward International Ltd</w:t>
            </w:r>
          </w:p>
        </w:tc>
      </w:tr>
      <w:tr>
        <w:trPr>
          <w:trHeight w:val="18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12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08.10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Quilux 25EC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Quinalphos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Nhện gié/ lúa, sâu đục ngọn/ điều, rệp sáp/ cà phê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4"/>
              <w:tabs>
                <w:tab w:val="clear" w:pos="720"/>
                <w:tab w:val="right" w:pos="5670" w:leader="none"/>
              </w:tabs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Công ty CP Thanh Điền</w:t>
            </w:r>
          </w:p>
        </w:tc>
      </w:tr>
      <w:tr>
        <w:trPr>
          <w:trHeight w:val="18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12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08.10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Quiluxny 55.5EC, 72EC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Emamectin benzoate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Rầy nâu, sâu cuốn lá / lú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4"/>
              <w:tabs>
                <w:tab w:val="clear" w:pos="720"/>
                <w:tab w:val="right" w:pos="5670" w:leader="none"/>
              </w:tabs>
              <w:spacing w:before="0" w:after="120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Công ty TNHH TM &amp; SX Ngọc Yến</w:t>
            </w:r>
          </w:p>
        </w:tc>
      </w:tr>
      <w:tr>
        <w:trPr>
          <w:trHeight w:val="18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12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08.10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Quiafos 25EC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Quinalphos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ệp sáp/ cà phê, vòi voi đục nõn/ điều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4"/>
              <w:tabs>
                <w:tab w:val="clear" w:pos="720"/>
                <w:tab w:val="right" w:pos="5670" w:leader="none"/>
              </w:tabs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ông ty TNHH – TM Đồng Xanh</w:t>
            </w:r>
          </w:p>
        </w:tc>
      </w:tr>
      <w:tr>
        <w:trPr>
          <w:trHeight w:val="18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12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08.10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 xml:space="preserve">Rầyusa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60EC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Chlorpyrifos Ethyl 500 g/l + Cypermethrin 60g/l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Rệp sáp/ cà phê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4"/>
              <w:tabs>
                <w:tab w:val="clear" w:pos="720"/>
                <w:tab w:val="right" w:pos="5670" w:leader="none"/>
              </w:tabs>
              <w:spacing w:before="0" w:after="120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Công ty TNHH Hoá sinh Phong Phú</w:t>
            </w:r>
          </w:p>
        </w:tc>
      </w:tr>
      <w:tr>
        <w:trPr>
          <w:trHeight w:val="18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12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08.10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Radiant 60SC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pinetoram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Bọ trĩ, dòi đục lá/ ớt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4"/>
              <w:tabs>
                <w:tab w:val="clear" w:pos="720"/>
                <w:tab w:val="right" w:pos="5670" w:leader="none"/>
              </w:tabs>
              <w:spacing w:before="0" w:after="120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Dow AgroSciences B.V</w:t>
            </w:r>
          </w:p>
        </w:tc>
      </w:tr>
      <w:tr>
        <w:trPr>
          <w:trHeight w:val="18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12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08.10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kotajapane 500WP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 xml:space="preserve">Acetamiprid 100 g/kg + Buprofezin 300 g/kg + Imidacloprid 100 g/kg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Rầy nâu/ lú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4"/>
              <w:tabs>
                <w:tab w:val="clear" w:pos="720"/>
                <w:tab w:val="right" w:pos="5670" w:leader="none"/>
              </w:tabs>
              <w:spacing w:before="0" w:after="120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Công ty TNHH - TM Thôn Trang</w:t>
            </w:r>
          </w:p>
        </w:tc>
      </w:tr>
      <w:tr>
        <w:trPr>
          <w:trHeight w:val="18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12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08.10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toin 5WDG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Emamectin benzoate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âu đục thân, sâu cuốn lá/ lú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4"/>
              <w:tabs>
                <w:tab w:val="clear" w:pos="720"/>
                <w:tab w:val="right" w:pos="5670" w:leader="none"/>
              </w:tabs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ông ty CP Nông nghiệp Việt Nam</w:t>
            </w:r>
          </w:p>
        </w:tc>
      </w:tr>
      <w:tr>
        <w:trPr>
          <w:trHeight w:val="18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12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08.10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dsuper 4.5ME, 5WG, 20WDG, 30EC, 39EC, 60EC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bamectin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4.5ME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ọ trĩ/ lúa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WG, 20WDG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Sâu cuốn lá/ lúa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EC, 39EC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Sâu đục bẹ/ lúa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0EC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Sâu đục thân/ lú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4"/>
              <w:tabs>
                <w:tab w:val="clear" w:pos="720"/>
                <w:tab w:val="right" w:pos="5670" w:leader="none"/>
              </w:tabs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ông ty TNHH Nông dược Việt Hà</w:t>
            </w:r>
          </w:p>
        </w:tc>
      </w:tr>
      <w:tr>
        <w:trPr>
          <w:trHeight w:val="18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12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08.10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Regent 0.3G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Fipronil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  <w:lang w:val="da-D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a-DK"/>
              </w:rPr>
              <w:t>Ve sầu/ cà phê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4"/>
              <w:tabs>
                <w:tab w:val="clear" w:pos="720"/>
                <w:tab w:val="right" w:pos="5670" w:leader="none"/>
              </w:tabs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ayer Vietnam Ltd (BVL)</w:t>
            </w:r>
          </w:p>
        </w:tc>
      </w:tr>
      <w:tr>
        <w:trPr>
          <w:trHeight w:val="18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12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08.10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pdor 250 EC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ambda – cyhalothrin 15 g/l + Quinalphos 235 g/l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Rệp sáp/ cà phê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4"/>
              <w:tabs>
                <w:tab w:val="clear" w:pos="720"/>
                <w:tab w:val="right" w:pos="5670" w:leader="none"/>
              </w:tabs>
              <w:spacing w:before="0" w:after="120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Công ty CP Nông dược Nhật Việt</w:t>
            </w:r>
          </w:p>
        </w:tc>
      </w:tr>
      <w:tr>
        <w:trPr>
          <w:trHeight w:val="18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12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08.10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Repny 12H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 xml:space="preserve">Chlorpyrifos Ethyl 5% + Imidacloprid 7%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Sâu đục thân/ lú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4"/>
              <w:tabs>
                <w:tab w:val="clear" w:pos="720"/>
                <w:tab w:val="right" w:pos="5670" w:leader="none"/>
              </w:tabs>
              <w:spacing w:before="0" w:after="120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Công ty TNHH TM &amp; SX Ngọc Yến</w:t>
            </w:r>
          </w:p>
        </w:tc>
      </w:tr>
      <w:tr>
        <w:trPr>
          <w:trHeight w:val="18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12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08.10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ago Super 3 G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hlorpyrifos Methyl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  <w:lang w:val="da-D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a-DK"/>
              </w:rPr>
              <w:t>Sâu đục bắp/ ngô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4"/>
              <w:tabs>
                <w:tab w:val="clear" w:pos="720"/>
                <w:tab w:val="right" w:pos="5670" w:leader="none"/>
              </w:tabs>
              <w:spacing w:before="0" w:after="120"/>
              <w:jc w:val="center"/>
              <w:rPr>
                <w:rFonts w:ascii="Times New Roman" w:hAnsi="Times New Roman" w:cs="Times New Roman"/>
                <w:lang w:val="da-DK"/>
              </w:rPr>
            </w:pPr>
            <w:r>
              <w:rPr>
                <w:rFonts w:cs="Times New Roman" w:ascii="Times New Roman" w:hAnsi="Times New Roman"/>
                <w:lang w:val="da-DK"/>
              </w:rPr>
              <w:t>Công ty CP BVTV Sài Gòn</w:t>
            </w:r>
          </w:p>
        </w:tc>
      </w:tr>
      <w:tr>
        <w:trPr>
          <w:trHeight w:val="18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12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da-D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a-DK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08.10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akura 40WP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notefuran 25% + Hymexazol 15%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right" w:pos="5670" w:leader="none"/>
              </w:tabs>
              <w:spacing w:before="0" w:after="120"/>
              <w:rPr>
                <w:rFonts w:ascii="Times New Roman" w:hAnsi="Times New Roman" w:cs="Times New Roman"/>
                <w:i w:val="false"/>
                <w:i w:val="false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i w:val="false"/>
                <w:szCs w:val="24"/>
                <w:lang w:val="pt-BR"/>
              </w:rPr>
              <w:t>Xử lý hạt giống trừ bọ trĩ/ lú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4"/>
              <w:tabs>
                <w:tab w:val="clear" w:pos="720"/>
                <w:tab w:val="right" w:pos="5670" w:leader="none"/>
              </w:tabs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Mitsui Chemicals Agro, Inc. </w:t>
            </w:r>
          </w:p>
        </w:tc>
      </w:tr>
      <w:tr>
        <w:trPr>
          <w:trHeight w:val="18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12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08.10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BC-Thon Trang 190EC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bamectin 40 g/l + Permethrin 150 g/l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âu cuốn lá/ lú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4"/>
              <w:tabs>
                <w:tab w:val="clear" w:pos="720"/>
                <w:tab w:val="right" w:pos="5670" w:leader="none"/>
              </w:tabs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ông ty TNHH - TM Thôn Trang</w:t>
            </w:r>
          </w:p>
        </w:tc>
      </w:tr>
      <w:tr>
        <w:trPr>
          <w:trHeight w:val="18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12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08.10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lecron 500 EC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rofenofos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  <w:lang w:val="da-D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a-DK"/>
              </w:rPr>
              <w:t>Rệp sáp/ cà phê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4"/>
              <w:tabs>
                <w:tab w:val="clear" w:pos="720"/>
                <w:tab w:val="right" w:pos="5670" w:leader="none"/>
              </w:tabs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yngenta Vietnam Ltd</w:t>
            </w:r>
          </w:p>
        </w:tc>
      </w:tr>
      <w:tr>
        <w:trPr>
          <w:trHeight w:val="18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12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08.10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etusa 350WP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Acetamiprid 150 g/kg + Imidacloprid 200 g/kg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Rầy nâu/ lú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4"/>
              <w:tabs>
                <w:tab w:val="clear" w:pos="720"/>
                <w:tab w:val="right" w:pos="5670" w:leader="none"/>
              </w:tabs>
              <w:spacing w:before="0" w:after="120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Công ty TNHH - TM Thôn Trang</w:t>
            </w:r>
          </w:p>
        </w:tc>
      </w:tr>
      <w:tr>
        <w:trPr>
          <w:trHeight w:val="18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12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08.10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rpal super 550EC, 585EC, 600EC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lorpyrifos Ethyl 500g/l (500g/l), (500g/l) + Cypermethrin 50 g/l (85g/l), (100g/l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50EC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Rầy nâu/ lúa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85EC, 600EC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Rệp sáp/ cà phê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4"/>
              <w:tabs>
                <w:tab w:val="clear" w:pos="720"/>
                <w:tab w:val="right" w:pos="5670" w:leader="none"/>
              </w:tabs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ông ty TNHH BVTV An Hưng Phát</w:t>
            </w:r>
          </w:p>
        </w:tc>
      </w:tr>
      <w:tr>
        <w:trPr>
          <w:trHeight w:val="18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12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08.10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herbush 5ND, 10ND, 25ND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ypermethrin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ND, 10ND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Rệp sáp/ cà phê, bọ xít muỗi/ điều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ND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Rệp sáp/ cà phê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4"/>
              <w:tabs>
                <w:tab w:val="clear" w:pos="720"/>
                <w:tab w:val="right" w:pos="5670" w:leader="none"/>
              </w:tabs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ông ty CP Vật tư NN Tiền Giang</w:t>
            </w:r>
          </w:p>
        </w:tc>
      </w:tr>
      <w:tr>
        <w:trPr>
          <w:trHeight w:val="18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12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08.10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hieldmate 2.5EC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Deltamethrin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âu cuốn lá/ lú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4"/>
              <w:tabs>
                <w:tab w:val="clear" w:pos="720"/>
                <w:tab w:val="right" w:pos="5670" w:leader="none"/>
              </w:tabs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extar Chemicals Sdn, Bhd</w:t>
            </w:r>
          </w:p>
        </w:tc>
      </w:tr>
      <w:tr>
        <w:trPr>
          <w:trHeight w:val="18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12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08.10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 xml:space="preserve">Sieu Sao E 500WP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hlorpyrifos Ethyl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  <w:lang w:val="da-DK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âu cuốn lá/ lú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4"/>
              <w:tabs>
                <w:tab w:val="clear" w:pos="720"/>
                <w:tab w:val="right" w:pos="5670" w:leader="none"/>
              </w:tabs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pt-BR"/>
              </w:rPr>
              <w:t>Công ty TNHH Phú Nông</w:t>
            </w:r>
          </w:p>
        </w:tc>
      </w:tr>
      <w:tr>
        <w:trPr>
          <w:trHeight w:val="18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12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08.10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  <w:lang w:val="da-DK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ieublack 350SC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  <w:lang w:val="da-D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a-DK"/>
              </w:rPr>
              <w:t>Alpha-cypermethrin 100g/l + Fipronil 100g/l + Imidacloprid 150g/l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  <w:lang w:val="da-D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a-DK"/>
              </w:rPr>
              <w:t>Sâu đục bẹ/ lú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4"/>
              <w:tabs>
                <w:tab w:val="clear" w:pos="720"/>
                <w:tab w:val="right" w:pos="5670" w:leader="none"/>
              </w:tabs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ông ty TNHH An Nông</w:t>
            </w:r>
          </w:p>
        </w:tc>
      </w:tr>
      <w:tr>
        <w:trPr>
          <w:trHeight w:val="18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12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08.10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iutox 50EC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bamectin 18 g/l + Alpha-cypermethrin 32 g/l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âu cuốn lá/ lú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4"/>
              <w:tabs>
                <w:tab w:val="clear" w:pos="720"/>
                <w:tab w:val="right" w:pos="5670" w:leader="none"/>
              </w:tabs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ông ty TNHH – TM Hoàng Ân</w:t>
            </w:r>
          </w:p>
        </w:tc>
      </w:tr>
      <w:tr>
        <w:trPr>
          <w:trHeight w:val="18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12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08.10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natousamy 605EC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lorpyrifos Ethyl 400 g/l + Cypermethrin 155 g/l+ Imidacloprid 50 g/l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ầy nâu/ lú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4"/>
              <w:tabs>
                <w:tab w:val="clear" w:pos="720"/>
                <w:tab w:val="right" w:pos="5670" w:leader="none"/>
              </w:tabs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ông ty TNHH - TM Thôn Trang</w:t>
            </w:r>
          </w:p>
        </w:tc>
      </w:tr>
      <w:tr>
        <w:trPr>
          <w:trHeight w:val="18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12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08.10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paceloft 595EC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lpha-cypermethrin 25g/l + Chlorpyrifos Ethyl 565g/l + Imidacloprid 5g/l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ầy nâu/ lú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4"/>
              <w:tabs>
                <w:tab w:val="clear" w:pos="720"/>
                <w:tab w:val="right" w:pos="5670" w:leader="none"/>
              </w:tabs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ông ty TNHH An Nông</w:t>
            </w:r>
          </w:p>
        </w:tc>
      </w:tr>
      <w:tr>
        <w:trPr>
          <w:trHeight w:val="18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12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08.10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oddy 430EC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lpha-cypermethrin 30g/l + Buprofezin 100g/l + Chlorpyrifos Ethyl 300g/l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ầy nâu/ lú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4"/>
              <w:tabs>
                <w:tab w:val="clear" w:pos="720"/>
                <w:tab w:val="right" w:pos="5670" w:leader="none"/>
              </w:tabs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ông ty TNHH An Nông</w:t>
            </w:r>
          </w:p>
        </w:tc>
      </w:tr>
      <w:tr>
        <w:trPr>
          <w:trHeight w:val="18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12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08.10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  <w:lang w:val="da-DK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Supepugin 750WP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  <w:lang w:val="da-D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Thiodicarb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  <w:lang w:val="da-D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a-DK"/>
              </w:rPr>
              <w:t>Sâu cuốn lá/ lú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4"/>
              <w:tabs>
                <w:tab w:val="clear" w:pos="720"/>
                <w:tab w:val="right" w:pos="5670" w:leader="none"/>
              </w:tabs>
              <w:spacing w:before="0" w:after="120"/>
              <w:jc w:val="center"/>
              <w:rPr>
                <w:rFonts w:ascii="Times New Roman" w:hAnsi="Times New Roman" w:cs="Times New Roman"/>
                <w:lang w:val="da-DK"/>
              </w:rPr>
            </w:pPr>
            <w:r>
              <w:rPr>
                <w:rFonts w:cs="Times New Roman" w:ascii="Times New Roman" w:hAnsi="Times New Roman"/>
                <w:lang w:val="da-DK"/>
              </w:rPr>
              <w:t>Công ty TNHH – TM Nông Phát</w:t>
            </w:r>
          </w:p>
        </w:tc>
      </w:tr>
      <w:tr>
        <w:trPr>
          <w:trHeight w:val="49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12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08.10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uphu 10G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Fipronil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Rệp sáp, ấu trùng ve sầu, tuyến trùng/ cà phê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4"/>
              <w:tabs>
                <w:tab w:val="clear" w:pos="720"/>
                <w:tab w:val="right" w:pos="5670" w:leader="none"/>
              </w:tabs>
              <w:spacing w:before="0" w:after="120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da-DK"/>
              </w:rPr>
              <w:t>Công ty TNHH ADC</w:t>
            </w:r>
          </w:p>
        </w:tc>
      </w:tr>
      <w:tr>
        <w:trPr>
          <w:trHeight w:val="18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12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da-D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a-DK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08.10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4"/>
                <w:szCs w:val="24"/>
                <w:lang w:val="da-DK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sodant 6G, 12G, 600EC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  <w:lang w:val="da-D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a-DK"/>
              </w:rPr>
              <w:t>Chlorpyrifos Ethyl 5%, (10%),(500g/l) + Permethrin 1%, (2%), (100g/l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da-DK"/>
              </w:rPr>
              <w:t>6G:</w:t>
            </w:r>
            <w:r>
              <w:rPr>
                <w:rFonts w:cs="Times New Roman" w:ascii="Times New Roman" w:hAnsi="Times New Roman"/>
                <w:sz w:val="24"/>
                <w:szCs w:val="24"/>
                <w:lang w:val="da-DK"/>
              </w:rPr>
              <w:t xml:space="preserve"> Mối/ cà phê, sâu đục thân/ lúa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da-DK"/>
              </w:rPr>
              <w:t>12G:</w:t>
            </w:r>
            <w:r>
              <w:rPr>
                <w:rFonts w:cs="Times New Roman" w:ascii="Times New Roman" w:hAnsi="Times New Roman"/>
                <w:sz w:val="24"/>
                <w:szCs w:val="24"/>
                <w:lang w:val="da-DK"/>
              </w:rPr>
              <w:t xml:space="preserve"> Mối/ cà phê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da-DK"/>
              </w:rPr>
              <w:t>600EC:</w:t>
            </w:r>
            <w:r>
              <w:rPr>
                <w:rFonts w:cs="Times New Roman" w:ascii="Times New Roman" w:hAnsi="Times New Roman"/>
                <w:sz w:val="24"/>
                <w:szCs w:val="24"/>
                <w:lang w:val="da-DK"/>
              </w:rPr>
              <w:t xml:space="preserve"> Rầy nâu/ lú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4"/>
              <w:tabs>
                <w:tab w:val="clear" w:pos="720"/>
                <w:tab w:val="right" w:pos="5670" w:leader="none"/>
              </w:tabs>
              <w:spacing w:before="0" w:after="120"/>
              <w:jc w:val="center"/>
              <w:rPr>
                <w:rFonts w:ascii="Times New Roman" w:hAnsi="Times New Roman" w:cs="Times New Roman"/>
                <w:lang w:val="da-DK"/>
              </w:rPr>
            </w:pPr>
            <w:r>
              <w:rPr>
                <w:rFonts w:cs="Times New Roman" w:ascii="Times New Roman" w:hAnsi="Times New Roman"/>
              </w:rPr>
              <w:t>Công ty TNHH ADC</w:t>
            </w:r>
          </w:p>
        </w:tc>
      </w:tr>
      <w:tr>
        <w:trPr>
          <w:trHeight w:val="18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12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da-D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a-DK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08.10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  <w:lang w:val="da-DK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rmicide 40EC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  <w:lang w:val="da-D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Chlorpyrifos Ethyl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  <w:lang w:val="da-D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a-DK"/>
              </w:rPr>
              <w:t>Rệp sáp/ cà phê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da-DK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extar Chemicals Sdn, Bhd</w:t>
            </w:r>
          </w:p>
        </w:tc>
      </w:tr>
      <w:tr>
        <w:trPr>
          <w:trHeight w:val="18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12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da-D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a-DK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08.10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  <w:lang w:val="da-DK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iger five 5EC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  <w:lang w:val="da-DK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bamectin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  <w:lang w:val="da-D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a-DK"/>
              </w:rPr>
              <w:t>Sâu cuốn lá/ lú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4"/>
              <w:tabs>
                <w:tab w:val="clear" w:pos="720"/>
                <w:tab w:val="right" w:pos="5670" w:leader="none"/>
              </w:tabs>
              <w:spacing w:before="0" w:after="120"/>
              <w:jc w:val="center"/>
              <w:rPr/>
            </w:pPr>
            <w:r>
              <w:rPr>
                <w:rFonts w:cs="Times New Roman" w:ascii="Times New Roman" w:hAnsi="Times New Roman"/>
                <w:lang w:val="da-DK"/>
              </w:rPr>
              <w:t>Công ty TNHH P-H</w:t>
            </w:r>
          </w:p>
        </w:tc>
      </w:tr>
      <w:tr>
        <w:trPr>
          <w:trHeight w:val="18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12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da-D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a-DK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08.10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  <w:lang w:val="da-DK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ần châu 58 40EC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  <w:lang w:val="da-DK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imethoate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  <w:lang w:val="da-D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a-DK"/>
              </w:rPr>
              <w:t>Rệp sáp/ cà phê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4"/>
              <w:tabs>
                <w:tab w:val="clear" w:pos="720"/>
                <w:tab w:val="right" w:pos="5670" w:leader="none"/>
              </w:tabs>
              <w:spacing w:before="0" w:after="120"/>
              <w:jc w:val="center"/>
              <w:rPr/>
            </w:pPr>
            <w:r>
              <w:rPr>
                <w:rFonts w:cs="Times New Roman" w:ascii="Times New Roman" w:hAnsi="Times New Roman"/>
                <w:lang w:val="da-DK"/>
              </w:rPr>
              <w:t>Công ty TNHH MTV TM Hoàng Kim Bảo</w:t>
            </w:r>
          </w:p>
        </w:tc>
      </w:tr>
      <w:tr>
        <w:trPr>
          <w:trHeight w:val="9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12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da-D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a-DK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08.10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Toof 25WP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inotefuran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  <w:lang w:val="da-D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a-DK"/>
              </w:rPr>
              <w:t>Rầy nâu/ lú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4"/>
              <w:tabs>
                <w:tab w:val="clear" w:pos="720"/>
                <w:tab w:val="right" w:pos="5670" w:leader="none"/>
              </w:tabs>
              <w:spacing w:before="0" w:after="120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</w:rPr>
              <w:t>Công ty TNHH – TM Tân Thành</w:t>
            </w:r>
          </w:p>
        </w:tc>
      </w:tr>
      <w:tr>
        <w:trPr>
          <w:trHeight w:val="18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12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08.10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pmax 312.5FS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Thiamethoxam 265g/l + Tebuconazole 30g/l + Metalaxyl-M 17.5g/l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Xử lý hạt giống trừ rầy nâu/ lú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4"/>
              <w:tabs>
                <w:tab w:val="clear" w:pos="720"/>
                <w:tab w:val="right" w:pos="5670" w:leader="none"/>
              </w:tabs>
              <w:spacing w:before="0" w:after="120"/>
              <w:jc w:val="center"/>
              <w:rPr/>
            </w:pPr>
            <w:r>
              <w:rPr>
                <w:rFonts w:cs="Times New Roman" w:ascii="Times New Roman" w:hAnsi="Times New Roman"/>
                <w:lang w:val="pt-BR"/>
              </w:rPr>
              <w:t>Công ty TNHH Phú Nông</w:t>
            </w:r>
          </w:p>
        </w:tc>
      </w:tr>
      <w:tr>
        <w:trPr>
          <w:trHeight w:val="18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12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08.10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  <w:lang w:val="da-D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a-DK"/>
              </w:rPr>
              <w:t>Trắng xanh BTN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da-DK"/>
              </w:rPr>
              <w:t>Beauveria bassiana</w:t>
            </w:r>
            <w:r>
              <w:rPr>
                <w:rFonts w:cs="Times New Roman" w:ascii="Times New Roman" w:hAnsi="Times New Roman"/>
                <w:sz w:val="24"/>
                <w:szCs w:val="24"/>
                <w:lang w:val="da-DK"/>
              </w:rPr>
              <w:t xml:space="preserve"> 1 tỷ bào tử/ g +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da-DK"/>
              </w:rPr>
              <w:t xml:space="preserve">Metarhizium anizopliae </w:t>
            </w:r>
            <w:r>
              <w:rPr>
                <w:rFonts w:cs="Times New Roman" w:ascii="Times New Roman" w:hAnsi="Times New Roman"/>
                <w:sz w:val="24"/>
                <w:szCs w:val="24"/>
                <w:lang w:val="da-DK"/>
              </w:rPr>
              <w:t>0.5 tỷ bào tử/g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  <w:lang w:val="da-D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a-DK"/>
              </w:rPr>
              <w:t>Rầy nâu/ lú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4"/>
              <w:tabs>
                <w:tab w:val="clear" w:pos="720"/>
                <w:tab w:val="right" w:pos="5670" w:leader="none"/>
              </w:tabs>
              <w:spacing w:before="0" w:after="120"/>
              <w:jc w:val="center"/>
              <w:rPr/>
            </w:pPr>
            <w:r>
              <w:rPr>
                <w:rFonts w:cs="Times New Roman" w:ascii="Times New Roman" w:hAnsi="Times New Roman"/>
                <w:lang w:val="da-DK"/>
              </w:rPr>
              <w:t>Công ty Hợp danh SH NN Sinh Thành</w:t>
            </w:r>
          </w:p>
        </w:tc>
      </w:tr>
      <w:tr>
        <w:trPr>
          <w:trHeight w:val="18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12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da-D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a-DK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08.10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Triceny 50EC, 595EC, 705EC, 760EC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Chlorpyrifos Ethyl 42% (515g/l), (505g/l), (510g/l) + Cypermethrin 8% (80g/l), (200g/l), (250g/l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 xml:space="preserve">50EC: 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Sâu cuốn lá/ lúa; rệp sáp/ na, cà phê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595EC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: Sâu cuốn lá, rầy nâu, sâu đục bẹ/ lúa; rệp sáp/ cà phê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705EC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: Sâu cuốn lá, sâu đục bẹ/ lúa; rệp sáp/ cà phê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760EC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: Sâu cuốn lá, sâu đục thân/ lú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4"/>
              <w:tabs>
                <w:tab w:val="clear" w:pos="720"/>
                <w:tab w:val="right" w:pos="5670" w:leader="none"/>
              </w:tabs>
              <w:spacing w:before="0" w:after="120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Công ty TNHH TM &amp; SX Ngọc Yến</w:t>
            </w:r>
          </w:p>
        </w:tc>
      </w:tr>
      <w:tr>
        <w:trPr>
          <w:trHeight w:val="18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12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08.10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ue 100EC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valuron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Rầy nâu/ lú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4"/>
              <w:tabs>
                <w:tab w:val="clear" w:pos="720"/>
                <w:tab w:val="right" w:pos="5670" w:leader="none"/>
              </w:tabs>
              <w:spacing w:before="0" w:after="120"/>
              <w:jc w:val="center"/>
              <w:rPr/>
            </w:pPr>
            <w:r>
              <w:rPr>
                <w:rFonts w:cs="Times New Roman" w:ascii="Times New Roman" w:hAnsi="Times New Roman"/>
                <w:lang w:val="pt-BR"/>
              </w:rPr>
              <w:t>Công ty TNHH Hoá nông Á Châu</w:t>
            </w:r>
          </w:p>
        </w:tc>
      </w:tr>
      <w:tr>
        <w:trPr>
          <w:trHeight w:val="18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12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08.10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sagrago 595EC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Chlorpirifos Ethyl 570g/l + Imidacloprid 25g/l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Sâu đục bẹ, sâu cuốn lá, rầy nâu, nhện gié/ lúa; rệp sáp/ cà phê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4"/>
              <w:tabs>
                <w:tab w:val="clear" w:pos="720"/>
                <w:tab w:val="right" w:pos="5670" w:leader="none"/>
              </w:tabs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ông ty TNHH An Nông</w:t>
            </w:r>
          </w:p>
        </w:tc>
      </w:tr>
      <w:tr>
        <w:trPr>
          <w:trHeight w:val="18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12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08.10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ertimec 084SC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bamectin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âu tơ/ bắp cả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4"/>
              <w:tabs>
                <w:tab w:val="clear" w:pos="720"/>
                <w:tab w:val="right" w:pos="5670" w:leader="none"/>
              </w:tabs>
              <w:spacing w:before="0" w:after="120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</w:rPr>
              <w:t>Syngenta Vietnam Ltd</w:t>
            </w:r>
          </w:p>
        </w:tc>
      </w:tr>
      <w:tr>
        <w:trPr>
          <w:trHeight w:val="18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12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08.10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ctory 300EC, 585EC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Chlorpyrifos Ethyl 250 g/l (530g/l) + Cypermethrin 50 g/l (55g/l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300EC: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 xml:space="preserve"> Rệp/ mía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585EC: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 xml:space="preserve"> Rầy nâu/ lú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4"/>
              <w:tabs>
                <w:tab w:val="clear" w:pos="720"/>
                <w:tab w:val="right" w:pos="5670" w:leader="none"/>
              </w:tabs>
              <w:spacing w:before="0" w:after="120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</w:rPr>
              <w:t>Công ty CP BVTV I TW</w:t>
            </w:r>
          </w:p>
        </w:tc>
      </w:tr>
      <w:tr>
        <w:trPr>
          <w:trHeight w:val="18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12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08.10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Vietdan 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95WP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 xml:space="preserve">Thiosultap – sodium (Nereistoxin)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a-DK"/>
              </w:rPr>
              <w:t>Sâu đục thân/ lú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4"/>
              <w:tabs>
                <w:tab w:val="clear" w:pos="720"/>
                <w:tab w:val="right" w:pos="5670" w:leader="none"/>
              </w:tabs>
              <w:spacing w:before="0" w:after="120"/>
              <w:jc w:val="center"/>
              <w:rPr/>
            </w:pPr>
            <w:r>
              <w:rPr>
                <w:rFonts w:cs="Times New Roman" w:ascii="Times New Roman" w:hAnsi="Times New Roman"/>
                <w:lang w:val="pt-BR"/>
              </w:rPr>
              <w:t>Công ty CP Thuốc BVTV Việt Trung</w:t>
            </w:r>
          </w:p>
        </w:tc>
      </w:tr>
      <w:tr>
        <w:trPr>
          <w:trHeight w:val="18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12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08.10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p super 300WP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Acetamiprid 100 g/kg + Imidacloprid 200 g/kg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Rầy nâu/ lú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4"/>
              <w:tabs>
                <w:tab w:val="clear" w:pos="720"/>
                <w:tab w:val="right" w:pos="5670" w:leader="none"/>
              </w:tabs>
              <w:spacing w:before="0" w:after="120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Công ty TNHH TM DV Tấn Hưng</w:t>
            </w:r>
          </w:p>
        </w:tc>
      </w:tr>
      <w:tr>
        <w:trPr>
          <w:trHeight w:val="18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12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08.10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sober 88.3EC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bamectin 0.3% + Petroleum oil 88%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Nhện đỏ, sâu vẽ bùa/ cây có múi; rệp sáp/ cà phê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4"/>
              <w:tabs>
                <w:tab w:val="clear" w:pos="720"/>
                <w:tab w:val="right" w:pos="5670" w:leader="none"/>
              </w:tabs>
              <w:spacing w:before="0" w:after="120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Công ty CP Thuốc sát trùng Việt Nam</w:t>
            </w:r>
          </w:p>
        </w:tc>
      </w:tr>
      <w:tr>
        <w:trPr>
          <w:trHeight w:val="18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12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08.10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tashield gold 600EC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Alpha-cypermethrin 50g/l + Chlorpyrifos Ethyl 520 g/l + Indoxacarb 30g/l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Sâu cuốn lá/ lú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4"/>
              <w:tabs>
                <w:tab w:val="clear" w:pos="720"/>
                <w:tab w:val="right" w:pos="5670" w:leader="none"/>
              </w:tabs>
              <w:spacing w:before="0" w:after="120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Công ty TNHH TM - DV Thanh Sơn Hóa Nông</w:t>
            </w:r>
          </w:p>
        </w:tc>
      </w:tr>
      <w:tr>
        <w:trPr>
          <w:trHeight w:val="18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12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08.10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tasupe 250EC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Imidacloprid 50g/l + Profenofos 200g/l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Rệp sáp/ cà phê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4"/>
              <w:tabs>
                <w:tab w:val="clear" w:pos="720"/>
                <w:tab w:val="right" w:pos="5670" w:leader="none"/>
              </w:tabs>
              <w:spacing w:before="0" w:after="120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</w:rPr>
              <w:t>Asiatic Agricultural Industries Pte Ltd.</w:t>
            </w:r>
          </w:p>
        </w:tc>
      </w:tr>
      <w:tr>
        <w:trPr>
          <w:trHeight w:val="18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12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08.10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k. Dan 40G, 290WP, 410WP, 850WP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midacloprid 4g/kg (190g/kg), (17g/kg), (25g/kg) + Thiosultap-sodium (Nereistoxin) 36/kg (100g/kg), (393g/kg), (825 g/kg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0G, 850WP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Sâu đục thân/ lúa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0WP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Rầy nâu/ lúa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10W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Sâu cuốn lá/ lú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ông ty CP Thuốc BVTV Việt Trung</w:t>
            </w:r>
          </w:p>
        </w:tc>
      </w:tr>
      <w:tr>
        <w:trPr>
          <w:trHeight w:val="18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12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08.10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aja 10EC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  <w:lang w:val="da-D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Cypermethrin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  <w:lang w:val="da-D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a-DK"/>
              </w:rPr>
              <w:t>Bọ trĩ/ lú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4"/>
              <w:tabs>
                <w:tab w:val="clear" w:pos="720"/>
                <w:tab w:val="right" w:pos="5670" w:leader="none"/>
              </w:tabs>
              <w:spacing w:before="0" w:after="120"/>
              <w:jc w:val="center"/>
              <w:rPr>
                <w:rFonts w:ascii="Times New Roman" w:hAnsi="Times New Roman" w:cs="Times New Roman"/>
                <w:lang w:val="da-DK"/>
              </w:rPr>
            </w:pPr>
            <w:r>
              <w:rPr>
                <w:rFonts w:cs="Times New Roman" w:ascii="Times New Roman" w:hAnsi="Times New Roman"/>
              </w:rPr>
              <w:t>Hextar Chemicals Sdn, Bhd.</w:t>
            </w:r>
          </w:p>
        </w:tc>
      </w:tr>
      <w:tr>
        <w:trPr>
          <w:trHeight w:val="18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12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da-D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a-DK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08.10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egajapane 450WP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Buprofezin 300 g/kg + Imidacloprid 150 g/kg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Rầy nâu/ lú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4"/>
              <w:tabs>
                <w:tab w:val="clear" w:pos="720"/>
                <w:tab w:val="right" w:pos="5670" w:leader="none"/>
              </w:tabs>
              <w:spacing w:before="0" w:after="120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Công ty TNHH - TM Thôn Trang</w:t>
            </w:r>
          </w:p>
        </w:tc>
      </w:tr>
      <w:tr>
        <w:trPr>
          <w:trHeight w:val="18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12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08.10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Yomikendo 20WG, 38EC, 55M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Abamectin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 xml:space="preserve">20WG, 55ME: 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Sâu cuốn lá/ lúa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38EC: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 xml:space="preserve"> Sâu đục thân/ lú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4"/>
              <w:tabs>
                <w:tab w:val="clear" w:pos="720"/>
                <w:tab w:val="right" w:pos="5670" w:leader="none"/>
              </w:tabs>
              <w:spacing w:before="0" w:after="120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Công ty TNHH Thuốc BVTV LD Nhật Mỹ</w:t>
            </w:r>
          </w:p>
        </w:tc>
      </w:tr>
      <w:tr>
        <w:trPr>
          <w:trHeight w:val="678" w:hRule="atLeast"/>
          <w:cantSplit w:val="true"/>
        </w:trPr>
        <w:tc>
          <w:tcPr>
            <w:tcW w:w="154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Thuốc trừ bệnh:</w:t>
            </w:r>
          </w:p>
        </w:tc>
      </w:tr>
      <w:tr>
        <w:trPr>
          <w:trHeight w:val="51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before="0" w:after="12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08.20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Agrotop 400SC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  <w:lang w:val="da-DK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hiophanate Methyl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  <w:lang w:val="da-D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a-DK"/>
              </w:rPr>
              <w:t>Vàng lá/ lú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right" w:pos="5670" w:leader="none"/>
              </w:tabs>
              <w:spacing w:before="0" w:after="120"/>
              <w:jc w:val="center"/>
              <w:rPr>
                <w:rFonts w:ascii="Times New Roman" w:hAnsi="Times New Roman" w:cs="Times New Roman"/>
                <w:i w:val="false"/>
                <w:i w:val="false"/>
                <w:szCs w:val="24"/>
                <w:lang w:val="da-DK"/>
              </w:rPr>
            </w:pPr>
            <w:r>
              <w:rPr>
                <w:rFonts w:cs="Times New Roman" w:ascii="Times New Roman" w:hAnsi="Times New Roman"/>
                <w:i w:val="false"/>
                <w:szCs w:val="24"/>
                <w:lang w:val="da-DK"/>
              </w:rPr>
              <w:t>Công ty TNHH Alfa (Sài Gòn)</w:t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before="0" w:after="120"/>
              <w:ind w:left="0" w:hanging="0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da-DK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da-DK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08.20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nongmycin 80SL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ingnanmycin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Bạc lá/ lú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right" w:pos="5670" w:leader="none"/>
              </w:tabs>
              <w:spacing w:before="0" w:after="120"/>
              <w:jc w:val="center"/>
              <w:rPr>
                <w:rFonts w:ascii="Times New Roman" w:hAnsi="Times New Roman" w:cs="Times New Roman"/>
                <w:i w:val="false"/>
                <w:i w:val="false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Cs w:val="24"/>
              </w:rPr>
              <w:t>Công ty TNHH An Nông</w:t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before="0" w:after="120"/>
              <w:ind w:left="0" w:hanging="0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08.20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nongvin 150SC, 200SC, 400SC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Hexaconazole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50SC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Vàng lá/ lúa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0SC, 400SC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Nấm hồng/ cà phê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ông ty TNHH An Nông</w:t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before="0" w:after="12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08.20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  <w:lang w:val="da-DK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thomil 250EW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  <w:lang w:val="da-DK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buconazol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  <w:lang w:val="da-D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a-DK"/>
              </w:rPr>
              <w:t>Lem lép hạt/ lú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da-D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a-DK"/>
              </w:rPr>
              <w:t>Công ty TNHH TM Anh Thơ</w:t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before="0" w:after="12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da-D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a-DK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08.20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  <w:lang w:val="da-DK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ti-fusa 90SL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  <w:lang w:val="da-DK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tconazol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  <w:lang w:val="da-D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a-DK"/>
              </w:rPr>
              <w:t>Khô vằn/ lú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da-DK"/>
              </w:rPr>
              <w:t>Công ty TNHH Hoá Nông Á Châu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before="0" w:after="12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da-D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a-DK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08.20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bCs/>
                <w:sz w:val="24"/>
                <w:szCs w:val="24"/>
                <w:highlight w:val="cyan"/>
                <w:lang w:val="da-DK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tracol 70 WP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  <w:lang w:val="da-DK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ropineb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  <w:lang w:val="da-D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a-DK"/>
              </w:rPr>
              <w:t>Đốm lá/ đậu tương, lạc, hồ tiêu; đốm quả/ cam; thán thư/ chè; đốm lá, rỉ sắt, khô vằn/ ngô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da-D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a-DK"/>
              </w:rPr>
              <w:t>Bayer Vietnam Ltd (BVL)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before="0" w:after="12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da-D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a-DK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08.20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ra – super 350SC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zoxystrobin 200 g/l + Difenoconazole 150 g/l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  <w:lang w:val="da-D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a-DK"/>
              </w:rPr>
              <w:t>Lem lép hạt/ lú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da-D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a-DK"/>
              </w:rPr>
              <w:t>Công ty CP SX - TM - DV Ngọc Tùng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before="0" w:after="12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da-D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a-DK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08.20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  <w:lang w:val="da-DK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rin 50SC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  <w:lang w:val="da-DK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arbendazim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  <w:lang w:val="da-D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a-DK"/>
              </w:rPr>
              <w:t>Vàng lá/ lú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da-D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a-DK"/>
              </w:rPr>
              <w:t>Công ty CP SX - TM - DV Ngọc Tùng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before="0" w:after="12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da-D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a-DK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08.20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  <w:lang w:val="da-DK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rivit 85SC, 110SC, 250SC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i w:val="false"/>
                <w:i w:val="false"/>
                <w:szCs w:val="24"/>
                <w:lang w:val="da-DK"/>
              </w:rPr>
            </w:pPr>
            <w:r>
              <w:rPr>
                <w:rFonts w:cs="Times New Roman" w:ascii="Times New Roman" w:hAnsi="Times New Roman"/>
                <w:i w:val="false"/>
                <w:szCs w:val="24"/>
                <w:lang w:val="da-DK"/>
              </w:rPr>
              <w:t>Carbendazim 5 g/l (5g/l), (230g/l) + Hexaconazole 80 g/l (105g/l), (20g/l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  <w:lang w:val="da-D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a-DK"/>
              </w:rPr>
              <w:t>Khô vằn/ lú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da-DK"/>
              </w:rPr>
              <w:t>Công ty CP Thuốc BVTV Việt Trung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before="0" w:after="12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da-D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a-DK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08.20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  <w:lang w:val="da-DK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tilora 48EC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  <w:lang w:val="da-DK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rochloraz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  <w:lang w:val="da-D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a-DK"/>
              </w:rPr>
              <w:t>Lem lép hạt/ lú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da-DK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siagro Pacific Ltd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before="0" w:after="12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da-D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a-DK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08.20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  <w:lang w:val="da-DK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tintin 400EC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Difenoconazole 200 g/l + Propiconazole 200 g/l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Lem lép hạt/ lú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Công ty TNHH – TM Thái Nông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before="0" w:after="12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08.20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tulvil 5SC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Hexaconazole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ỉ sắt/ cà phê, nấm hồng/ cao su, đốm lá/ lạc, khô vằn/ lú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Công ty TNHH – TM Thanh Điền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before="0" w:after="12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08.20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utozole 300EC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Propiconazole 150 g/l + Difenoconazole 150 g/l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Lem lép hạt/ lú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iangsu Kesheng Group Co., Ltd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before="0" w:after="12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08.20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win 100SC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Hexaconazol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Khô vằn/ lú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ông ty TNHH – TM Thái Phong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before="0" w:after="12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08.20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eamsuco 75 WDG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icyclazol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Đạo ôn/ lú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Công ty TNHH hỗ trợ phát triển kỹ thuật và chuyển giao công nghệ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before="0" w:after="12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08.20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est-Harvest 15SC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Hexaconazole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ỉ sắt/ cà phê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Sundat (S) PTe Ltd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before="0" w:after="12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da-D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a-DK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08.20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  <w:lang w:val="da-DK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Bimmy 800WP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  <w:lang w:val="da-D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 xml:space="preserve">Tricyclazole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Đạo ôn/ lú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Công ty TNHH TM DV Tấn Hưng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before="0" w:after="12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da-D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a-DK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08.20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imtil 550 S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 xml:space="preserve">Propiconazole 150g/l + Tricyclazole 400g/l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  <w:lang w:val="da-D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a-DK"/>
              </w:rPr>
              <w:t>Vàng lá/ lú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da-D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a-DK"/>
              </w:rPr>
              <w:t>Công ty CP SX - TM - DV Ngọc Tùng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before="0" w:after="12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da-D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a-DK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08.20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  <w:lang w:val="da-DK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imvin 250SC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  <w:lang w:val="da-D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a-DK"/>
              </w:rPr>
              <w:t>Hexaconazole 30 g/l + Tricyclazole 220 g/l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  <w:lang w:val="da-D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a-DK"/>
              </w:rPr>
              <w:t>Đạo ôn/ lú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da-DK"/>
              </w:rPr>
              <w:t>Công ty TNHH TM DV Tấn Hưng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before="0" w:after="12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da-D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a-DK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08.20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imsuper 855WP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ulfur 655g/kg + Tricyclazole 200g/kg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ạo ôn/ lú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ông ty TNHH An Nông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before="0" w:after="12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08.20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iobac 50WP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Bacillus subtili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ối rễ/ súp lơ, sưng rễ/ bắp cả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Bion Tech Inc., 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before="0" w:after="12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08.20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iozol 505SC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rbendazim 500 g/l + Hexaconazole 5 g/l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ạo ôn/ lú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ông ty CP Nông dược Việt Nam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before="0" w:after="12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08.20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obaedan 165SC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ipronil 15 g/l + Tricyclazole 150g/l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  <w:lang w:val="da-D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a-DK"/>
              </w:rPr>
              <w:t>Đạo ôn/ lú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Dongbu Hitek Co., Ltd.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before="0" w:after="12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da-D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a-DK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08.20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  <w:lang w:val="da-DK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onny 4SL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  <w:lang w:val="da-D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Ningnanmycin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  <w:lang w:val="da-D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a-DK"/>
              </w:rPr>
              <w:t>Chết cây con/ lạc, bạc lá/ lú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4"/>
              <w:tabs>
                <w:tab w:val="clear" w:pos="720"/>
                <w:tab w:val="right" w:pos="5670" w:leader="none"/>
              </w:tabs>
              <w:spacing w:before="0" w:after="120"/>
              <w:jc w:val="center"/>
              <w:rPr>
                <w:rFonts w:ascii="Times New Roman" w:hAnsi="Times New Roman" w:cs="Times New Roman"/>
                <w:lang w:val="da-DK"/>
              </w:rPr>
            </w:pPr>
            <w:r>
              <w:rPr>
                <w:rFonts w:cs="Times New Roman" w:ascii="Times New Roman" w:hAnsi="Times New Roman"/>
                <w:lang w:val="da-DK"/>
              </w:rPr>
              <w:t>Công ty CP Nông dược HAI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before="0" w:after="12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da-D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a-DK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08.20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retil Super 400EC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Difenoconazole 200g/l + Propiconazole 200g/l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a-DK"/>
              </w:rPr>
              <w:t>Vàng lá/ lú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Công ty TNHH – TM Nông Phát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before="0" w:after="12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08.20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Bump gold 40SE, 40WP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fenoconazole 7.5% + Isoprothiolane 12.5% + Tricyclazole 20%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0SE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Đạo ôn, lem lép hạt, vàng lá/ lúa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0WP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Đạo ôn, lem lép hạt/ lú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4"/>
              <w:tabs>
                <w:tab w:val="clear" w:pos="720"/>
                <w:tab w:val="right" w:pos="5670" w:leader="none"/>
              </w:tabs>
              <w:spacing w:before="0" w:after="120"/>
              <w:jc w:val="center"/>
              <w:rPr/>
            </w:pPr>
            <w:r>
              <w:rPr>
                <w:rFonts w:cs="Times New Roman" w:ascii="Times New Roman" w:hAnsi="Times New Roman"/>
              </w:rPr>
              <w:t>Công ty TNHH ADC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before="0" w:after="12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da-D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a-DK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08.20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Cabrio Top 600WDG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etiram Complex 550g/kg + Pyraclostrobin 50g/kg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ương mai/ dưa hấu, thán thư/ xoà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da-DK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ASF Vietnam Co., Ltd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before="0" w:after="12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da-D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a-DK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08.20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jet M10 72WP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ymoxanil 8% + Mancozeb 64%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ương mai/ dưa hấu, chết dây/ hồ tiêu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ông ty CP TST Cần Thơ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before="0" w:after="12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08.20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nazole super 320EC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 xml:space="preserve">Difenoconazole 150g/l + Propiconazole 170g/l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Thán thư/ xoài, rỉ sắt/ cà phê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Công ty CP TST Cần Thơ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before="0" w:after="12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08.20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rban 50 SC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arbendazim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Héo đen đầu lá/ cao su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ông ty CP BVTV An Giang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before="0" w:after="12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08.20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rmanthai 80WP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 xml:space="preserve">Mancozeb 73.8 % + Carbendazim 6.2 %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Thối quả/ xoà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Công ty CP Bình Điền MeKong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before="0" w:after="12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08.20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entervin 200SC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Hexaconazole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Lem lép hạt/ lú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iangsu Eastern Agrochemical Co., Ltd.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before="0" w:after="12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08.20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  <w:lang w:val="pt-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PT"/>
              </w:rPr>
              <w:t>Cowboy gold 602WP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  <w:lang w:val="pt-PT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pt-PT"/>
                </w:rPr>
                <w:t>Difenoconazole 500 g/kg + Tricyclazole 450 g/kg + Cytokinin 2 g/kg</w:t>
              </w:r>
            </w:hyperlink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  <w:lang w:val="pt-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PT"/>
              </w:rPr>
              <w:t>Đạo ôn, lem lép hạt/ lú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ông ty TNHH ADC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before="0" w:after="12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pt-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PT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08.20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ubeca 1.8DD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Polyphenol chiết suất từ cây núc nắc (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pt-BR"/>
              </w:rPr>
              <w:t xml:space="preserve">Oroxylum indicum) 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và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lá, vỏ cây liễu (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pt-BR"/>
              </w:rPr>
              <w:t>Salix babylonica)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 xml:space="preserve">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Khô vằn, lem lép hạt/ lú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4"/>
              <w:tabs>
                <w:tab w:val="clear" w:pos="720"/>
                <w:tab w:val="right" w:pos="5670" w:leader="none"/>
              </w:tabs>
              <w:spacing w:before="0" w:after="120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Trung tâm nghiên cứu và phát triển công nghệ hóa sinh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before="0" w:after="12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08.20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4"/>
              <w:spacing w:before="0" w:after="12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Citiusa 810WP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icyclazole 800g/kg + Isoprothiolane 10g/kg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Đạo ôn/ lú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iangsu Kesheng Group Co., Ltd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before="0" w:after="12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08.20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nvil 10EC, 10SC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exaconazol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EC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Thán thư/ điều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SC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Rỉ sắt/ cà phê, lem lép hạt/ lú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ông ty TNHH Alfa (Sài Gòn)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before="0" w:after="12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08.20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fostyl 80WP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Fosetyl Aluminium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  <w:lang w:val="da-D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a-DK"/>
              </w:rPr>
              <w:t>Xì mủ/ cam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4"/>
              <w:tabs>
                <w:tab w:val="clear" w:pos="720"/>
                <w:tab w:val="right" w:pos="5670" w:leader="none"/>
              </w:tabs>
              <w:spacing w:before="0" w:after="120"/>
              <w:jc w:val="center"/>
              <w:rPr/>
            </w:pPr>
            <w:r>
              <w:rPr>
                <w:rFonts w:cs="Times New Roman" w:ascii="Times New Roman" w:hAnsi="Times New Roman"/>
                <w:lang w:val="da-DK"/>
              </w:rPr>
              <w:t>Công ty TNHH TM Việt Bình Phát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before="0" w:after="12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da-D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a-DK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08.20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  <w:lang w:val="da-DK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nico 12.5WP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  <w:lang w:val="da-DK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niconazol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  <w:lang w:val="da-D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a-DK"/>
              </w:rPr>
              <w:t>Rỉ sắt/ cà phê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4"/>
              <w:tabs>
                <w:tab w:val="clear" w:pos="720"/>
                <w:tab w:val="right" w:pos="5670" w:leader="none"/>
              </w:tabs>
              <w:spacing w:before="0" w:after="120"/>
              <w:jc w:val="center"/>
              <w:rPr>
                <w:rFonts w:ascii="Times New Roman" w:hAnsi="Times New Roman" w:cs="Times New Roman"/>
                <w:lang w:val="da-DK"/>
              </w:rPr>
            </w:pPr>
            <w:r>
              <w:rPr>
                <w:rFonts w:cs="Times New Roman" w:ascii="Times New Roman" w:hAnsi="Times New Roman"/>
                <w:lang w:val="da-DK"/>
              </w:rPr>
              <w:t>Công ty CP Nicotex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before="0" w:after="12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da-D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a-DK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08.20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isco 750WP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4"/>
              <w:spacing w:before="0" w:after="120"/>
              <w:rPr>
                <w:rFonts w:ascii="Times New Roman" w:hAnsi="Times New Roman" w:cs="Times New Roman"/>
              </w:rPr>
            </w:pPr>
            <w:hyperlink r:id="rId3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</w:rPr>
                <w:t>Tricyclazole 400 g/kg + Thiophanate methyl 350g/kg</w:t>
              </w:r>
            </w:hyperlink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ạo ôn/ lú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4"/>
              <w:tabs>
                <w:tab w:val="clear" w:pos="720"/>
                <w:tab w:val="right" w:pos="5670" w:leader="none"/>
              </w:tabs>
              <w:spacing w:before="0" w:after="120"/>
              <w:jc w:val="center"/>
              <w:rPr/>
            </w:pPr>
            <w:r>
              <w:rPr>
                <w:rFonts w:cs="Times New Roman" w:ascii="Times New Roman" w:hAnsi="Times New Roman"/>
              </w:rPr>
              <w:t>Công ty TNHH TM - DV Thanh Sơn Hóa Nông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before="0" w:after="12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08.20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.One 250SC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4"/>
              <w:spacing w:before="0" w:after="12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Carbendazim 200g/l + Hexaconazole 50 g/l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  <w:lang w:val="da-D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a-DK"/>
              </w:rPr>
              <w:t>Thán thư/ điều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4"/>
              <w:tabs>
                <w:tab w:val="clear" w:pos="720"/>
                <w:tab w:val="right" w:pos="5670" w:leader="none"/>
              </w:tabs>
              <w:spacing w:before="0" w:after="120"/>
              <w:jc w:val="center"/>
              <w:rPr/>
            </w:pPr>
            <w:r>
              <w:rPr>
                <w:rFonts w:cs="Times New Roman" w:ascii="Times New Roman" w:hAnsi="Times New Roman"/>
                <w:lang w:val="da-DK"/>
              </w:rPr>
              <w:t>Công ty TNHH - TM Đồng Xanh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before="0" w:after="12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da-D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a-DK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08.20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lphin 720WP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Mancozeb 640g/kg + Cymoxanil 80g/kg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Đạo ôn/ lú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Công ty TNHH Hoá Nông Á Châu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before="0" w:after="12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08.20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vabeam 600 WP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fr-FR"/>
                </w:rPr>
                <w:t>Difenoconazole 150 g/kg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fr-FR"/>
              </w:rPr>
              <w:t xml:space="preserve"> + Tricyclazole 450 g/kg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Đạo ôn/ lú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Công ty TNHH Thuốc BVTV Đồng Vàng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before="0" w:after="12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08.20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vatop 400SC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Azoxystrobin 250 g/l + Difenoconazole 150 g/l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Thán thư/ xoà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Công ty TNHH Thuốc BVTV Đồng Vàng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before="0" w:after="12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08.20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  <w:lang w:val="da-D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PT"/>
              </w:rPr>
              <w:t>DuPont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pt-PT"/>
              </w:rPr>
              <w:t>TM</w:t>
            </w:r>
            <w:r>
              <w:rPr>
                <w:rFonts w:cs="Times New Roman" w:ascii="Times New Roman" w:hAnsi="Times New Roman"/>
                <w:sz w:val="24"/>
                <w:szCs w:val="24"/>
                <w:lang w:val="pt-PT"/>
              </w:rPr>
              <w:t xml:space="preserve"> Charisma® 206.7EC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da-DK"/>
              </w:rPr>
              <w:t xml:space="preserve">Famoxadone 100g/l + Flusilazole 106.7g/l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  <w:lang w:val="da-D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a-DK"/>
              </w:rPr>
              <w:t>Đạo ôn/ lú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uPont Vietnam Ltd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before="0" w:after="12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da-D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a-DK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08.20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DuPont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fr-FR"/>
              </w:rPr>
              <w:t>TM</w:t>
            </w: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 xml:space="preserve"> Kocide</w:t>
            </w:r>
            <w:r>
              <w:rPr>
                <w:rFonts w:eastAsia="Symbol" w:cs="Symbol" w:ascii="Symbol" w:hAnsi="Symbol"/>
                <w:sz w:val="24"/>
                <w:szCs w:val="24"/>
                <w:vertAlign w:val="superscript"/>
              </w:rPr>
              <w:t>Ò</w:t>
            </w: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 xml:space="preserve"> 46.1 DF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Copper Hydroxid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Thán thư/ điều; sương mai/ cà chua; cháy lá vi khuẩn, thối nhũn/ bắp cải; bạc lá/ lúa; sương mai/ vả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uPont Vietnam Ltd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before="0" w:after="12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da-D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a-DK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08.20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uPont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T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Manzate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®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00 75DF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ancozeb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Đốm vòng/ cà chu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uPont Vietnam Ltd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before="0" w:after="12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da-D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a-DK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08.20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ncoleton 25 WP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iadimefon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Rỉ sắt/ cà phê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a-DK"/>
              </w:rPr>
              <w:t>Công ty TNHH Alfa (Sài Gòn)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before="0" w:after="12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da-D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a-DK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08.20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nsino 400SC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fenoconazole 37g/l + Hexaconazole 63 g/l + Tricyclazole 300g/l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ạo ôn, khô vằn/ lúa; rỉ sắt/ cà phê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ện Bảo vệ thực vật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before="0" w:after="12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08.20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ilyannong super 535S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Propiconazole 34.5 g/l + Tricyclazole 500.5 g/l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Đạo ôn/ lú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ông ty TNHH An Nông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before="0" w:after="12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08.20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iwin 700WP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Flutriafol 300 g/kg + Tricyclazole 400 g/kg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Đạo ôn/ lú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ông ty TNHH Minh Long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before="0" w:after="12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08.20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olicur 250 EW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ebuconazole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án thư/ điều; chết chậm/ cam, hồ tiêu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Bayer Vietnam Ltd (BVL)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before="0" w:after="12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da-D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a-DK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08.20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orlita Gold 330EC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Cyproconazole 80 g/l + Propiconazole 250 g/l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Khô vằn/ lú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Công ty TNHH Phú Nông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before="0" w:after="12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08.20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ortazeb 72 WP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ancozeb 64% + Metalaxyl 8%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oét sọc mặt cạo/ cao su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orward International Ltd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before="0" w:after="12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08.20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4"/>
              <w:spacing w:before="0" w:after="12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Foscy 72 WP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ymoxanil 8% + Fosetyl-Aluminium 64%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hấn trắng/ nho, chết cây con/ thuốc lá, chết nhanh/ hồ tiêu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ông ty TNHH - TM Đồng Xanh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before="0" w:after="12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08.20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ovathane 80WP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ncozeb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Sương mai/ khoai tây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Công ty TNHH Việt Thắng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before="0" w:after="12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08.20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ujy New 470ND, 500ND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soprothiolane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Đạo ôn/ lú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Công ty TNHH – TM Nông Phát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before="0" w:after="12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08.20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unguran OH 50WP (BHN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pper Hydroxid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Rỉ sắt/ cà phê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piess Urania Agrochem GmbH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before="0" w:after="12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da-D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a-DK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08.20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  <w:lang w:val="pt-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remusamy 80WDG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  <w:lang w:val="pt-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icyclazol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Đạo ôn/ lú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Công ty TNHH - TM Thôn Trang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before="0" w:after="12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08.20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anovil 10SC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exaconazol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án thư/ điều; nấm hồng/ cao su; lem lép hạt, vàng lá/ lúa; khô vằn/ ngô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a-DK"/>
              </w:rPr>
              <w:t>Công ty CP Nông nghiệp HP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before="0" w:after="12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08.20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4"/>
              <w:spacing w:before="0" w:after="12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Hatsang 40 EC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Flusilazole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Vàng lá/ lú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Đồng Xanh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before="0" w:after="12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da-D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a-DK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08.20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elp 400SC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Azoxystrobin 250g/l + Difenoconazole 150g/l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án thư/ dưa hấu, ớt, xoài; khô vằn, đạo ôn/ lú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Công ty TNHH ADC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before="0" w:after="12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da-D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a-DK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08.20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osavil 5SC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Hexaconazole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án thư/ điều, rỉ sắt/ cà phê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ông ty CP Hóc Môn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before="0" w:after="12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08.20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erofos 400 SL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hosphorous acid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Tuyến trùng/ hồ tiêu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Công ty TNHH BVTV An Hưng Phát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before="0" w:after="12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08.20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PT"/>
              </w:rPr>
              <w:t>Indar 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0F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Fenbuconazole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àng lá/ lúa, thán thư/ xoà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Dow AgroSciences B.V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before="0" w:after="12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da-D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a-DK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08.20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  <w:lang w:val="pt-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diavil 5SC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  <w:lang w:val="pt-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Hexaconazole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  <w:lang w:val="pt-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PT"/>
              </w:rPr>
              <w:t>Thán thư/ điều, rỉ sắt/ cà phê, nấm hồng/ cao su, đốm lá/ lạc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670" w:leader="none"/>
              </w:tabs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pt-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PT"/>
              </w:rPr>
              <w:t>Công ty TNHH – TM Đồng Xanh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before="0" w:after="12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pt-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PT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08.20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AVI Min 20SL, 60WP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asugamycin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fr-FR"/>
              </w:rPr>
              <w:t>20SL:</w:t>
            </w: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 xml:space="preserve"> Lem lép hạt/ lúa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fr-FR"/>
              </w:rPr>
              <w:t>60WP:</w:t>
            </w: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 xml:space="preserve"> Đạo ôn/ lú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Công ty CP Nông dược Nhật Việt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before="0" w:after="12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08.20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atamin 3L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asugamycin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Đạo ôn/ lú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Công ty TNHH – TM Tân Thành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before="0" w:after="12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08.20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ian 10H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4"/>
              <w:spacing w:before="0" w:after="12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Iprobenfos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Đạo ôn/ lú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ông ty CP BVTV An Giang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before="0" w:after="12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08.20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rexusa 500WP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Carbendazim 100 g/kg + Iprodione 400 g/kg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Lem lép hạt/ lú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Công ty CP thuốc BVTV Việt Trung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before="0" w:after="12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08.20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anomyl 680 WP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Metalaxyl M 40 g/kg + Mancozeb 640 g/kg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Vàng lá/ lú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Công ty TNHH Thạnh Hưng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before="0" w:after="12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08.20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ashsuper 250SC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Hexaconazole 50 g/l + Tricyclazole 200g/l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Khô vằn/ lú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Công ty TNHH – TM Tân Thành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before="0" w:after="12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08.20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 xml:space="preserve">Latimo super 780WG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Tebuconazole 500 g/kg + Tricyclazole 250 g/kg + Difenoconazole 30 g/kg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Thán thư/ vả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ông ty TNHH An Nông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before="0" w:after="12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08.20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 xml:space="preserve">Lincolnusa 15WP, 81SL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ingnanmycin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5WP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ạc lá/ lúa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81SL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ạc lá/ lúa, thối nhũn/ hành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ông ty TNHH Thuốc BVTV LD Nhật Mỹ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before="0" w:after="12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08.20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Lobo 8WP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Oxytetracycline Hydrochloride 6% + Gentamicin sulfate 2%</w:t>
              </w:r>
            </w:hyperlink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ạc lá/ lú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ông ty TNHH TM - DV Thanh Sơn Hóa Nông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before="0" w:after="12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08.20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ove rice 66WP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rbendazim 50% + Cymoxanil 8% + Metalaxyl 8%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Xì mủ/ sầu riêng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Công ty CP Thanh Điền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before="0" w:after="12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08.20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p Unique 750WP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4"/>
              <w:spacing w:before="0" w:after="12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Tricyclazole 500 g/kg + Tebuconazole 250 g/kg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Đạo ôn/ lú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Map Pacific PTE Ltd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before="0" w:after="12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da-D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a-DK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08.20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taxyl 500WP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etalaxyl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Loét sọc mặt cạo/ cao su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Map Pacific PTE Ltd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before="0" w:after="12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08.20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lody duo 66.75WP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 xml:space="preserve">Iprovalicarb 55 g/kg + Propineb 612.5g/kg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Sương mai/ hành, hoa hồng; thán thư/ ớt; sương mai, thán thư/ vả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Bayer Vietnam Ltd (BVL)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before="0" w:after="12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da-D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a-DK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08.20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lvil super 500WP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Tricyclazole 50g/kg + Carbendazim 450 g/kg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Vàng lá/ lú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Công ty CP Hóa nông Mỹ Việt Đức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before="0" w:after="12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08.20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 xml:space="preserve">Nôngiabảo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10EC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Difenoconazole 150 g/l + Propiconazole 160 g/l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Rỉ sắt/ cà phê, lem lép hạt/ lú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ông ty TNHH – TM Thái Phong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before="0" w:after="12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08.20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atigold 450WG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Azoxystrobin 100 g/kg + Tebuconazole 350 g/kg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Lem lép hạt/ lú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Công ty CP thuốc BVTV Việt Trung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before="0" w:after="12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08.20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tisuper 750WG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Tebuconazole 250 g/kg + Propineb 500 g/kg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Lem lép hạt/ lú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Công ty TNHH Thuốc BVTV LD Nhật Mỹ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before="0" w:after="12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08.20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4"/>
              <w:spacing w:before="0" w:after="120"/>
              <w:rPr>
                <w:rFonts w:ascii="Times New Roman" w:hAnsi="Times New Roman" w:eastAsia="Times New Roman" w:cs="Times New Roman"/>
                <w:lang w:val="fr-FR"/>
              </w:rPr>
            </w:pPr>
            <w:r>
              <w:rPr>
                <w:rFonts w:eastAsia="Times New Roman" w:cs="Times New Roman" w:ascii="Times New Roman" w:hAnsi="Times New Roman"/>
                <w:lang w:val="pt-PT"/>
              </w:rPr>
              <w:t>Nativo 750WG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4"/>
              <w:spacing w:before="0" w:after="120"/>
              <w:rPr>
                <w:rFonts w:ascii="Times New Roman" w:hAnsi="Times New Roman" w:eastAsia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 xml:space="preserve">Tebuconazole 500g/kg + Trifloxystrobin 250 g/kg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Thán thư/ cà chua, hoa hồng, chè, ớt, nho; đốm lá/ bắp cải, hoa cúc, hồ tiêu; phấn trắng/ hoa hồng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Bayer Vietnam Ltd (BVL)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before="0" w:after="12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da-D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a-DK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08.20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ewlia Super 535 S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Tricyclazole 500.5 g/l + Propiconazole 34.5 g/l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Đạo ôn/ lú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Công ty TNHH Lợi Nông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before="0" w:after="12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08.20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4"/>
              <w:spacing w:before="0" w:after="1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ova 70WP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4"/>
              <w:spacing w:before="0" w:after="120"/>
              <w:rPr>
                <w:rFonts w:ascii="Times New Roman" w:hAnsi="Times New Roman" w:eastAsia="Times New Roman" w:cs="Times New Roman"/>
                <w:color w:val="000000"/>
              </w:rPr>
            </w:pPr>
            <w:hyperlink r:id="rId6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</w:rPr>
                <w:t>Propineb</w:t>
              </w:r>
            </w:hyperlink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án thư/ xoài, vàng lá/ lú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ông ty TNHH TM - DV Thanh Sơn Hóa Nông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before="0" w:after="12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08.20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4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Perevil 800WP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4"/>
              <w:spacing w:before="0" w:after="120"/>
              <w:rPr>
                <w:rFonts w:ascii="Times New Roman" w:hAnsi="Times New Roman" w:cs="Times New Roman"/>
              </w:rPr>
            </w:pPr>
            <w:hyperlink r:id="rId7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</w:rPr>
                <w:t>Hexaconazole 30 g/kg + Tricyclazole 770 g/kg</w:t>
              </w:r>
            </w:hyperlink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ạo ôn/ lú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ông ty TNHH - TM Thôn Trang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before="0" w:after="12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08.20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4"/>
              <w:spacing w:before="0" w:after="120"/>
              <w:rPr>
                <w:rFonts w:ascii="Times New Roman" w:hAnsi="Times New Roman" w:eastAsia="Times New Roman" w:cs="Times New Roman"/>
                <w:lang w:val="pt-PT"/>
              </w:rPr>
            </w:pPr>
            <w:r>
              <w:rPr>
                <w:rFonts w:cs="Times New Roman" w:ascii="Times New Roman" w:hAnsi="Times New Roman"/>
              </w:rPr>
              <w:t>Phytocide 50WP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4"/>
              <w:spacing w:before="0" w:after="120"/>
              <w:rPr>
                <w:rFonts w:ascii="Times New Roman" w:hAnsi="Times New Roman" w:eastAsia="Times New Roman" w:cs="Times New Roman"/>
                <w:lang w:val="pt-PT"/>
              </w:rPr>
            </w:pPr>
            <w:r>
              <w:rPr>
                <w:rFonts w:cs="Times New Roman" w:ascii="Times New Roman" w:hAnsi="Times New Roman"/>
              </w:rPr>
              <w:t xml:space="preserve">Dimethomorph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  <w:lang w:val="pt-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PT"/>
              </w:rPr>
              <w:t>Loét sọc mặt cạo/ cao su, chết nhanh/ hồ tiêu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rightonmax International Sdn Bhd, Malaysia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before="0" w:after="12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pt-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PT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08.20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ly annong 250SC, 450SC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ebuconazole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Xử lý hạt giống trừ bệnh lúa von/ lú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ông ty TNHH An Nông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before="0" w:after="12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08.20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ithonmin 72WP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ncozeb 64% + Metalaxyl 8%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Đạo ôn/ lú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Công ty TNHH – TM Thôn Trang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before="0" w:after="12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08.20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mexusa 20WP, 82SL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ingnanmycin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Bạc lá/ lú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Công ty CP thuốc BVTV Việt Trung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before="0" w:after="12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08.20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aizole 5SC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4"/>
              <w:spacing w:before="0" w:after="12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Hexaconazole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ấm hồng/ cà phê, phấn trắng/ nh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ông ty CP BVTV Sài Gòn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before="0" w:after="12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08.20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iuvin 350SC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 xml:space="preserve">Carbendazim 150 g/l + Hexaconazole 200 g/l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Khô vằn, lem lép hạt/ lú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ông ty TNHH An Nông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before="0" w:after="12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08.20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 xml:space="preserve">STAR.DX 250SC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Azoxystrobin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Khô vằn/ lú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Công ty CP Đồng Xanh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before="0" w:after="12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08.20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  <w:lang w:val="pt-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uncolex 68WP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  <w:lang w:val="pt-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ncozeb 64% + Metalaxyl – M 4%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  <w:lang w:val="pt-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PT"/>
              </w:rPr>
              <w:t>Loét sọc mặt cạo/ cao su, thối gốc/ hồ tiêu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Sundat (S) PTe Ltd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before="0" w:after="12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pt-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PT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08.20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un-hex-tric 25SC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 xml:space="preserve">Hexaconazole 30g/l + Tricyclazole 220g/l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Rỉ sắt/ lạc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Sundat (S) PTe Ltd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before="0" w:after="12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da-D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a-DK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08.20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hut 677WP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8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Propineb 615 g/kg + Hexaconazole 62 g/kg</w:t>
              </w:r>
            </w:hyperlink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àng lá, lem lép hạt, khô vằn/ lú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Công ty TNHH ADC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before="0" w:after="12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08.20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lent 50WP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rochloraz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án thư/ cà phê, vả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ông ty TNHH Alfa (Sài Gòn)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before="0" w:after="12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08.20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igh super 330EC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Cyproconazole 80g/l + Propiconazole 250g/l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  <w:lang w:val="da-D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a-DK"/>
              </w:rPr>
              <w:t>Vàng lá/ lú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da-DK"/>
              </w:rPr>
              <w:t>Công ty TNHH – TM Tân Thành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before="0" w:after="12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da-D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a-DK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08.20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ilbest super 300EC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Difenoconazole 150 g/l + Propiconazole 150 g/l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Lem lép hạt/ lú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Công ty CP Hóa nông Mỹ Việt Đức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before="0" w:after="12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08.20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  <w:lang w:val="da-DK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iên tiến 5 BTN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  <w:lang w:val="da-DK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de-DE"/>
              </w:rPr>
              <w:t xml:space="preserve">Trichoderma harzianum </w:t>
            </w: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4%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de-DE"/>
              </w:rPr>
              <w:t xml:space="preserve"> + Trichoderma konigii </w:t>
            </w: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1%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  <w:lang w:val="da-D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Đạo ôn/ lú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4"/>
              <w:tabs>
                <w:tab w:val="clear" w:pos="720"/>
                <w:tab w:val="right" w:pos="5670" w:leader="none"/>
              </w:tabs>
              <w:spacing w:before="0" w:after="120"/>
              <w:jc w:val="center"/>
              <w:rPr>
                <w:rFonts w:ascii="Times New Roman" w:hAnsi="Times New Roman" w:cs="Times New Roman"/>
                <w:lang w:val="da-DK"/>
              </w:rPr>
            </w:pPr>
            <w:r>
              <w:rPr>
                <w:rFonts w:cs="Times New Roman" w:ascii="Times New Roman" w:hAnsi="Times New Roman"/>
                <w:lang w:val="da-DK"/>
              </w:rPr>
              <w:t>Công ty Hợp danh SH NN Sinh Thành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before="0" w:after="12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da-D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a-DK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08.20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opmystar 325SC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Azoxystrobin 200g/l + Difenoconazole 125 g/l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Lem lép hạt/ lú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iangsu Kesheng Group Co., Ltd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before="0" w:after="12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08.20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avil 75WP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iophanate Methyl 37.5 % + Tricyclazole 37.5%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Đạo ôn/ lú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Công ty TNHH – TM Tân Thành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before="0" w:after="12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08.20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itop 800WP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Thiophanate Methyl 400 g/kg + Tricyclazole 400 g/kg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Đạo ôn/ lú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Công ty TNHH Nông nghiệp Xanh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before="0" w:after="12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08.20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ungmanzeb 800WP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ancozeb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  <w:lang w:val="da-D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a-DK"/>
              </w:rPr>
              <w:t>Rỉ sắt/ ngô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da-D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a-DK"/>
              </w:rPr>
              <w:t>Công ty CP SX - TM - DV Ngọc Tùng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before="0" w:after="12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da-D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a-DK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08.20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4"/>
              <w:spacing w:before="0" w:after="120"/>
              <w:rPr>
                <w:rFonts w:ascii="Times New Roman" w:hAnsi="Times New Roman" w:eastAsia="Times New Roman" w:cs="Times New Roman"/>
                <w:lang w:val="pt-PT"/>
              </w:rPr>
            </w:pPr>
            <w:r>
              <w:rPr>
                <w:rFonts w:cs="Times New Roman" w:ascii="Times New Roman" w:hAnsi="Times New Roman"/>
              </w:rPr>
              <w:t>Tungsin-M 72WP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  <w:lang w:val="pt-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ancozeb 64 % + Metalaxyl 8 %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a-DK"/>
              </w:rPr>
              <w:t>Vàng lá/ lú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Công ty CP SX - TM - DV Ngọc Tùng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before="0" w:after="12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08.20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V-cin 5 L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alidamycin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  <w:lang w:val="da-D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a-DK"/>
              </w:rPr>
              <w:t>Nấm hồng/ cao su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Sundat (S) PTe Ltd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before="0" w:after="12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da-D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a-DK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08.20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ali 5DD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alidamycin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  <w:lang w:val="da-D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a-DK"/>
              </w:rPr>
              <w:t>Nấm hồng/ cà phê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Công ty CP Nông dược HAI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before="0" w:after="12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da-D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a-DK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08.20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  <w:lang w:val="pt-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anglany 80WP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  <w:lang w:val="pt-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lorothalonil 35% + Tricyclazole 45%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  <w:lang w:val="pt-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PT"/>
              </w:rPr>
              <w:t>Phấn trắng/ dưa hấu; thối bẹ, vàng lá/ lú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pt-PT"/>
              </w:rPr>
              <w:t>Công ty TNHH TM &amp; SX Ngọc Yến</w:t>
            </w:r>
          </w:p>
        </w:tc>
      </w:tr>
      <w:tr>
        <w:trPr>
          <w:trHeight w:val="8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before="0" w:after="12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pt-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PT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08.20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atinew 780WG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Tebuconazole 500 g/kg + Tricyclazole 250 g/kg + Thiophanate Methyl 30 g/kg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Thán thư/ vả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ông ty TNHH An Nông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before="0" w:after="12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08.20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Vieteam 42SC, 60WG, 77WG, 80WP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Sulfur 2% (10%), (2%), (79.5%) + Tricyclazole 40% (50%), (75%), (0.5%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de-DE"/>
              </w:rPr>
              <w:t>42SC, 60WG, 77WG</w:t>
            </w: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: Đạo ôn/ lúa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de-DE"/>
              </w:rPr>
              <w:t>80WP</w:t>
            </w: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  <w:szCs w:val="24"/>
                <w:lang w:val="da-DK"/>
              </w:rPr>
              <w:t>Vàng lá/ lú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Công ty CP thuốc BVTV Việt Trung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before="0" w:after="12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08.20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4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ikny 0.5 SL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4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Protein amylos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a-DK"/>
              </w:rPr>
              <w:t>Bạc lá/ lú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Công ty TNHH TM &amp; SX Ngọc Yến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before="0" w:after="12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08.20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lusa 5.5SC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arbendazim 0.7% + Hexaconazole 4.8%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ỉ sắt/ đậu tương, cà phê, lạc; phấn trắng/ hoa cúc; khô vằn/ lú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ông ty CP Vật tư BVTV </w:t>
            </w:r>
            <w:r>
              <w:rPr>
                <w:rFonts w:cs="Times New Roman" w:ascii="Times New Roman" w:hAnsi="Times New Roman"/>
                <w:sz w:val="24"/>
                <w:szCs w:val="24"/>
                <w:lang w:val="da-DK"/>
              </w:rPr>
              <w:t>Hà Nội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before="0" w:after="12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da-D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a-DK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08.20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inmy 75WP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Tricyclazole 50% + Thiophanate Methyl 25%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a-DK"/>
              </w:rPr>
              <w:t>Vàng lá/ lú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Công ty TNHH – TM Thái Phong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before="0" w:after="12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da-D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a-DK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08.20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Yomivil 108SC, 115WG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Validamycin 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Khô vằn/ lú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Công ty TNHH Thuốc BVTV LD Nhật Mỹ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before="0" w:after="12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08.20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iflo 76WG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iram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  <w:lang w:val="da-D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a-DK"/>
              </w:rPr>
              <w:t>Vàng lá/ lú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minco NV, Belgium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before="0" w:after="12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da-D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a-DK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08.20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  <w:lang w:val="pt-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PT"/>
              </w:rPr>
              <w:t>Zintracol 70WP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ropineb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Đốm lá/ bắp cả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ông ty TNHH Hoá Nông Á Châu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before="0" w:after="12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da-D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a-DK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08.20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oralmy 250SC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prodione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em lép hạt/ lú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iangsu Eastern Agrochemical Co., Ltd</w:t>
            </w:r>
          </w:p>
        </w:tc>
      </w:tr>
      <w:tr>
        <w:trPr>
          <w:trHeight w:val="300" w:hRule="atLeast"/>
        </w:trPr>
        <w:tc>
          <w:tcPr>
            <w:tcW w:w="154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uốc trừ cỏ: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before="0" w:after="12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4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08.30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cdinosat 480SL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lyphosat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Cỏ/ vả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Công ty TNHH Hóa sinh Á Châu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before="0" w:after="12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08.30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D 500DD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 D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a-DK"/>
              </w:rPr>
              <w:t>C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/ lúa gieo thẳng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Công ty TNHH – TM Thái Nông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before="0" w:after="12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08.30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  <w:lang w:val="da-DK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gri Up 380 SL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  <w:lang w:val="da-DK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lyphosat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  <w:lang w:val="da-D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a-DK"/>
              </w:rPr>
              <w:t>Cỏ/ đất không trồng trọt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right" w:pos="5670" w:leader="none"/>
              </w:tabs>
              <w:spacing w:before="0" w:after="120"/>
              <w:jc w:val="center"/>
              <w:rPr>
                <w:rFonts w:ascii="Times New Roman" w:hAnsi="Times New Roman" w:cs="Times New Roman"/>
                <w:i w:val="false"/>
                <w:i w:val="false"/>
                <w:szCs w:val="24"/>
                <w:lang w:val="da-DK"/>
              </w:rPr>
            </w:pPr>
            <w:r>
              <w:rPr>
                <w:rFonts w:cs="Times New Roman" w:ascii="Times New Roman" w:hAnsi="Times New Roman"/>
                <w:i w:val="false"/>
                <w:szCs w:val="24"/>
                <w:lang w:val="da-DK"/>
              </w:rPr>
              <w:t>Công ty TNHH – TM Thái Nông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before="0" w:after="120"/>
              <w:ind w:left="0" w:hanging="0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da-DK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da-DK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08.30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angbang 10EC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Cyhalofop butyl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a-DK"/>
              </w:rPr>
              <w:t>C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/ lúa gieo thẳng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right" w:pos="5670" w:leader="none"/>
              </w:tabs>
              <w:spacing w:before="0" w:after="120"/>
              <w:jc w:val="center"/>
              <w:rPr>
                <w:rFonts w:ascii="Times New Roman" w:hAnsi="Times New Roman" w:cs="Times New Roman"/>
                <w:i w:val="false"/>
                <w:i w:val="false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Cs w:val="24"/>
              </w:rPr>
              <w:t>Công ty TNHH Nam Bộ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before="0" w:after="120"/>
              <w:ind w:left="0" w:hanging="0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08.30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asta 15 SL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Glufosinate Ammonium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  <w:lang w:val="da-D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a-DK"/>
              </w:rPr>
              <w:t>Cỏ/ ca ca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da-DK"/>
              </w:rPr>
              <w:t>Baye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Vietnam Ltd (BVL)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before="0" w:after="12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08.30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dre 240 AS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mazapic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  <w:lang w:val="da-D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a-DK"/>
              </w:rPr>
              <w:t>C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/ lúa gieo thẳng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da-DK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ASF Vietnam Co., Ltd.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before="0" w:after="12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08.30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allenger 6.9EC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Fenoxaprop-P-Ethyl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da-DK"/>
              </w:rPr>
              <w:t>C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/ lúa gieo thẳng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Sundat (S) PTe Ltd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before="0" w:after="12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08.30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arra 100EW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Cyhalofop-butyl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da-DK"/>
              </w:rPr>
              <w:t>C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/ lúa gieo thẳng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hejiang Fuda Chemical Co., Ltd.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before="0" w:after="12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08.30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arlon 250 EC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iclopyr butoxyethyl ester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  <w:lang w:val="da-D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a-DK"/>
              </w:rPr>
              <w:t>Cỏ/ mí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w AgroSciences B.V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before="0" w:after="12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08.30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rassad 480SL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Glyphosate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ỏ/ đất không trồng trọt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ông ty CP Bình Điền MeKong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before="0" w:after="12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08.30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4"/>
              <w:spacing w:before="0" w:after="12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Hiltonusa 320EC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4"/>
              <w:spacing w:before="0" w:after="12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Pretilachlor 300 g/l + Pyribenzoxim 20 g/l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da-DK"/>
              </w:rPr>
              <w:t>C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/ lúa gieo thẳng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ông ty TNHH Thuốc BVTV LD Nhật Mỹ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before="0" w:after="12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08.30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iss 150EC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9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Pyrazosulfuron Ethyl 15 g/l + MCPA 100 g/l + Ethoxysulfuron 35 g/l</w:t>
              </w:r>
            </w:hyperlink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da-DK"/>
              </w:rPr>
              <w:t>C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/ lúa gieo thẳng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ông ty TNHH ADC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before="0" w:after="12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08.30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egacy 300EC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 xml:space="preserve">Pretilachlor 300 g/l +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hất an toàn Fenclorim 100 g/l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da-DK"/>
              </w:rPr>
              <w:t>C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/ lúa gieo thẳng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ông ty TNHH Nam Bộ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before="0" w:after="12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08.30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inchor’s 115EC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yhalofop-butyl 100 g/l + Ethoxysulfuron 15 g/l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da-DK"/>
              </w:rPr>
              <w:t>C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/ lúa gieo thẳng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ông ty TNHH Hoá Nông Á Châu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before="0" w:after="12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08.30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p salvo 200WP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Ethoxysulfuron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da-DK"/>
              </w:rPr>
              <w:t>C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/ lúa gieo thẳng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p Pacific PTE Ltd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before="0" w:after="12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08.30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p Top-up 253 WP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thoxysulfuron 23 g/kg + Quinclorac 230 g/kg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da-DK"/>
              </w:rPr>
              <w:t>C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/ lúa gieo thẳng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p Pacific PTE Ltd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before="0" w:after="12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08.30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mesuper 150SC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ispyribac – Sodium 50 g/l + Pyrazosulfuron Ethyl 100 g/l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da-DK"/>
              </w:rPr>
              <w:t>C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/ lúa gieo thẳng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li – Parimex Inc.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before="0" w:after="12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08.30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ôngia-an 300EC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retilachlor 300 g/l + chất an toàn Fenclorim 100 g/l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da-DK"/>
              </w:rPr>
              <w:t>C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/ lúa gieo thẳng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ông ty TNHH - TM Thái Phong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before="0" w:after="12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08.30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uxim gold 40EC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Quizalofop-P-tefuryl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Cỏ/ cam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ông ty TNHH Hoá Nông Á Châu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before="0" w:after="12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08.30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ush 330EC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yhalofop-butyl 300 g/l + Ethoxysulfuron 30g/l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da-DK"/>
              </w:rPr>
              <w:t>C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/ lúa gieo thẳng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ông ty TNHH – TM Tân Thành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before="0" w:after="12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08.30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ysaco 30EC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Pyribenzoxim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da-DK"/>
              </w:rPr>
              <w:t>C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/ lúa gieo thẳng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ông ty CP Nicotex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before="0" w:after="12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08.30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ieuco 350SC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yhalofop Butyl 100g/l + Pyrazosulfuron Ethyl 50g/l + Quinclorac 190 g/l + Ethoxysulfuron 10g/l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da-DK"/>
              </w:rPr>
              <w:t>C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/ lúa gieo thẳng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ông ty TNHH An Nông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before="0" w:after="12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08.30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  <w:lang w:val="da-DK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lincesusamy 200EC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  <w:lang w:val="da-D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 xml:space="preserve">Cyhalofop-Butyl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da-DK"/>
              </w:rPr>
              <w:t>C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/ lúa gieo thẳng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da-D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a-DK"/>
              </w:rPr>
              <w:t>Công ty TNHH - TM Thôn Trang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before="0" w:after="12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da-D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a-DK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08.30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ocet 250SC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yrazosulfuron Ethyl 70 g/l + Quinclorac 180 g/l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da-DK"/>
              </w:rPr>
              <w:t>C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/ lúa gieo thẳng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li – Parimex Inc.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before="0" w:after="12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08.30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unerin 480SL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lyphosat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ỏ/ cà phê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a-DK"/>
              </w:rPr>
              <w:t>Công ty TNHH MTV TM Hoàng Kim Bảo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before="0" w:after="12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08.30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upernee 500WP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Bispyribac-sodium 70 g/kg + Quinclorac 430 g/kg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a-DK"/>
              </w:rPr>
              <w:t>C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/ lúa gieo thẳng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li – Parimex Inc.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before="0" w:after="12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08.30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upremo 41SL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Glyphosate Isopropylamin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ỏ/ đất không trồng trọt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extar Chemicals Sdn, Bhd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before="0" w:after="12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08.30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rga Super 5 EC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Quizalofop P Ethyl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  <w:lang w:val="da-D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a-DK"/>
              </w:rPr>
              <w:t>Cỏ/ hành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issan Chemical Ind Ltd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before="0" w:after="12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08.30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pco 200EC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Cyhalofop-butyl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  <w:lang w:val="da-D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a-DK"/>
              </w:rPr>
              <w:t>C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/ lúa gieo thẳng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ông ty TNHH – TM Tân Thành</w:t>
            </w:r>
          </w:p>
        </w:tc>
      </w:tr>
      <w:tr>
        <w:trPr>
          <w:trHeight w:val="300" w:hRule="atLeast"/>
        </w:trPr>
        <w:tc>
          <w:tcPr>
            <w:tcW w:w="154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uốc điều hoà sinh trưởng: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12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08.30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crabongxoai 15WP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clobutrazol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Điều hoà sinh trưởng/ xoà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Công ty TNHH Lợi Nông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12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08.30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  <w:lang w:val="da-DK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lsti 1.4 SL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da-DK"/>
              </w:rPr>
              <w:t>Sodium-O-Nitrophenolate 0.71% + Sodium-P-Nitrophenolate 0.46% + Sodium 5 Nitroguaacolate 0.23%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ích thích sinh trưởng/ cam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4"/>
              <w:tabs>
                <w:tab w:val="clear" w:pos="720"/>
                <w:tab w:val="right" w:pos="5670" w:leader="none"/>
              </w:tabs>
              <w:spacing w:before="0" w:after="120"/>
              <w:jc w:val="center"/>
              <w:rPr/>
            </w:pPr>
            <w:r>
              <w:rPr>
                <w:rFonts w:cs="Times New Roman" w:ascii="Times New Roman" w:hAnsi="Times New Roman"/>
                <w:lang w:val="da-DK"/>
              </w:rPr>
              <w:t>Công ty TNHH Sản phẩm Công nghệ Cao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12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da-D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a-DK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08.30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iwanron 1.95SL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Sodium 5 Nitroguaiacolate 0.3% + Sodium-O-Nitrophenolate 0.6 % + Sodium-P-Nitrophenolate 0.9% + Sodium 2.4 Dinitrophenol 0.15%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Kích thích sinh trưởng/ lú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right" w:pos="5670" w:leader="none"/>
              </w:tabs>
              <w:spacing w:before="0" w:after="120"/>
              <w:jc w:val="center"/>
              <w:rPr>
                <w:rFonts w:ascii="Times New Roman" w:hAnsi="Times New Roman" w:cs="Times New Roman"/>
                <w:i w:val="false"/>
                <w:i w:val="false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Cs w:val="24"/>
              </w:rPr>
              <w:t>Taiwan Advance Science Co., Ltd.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120"/>
              <w:ind w:left="0" w:hanging="0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08.30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ffort 2.5 Past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thephon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Kích thích mủ/ cao su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Công ty CP Nông dược HAI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12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08.30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ihora 15WP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clobutrazol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Kích thích sinh trưởng/ lú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Công ty CP DV KT NN TP Hồ Chí Minh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12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08.30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iêu Việt 300SL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ulvic acid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ích thích sinh trưởng/ lú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ông ty TNHH An Nông</w:t>
            </w:r>
          </w:p>
        </w:tc>
      </w:tr>
      <w:tr>
        <w:trPr>
          <w:trHeight w:val="300" w:hRule="atLeast"/>
          <w:cantSplit w:val="true"/>
        </w:trPr>
        <w:tc>
          <w:tcPr>
            <w:tcW w:w="154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Thuốc trừ ốc:</w:t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before="0" w:after="12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P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PT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3808.90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aycide 70WP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iclosamid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Ốc bươu vàng/ lú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ông ty TNHH Sản phẩm Công nghệ Cao</w:t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before="0" w:after="12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3808.90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  <w:lang w:val="da-DK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icosa 700WP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  <w:lang w:val="da-D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Niclosamid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  <w:lang w:val="da-D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a-DK"/>
              </w:rPr>
              <w:t>Ốc bươu vàng/ lú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right" w:pos="5670" w:leader="none"/>
              </w:tabs>
              <w:spacing w:before="0" w:after="120"/>
              <w:jc w:val="center"/>
              <w:rPr>
                <w:rFonts w:ascii="Times New Roman" w:hAnsi="Times New Roman" w:cs="Times New Roman"/>
                <w:i w:val="false"/>
                <w:i w:val="false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Cs w:val="24"/>
              </w:rPr>
              <w:t>Taiwan Advance Science Co., Ltd.</w:t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before="0" w:after="120"/>
              <w:ind w:left="0" w:hanging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es-E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3808.90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  <w:lang w:val="pt-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PT"/>
              </w:rPr>
              <w:t>Dioto 830WDG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Niclosamid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  <w:t>Ốc bươu vàng/ lú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4"/>
              <w:tabs>
                <w:tab w:val="clear" w:pos="720"/>
                <w:tab w:val="right" w:pos="5670" w:leader="none"/>
              </w:tabs>
              <w:spacing w:before="0" w:after="120"/>
              <w:jc w:val="center"/>
              <w:rPr/>
            </w:pPr>
            <w:r>
              <w:rPr>
                <w:rFonts w:cs="Times New Roman" w:ascii="Times New Roman" w:hAnsi="Times New Roman"/>
                <w:lang w:val="es-ES"/>
              </w:rPr>
              <w:t>Công ty CP BVTV Sài Gòn</w:t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before="0" w:after="12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3808.90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it super 700WP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iclosamide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  <w:lang w:val="da-D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a-DK"/>
              </w:rPr>
              <w:t>Ốc/ cả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da-DK"/>
              </w:rPr>
              <w:t>Công ty TNHH SX – TM Tô Ba</w:t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before="0" w:after="12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3808.90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organ 200BR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aponin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  <w:t>Ốc bươu vàng/ lú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4"/>
              <w:tabs>
                <w:tab w:val="clear" w:pos="720"/>
                <w:tab w:val="right" w:pos="5670" w:leader="none"/>
              </w:tabs>
              <w:spacing w:before="0" w:after="120"/>
              <w:jc w:val="center"/>
              <w:rPr/>
            </w:pPr>
            <w:r>
              <w:rPr>
                <w:rFonts w:cs="Times New Roman" w:ascii="Times New Roman" w:hAnsi="Times New Roman"/>
                <w:lang w:val="es-ES"/>
              </w:rPr>
              <w:t>Công ty CP Nông dược Nhật Việt</w:t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before="0" w:after="12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3808.90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4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cny 760WP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iclosamide-olamine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  <w:t>Ốc bươu vàng/ lú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4"/>
              <w:tabs>
                <w:tab w:val="clear" w:pos="720"/>
                <w:tab w:val="right" w:pos="5670" w:leader="none"/>
              </w:tabs>
              <w:spacing w:before="0" w:after="120"/>
              <w:jc w:val="center"/>
              <w:rPr/>
            </w:pPr>
            <w:r>
              <w:rPr>
                <w:rFonts w:cs="Times New Roman" w:ascii="Times New Roman" w:hAnsi="Times New Roman"/>
                <w:lang w:val="es-ES"/>
              </w:rPr>
              <w:t>Công ty TNHH TM &amp; SX Ngọc Yến</w:t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before="0" w:after="12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3808.90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Ốc usa 700WP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Niclosamid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  <w:t>Ốc bươu vàng/ lú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4"/>
              <w:tabs>
                <w:tab w:val="clear" w:pos="720"/>
                <w:tab w:val="right" w:pos="5670" w:leader="none"/>
              </w:tabs>
              <w:spacing w:before="0" w:after="120"/>
              <w:jc w:val="center"/>
              <w:rPr/>
            </w:pPr>
            <w:r>
              <w:rPr>
                <w:rFonts w:cs="Times New Roman" w:ascii="Times New Roman" w:hAnsi="Times New Roman"/>
                <w:lang w:val="es-ES"/>
              </w:rPr>
              <w:t>Công ty TNHH Hoá sinh Phong Phú</w:t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before="0" w:after="12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3808.90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ulip 12.5B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Metaldehyd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  <w:t>Ốc bươu vàng/ lú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4"/>
              <w:tabs>
                <w:tab w:val="clear" w:pos="720"/>
                <w:tab w:val="right" w:pos="5670" w:leader="none"/>
              </w:tabs>
              <w:spacing w:before="0" w:after="120"/>
              <w:jc w:val="center"/>
              <w:rPr/>
            </w:pPr>
            <w:r>
              <w:rPr>
                <w:rFonts w:cs="Times New Roman" w:ascii="Times New Roman" w:hAnsi="Times New Roman"/>
                <w:lang w:val="es-ES"/>
              </w:rPr>
              <w:t>Công ty TNHH – TM  Thôn Trang</w:t>
            </w:r>
          </w:p>
        </w:tc>
      </w:tr>
      <w:tr>
        <w:trPr>
          <w:trHeight w:val="300" w:hRule="atLeast"/>
          <w:cantSplit w:val="true"/>
        </w:trPr>
        <w:tc>
          <w:tcPr>
            <w:tcW w:w="154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s-ES"/>
              </w:rPr>
              <w:t>Chất dẫn dụ côn trùng:</w:t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before="0" w:after="12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before="0" w:after="120"/>
              <w:rPr>
                <w:rFonts w:ascii="Times New Roman" w:hAnsi="Times New Roman" w:cs="Times New Roman"/>
                <w:iCs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08.40.9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cdruoivang 900 OL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thyl Eugenol 85% + Imidacloprid 5%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uồi đục quả/ cây có mú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right" w:pos="5670" w:leader="none"/>
              </w:tabs>
              <w:spacing w:before="0" w:after="120"/>
              <w:jc w:val="center"/>
              <w:rPr>
                <w:rFonts w:ascii="Times New Roman" w:hAnsi="Times New Roman" w:cs="Times New Roman"/>
                <w:i w:val="false"/>
                <w:i w:val="false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Công ty TNHH </w:t>
            </w:r>
            <w:r>
              <w:rPr>
                <w:rFonts w:cs="Times New Roman" w:ascii="Times New Roman" w:hAnsi="Times New Roman"/>
                <w:i w:val="false"/>
                <w:szCs w:val="24"/>
              </w:rPr>
              <w:t>Lợi Nông</w:t>
            </w:r>
          </w:p>
        </w:tc>
      </w:tr>
      <w:tr>
        <w:trPr>
          <w:trHeight w:val="300" w:hRule="atLeast"/>
          <w:cantSplit w:val="true"/>
        </w:trPr>
        <w:tc>
          <w:tcPr>
            <w:tcW w:w="154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Thuốc khử trùng kho:</w:t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before="0" w:after="12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before="0" w:after="120"/>
              <w:rPr>
                <w:rFonts w:ascii="Times New Roman" w:hAnsi="Times New Roman" w:cs="Times New Roman"/>
                <w:iCs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08.10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lumifos 56% Tablet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luminium Phosphid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Khử trùng kh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siagro Pacific Ltd</w:t>
            </w:r>
          </w:p>
        </w:tc>
      </w:tr>
      <w:tr>
        <w:trPr>
          <w:trHeight w:val="300" w:hRule="atLeast"/>
          <w:cantSplit w:val="true"/>
        </w:trPr>
        <w:tc>
          <w:tcPr>
            <w:tcW w:w="154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s-ES"/>
              </w:rPr>
              <w:t>Thuốc bảo quản lâm sản:</w:t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0" w:after="12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before="0" w:after="120"/>
              <w:rPr>
                <w:rFonts w:ascii="Times New Roman" w:hAnsi="Times New Roman" w:cs="Times New Roman"/>
                <w:iCs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08.90.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ease 2.5EC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ltamethrin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Mọt/ gỗ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Công ty TNHH Alfa (Sài Gòn)</w:t>
            </w:r>
          </w:p>
        </w:tc>
      </w:tr>
      <w:tr>
        <w:trPr>
          <w:trHeight w:val="300" w:hRule="atLeast"/>
          <w:cantSplit w:val="true"/>
        </w:trPr>
        <w:tc>
          <w:tcPr>
            <w:tcW w:w="154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Thuốc trừ mối:</w:t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before="0" w:after="12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before="0" w:after="120"/>
              <w:rPr>
                <w:rFonts w:ascii="Times New Roman" w:hAnsi="Times New Roman" w:cs="Times New Roman"/>
                <w:iCs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08.10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rmisuper 25EC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Fipronil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ối/ công trình xây dựng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ông ty CP XNK Thọ Khang</w:t>
            </w:r>
          </w:p>
        </w:tc>
      </w:tr>
    </w:tbl>
    <w:p>
      <w:pPr>
        <w:pStyle w:val="Normal"/>
        <w:spacing w:before="0" w:after="120"/>
        <w:jc w:val="center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</w:r>
    </w:p>
    <w:sectPr>
      <w:footerReference w:type="default" r:id="rId10"/>
      <w:type w:val="nextPage"/>
      <w:pgSz w:orient="landscape" w:w="16500" w:h="11906"/>
      <w:pgMar w:left="561" w:right="567" w:gutter="0" w:header="0" w:top="431" w:footer="561" w:bottom="6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.VnArial Narrow">
    <w:charset w:val="00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nCentury Schoolboo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526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26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34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8pt;height:16.35pt;mso-wrap-distance-left:0pt;mso-wrap-distance-right:0pt;mso-wrap-distance-top:0pt;mso-wrap-distance-bottom:0pt;margin-top:0.05pt;mso-position-vertical-relative:text;margin-left:75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34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center"/>
      <w:pPr>
        <w:tabs>
          <w:tab w:val="num" w:pos="533"/>
        </w:tabs>
        <w:ind w:left="116" w:firstLine="57"/>
      </w:pPr>
      <w:rPr>
        <w:sz w:val="20"/>
      </w:rPr>
    </w:lvl>
  </w:abstractNum>
  <w:abstractNum w:abstractNumId="3">
    <w:lvl w:ilvl="0">
      <w:start w:val="1"/>
      <w:numFmt w:val="decimal"/>
      <w:lvlText w:val="%1"/>
      <w:lvlJc w:val="center"/>
      <w:pPr>
        <w:tabs>
          <w:tab w:val="num" w:pos="530"/>
        </w:tabs>
        <w:ind w:left="113" w:firstLine="57"/>
      </w:pPr>
      <w:rPr>
        <w:sz w:val="20"/>
      </w:rPr>
    </w:lvl>
  </w:abstractNum>
  <w:abstractNum w:abstractNumId="4">
    <w:lvl w:ilvl="0">
      <w:start w:val="1"/>
      <w:numFmt w:val="decimal"/>
      <w:lvlText w:val="%1"/>
      <w:lvlJc w:val="center"/>
      <w:pPr>
        <w:tabs>
          <w:tab w:val="num" w:pos="533"/>
        </w:tabs>
        <w:ind w:left="144" w:firstLine="29"/>
      </w:pPr>
      <w:rPr>
        <w:sz w:val="22"/>
      </w:rPr>
    </w:lvl>
  </w:abstractNum>
  <w:abstractNum w:abstractNumId="5">
    <w:lvl w:ilvl="0">
      <w:start w:val="1"/>
      <w:numFmt w:val="decimal"/>
      <w:lvlText w:val="%1"/>
      <w:lvlJc w:val="center"/>
      <w:pPr>
        <w:tabs>
          <w:tab w:val="num" w:pos="530"/>
        </w:tabs>
        <w:ind w:left="113" w:firstLine="57"/>
      </w:pPr>
      <w:rPr>
        <w:sz w:val="22"/>
        <w:szCs w:val="22"/>
      </w:rPr>
    </w:lvl>
  </w:abstractNum>
  <w:abstractNum w:abstractNumId="6">
    <w:lvl w:ilvl="0">
      <w:start w:val="1"/>
      <w:numFmt w:val="decimal"/>
      <w:lvlText w:val="%1"/>
      <w:lvlJc w:val="center"/>
      <w:pPr>
        <w:tabs>
          <w:tab w:val="num" w:pos="533"/>
        </w:tabs>
        <w:ind w:left="144" w:firstLine="29"/>
      </w:pPr>
      <w:rPr>
        <w:sz w:val="22"/>
      </w:rPr>
    </w:lvl>
  </w:abstractNum>
  <w:abstractNum w:abstractNumId="7">
    <w:lvl w:ilvl="0">
      <w:start w:val="1"/>
      <w:numFmt w:val="decimal"/>
      <w:lvlText w:val="%1"/>
      <w:lvlJc w:val="center"/>
      <w:pPr>
        <w:tabs>
          <w:tab w:val="num" w:pos="530"/>
        </w:tabs>
        <w:ind w:left="227" w:hanging="57"/>
      </w:pPr>
      <w:rPr/>
    </w:lvl>
  </w:abstractNum>
  <w:abstractNum w:abstractNumId="8">
    <w:lvl w:ilvl="0">
      <w:start w:val="1"/>
      <w:numFmt w:val="decimal"/>
      <w:lvlText w:val="%1"/>
      <w:lvlJc w:val="center"/>
      <w:pPr>
        <w:tabs>
          <w:tab w:val="num" w:pos="533"/>
        </w:tabs>
        <w:ind w:left="116" w:firstLine="57"/>
      </w:pPr>
      <w:rPr>
        <w:sz w:val="20"/>
      </w:rPr>
    </w:lvl>
  </w:abstractNum>
  <w:abstractNum w:abstractNumId="9">
    <w:lvl w:ilvl="0">
      <w:start w:val="1"/>
      <w:numFmt w:val="decimal"/>
      <w:lvlText w:val="%1"/>
      <w:lvlJc w:val="center"/>
      <w:pPr>
        <w:tabs>
          <w:tab w:val="num" w:pos="533"/>
        </w:tabs>
        <w:ind w:left="116" w:firstLine="57"/>
      </w:pPr>
      <w:rPr>
        <w:sz w:val="20"/>
      </w:rPr>
    </w:lvl>
  </w:abstractNum>
  <w:abstractNum w:abstractNumId="10">
    <w:lvl w:ilvl="0">
      <w:start w:val="1"/>
      <w:numFmt w:val="decimal"/>
      <w:lvlText w:val="%1"/>
      <w:lvlJc w:val="center"/>
      <w:pPr>
        <w:tabs>
          <w:tab w:val="num" w:pos="533"/>
        </w:tabs>
        <w:ind w:left="116" w:firstLine="57"/>
      </w:pPr>
      <w:rPr>
        <w:sz w:val="20"/>
      </w:rPr>
    </w:lvl>
  </w:abstractNum>
  <w:abstractNum w:abstractNumId="11">
    <w:lvl w:ilvl="0">
      <w:start w:val="1"/>
      <w:numFmt w:val="decimal"/>
      <w:lvlText w:val="%1"/>
      <w:lvlJc w:val="center"/>
      <w:pPr>
        <w:tabs>
          <w:tab w:val="num" w:pos="533"/>
        </w:tabs>
        <w:ind w:left="116" w:firstLine="57"/>
      </w:pPr>
      <w:rPr>
        <w:sz w:val="20"/>
      </w:rPr>
    </w:lvl>
  </w:abstractNum>
  <w:abstractNum w:abstractNumId="12">
    <w:lvl w:ilvl="0">
      <w:start w:val="1"/>
      <w:numFmt w:val="decimal"/>
      <w:lvlText w:val="%1"/>
      <w:lvlJc w:val="center"/>
      <w:pPr>
        <w:tabs>
          <w:tab w:val="num" w:pos="530"/>
        </w:tabs>
        <w:ind w:left="227" w:hanging="57"/>
      </w:pPr>
      <w:rPr/>
    </w:lvl>
  </w:abstractNum>
  <w:abstractNum w:abstractNumId="13">
    <w:lvl w:ilvl="0">
      <w:start w:val="1"/>
      <w:numFmt w:val="decimal"/>
      <w:lvlText w:val="%1"/>
      <w:lvlJc w:val="center"/>
      <w:pPr>
        <w:tabs>
          <w:tab w:val="num" w:pos="533"/>
        </w:tabs>
        <w:ind w:left="144" w:firstLine="29"/>
      </w:pPr>
      <w:rPr>
        <w:sz w:val="22"/>
      </w:rPr>
    </w:lvl>
  </w:abstractNum>
  <w:abstractNum w:abstractNumId="14">
    <w:lvl w:ilvl="0">
      <w:start w:val="1"/>
      <w:numFmt w:val="decimal"/>
      <w:lvlText w:val="%1"/>
      <w:lvlJc w:val="center"/>
      <w:pPr>
        <w:tabs>
          <w:tab w:val="num" w:pos="530"/>
        </w:tabs>
        <w:ind w:left="113" w:hanging="0"/>
      </w:pPr>
      <w:rPr>
        <w:sz w:val="22"/>
        <w:szCs w:val="22"/>
      </w:rPr>
    </w:lvl>
  </w:abstractNum>
  <w:abstractNum w:abstractNumId="15">
    <w:lvl w:ilvl="0">
      <w:start w:val="1"/>
      <w:numFmt w:val="decimal"/>
      <w:lvlText w:val="%1"/>
      <w:lvlJc w:val="center"/>
      <w:pPr>
        <w:tabs>
          <w:tab w:val="num" w:pos="530"/>
        </w:tabs>
        <w:ind w:left="113" w:firstLine="57"/>
      </w:pPr>
      <w:rPr>
        <w:sz w:val="22"/>
        <w:szCs w:val="22"/>
      </w:rPr>
    </w:lvl>
  </w:abstractNum>
  <w:abstractNum w:abstractNumId="16">
    <w:lvl w:ilvl="0">
      <w:start w:val="1"/>
      <w:numFmt w:val="decimal"/>
      <w:lvlText w:val="%1"/>
      <w:lvlJc w:val="center"/>
      <w:pPr>
        <w:tabs>
          <w:tab w:val="num" w:pos="533"/>
        </w:tabs>
        <w:ind w:left="116" w:firstLine="57"/>
      </w:pPr>
      <w:rPr>
        <w:sz w:val="20"/>
      </w:rPr>
    </w:lvl>
  </w:abstractNum>
  <w:abstractNum w:abstractNumId="17">
    <w:lvl w:ilvl="0">
      <w:start w:val="1"/>
      <w:numFmt w:val="decimal"/>
      <w:lvlText w:val="%1"/>
      <w:lvlJc w:val="center"/>
      <w:pPr>
        <w:tabs>
          <w:tab w:val="num" w:pos="530"/>
        </w:tabs>
        <w:ind w:left="227" w:hanging="57"/>
      </w:pPr>
      <w:rPr>
        <w:sz w:val="24"/>
        <w:szCs w:val="24"/>
      </w:rPr>
    </w:lvl>
  </w:abstractNum>
  <w:abstractNum w:abstractNumId="18">
    <w:lvl w:ilvl="0">
      <w:start w:val="1"/>
      <w:numFmt w:val="decimal"/>
      <w:lvlText w:val="%1"/>
      <w:lvlJc w:val="center"/>
      <w:pPr>
        <w:tabs>
          <w:tab w:val="num" w:pos="530"/>
        </w:tabs>
        <w:ind w:left="113" w:firstLine="57"/>
      </w:pPr>
      <w:rPr>
        <w:sz w:val="22"/>
        <w:szCs w:val="22"/>
      </w:rPr>
    </w:lvl>
  </w:abstractNum>
  <w:abstractNum w:abstractNumId="19">
    <w:lvl w:ilvl="0">
      <w:start w:val="1"/>
      <w:numFmt w:val="decimal"/>
      <w:lvlText w:val="%1"/>
      <w:lvlJc w:val="center"/>
      <w:pPr>
        <w:tabs>
          <w:tab w:val="num" w:pos="533"/>
        </w:tabs>
        <w:ind w:left="116" w:firstLine="57"/>
      </w:pPr>
      <w:rPr>
        <w:sz w:val="20"/>
      </w:rPr>
    </w:lvl>
  </w:abstractNum>
  <w:abstractNum w:abstractNumId="20">
    <w:lvl w:ilvl="0">
      <w:start w:val="1"/>
      <w:numFmt w:val="decimal"/>
      <w:lvlText w:val="%1"/>
      <w:lvlJc w:val="center"/>
      <w:pPr>
        <w:tabs>
          <w:tab w:val="num" w:pos="533"/>
        </w:tabs>
        <w:ind w:left="116" w:firstLine="57"/>
      </w:pPr>
      <w:rPr>
        <w:sz w:val="20"/>
      </w:rPr>
    </w:lvl>
  </w:abstractNum>
  <w:abstractNum w:abstractNumId="21">
    <w:lvl w:ilvl="0">
      <w:start w:val="1"/>
      <w:numFmt w:val="decimal"/>
      <w:lvlText w:val="%1"/>
      <w:lvlJc w:val="center"/>
      <w:pPr>
        <w:tabs>
          <w:tab w:val="num" w:pos="533"/>
        </w:tabs>
        <w:ind w:left="144" w:firstLine="29"/>
      </w:pPr>
      <w:rPr>
        <w:sz w:val="2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.VnTimeH" w:hAnsi=".VnTimeH" w:cs=".VnTimeH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426" w:leader="none"/>
      </w:tabs>
      <w:jc w:val="center"/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.VnArial Narrow" w:hAnsi=".VnArial Narrow" w:cs=".VnArial Narrow"/>
      <w:b/>
      <w:sz w:val="22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imes New Roman" w:hAnsi="Times New Roman" w:cs="Times New Roman"/>
      <w:i/>
      <w:iCs/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426" w:leader="none"/>
      </w:tabs>
      <w:ind w:left="7920" w:hanging="0"/>
      <w:jc w:val="center"/>
      <w:outlineLvl w:val="6"/>
    </w:pPr>
    <w:rPr>
      <w:rFonts w:ascii="Times New Roman" w:hAnsi="Times New Roman" w:cs="Times New Roman"/>
      <w:b/>
      <w:bCs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Times New Roman" w:hAnsi="Times New Roman" w:cs="Times New Roman"/>
      <w:b/>
      <w:bCs/>
      <w:sz w:val="26"/>
    </w:rPr>
  </w:style>
  <w:style w:type="character" w:styleId="WW8Num1z0">
    <w:name w:val="WW8Num1z0"/>
    <w:qFormat/>
    <w:rPr>
      <w:sz w:val="20"/>
    </w:rPr>
  </w:style>
  <w:style w:type="character" w:styleId="WW8Num2z0">
    <w:name w:val="WW8Num2z0"/>
    <w:qFormat/>
    <w:rPr>
      <w:sz w:val="20"/>
    </w:rPr>
  </w:style>
  <w:style w:type="character" w:styleId="WW8Num3z0">
    <w:name w:val="WW8Num3z0"/>
    <w:qFormat/>
    <w:rPr>
      <w:sz w:val="22"/>
    </w:rPr>
  </w:style>
  <w:style w:type="character" w:styleId="WW8Num4z0">
    <w:name w:val="WW8Num4z0"/>
    <w:qFormat/>
    <w:rPr>
      <w:sz w:val="22"/>
      <w:szCs w:val="22"/>
    </w:rPr>
  </w:style>
  <w:style w:type="character" w:styleId="WW8Num5z0">
    <w:name w:val="WW8Num5z0"/>
    <w:qFormat/>
    <w:rPr>
      <w:sz w:val="22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z w:val="20"/>
    </w:rPr>
  </w:style>
  <w:style w:type="character" w:styleId="WW8Num8z0">
    <w:name w:val="WW8Num8z0"/>
    <w:qFormat/>
    <w:rPr>
      <w:sz w:val="20"/>
    </w:rPr>
  </w:style>
  <w:style w:type="character" w:styleId="WW8Num8z1">
    <w:name w:val="WW8Num8z1"/>
    <w:qFormat/>
    <w:rPr>
      <w:sz w:val="22"/>
      <w:szCs w:val="22"/>
    </w:rPr>
  </w:style>
  <w:style w:type="character" w:styleId="WW8Num9z0">
    <w:name w:val="WW8Num9z0"/>
    <w:qFormat/>
    <w:rPr>
      <w:sz w:val="20"/>
    </w:rPr>
  </w:style>
  <w:style w:type="character" w:styleId="WW8Num10z0">
    <w:name w:val="WW8Num10z0"/>
    <w:qFormat/>
    <w:rPr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2"/>
    </w:rPr>
  </w:style>
  <w:style w:type="character" w:styleId="WW8Num13z0">
    <w:name w:val="WW8Num13z0"/>
    <w:qFormat/>
    <w:rPr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2"/>
    </w:rPr>
  </w:style>
  <w:style w:type="character" w:styleId="WW8Num16z0">
    <w:name w:val="WW8Num16z0"/>
    <w:qFormat/>
    <w:rPr>
      <w:sz w:val="22"/>
    </w:rPr>
  </w:style>
  <w:style w:type="character" w:styleId="WW8Num17z0">
    <w:name w:val="WW8Num17z0"/>
    <w:qFormat/>
    <w:rPr>
      <w:sz w:val="22"/>
      <w:szCs w:val="22"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sz w:val="20"/>
    </w:rPr>
  </w:style>
  <w:style w:type="character" w:styleId="WW8Num20z0">
    <w:name w:val="WW8Num20z0"/>
    <w:qFormat/>
    <w:rPr>
      <w:sz w:val="20"/>
    </w:rPr>
  </w:style>
  <w:style w:type="character" w:styleId="WW8Num21z0">
    <w:name w:val="WW8Num21z0"/>
    <w:qFormat/>
    <w:rPr>
      <w:sz w:val="22"/>
    </w:rPr>
  </w:style>
  <w:style w:type="character" w:styleId="WW8Num22z0">
    <w:name w:val="WW8Num22z0"/>
    <w:qFormat/>
    <w:rPr>
      <w:sz w:val="24"/>
      <w:szCs w:val="24"/>
    </w:rPr>
  </w:style>
  <w:style w:type="character" w:styleId="WW8Num23z0">
    <w:name w:val="WW8Num23z0"/>
    <w:qFormat/>
    <w:rPr>
      <w:sz w:val="22"/>
      <w:szCs w:val="22"/>
    </w:rPr>
  </w:style>
  <w:style w:type="character" w:styleId="WW8Num24z0">
    <w:name w:val="WW8Num24z0"/>
    <w:qFormat/>
    <w:rPr>
      <w:sz w:val="20"/>
    </w:rPr>
  </w:style>
  <w:style w:type="character" w:styleId="WW8Num25z0">
    <w:name w:val="WW8Num25z0"/>
    <w:qFormat/>
    <w:rPr>
      <w:sz w:val="20"/>
    </w:rPr>
  </w:style>
  <w:style w:type="character" w:styleId="WW8Num26z0">
    <w:name w:val="WW8Num26z0"/>
    <w:qFormat/>
    <w:rPr>
      <w:sz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TMLTypewriter">
    <w:name w:val="HTML Typewriter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InternetLink">
    <w:name w:val="Hyperlink"/>
    <w:basedOn w:val="DefaultParagraphFont"/>
    <w:rPr>
      <w:rFonts w:ascii="Verdana" w:hAnsi="Verdana" w:cs="Verdana"/>
      <w:strike w:val="false"/>
      <w:dstrike w:val="false"/>
      <w:color w:val="000000"/>
      <w:sz w:val="17"/>
      <w:szCs w:val="1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rFonts w:ascii="VnCentury Schoolbook" w:hAnsi="VnCentury Schoolbook" w:cs="VnCentury Schoolbook"/>
      <w:sz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Xl24">
    <w:name w:val="xl24"/>
    <w:basedOn w:val="Normal"/>
    <w:qFormat/>
    <w:pPr>
      <w:spacing w:before="100" w:after="100"/>
    </w:pPr>
    <w:rPr>
      <w:rFonts w:eastAsia="Arial Unicode MS" w:cs="Arial Unicode MS"/>
      <w:sz w:val="24"/>
      <w:szCs w:val="24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3">
    <w:name w:val="Body Text 3"/>
    <w:basedOn w:val="Normal"/>
    <w:qFormat/>
    <w:pPr/>
    <w:rPr>
      <w:rFonts w:ascii="Times New Roman" w:hAnsi="Times New Roman" w:cs="Times New Roman"/>
      <w:iCs/>
      <w:sz w:val="26"/>
    </w:rPr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sz w:val="24"/>
    </w:rPr>
  </w:style>
  <w:style w:type="paragraph" w:styleId="TextBodyIndent">
    <w:name w:val="Body Text Indent"/>
    <w:basedOn w:val="Normal"/>
    <w:pPr>
      <w:ind w:left="1440" w:firstLine="720"/>
    </w:pPr>
    <w:rPr>
      <w:sz w:val="24"/>
      <w:lang w:val="en-GB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AutoCorrect">
    <w:name w:val="AutoCorrec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popUpContent(&apos;admin.php?op=ViewCatalogProduct&amp;catalog_products_id=7729&amp;catalog_categories_id=0&amp;selectedLang=&apos;,700)" TargetMode="External"/><Relationship Id="rId3" Type="http://schemas.openxmlformats.org/officeDocument/2006/relationships/hyperlink" Target="javascript:popUpContent(&apos;admin.php?op=ViewCatalogProduct&amp;catalog_products_id=7730&amp;catalog_categories_id=0&amp;selectedLang=&apos;,700)" TargetMode="External"/><Relationship Id="rId4" Type="http://schemas.openxmlformats.org/officeDocument/2006/relationships/hyperlink" Target="javascript:popUpContent(&apos;admin.php?op=ViewDetailProducts&amp;pid=6533&apos;,750,700)" TargetMode="External"/><Relationship Id="rId5" Type="http://schemas.openxmlformats.org/officeDocument/2006/relationships/hyperlink" Target="javascript:popUpContent(&apos;admin.php?op=ViewCatalogProduct&amp;catalog_products_id=7717&amp;catalog_categories_id=0&amp;selectedLang=&apos;,700)" TargetMode="External"/><Relationship Id="rId6" Type="http://schemas.openxmlformats.org/officeDocument/2006/relationships/hyperlink" Target="javascript:popUpContent(&apos;admin.php?op=ViewCatalogProduct&amp;catalog_products_id=7718&amp;catalog_categories_id=0&amp;selectedLang=&apos;,700)" TargetMode="External"/><Relationship Id="rId7" Type="http://schemas.openxmlformats.org/officeDocument/2006/relationships/hyperlink" Target="javascript:popUpContent(&apos;admin.php?op=ViewCatalogProduct&amp;catalog_products_id=5673&amp;catalog_categories_id=0&amp;selectedLang=&apos;,700)" TargetMode="External"/><Relationship Id="rId8" Type="http://schemas.openxmlformats.org/officeDocument/2006/relationships/hyperlink" Target="javascript:popUpContent(&apos;admin.php?op=ViewCatalogProduct&amp;catalog_products_id=7716&amp;catalog_categories_id=0&amp;selectedLang=&apos;,700)" TargetMode="External"/><Relationship Id="rId9" Type="http://schemas.openxmlformats.org/officeDocument/2006/relationships/hyperlink" Target="javascript:popUpContent(&apos;admin.php?op=ViewCatalogProduct&amp;catalog_products_id=7720&amp;catalog_categories_id=0&amp;selectedLang=&apos;,700)" TargetMode="Externa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3T07:16:00Z</dcterms:created>
  <dc:creator>vha</dc:creator>
  <dc:description/>
  <cp:keywords/>
  <dc:language>en-US</dc:language>
  <cp:lastModifiedBy>User</cp:lastModifiedBy>
  <dcterms:modified xsi:type="dcterms:W3CDTF">2011-02-23T07:16:00Z</dcterms:modified>
  <cp:revision>2</cp:revision>
  <dc:subject/>
  <dc:title>       BỘ NÔNG NGHIỆP VÀ                                         CỘNG HÒA XÃ HỘI CHỦ NGHĨA VIỆT NAM</dc:title>
</cp:coreProperties>
</file>