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25"/>
        <w:gridCol w:w="2343"/>
        <w:gridCol w:w="285"/>
        <w:gridCol w:w="681"/>
        <w:gridCol w:w="145"/>
        <w:gridCol w:w="140"/>
        <w:gridCol w:w="681"/>
        <w:gridCol w:w="299"/>
        <w:gridCol w:w="821"/>
        <w:gridCol w:w="241"/>
        <w:gridCol w:w="553"/>
        <w:gridCol w:w="1080"/>
        <w:gridCol w:w="1260"/>
        <w:gridCol w:w="1440"/>
      </w:tblGrid>
      <w:tr>
        <w:trPr>
          <w:trHeight w:val="315" w:hRule="atLeast"/>
        </w:trPr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O BẠC NHÀ NƯỚC..................</w:t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43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iểu số: 01/KB</w:t>
            </w:r>
          </w:p>
        </w:tc>
      </w:tr>
      <w:tr>
        <w:trPr>
          <w:trHeight w:val="405" w:hRule="atLeast"/>
        </w:trPr>
        <w:tc>
          <w:tcPr>
            <w:tcW w:w="1392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 TỔNG HỢP SỬ DỤNG DỰ TOÁN VỐN ĐẦU TƯ XDCB ĐƯỢC GIAO NIÊN ĐỘ NGÂN SÁCH NĂM ……..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NGÂN SÁCH CẤP (TW, TỈNH,…)</w:t>
            </w:r>
          </w:p>
        </w:tc>
      </w:tr>
      <w:tr>
        <w:trPr>
          <w:trHeight w:val="270" w:hRule="atLeast"/>
        </w:trPr>
        <w:tc>
          <w:tcPr>
            <w:tcW w:w="1392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Đơn vị: Triệu đồng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uồn vốn và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vốn đầu tư được giao niên độ năm ….. (gồm cả bổ sung trong năm và số năm trước được chuyển sang)</w:t>
            </w:r>
          </w:p>
        </w:tc>
        <w:tc>
          <w:tcPr>
            <w:tcW w:w="49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gân sách đã sử dụng đến hết ngày 31/01 năm sa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gân sách được chuyển sang niên độ năm sa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ngân sách huỷ bỏ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toán khối lượng hoàn thành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m ứng chưa thu hồ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ơ quan chủ quản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.đó: Vốn trong nước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.đó: Vốn trong nướ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3+5</w:t>
            </w:r>
          </w:p>
        </w:tc>
        <w:tc>
          <w:tcPr>
            <w:tcW w:w="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3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4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8=1-2-7</w:t>
            </w:r>
          </w:p>
        </w:tc>
      </w:tr>
      <w:tr>
        <w:trPr>
          <w:trHeight w:val="2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6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ĐẦU TƯ XDCB TẬP TRUNG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</w:t>
            </w:r>
          </w:p>
        </w:tc>
        <w:tc>
          <w:tcPr>
            <w:tcW w:w="6634" w:type="dxa"/>
            <w:gridSpan w:val="4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nh phí cấp năm trước từ nguồn ứng trước dự toán năm nay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A (SỞ A, PHÒNG A)</w:t>
            </w:r>
          </w:p>
        </w:tc>
        <w:tc>
          <w:tcPr>
            <w:tcW w:w="23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B (SỞ B, PHÒNG B)</w:t>
            </w:r>
          </w:p>
        </w:tc>
        <w:tc>
          <w:tcPr>
            <w:tcW w:w="23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</w:t>
            </w:r>
          </w:p>
        </w:tc>
        <w:tc>
          <w:tcPr>
            <w:tcW w:w="566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nh phí cấp trong niên độ năm nay từ nguồn dự toán năm nay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A (SỞ A, PHÒNG A)</w:t>
            </w:r>
          </w:p>
        </w:tc>
        <w:tc>
          <w:tcPr>
            <w:tcW w:w="23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B (SỞ B, PHÒNG B)</w:t>
            </w:r>
          </w:p>
        </w:tc>
        <w:tc>
          <w:tcPr>
            <w:tcW w:w="23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3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66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XDCB CHƯƠNG TRÌNH MỤC TIÊU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1</w:t>
            </w:r>
          </w:p>
        </w:tc>
        <w:tc>
          <w:tcPr>
            <w:tcW w:w="566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nh phí cấp năm trước từ nguồn ứng trước dự toán năm nay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A (SỞ A, PHÒNG A)</w:t>
            </w:r>
          </w:p>
        </w:tc>
        <w:tc>
          <w:tcPr>
            <w:tcW w:w="23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B (SỞ B, PHÒNG B)</w:t>
            </w:r>
          </w:p>
        </w:tc>
        <w:tc>
          <w:tcPr>
            <w:tcW w:w="23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2</w:t>
            </w:r>
          </w:p>
        </w:tc>
        <w:tc>
          <w:tcPr>
            <w:tcW w:w="5668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nh phí cấp trong niên độ năm nay từ nguồn dự toán năm nay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A (SỞ A, PHÒNG A)</w:t>
            </w:r>
          </w:p>
        </w:tc>
        <w:tc>
          <w:tcPr>
            <w:tcW w:w="234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B (SỞ B, PHÒNG B)</w:t>
            </w:r>
          </w:p>
        </w:tc>
        <w:tc>
          <w:tcPr>
            <w:tcW w:w="2343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325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ỐN ĐẦU TƯ XDCB KHÁC</w:t>
            </w:r>
          </w:p>
        </w:tc>
        <w:tc>
          <w:tcPr>
            <w:tcW w:w="2343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i tiết từng nguồn vốn, từng đơn vị)</w:t>
            </w:r>
          </w:p>
        </w:tc>
        <w:tc>
          <w:tcPr>
            <w:tcW w:w="234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2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:   - Cột 1 số năm trước được chuyển sang gồm: số dư dự toán ngân sách giao và số dư tạm ứng  theo chế độ chưa thu hồi</w:t>
            </w:r>
          </w:p>
        </w:tc>
      </w:tr>
      <w:tr>
        <w:trPr>
          <w:trHeight w:val="300" w:hRule="atLeast"/>
        </w:trPr>
        <w:tc>
          <w:tcPr>
            <w:tcW w:w="13926" w:type="dxa"/>
            <w:gridSpan w:val="15"/>
            <w:tcBorders/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 Số liệu báo cáo ở biểu này bao gồm cả các trường hợp được phép chuyển số dư dự toán sang năm sau.</w:t>
            </w:r>
          </w:p>
        </w:tc>
      </w:tr>
      <w:tr>
        <w:trPr>
          <w:trHeight w:val="36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63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ày        tháng    năm ……</w:t>
            </w:r>
          </w:p>
        </w:tc>
      </w:tr>
      <w:tr>
        <w:trPr>
          <w:trHeight w:val="375" w:hRule="atLeast"/>
        </w:trPr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lập biểu</w:t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63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iám đốc/Tổng giám đốc Kho bạc nhà nướ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776" w:footer="720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9:00Z</dcterms:created>
  <dc:creator>nguyenvanphong</dc:creator>
  <dc:description/>
  <cp:keywords/>
  <dc:language>en-US</dc:language>
  <cp:lastModifiedBy>Nguyen Hong Nhung</cp:lastModifiedBy>
  <cp:lastPrinted>2008-11-10T09:59:00Z</cp:lastPrinted>
  <dcterms:modified xsi:type="dcterms:W3CDTF">2008-11-18T04:04:00Z</dcterms:modified>
  <cp:revision>55</cp:revision>
  <dc:subject/>
  <dc:title>ĐƠN VỊ </dc:title>
</cp:coreProperties>
</file>