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8"/>
        <w:gridCol w:w="6082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0</wp:posOffset>
                      </wp:positionV>
                      <wp:extent cx="1181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5pt;margin-top:2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KIỂM TOÁN NHÀ NƯỚC</w:t>
              <w:br/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457200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3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03/2007/QĐ-KTNN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Hà Nội, ngày 26 tháng 07 năm 2007 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4"/>
        </w:rPr>
        <w:t>Ban hành quy chế Công khai kết quả kiểm toán và kết quả thực hiện kết luận, kiến nghị của Kiểm toán Nhà nước, Tổng kiểm toán Nhà nướ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en-US" w:eastAsia="en-US"/>
        </w:rPr>
      </w:pPr>
      <w:r>
        <w:rPr>
          <w:rFonts w:cs="Times New Roman"/>
          <w:bCs/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75565</wp:posOffset>
                </wp:positionV>
                <wp:extent cx="267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ỔNG KIỂM TOÁN NHÀ NƯỚC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Luật kiểm toán Nhà nước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Nghị quyết số 916/2005/NQ-UBTVQH11 ngày 15 tháng 9 năm 2005 của Ủy ban Thường vụ Quốc hội về cơ cấu tổ chức của Kiểm toán Nhà nước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>Căn cứ Nghị quyết số 1053/2006/NQ-UBTVQH11 ngày 10 tháng 11 năm 2006 của Ủy ban Thường vụ Quốc hội giải thích khoản 6 Điều 19 của Luật kiểm toán nhà nướ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Vụ trưởng Vụ Pháp chế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:</w:t>
      </w:r>
      <w:r>
        <w:rPr>
          <w:sz w:val="28"/>
        </w:rPr>
        <w:t xml:space="preserve"> Ban hành kèm theo Quyết định này Quy chế công khai kết quả kiểm toán và kết quả thực hiện kết luận, kiến nghị của Kiểm toán Nhà nướ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:</w:t>
      </w:r>
      <w:r>
        <w:rPr>
          <w:sz w:val="28"/>
        </w:rPr>
        <w:t xml:space="preserve"> Quyết định này có hiệu lực thi hành sau 15 ngày, kể từ ngày đăng Công báo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3:</w:t>
      </w:r>
      <w:r>
        <w:rPr>
          <w:sz w:val="28"/>
        </w:rPr>
        <w:t xml:space="preserve"> Thủ trưởng các đơn vị trực thuộc Kiểm toán Nhà nước, các tổ chức và cá nhân có liên quan chịu trách nhiệm thi hành Quyết định này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"/>
        <w:gridCol w:w="9212"/>
      </w:tblGrid>
      <w:tr>
        <w:trPr/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</w:rPr>
              <w:t>TỔNG KIỂM TOÁN NHÀ NƯỚC</w:t>
              <w:br/>
              <w:br/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(đã ký)</w:t>
            </w:r>
            <w:r>
              <w:rPr>
                <w:b/>
                <w:bCs/>
                <w:sz w:val="28"/>
              </w:rPr>
              <w:br/>
              <w:br/>
              <w:br/>
              <w:t xml:space="preserve">                                                        Vương Đình Hu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8:00Z</dcterms:created>
  <dc:creator/>
  <dc:description/>
  <cp:keywords/>
  <dc:language>en-US</dc:language>
  <cp:lastModifiedBy>Manh Cuong</cp:lastModifiedBy>
  <dcterms:modified xsi:type="dcterms:W3CDTF">2014-09-12T08:51:00Z</dcterms:modified>
  <cp:revision>2</cp:revision>
  <dc:subject/>
  <dc:title/>
</cp:coreProperties>
</file>