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 1</w:t>
      </w:r>
    </w:p>
    <w:p>
      <w:pPr>
        <w:pStyle w:val="Normal"/>
        <w:spacing w:before="280" w:after="120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èm theo Thông tư số 242/2009/TT-BTC ngày 30/12/2009 của Bộ Tài chính</w:t>
      </w:r>
      <w:r>
        <w:rPr>
          <w:sz w:val="28"/>
          <w:szCs w:val="28"/>
        </w:rPr>
        <w:t>)</w:t>
      </w:r>
    </w:p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ÁO CÁO TỔNG HỢP TRÍCH QUỸ NĂM….</w:t>
      </w:r>
    </w:p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Tên công ty:……………..........................</w:t>
      </w:r>
    </w:p>
    <w:p>
      <w:pPr>
        <w:pStyle w:val="Normal"/>
        <w:spacing w:before="280" w:after="120"/>
        <w:jc w:val="center"/>
        <w:rPr/>
      </w:pPr>
      <w:r>
        <w:rPr/>
        <w:t>Đơn vị tính: đồng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82"/>
        <w:gridCol w:w="1284"/>
        <w:gridCol w:w="2116"/>
      </w:tblGrid>
      <w:tr>
        <w:trPr/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ỉ tiêu 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ng số 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ăm trước 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sau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ác chỉ tiêu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lợi nhuận trước thuế TND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ốn Nhà nước bình quân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ốn huy động bình quân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ỉ tiêu tỷ suất lợi nhuận trên vốn NN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Năm trước (%)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Năm nay (%)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phải nộp ngân sách phát sinh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Năm trước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Năm nay 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ỹ lương thực hiện năm…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 lao động bình quân năm…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ân phối lợi nhuận theo Điều 27 Nghị định 09/2009/NĐ-CP và Thông tư số 155/2009/TT-BTC ngày 31/7/2009 của Bộ Tài chính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ế TND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ích quỹ Dự phòng tài chính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ợi nhuận được chia theo vốn NN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ợi nhuận được chia theo vốn tự huy động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đó: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Quỹ đầu tư phát triển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Quỹ thưởng Ban quản lý điều hành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Quỹ khen thưởng, phúc lợi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ổ sung phân phối quỹ khen thưởng, phúc lợi (đối với công ty đặc thù)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đó: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Bổ sung từ quỹ đầu tư phát triển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Bổ sung từ Lợi nhuận chia theo vốn NN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ng số quỹ khen thưởng, phúc lợi trích trong năm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ợi nhuận được chia theo vốn nhà nước sau khi điều chỉnh trích quỹ khen thưởng phúc lợi (V = II – III.2)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ỹ đầu tư phát triển sau khi điều chỉnh trích quỹ khen thưởng phúc lợi (VI = II.4.1 – III.1)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ốn nhà nước tăng trong năm …. (VII = V + VI) 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ốn điều lệ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120"/>
        <w:jc w:val="both"/>
        <w:rPr/>
      </w:pPr>
      <w:r>
        <w:rPr/>
        <w:t>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216"/>
      </w:tblGrid>
      <w:tr>
        <w:trPr/>
        <w:tc>
          <w:tcPr>
            <w:tcW w:w="361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Người lập biểu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, ngày…..tháng……năm ……</w:t>
              <w:br/>
            </w:r>
            <w:r>
              <w:rPr>
                <w:b/>
                <w:bCs/>
                <w:sz w:val="28"/>
                <w:szCs w:val="28"/>
              </w:rPr>
              <w:t>Kế toán trưởng                           Giám đốc</w:t>
            </w:r>
          </w:p>
        </w:tc>
      </w:tr>
    </w:tbl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 2</w:t>
      </w:r>
    </w:p>
    <w:p>
      <w:pPr>
        <w:pStyle w:val="Normal"/>
        <w:spacing w:before="280" w:after="120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èm theo Thông tư số 242/2009/TT-BTC ngày 30/12/2009 của Bộ Tài chính</w:t>
      </w:r>
      <w:r>
        <w:rPr>
          <w:sz w:val="28"/>
          <w:szCs w:val="28"/>
        </w:rPr>
        <w:t>)</w:t>
      </w:r>
    </w:p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ÁO CÁO TÌNH HÌNH THỰC HIỆN CHI PHÍ SẢN XUẤT KINH DOANH</w:t>
      </w:r>
    </w:p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(áp dụng đối với các công ty kinh doanh trong lĩnh vực độc quyền)</w:t>
      </w:r>
    </w:p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Đơn vị tính: triệu đồng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86"/>
        <w:gridCol w:w="930"/>
        <w:gridCol w:w="885"/>
        <w:gridCol w:w="838"/>
        <w:gridCol w:w="1002"/>
        <w:gridCol w:w="1920"/>
      </w:tblGrid>
      <w:tr>
        <w:trPr/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ếu tố chi phí 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năm trước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ực hiện năm báo cáo 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sánh %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ế hoạch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ực hiện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 với năm trước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 với kế hoạch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3/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3/2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ng doanh thu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ng chi phí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ên vật liệu chủ yếu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quỹ tiền lương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nhập bq người/thá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ấu hao tài sản cố định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Chi phí quản lý DN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 chi tiếp tân, khánh tiết, giao dịch, chi hội nghị và các khoản chi khá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 phí bán hàng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đó: chi quảng cáo, tiếp thị, khuyến mại, chi hoa hồng môi giới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ợi nhuận trước thuế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Nguyên nhân tăng hoặc giảm các yếu tố chi phí,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ác biện pháp làm giảm chi phí. </w:t>
      </w:r>
    </w:p>
    <w:p>
      <w:pPr>
        <w:pStyle w:val="Normal"/>
        <w:spacing w:before="280" w:after="120"/>
        <w:jc w:val="both"/>
        <w:rPr/>
      </w:pPr>
      <w:r>
        <w:rPr/>
        <w:t>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Người lập biểu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, ngày…..tháng……năm ……</w:t>
              <w:br/>
            </w:r>
            <w:r>
              <w:rPr>
                <w:b/>
                <w:bCs/>
                <w:sz w:val="28"/>
                <w:szCs w:val="28"/>
              </w:rPr>
              <w:t>Kế toán trưởng                 Giám đốc</w:t>
            </w:r>
          </w:p>
        </w:tc>
      </w:tr>
    </w:tbl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 3</w:t>
      </w:r>
    </w:p>
    <w:p>
      <w:pPr>
        <w:pStyle w:val="Normal"/>
        <w:spacing w:before="280" w:after="120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èm theo Thông tư số 242/2009/TT-BTC ngày 30/12/2009 của Bộ Tài chính</w:t>
      </w:r>
      <w:r>
        <w:rPr>
          <w:sz w:val="28"/>
          <w:szCs w:val="28"/>
        </w:rPr>
        <w:t>)</w:t>
      </w:r>
    </w:p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Ế HOẠCH TÀI CHÍNH NĂM……</w:t>
      </w:r>
    </w:p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Công ty ……………….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388"/>
        <w:gridCol w:w="720"/>
        <w:gridCol w:w="885"/>
        <w:gridCol w:w="1214"/>
        <w:gridCol w:w="1889"/>
      </w:tblGrid>
      <w:tr>
        <w:trPr/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43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ỉ tiêu 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ơn vị tính 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báo cáo 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kế hoạch 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ế hoạch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Ước thực hiện  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vốn nhà nước tại DN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ốn điều lệ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ốn nhà nước hiện có (MS 410 bảng CĐKT)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ệ số nợ phải trả/vốn điều lệ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doanh thu và thu nhập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ợi nhuận thực hiện trước thuế thu nhập doanh nghiệp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ỷ suất lợi nhuận trước thuế/vốn nhà nước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số thuế và các khoản phải nộp NSNN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Thuế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Các khoản phải nộp khác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mức vốn huy độn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án …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án …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ồn vốn sử dụn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ỹ ……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ay Ngân hàn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Vay cá nhân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át hành trái phiếu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số lao độn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quỹ lươn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nhập bình quân người lao động/nă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120"/>
        <w:jc w:val="both"/>
        <w:rPr/>
      </w:pPr>
      <w:r>
        <w:rPr/>
        <w:t>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Người lập biể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, ngày…..tháng……năm ……</w:t>
              <w:br/>
            </w:r>
            <w:r>
              <w:rPr>
                <w:b/>
                <w:bCs/>
                <w:sz w:val="28"/>
                <w:szCs w:val="28"/>
              </w:rPr>
              <w:t xml:space="preserve">Đại diện công ty </w:t>
              <w:br/>
            </w:r>
            <w:r>
              <w:rPr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 4</w:t>
      </w:r>
    </w:p>
    <w:p>
      <w:pPr>
        <w:pStyle w:val="Normal"/>
        <w:spacing w:before="280" w:after="120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èm theo Thông tư số 242/2009/TT-BTC ngày 30/12/2009 của Bộ Tài chính</w:t>
      </w:r>
      <w:r>
        <w:rPr>
          <w:sz w:val="28"/>
          <w:szCs w:val="28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2920"/>
      </w:tblGrid>
      <w:tr>
        <w:trPr>
          <w:trHeight w:val="252" w:hRule="atLeast"/>
        </w:trPr>
        <w:tc>
          <w:tcPr>
            <w:tcW w:w="67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số 2B-DN</w:t>
            </w:r>
          </w:p>
        </w:tc>
      </w:tr>
    </w:tbl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Đơn vị chủ quản:</w:t>
      </w:r>
    </w:p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Công ty ………..</w:t>
      </w:r>
    </w:p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ÁO CÁO KẾT QUẢ HOẠT ĐỘNG KINH DOANH NĂM….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TÌNH HÌNH THỰC HIỆN NGHĨA VỤ VỚI NGÂN SÁCH 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Đơn vị tính: đồng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36"/>
        <w:gridCol w:w="975"/>
        <w:gridCol w:w="1025"/>
        <w:gridCol w:w="933"/>
        <w:gridCol w:w="828"/>
        <w:gridCol w:w="2164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T</w:t>
            </w:r>
          </w:p>
        </w:tc>
        <w:tc>
          <w:tcPr>
            <w:tcW w:w="3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TIÊU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ã số 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còn phải nộp năm trước chuyển qua 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phát sinh phải nộp trong năm 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đã nộp trong năm 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còn phải nộp chuyển qua năm sau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=(1+2-3)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ế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ế GTGT hàng bán nội địa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ế GTGT hàng nhập khẩu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ế Tiêu thụ đặc biệt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ế Xuất, nhập khẩu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ế Thu nhập doanh nghiệp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ế Tài nguyên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ế Nhà đất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ền thuê đất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khoản thuế khác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ế môn bài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ế thu nhập cá nhân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loại thuế khác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khoản phải nộp khác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khoản phụ thu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khoản phí, lệ phí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khoản khác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 điều tiết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khoản nộp phạt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khác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ỘNG (40=10+30)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120"/>
        <w:jc w:val="both"/>
        <w:rPr/>
      </w:pPr>
      <w:r>
        <w:rPr/>
        <w:t>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48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Người lập biểu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, ngày…..tháng……năm ……</w:t>
              <w:br/>
            </w:r>
            <w:r>
              <w:rPr>
                <w:b/>
                <w:bCs/>
                <w:sz w:val="28"/>
                <w:szCs w:val="28"/>
              </w:rPr>
              <w:t>Kế toán trưởng                 Giám đốc</w:t>
            </w:r>
          </w:p>
        </w:tc>
      </w:tr>
    </w:tbl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 5</w:t>
      </w:r>
    </w:p>
    <w:p>
      <w:pPr>
        <w:pStyle w:val="Normal"/>
        <w:spacing w:before="280" w:after="120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èm theo Thông tư số 242/2009/TT-BTC ngày 30/12/2009 của Bộ Tài chính</w:t>
      </w:r>
      <w:r>
        <w:rPr>
          <w:sz w:val="28"/>
          <w:szCs w:val="28"/>
        </w:rPr>
        <w:t>)</w:t>
      </w:r>
    </w:p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ÁO CÁO CHI TIẾT CÁC KHOẢN ĐẦU TƯ TÀI CHÍNH</w:t>
        <w:br/>
        <w:t>NĂM …….</w:t>
      </w:r>
    </w:p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Công ty: ……..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09"/>
        <w:gridCol w:w="839"/>
        <w:gridCol w:w="808"/>
        <w:gridCol w:w="1212"/>
        <w:gridCol w:w="839"/>
        <w:gridCol w:w="808"/>
        <w:gridCol w:w="1134"/>
        <w:gridCol w:w="929"/>
        <w:gridCol w:w="1491"/>
      </w:tblGrid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ội dung 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đầu năm 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cuối kỳ 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ệu quả đầu tư trong năm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giá trị đầu tư theo mệnh giá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giá trị đầu tư thực tế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ỷ lệ vốn góp/tổng vốn điều lệ công ty con, cty liên kết (%)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giá trị đầu tư theo mệnh giá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giá trị đầu tư thực tế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ỷ lệ vốn góp/vốn điều lệ công ty con, cty liên kết (%) 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suất lợi nhuận trên vốn của công ty con, công ty liên kết (%)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ổ tức hoặc Lợi nhuận được chia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ầu tư vào công ty con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đó: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ng ty chứng khoán, Quỹ đầu tư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công ty……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ng ty bảo hiểm, cty tài chính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công ty …..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ân hàng TMCP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ngân hàng ….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ng ty bất động sản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công ty …..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ty ngoài lĩnh vực sản xuất kinh doanh của công ty m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công ty …..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ầu tư vào công ty liên kết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đó: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ng ty chứng khoán, Quỹ đầu tư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công ty……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ng ty bảo hiểm, cty tài chính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công ty …..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ân hàng TMCP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ngân hàng ….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ng ty bất động sản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công ty …..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ty ngoài lĩnh vực sản xuất kinh doanh của công ty m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công ty ……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ầu tư vào công ty liên doanh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công ty …..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ầu tư dài hạn khác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đó: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ng ty chứng khoán, Quỹ đầu tư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công ty……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ng ty bảo hiểm, cty tài chính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công ty …..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ân hàng 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ngân hàng ….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ng ty bất động sản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công ty …..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ty ngoài lĩnh vực sản xuất kinh doanh của công ty mẹ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công ty ……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ộng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Ghi chú: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+ Công ty con là công ty có vốn của công ty mẹ - Tập đoàn, Tổng công ty chiếm trên 50% vốn điều lệ hoặc có quyền chi phối khác theo thỏa thuận ghi tại điều lệ của công ty con.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+ Công ty liên kết: là công ty có vốn của công ty mẹ - Tập đoàn, Tổng công ty chiếm từ 20% - 50% vốn điều lệ.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+ Công ty liên doanh là công ty có quyền đồng sở hữu vốn của công ty mẹ - tập đoàn, Tổng công ty.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Đầu tư dài hạn khác là các khoản đầu tư mà công ty mẹ chiếm dưới 20% vốn điều lệ. </w:t>
      </w:r>
    </w:p>
    <w:p>
      <w:pPr>
        <w:pStyle w:val="Normal"/>
        <w:spacing w:before="280" w:after="120"/>
        <w:jc w:val="both"/>
        <w:rPr/>
      </w:pPr>
      <w:r>
        <w:rPr/>
        <w:t>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144"/>
      </w:tblGrid>
      <w:tr>
        <w:trPr/>
        <w:tc>
          <w:tcPr>
            <w:tcW w:w="368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Người lập biểu</w:t>
            </w:r>
          </w:p>
        </w:tc>
        <w:tc>
          <w:tcPr>
            <w:tcW w:w="614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, ngày…..tháng……năm ……</w:t>
              <w:br/>
            </w:r>
            <w:r>
              <w:rPr>
                <w:b/>
                <w:bCs/>
                <w:sz w:val="28"/>
                <w:szCs w:val="28"/>
              </w:rPr>
              <w:t>Kế toán trưởng                 Giám đốc</w:t>
            </w:r>
          </w:p>
        </w:tc>
      </w:tr>
    </w:tbl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 6</w:t>
      </w:r>
    </w:p>
    <w:p>
      <w:pPr>
        <w:pStyle w:val="Normal"/>
        <w:spacing w:before="280" w:after="120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èm theo Thông tư số 242/2009/TT-BTC ngày 30/12/2009 của Bộ Tài chính</w:t>
      </w:r>
      <w:r>
        <w:rPr>
          <w:sz w:val="28"/>
          <w:szCs w:val="28"/>
        </w:rPr>
        <w:t>)</w:t>
      </w:r>
    </w:p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ÁO CÁO TÌNH HÌNH HUY ĐỘNG VỐN VÀ SỬ DỤNG VỐN HUY ĐỘNG </w:t>
        <w:br/>
        <w:t>NĂM ………</w:t>
      </w:r>
    </w:p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ông ty ………...............</w:t>
      </w:r>
    </w:p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Đơn vị: đồng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Tình hình vay, huy động vốn: </w:t>
      </w:r>
    </w:p>
    <w:tbl>
      <w:tblPr>
        <w:tblW w:w="8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34"/>
        <w:gridCol w:w="1121"/>
        <w:gridCol w:w="1125"/>
        <w:gridCol w:w="1123"/>
        <w:gridCol w:w="1124"/>
        <w:gridCol w:w="1126"/>
      </w:tblGrid>
      <w:tr>
        <w:trPr>
          <w:trHeight w:val="512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ội dung 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ên tổ chức cho vay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ên các cá nhân cho vay 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ố tiền vay, huy động 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ãi suất phải trả 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hi chú </w:t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át hành trái phiếu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y dài hạn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y ngắn hạn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y động khác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Tình hình sử dụng vốn vay, huy động 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879"/>
        <w:gridCol w:w="1133"/>
        <w:gridCol w:w="2138"/>
      </w:tblGrid>
      <w:tr>
        <w:trPr>
          <w:trHeight w:val="253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ội dung sử dụng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ố tiền  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hi chú </w:t>
            </w:r>
          </w:p>
        </w:tc>
      </w:tr>
      <w:tr>
        <w:trPr>
          <w:trHeight w:val="25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 đầu tư XDCB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án ……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hoạt động SXKD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 mục đích khác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Đánh giá hiệu quả sử dụng vốn huy động: 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(Cần đánh giá theo chi tiết các danh mục phù hợp vói mục đích khi huy động vốn).</w:t>
      </w:r>
    </w:p>
    <w:p>
      <w:pPr>
        <w:pStyle w:val="Normal"/>
        <w:spacing w:before="280" w:after="120"/>
        <w:jc w:val="both"/>
        <w:rPr/>
      </w:pPr>
      <w:r>
        <w:rPr/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68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Người lập biểu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, ngày…..tháng……năm ……</w:t>
              <w:br/>
            </w:r>
            <w:r>
              <w:rPr>
                <w:b/>
                <w:bCs/>
                <w:sz w:val="28"/>
                <w:szCs w:val="28"/>
              </w:rPr>
              <w:t>Kế toán trưởng                 Giám đốc</w:t>
            </w:r>
          </w:p>
        </w:tc>
      </w:tr>
    </w:tbl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 7</w:t>
      </w:r>
    </w:p>
    <w:p>
      <w:pPr>
        <w:pStyle w:val="Normal"/>
        <w:spacing w:before="280" w:after="120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èm theo Thông tư số 242/2009/TT-BTC ngày 30/12/2009 của Bộ Tài chính</w:t>
      </w:r>
      <w:r>
        <w:rPr>
          <w:sz w:val="28"/>
          <w:szCs w:val="28"/>
        </w:rPr>
        <w:t>)</w:t>
      </w:r>
    </w:p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ÁO CÁO MỘT SỐ CHỈ TIÊU TÀI CHÍNH QUÝ … NĂM 200….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(áp dụng cho người đại diện phần vốn nhà nước tại doanh nghiệp khác)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Tên doanh nghiệp: 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Giấy đăng ký kinh doanh số    ngày    tháng     năm 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Ngành nghề kinh doanh: 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Địa chỉ,                            điện thoại,                    FAX: 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Vốn điều lệ:  </w:t>
      </w:r>
    </w:p>
    <w:p>
      <w:pPr>
        <w:pStyle w:val="Normal"/>
        <w:spacing w:before="280" w:after="120"/>
        <w:jc w:val="both"/>
        <w:rPr/>
      </w:pPr>
      <w:r>
        <w:rPr>
          <w:i/>
          <w:iCs/>
          <w:sz w:val="28"/>
          <w:szCs w:val="28"/>
        </w:rPr>
        <w:t xml:space="preserve">Trong đó: </w:t>
      </w:r>
      <w:r>
        <w:rPr>
          <w:sz w:val="28"/>
          <w:szCs w:val="28"/>
        </w:rPr>
        <w:t xml:space="preserve">Vốn Nhà nước: </w:t>
      </w:r>
    </w:p>
    <w:p>
      <w:pPr>
        <w:pStyle w:val="Normal"/>
        <w:spacing w:before="28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ơn vị tính: đồng</w:t>
      </w:r>
    </w:p>
    <w:tbl>
      <w:tblPr>
        <w:tblW w:w="8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497"/>
        <w:gridCol w:w="984"/>
        <w:gridCol w:w="936"/>
      </w:tblGrid>
      <w:tr>
        <w:trPr/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ỉ tiêu  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ã số 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ố đầu năm 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ố cuối kỳ 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. Tài sản ngắn hạn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BCĐKT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Tiền và các khoản tương đương tiền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BCĐKT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Các khoản đầu tư tài chính ngắn hạn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BCĐKT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Các khoản phải thu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BCĐKT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đó: Nợ phải thu khó đòi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Hàng tồn kho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BCĐKT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Tài sản ngắn hạn khác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BCĐKT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. Tài sản dài hạn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BCĐKT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Các khoản phải thu dài hạn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BCĐKT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Tài sản cố định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-BCĐKT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ài sản cố định hữu hình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-BCĐKT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ài sản cố định thuê tài chính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-BCĐKT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ài sản cố định vô hình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-BCĐKT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i phí xây dựng cơ bản dở dang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-BCĐKT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Bất động sản đầu tư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-BCĐKT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Các khoản đầu tư tài chính dài hạn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BCĐKT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Tài sản dài hạn khác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BCĐKT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I. Nợ phải trả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BCĐKT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Nợ ngắn hạn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-BCĐKT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đó: Nợ quá hạn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Nợ dài hạn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-BCĐKT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V. Nguồn vốn chủ sở hữu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BCĐKT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Vốn của chủ sở hữu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-BCĐKT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đó: vốn đầu tư của chủ sở hữu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-BCĐKT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Nguồn kinh phí và quỹ khác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-BCĐKT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đó: Quỹ khen thưởng, phúc lợi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-BCĐKT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. Kết quả kinh doanh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Tổng doanh thu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oanh thu thuần về bán hàng và cung cấp dịch vụ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BCKQKD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oanh thu hoạt động tài chính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BCKQKD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nhập khác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BCKQKD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Tổng chi phí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Tổng lợi nhuận trước thuế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BCKQKD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Lợi nhuận sau thuế thu nhập DN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BCKQKD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. Các chỉ tiêu khác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Tổng số phát sinh phải nộp NS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đó: các loại thuế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Lợi nhuận trước thuế/Vốn chủ sở hữu (%)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Tổng nợ phải trả/Vốn chủ sở hữu (%)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Tổng quỹ lương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Số lao động b/q (người) 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Tiền lương bình quân người/năm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Thu nhập bình quân người/năm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ần phân tích đánh giá và kiến nghị: 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_________________________________ 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_________________________________ 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_________________________________ 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988"/>
      </w:tblGrid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gười đại diện ký, ghi rõ họ tên</w:t>
              <w:br/>
            </w:r>
            <w:r>
              <w:rPr>
                <w:sz w:val="28"/>
                <w:szCs w:val="28"/>
              </w:rPr>
              <w:t>(áp dụng cho người đại diện báo cáo)</w:t>
            </w:r>
          </w:p>
        </w:tc>
      </w:tr>
    </w:tbl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52:00Z</dcterms:created>
  <dc:creator>HOANGNAMPC</dc:creator>
  <dc:description/>
  <cp:keywords/>
  <dc:language>en-US</dc:language>
  <cp:lastModifiedBy>HOANGNAMPC</cp:lastModifiedBy>
  <dcterms:modified xsi:type="dcterms:W3CDTF">2010-11-02T09:01:00Z</dcterms:modified>
  <cp:revision>2</cp:revision>
  <dc:subject/>
  <dc:title>Phụ lục 1</dc:title>
</cp:coreProperties>
</file>