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3828"/>
        <w:gridCol w:w="5921"/>
      </w:tblGrid>
      <w:tr>
        <w:trPr>
          <w:trHeight w:val="507" w:hRule="atLeast"/>
        </w:trPr>
        <w:tc>
          <w:tcPr>
            <w:tcW w:w="382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 xml:space="preserve">BỘ TÀI NGUYÊN VÀ </w:t>
            </w:r>
          </w:p>
          <w:p>
            <w:pPr>
              <w:pStyle w:val="Normal"/>
              <w:spacing w:lineRule="exact" w:line="240"/>
              <w:jc w:val="center"/>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8605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65pt" to="128.4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MÔI TRƯỜNG</w:t>
            </w:r>
            <w:r>
              <w:rPr>
                <w:rFonts w:cs="Times New Roman" w:ascii="Times New Roman" w:hAnsi="Times New Roman"/>
              </w:rPr>
              <w:br/>
            </w:r>
          </w:p>
        </w:tc>
        <w:tc>
          <w:tcPr>
            <w:tcW w:w="5921" w:type="dxa"/>
            <w:tcBorders/>
          </w:tcPr>
          <w:p>
            <w:pPr>
              <w:pStyle w:val="Normal"/>
              <w:spacing w:lineRule="exact" w:line="2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4290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pt" to="22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eastAsia="en-US"/>
              </w:rPr>
              <w:t>CỘNG HÒA XÃ HỘI CHỦ NGHĨA VIỆT NAM</w:t>
              <w:br/>
              <w:t>Độc lập – Tự do – Hạnh phúc</w:t>
            </w:r>
            <w:r>
              <w:rPr>
                <w:rFonts w:cs="Times New Roman" w:ascii="Times New Roman" w:hAnsi="Times New Roman"/>
                <w:b/>
              </w:rPr>
              <w:br/>
            </w:r>
          </w:p>
        </w:tc>
      </w:tr>
      <w:tr>
        <w:trPr>
          <w:trHeight w:val="329" w:hRule="atLeast"/>
        </w:trPr>
        <w:tc>
          <w:tcPr>
            <w:tcW w:w="3828" w:type="dxa"/>
            <w:tcBorders/>
          </w:tcPr>
          <w:p>
            <w:pPr>
              <w:pStyle w:val="Normal"/>
              <w:snapToGrid w:val="false"/>
              <w:spacing w:lineRule="exact"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jc w:val="center"/>
              <w:rPr>
                <w:rFonts w:ascii="Times New Roman" w:hAnsi="Times New Roman" w:cs="Times New Roman"/>
                <w:b/>
                <w:b/>
                <w:i/>
                <w:i/>
              </w:rPr>
            </w:pPr>
            <w:r>
              <w:rPr>
                <w:rFonts w:cs="Times New Roman" w:ascii="Times New Roman" w:hAnsi="Times New Roman"/>
              </w:rPr>
              <w:t>Số: 05/2008/TT-BTNMT</w:t>
            </w:r>
          </w:p>
        </w:tc>
        <w:tc>
          <w:tcPr>
            <w:tcW w:w="5921" w:type="dxa"/>
            <w:tcBorders/>
          </w:tcPr>
          <w:p>
            <w:pPr>
              <w:pStyle w:val="Normal"/>
              <w:snapToGrid w:val="false"/>
              <w:spacing w:lineRule="exact" w:line="240"/>
              <w:jc w:val="center"/>
              <w:rPr>
                <w:rFonts w:ascii="Times New Roman" w:hAnsi="Times New Roman" w:cs="Times New Roman"/>
                <w:b/>
                <w:b/>
                <w:i/>
                <w:i/>
              </w:rPr>
            </w:pPr>
            <w:r>
              <w:rPr>
                <w:rFonts w:cs="Times New Roman" w:ascii="Times New Roman" w:hAnsi="Times New Roman"/>
                <w:b/>
                <w:i/>
              </w:rPr>
            </w:r>
          </w:p>
          <w:p>
            <w:pPr>
              <w:pStyle w:val="Normal"/>
              <w:spacing w:lineRule="exact" w:line="240"/>
              <w:jc w:val="center"/>
              <w:rPr>
                <w:rFonts w:ascii="Times New Roman" w:hAnsi="Times New Roman" w:cs="Times New Roman"/>
                <w:b/>
                <w:b/>
              </w:rPr>
            </w:pPr>
            <w:r>
              <w:rPr>
                <w:rFonts w:cs="Times New Roman" w:ascii="Times New Roman" w:hAnsi="Times New Roman"/>
                <w:i/>
              </w:rPr>
              <w:t>Hà Nội, ngày 08 tháng 12 năm 2008</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Hướng dẫn về đánh giá môi trường chiến lược, đánh giá</w:t>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tác động môi trường và cam kết bảo vệ môi trường</w:t>
      </w:r>
    </w:p>
    <w:p>
      <w:pPr>
        <w:pStyle w:val="Normal"/>
        <w:spacing w:lineRule="exact" w:line="3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8420</wp:posOffset>
                </wp:positionH>
                <wp:positionV relativeFrom="paragraph">
                  <wp:posOffset>63500</wp:posOffset>
                </wp:positionV>
                <wp:extent cx="1043305" cy="0"/>
                <wp:effectExtent l="0" t="5080" r="0" b="5080"/>
                <wp:wrapNone/>
                <wp:docPr id="3"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5pt" to="286.7pt,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ảo vệ môi trường ngày 29 tháng 11 năm 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80/2006/NĐ-CP ngày 09 tháng 8 năm 2006 của Chính phủ về việc quy định chi tiết và hướng dẫn thi hành một số điều của Luật Bảo vệ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Tài nguyên và Môi trường hướng dẫn chi tiết hệ thống một số nội dung về đánh giá môi trường chiến lược, đánh giá tác động môi trường và cam kết bảo vệ môi trường như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ạm vi điều chỉnh</w:t>
      </w:r>
    </w:p>
    <w:p>
      <w:pPr>
        <w:pStyle w:val="Normal"/>
        <w:spacing w:lineRule="exact" w:line="320" w:before="120" w:after="120"/>
        <w:ind w:firstLine="567"/>
        <w:jc w:val="both"/>
        <w:rPr/>
      </w:pPr>
      <w:r>
        <w:rPr>
          <w:rFonts w:cs="Times New Roman" w:ascii="Times New Roman" w:hAnsi="Times New Roman"/>
          <w:sz w:val="28"/>
          <w:szCs w:val="28"/>
        </w:rPr>
        <w:t>1.1. Thông tư này hướng dẫn chi tiết thực hiện một số nội dung về đánh giá môi trường chiến lược, đánh giá tác động môi trường, cam kết bảo vệ môi trường quy định tại Luật Bảo vệ môi trường ngày 29 tháng 11 năm 2005 (sau đây gọi là Luật Bảo vệ môi trường), Nghị định số 80/2006/NĐ-CP ngày 09 tháng 8 năm 2006 của Chính phủ về việc quy định chi tiết và hướng dẫn thi hành một số điều của Luật Bảo vệ môi trường (sau đây gọi là Nghị định số 80/2006/NĐ-CP) và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21/2008/NĐ-CP),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Lập, thẩm định báo cáo đánh giá môi trường chiến l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Lập, thẩm định và phê duyệt báo cáo đánh giá tác động môi trường, báo cáo đánh giá tác động môi trường bổ sung; thực hiện, kiểm tra và xác nhận việc thực hiện các nội dung của báo cáo đánh giá tác động môi trường, báo cáo đánh giá tác động môi trường bổ sung và yêu cầu của quyết định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Lập, đăng ký và xác nhận đăng ký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ế độ kiểm tra, báo cáo về công tác thẩm định và phê duyệt báo cáo đánh giá tác động môi trường và xác nhận đăng ký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Thông tư này không áp dụng đối với các dự án đã đi vào vận hành (còn được gọi là cơ sở đang hoạt động), kể cả những cơ sở hoạt động từ trước ngày 01 tháng 7 năm 2006 mà trước đó không thực hiện các quy định về lập, thẩm định và phê duyệt báo cáo đánh giá tác động môi trường hoặc không thực hiện các quy định về lập, đăng ký và xác nhận bản đăng ký đạt tiêu chuẩn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Các chiến lược, quy hoạch, kế hoạch, dự án thuộc lĩnh vực an ninh, quốc phòng và thuộc phạm vi bí mật quốc gia được hướng dẫn tại văn bản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áp dụng đối với cơ quan nhà nước, tổ chức, cá nhân trong nước; tổ chức, cá nhân nước ngoài (sau đây gọi chung là tổ chức, cá nhân) có hoạt động liên quan đến những nội dung nêu tại điểm 1.1 mục 1 Phần I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Áp dụng tiêu chuẩn, quy chuẩn kỹ thuật về môi trường</w:t>
      </w:r>
    </w:p>
    <w:p>
      <w:pPr>
        <w:pStyle w:val="Normal"/>
        <w:spacing w:lineRule="exact" w:line="320" w:before="120" w:after="120"/>
        <w:ind w:firstLine="567"/>
        <w:jc w:val="both"/>
        <w:rPr/>
      </w:pPr>
      <w:r>
        <w:rPr>
          <w:rFonts w:cs="Times New Roman" w:ascii="Times New Roman" w:hAnsi="Times New Roman"/>
          <w:sz w:val="28"/>
          <w:szCs w:val="28"/>
        </w:rPr>
        <w:t>Khi lập báo cáo đánh giá tác động môi trường hoặc bản cam kết bảo vệ môi trường, chủ dự án phải áp dụng các tiêu chuẩn môi trường bắt buộc áp dụng, các quy chuẩn kỹ thuật quốc gia về môi trường của Việt Nam; các tiêu chuẩn môi trường, quy chuẩn kỹ thuật môi trường theo các điều ước quốc tế mà Việt Nam là thành viê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LẬP, THẨM ĐỊNH BÁO CÁO ĐÁNH GIÁ MÔI TRƯỜNG CHIẾN LƯỢ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Lập báo cáo đánh giá môi trường chiến l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Cơ quan được giao nhiệm vụ lập dự án thuộc đối tượng phải lập báo cáo đánh giá môi trường chiến lược quy định tại Điều 14 của Luật Bảo vệ môi trường (sau đây gọi là chủ dự án) thành lập tổ công tác về đánh giá môi trường chiến lược gồm các chuyên gia về môi trường, các nhà khoa học liên quan có trình độ, chuyên môn phù hợp với nội dung, tính chất của dự án hoặc thuê tổ chức tư vấn có đủ năng lực để tiến hành công tác đánh giá môi trường chiến lược và lập báo cáo đánh giá môi trường chiến lược của chiến lược, quy hoạch, kế ho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Báo cáo đánh giá môi trường chiến lược phải được thể hiện theo đúng cấu trúc và đáp ứng những yêu cầu về nội dung quy định tại Phụ lục I ban hành kèm theo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Gửi hồ sơ đề nghị thẩm định báo cáo đánh giá môi trường chiến lược</w:t>
      </w:r>
    </w:p>
    <w:p>
      <w:pPr>
        <w:pStyle w:val="Normal"/>
        <w:spacing w:lineRule="exact" w:line="320" w:before="120" w:after="120"/>
        <w:ind w:firstLine="567"/>
        <w:jc w:val="both"/>
        <w:rPr/>
      </w:pPr>
      <w:r>
        <w:rPr>
          <w:rFonts w:cs="Times New Roman" w:ascii="Times New Roman" w:hAnsi="Times New Roman"/>
          <w:sz w:val="28"/>
          <w:szCs w:val="28"/>
        </w:rPr>
        <w:t>2.1. Chủ dự án gửi hồ sơ đề nghị thẩm định báo cáo đánh giá môi trường chiến lược đến cơ quan tổ chức việc thẩm định quy định tại khoản 7 Điều 17 của Luậ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Số lượng và mẫu hồ sơ đề nghị thẩm định được quy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01 (một) văn bản đề nghị thẩm định báo cáo đánh giá môi trường chiến lược theo mẫu quy định tại Phụ lục 2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09 (chín) bản báo cáo đánh giá môi trường chiến lược của dự án được đóng thành quyển theo mẫu quy định tại Phụ lục 3 ban hành kèm theo Thông tư này, có chữ ký kèm theo họ tên, chức danh của chủ dự án và đóng dấu ở trang phụ bì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09 (chín) bản dự thảo văn bản chiến lược, quy hoạch, kế hoạch, có chữ ký kèm theo họ tên, chức danh của chủ dự án và đóng dấu ở trang phụ bì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rường hợp số lượng thành viên hội đồng thẩm định cần nhiều hơn 09 (chín)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Thẩm định báo cáo đánh giá môi trường chiến l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Cơ quan có thẩm quyền thẩm định báo cáo đánh giá môi trường chiến lược chỉ định một cơ quan chuyên môn của mình làm thường trực hội đồng thẩ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Tổ chức và hoạt động của hội đồng thẩm định báo cáo đánh giá môi trường chiến lược; nhiệm vụ của cơ quan thường trực hội đồng thẩm định thực hiện theo quy chế do Bộ trưởng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Sau khi nhận đủ hồ sơ hợp lệ và đáp ứng yêu cầu để thẩm định, cơ quan tổ chức việc thẩm định tiến hành thành lập hội đồng thẩm định báo cáo đánh giá môi trường chiến lược; số lượng thành viên hội đồng thẩm định được quyết định căn cứ vào quy định tại các khoản 2, 3 và 4 Điều 17 của Luật Bảo vệ môi trường, tính chất, quy mô của dự án và những yêu cầu đặt ra về môi trường, nhưng phải bảo đảm ít nhất là 09 (chín) thà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 Thời hạn thẩm định được quy định tại khoản 1 và khoản 2 Điều 12 của Nghị định số 80/2006/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rách nhiệm của cơ quan tổ chức thẩm định báo cáo đánh giá môi trường chiến l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Thông báo bằng văn bản cho chủ dự án biết về kết quả thẩm định trong thời hạn không quá 05 (năm) ngày làm việc sau khi kết thúc phiên họp của hội đồng thẩm định. Nội dung của văn bản thông báo phải chỉ rõ báo cáo đánh giá môi trường chiến lược được thông qua không cần phải chỉnh sửa, bổ sung hoặc không được thông qua và phải trình thẩm định lại hoặc được thông qua nhưng phải chỉnh sửa, bổ sung kèm theo các yêu cầu về việc chỉnh sửa, bổ sung báo cáo đánh giá môi trường chiến lược và các kiến nghị liên quan đến việc điều chỉnh nội dung dự thảo văn bản chiến lược, quy hoạch, kế hoạch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Rà soát nội dung báo cáo đánh giá môi trường chiến lược sau khi chủ dự án chỉnh sửa, bổ sung.</w:t>
      </w:r>
    </w:p>
    <w:p>
      <w:pPr>
        <w:pStyle w:val="Normal"/>
        <w:spacing w:lineRule="exact" w:line="320" w:before="120" w:after="120"/>
        <w:ind w:firstLine="567"/>
        <w:jc w:val="both"/>
        <w:rPr/>
      </w:pPr>
      <w:r>
        <w:rPr>
          <w:rFonts w:cs="Times New Roman" w:ascii="Times New Roman" w:hAnsi="Times New Roman"/>
          <w:sz w:val="28"/>
          <w:szCs w:val="28"/>
        </w:rPr>
        <w:t>4.3. Báo cáo cơ quan có thẩm quyền phê duyệt dự án về kết quả thẩm định báo cáo đánh giá môi trường chiến lược theo quy định tại khoản 3 và khoản 4 Điều 10 của Nghị định số 80/2006/NĐ-CP trong thời hạn không quá 10 (mười) ngày làm việc tính từ ngày nhận được đầy đủ hồ sơ của chủ dự án theo quy định tại điểm 5.2 mục 5 Phần II của Thông tư này. Báo cáo kết quả thẩm định báo cáo đánh giá môi trường chiến lược trình bày dưới dạng văn bản, trong đó thể hiện ý kiến đánh giá và những kiến nghị của cơ quan tổ chức việc thẩm định kèm theo bản sao biên bản phiên họp của hội đồng thẩm định với đầy đủ các nội dung, kết luận, chữ ký của chủ tịch, thư ký hội đồng thẩm định và bản sao văn bản của chủ dự án giải trình về những vấn đề đã được chỉnh sửa, bổ sung đối với trường hợp báo cáo đánh giá môi trường chiến lược phải được chỉnh sửa, bổ sung theo yêu cầu của cơ quan tổ chức thẩm đị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Trách nhiệm của chủ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Hoàn chỉnh báo cáo đánh giá môi trường chiến lược theo yêu cầu của cơ quan tổ chức thẩm định trong trường hợp báo cáo đánh giá môi trường chiến lược được hội đồng thẩm định thông qua nhưng cần phải được chỉnh sửa, bổ sung (trường hợp báo cáo đánh giá môi trường chiến lược không được hội đồng thẩm định thông qua, phải chỉnh sửa báo cáo đánh giá môi trường chiến lược và gửi lại cơ quan có thẩm quyền thẩm định theo quy định); điều chỉnh dự thảo văn bản chiến lược, quy hoạch, kế hoạch trên cơ sở xem xét; tiếp thu các kiến nghị của cơ quan tổ chức thẩm định và phù hợp với những yêu cầu về bảo vệ môi trường nêu trong báo cáo đánh giá môi trường chiến lược đã được chỉnh sửa,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2. Gửi lại hồ sơ gồm 01 (một) bản dự thảo văn bản chiến lược, quy hoạch, kế hoạch đã được điều chỉnh, 02 (hai) bản kèm theo 01 (một) bản được ghi trên đĩa CD báo cáo đánh giá môi trường chiến lược đã được hoàn chỉnh và văn bản giải trình những vấn đề đã được chỉnh sửa, bổ sung đến cơ quan tổ chức thẩ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3. Thời gian chủ dự án hoàn chỉnh và gửi lại báo cáo đánh giá môi trường chiến lược theo yêu cầu của cơ quan tổ chức thẩm định không tính vào thời hạn quy định tại khoản 1 và khoản 2 Điều 12 của Nghị định số 80/2006/NĐ-CP.</w:t>
      </w:r>
    </w:p>
    <w:p>
      <w:pPr>
        <w:pStyle w:val="Normal"/>
        <w:spacing w:lineRule="exact" w:line="320" w:before="120" w:after="120"/>
        <w:ind w:firstLine="567"/>
        <w:jc w:val="both"/>
        <w:rPr/>
      </w:pPr>
      <w:r>
        <w:rPr>
          <w:rFonts w:cs="Times New Roman" w:ascii="Times New Roman" w:hAnsi="Times New Roman"/>
          <w:b/>
          <w:sz w:val="28"/>
          <w:szCs w:val="28"/>
        </w:rPr>
        <w:t>III. LẬP, THẨM ĐỊNH VÀ PHÊ DUYỆT BÁO CÁO ĐÁNH GIÁ TÁC ĐỘNG MÔI TRƯỜNG, BÁO CÁO ĐÁNH GIÁ TÁC ĐỘNG MÔI TRƯỜNG BỔ SUNG; THỰC HIỆN, KIỂM TRA, XÁC NHẬN VIỆC THỰC HIỆN CÁC NỘI DUNG CỦA BÁO CÁO ĐÁNH GIÁ TÁC ĐỘNG MÔI TRƯỜNG, BÁO CÁO ĐÁNH GIÁ TÁC ĐỘNG MÔI TRƯỜNG BỔ SUNG VÀ YÊU CẦU CỦA QUYẾT ĐỊNH PHÊ DUYỆ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Lập báo cáo đánh giá tác động môi trường </w:t>
      </w:r>
    </w:p>
    <w:p>
      <w:pPr>
        <w:pStyle w:val="Normal"/>
        <w:spacing w:lineRule="exact" w:line="320" w:before="120" w:after="120"/>
        <w:ind w:firstLine="567"/>
        <w:jc w:val="both"/>
        <w:rPr/>
      </w:pPr>
      <w:r>
        <w:rPr>
          <w:rFonts w:cs="Times New Roman" w:ascii="Times New Roman" w:hAnsi="Times New Roman"/>
          <w:sz w:val="28"/>
          <w:szCs w:val="28"/>
        </w:rPr>
        <w:t>1.1. Tổ chức, cá nhân là chủ dự án đầu tư thuộc đối tượng phải lập báo cáo đánh giá tác động môi trường (sau đây gọi là chủ dự án) tự tiến hành hoặc thuê tổ chức tư vấn có đủ điều kiện theo quy định tại Điều 8 Nghị định số 80/2006/NĐ-CP để tiến hành công tác đánh giá tác động môi trường và lập báo cáo đánh giá tác động môi trường của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Báo cáo đánh giá tác động môi trường phải được thể hiện theo đúng cấu trúc và đáp ứng những yêu cầu về nội dung quy định tại Phụ lục 4 ban hành kèm theo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am vấn ý kiến cộng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Chủ dự án gửi văn bản thông báo về các hạng mục đầu tư chính, các vấn đề môi trường, các giải pháp bảo vệ môi trường của dự án và đề nghị Ủy ban nhân dân, Ủy ban Mặt trận Tổ quốc cấp xã nơi thực hiện dự án tham gia ý kiến. Nội dung cụ thể của thông báo bao gồm: những nội dung chính của dự án, những tác động tiêu cực của dự án đến môi trường tự nhiên và kinh tế - xã hội (trong đó cần chỉ rõ chủng loại kèm theo nồng độ, thải lượng các loại chất thải), những biện pháp giảm thiểu các tác động tiêu cực sẽ áp dụng và những cam kết khác của chủ dự án về bảo vệ môi trường (trong đó cần chỉ rõ công nghệ, thiết bị và công trình xử lý chất thải, mức độ xử lý theo các thông số đặc trưng của chất thải so với tiêu chuẩn, quy chuẩn quy định và các biện pháp khác về bảo vệ môi trường) kèm theo những sơ đồ (bản đồ, bản vẽ) thể hiện rõ vị trí của dự án trong mối liên hệ với các đối tượng tự nhiên và kinh tế - xã hội ở xung quanh, sơ đồ (bản vẽ) tổng mặt bằng của dự án với các hạng mục công trình chính của dự án và các công trình xử lý và quản lý chất thải của dự án, các công trình bảo vệ môi trường đối với các yếu tố khác ngoài chất thải (thể hiện rõ các điểm đấu nối hạ tầng cơ sở, kể cả các công trình xử lý và quản lý chất thải của dự án với hệ thống hạ tầng cơ sở và các đối tượng tự nhiên bên ngoài hàng rào khu vực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Trong thời hạn được quy định tại khoản 4 Điều 1 Nghị định số 21/2008/NĐ-CP, Ủy ban nhân dân và Ủy ban Mặt trận Tổ quốc cấp xã có trách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bố công khai để nhân dân biết và trả lời chủ dự án bằng văn bản được lập theo mẫu quy định tại Phụ lục 5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báo bằng văn bản yêu cầu chủ dự án phối hợp thực hiện đối thoại đối với trường hợp cần thiết. Kết quả đối thoại giữa chủ dự án, Ủy ban nhân dân, Ủy ban Mặt trận Tổ quốc cấp xã và các bên có liên quan được ghi thành biên bản, trong đó có danh sách đại biểu tham gia và phản ảnh đầy đủ những ý kiến đã thảo luận, ý kiến tiếp thu hoặc không tiếp thu của chủ dự án; biên bản có chữ ký (ghi họ tên, chức danh) của đại diện chủ dự án và đại diện các bên liên quan tham dự đối tho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 Những ý kiến tán thành, không tán thành của Ủy ban nhân dân, Ủy ban Mặt trận Tổ quốc cấp xã, của đại biểu tham gia đối thoại phải được tổng hợp và thể hiện trung thực trong nội dung báo cáo đánh giá tác động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 Các văn bản tham vấn cộng đồng của chủ dự án, văn bản góp ý kiến của Ủy ban nhân dân, Ủy ban Mặt trận Tổ quốc cấp xã, biên bản cuộc đối thoại và các văn bản tham vấn cộng đồng khác (nếu có) phải được sao và đính kèm trong phần phụ lục của báo cáo đánh giá tác động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 Các trường hợp không phải lấy ý kiến của Ủy ban nhân dân cấp xã và đại diện cộng đồng dân cư nơi thực hiện dự án trong quá trình lập báo cáo đánh giá tác động môi trường được quy định tại khoản 4 Điều 1 Nghị định số 21/2008/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Gửi hồ sơ đề nghị thẩm định báo cáo đánh giá tác động môi trường </w:t>
      </w:r>
    </w:p>
    <w:p>
      <w:pPr>
        <w:pStyle w:val="Normal"/>
        <w:spacing w:lineRule="exact" w:line="320" w:before="120" w:after="120"/>
        <w:ind w:firstLine="567"/>
        <w:jc w:val="both"/>
        <w:rPr/>
      </w:pPr>
      <w:r>
        <w:rPr>
          <w:rFonts w:cs="Times New Roman" w:ascii="Times New Roman" w:hAnsi="Times New Roman"/>
          <w:sz w:val="28"/>
          <w:szCs w:val="28"/>
        </w:rPr>
        <w:t>3.1. Chủ dự án gửi hồ sơ đề nghị thẩm định báo cáo đánh giá tác động môi trường đến cơ quan có thẩm quyền tổ chức việc thẩm định báo cáo đánh giá tác động môi trường quy định tại điểm a, điểm b khoản 7 Điều 21 Luật Bảo vệ môi trường và khoản 5 Điều 1 Nghị định số 21/2008/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Số lượng và mẫu hồ sơ đề nghị thẩm định được quy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01 (một) văn bản của chủ dự án đề nghị thẩm định và phê duyệt báo cáo đánh giá tác động môi trường theo mẫu tại Phụ lục 6 ban hành kèm theo Thông tư này;</w:t>
      </w:r>
    </w:p>
    <w:p>
      <w:pPr>
        <w:pStyle w:val="Normal"/>
        <w:spacing w:lineRule="exact" w:line="320" w:before="120" w:after="120"/>
        <w:ind w:firstLine="567"/>
        <w:jc w:val="both"/>
        <w:rPr/>
      </w:pPr>
      <w:r>
        <w:rPr>
          <w:rFonts w:cs="Times New Roman" w:ascii="Times New Roman" w:hAnsi="Times New Roman"/>
          <w:sz w:val="28"/>
          <w:szCs w:val="28"/>
        </w:rPr>
        <w:t>b) 07 (bảy) bản báo cáo đánh giá tác động môi trường của dự án được đóng thành quyển theo mẫu quy định tại Phụ lục 7 ban hành kèm theo Thông tư này, có chữ ký kèm theo họ tên, chức danh của chủ dự án và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01 (một)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Thời điểm gửi hồ sơ đề nghị thẩm định, phê duyệt báo cáo đánh giá tác động môi trường của các dự án được quy định tại khoản 5 Điều 1 Nghị định số 21/2008/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hẩm định báo cáo đánh giá tác động môi trường thông qua hình thức hội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Cơ quan có thẩm quyền thẩm định báo cáo đánh giá tác động môi trường chỉ định một cơ quan chuyên môn của mình làm thường trực hội đồng thẩ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Tổ chức và hoạt động của hội đồng thẩm định báo cáo đánh giá tác động môi trường; nhiệm vụ của cơ quan thường trực hội đồng thẩm định thực hiện theo quy chế do Bộ trưởng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 Sau khi nhận được hồ sơ hợp lệ và đáp ứng yêu cầu để thẩm định, cơ quan tổ chức việc thẩm định thành lập hội đồng thẩm định báo cáo đánh giá tác động môi trường. Số lượng thành viên hội đồng thẩm định được quyết định căn cứ vào quy định tại các khoản 2, 3 và 4 Điều 21 Luật Bảo vệ môi trường, tính chất, quy mô của dự án và những yêu cầu đặt ra về môi trường, nhưng phải bảo đảm ít nhất là 07 (bảy) thà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 Trong thời hạn không quá 05 (năm) ngày làm việc kể từ ngày nhận được kết quả của hội đồng thẩm định, cơ quan thường trực hội đồng thẩm định có văn bản thông báo cho chủ dự án biết về kết quả đánh giá của hội đồng thẩm định và những yêu cầu liên quan đến việc hoàn chỉnh hồ sơ báo cáo đánh giá tác động môi trườ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Thẩm định báo cáo đánh giá tác động môi trường thông qua tổ chức dịch vụ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ẩm định báo cáo đánh giá tác động môi trường thông qua tổ chức dịch vụ thẩm định được thực hiện theo Quy định về điều kiện và hoạt động dịch vụ thẩm định báo cáo đánh giá tác động môi trường ban hành kèm theo Quyết định số 19/2007/QĐ-BTNMT ngày 26 tháng 11 năm 2007 của Bộ trưởng Bộ Tài nguyên và Môi trường (sau đây gọi là Quy định 1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Hoàn chỉnh báo cáo đánh giá tác động môi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1. Trường hợp thẩm định thông qua hình thức hội đồng:</w:t>
      </w:r>
    </w:p>
    <w:p>
      <w:pPr>
        <w:pStyle w:val="Normal"/>
        <w:spacing w:lineRule="exact" w:line="320" w:before="120" w:after="120"/>
        <w:ind w:firstLine="567"/>
        <w:jc w:val="both"/>
        <w:rPr/>
      </w:pPr>
      <w:r>
        <w:rPr>
          <w:rFonts w:cs="Times New Roman" w:ascii="Times New Roman" w:hAnsi="Times New Roman"/>
          <w:sz w:val="28"/>
          <w:szCs w:val="28"/>
        </w:rPr>
        <w:t>Chủ dự án phải tiến hành việc hoàn chỉnh báo cáo đánh giá tác động môi trường theo yêu cầu của cơ quan tổ chức việc thẩm định, ký vào góc trái phía dưới của từng trang của một (01) bản báo cáo đã được hoàn chỉnh, nhân bản và đóng thành quyển gáy cứng với số lượng như nêu ở dưới đây, gửi cơ quan tổ chức việc thẩm định kèm theo văn bản giải trình cụ thể về việc hoàn chỉnh này để được xem xét,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báo cáo đánh giá tác động môi trường thuộc thẩm quyền phê duyệt của Bộ Tài nguyên và Môi trường, số lượng báo cáo phải bảo đảm đủ để gửi đến các địa chỉ: Bộ Tài nguyên và Môi trường (03 bản kèm theo 01 bản được ghi trên đĩa CD); Sở Tài nguyên và Môi trường của địa phương nơi có đất sử dụng cho dự án (01 bản); Bộ, ngành quản lý dự án (01 bản); Ban Quản lý khu kinh tế, Ban Quản lý các khu công nghiệp, khu chế xuất, khu công nghệ cao (sau đây gọi là Ban Quản lý) đối với các dự án đầu tư vào khu kinh tế, khu công nghiệp, khu chế xuất, khu công nghệ cao 01 (một) bản; chủ dự án 01 (một) bản. Trường hợp dự án nằm trên diện tích đất của từ 02 (hai) tỉnh, thành phố trực thuộc trung ương trở lên, gửi thêm số lượng bản báo cáo đánh giá tác động môi trường bằng số lượng các tỉnh tăng th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báo cáo đánh giá tác động môi trường thuộc thẩm quyền phê duyệt của Bộ, cơ quan ngang Bộ, cơ quan thuộc Chính phủ, số lượng báo cáo phải bảo đảm đủ để gửi tới các địa chỉ: Bộ, ngành quản lý dự án 03 (ba) bản kèm theo 01 (một) bản được ghi trên đĩa CD; Sở Tài nguyên và Môi trường của địa phương nơi có đất sử dụng cho dự án 01 (một) bản; Bộ Tài nguyên và Môi trường 01 (một) bản; Ban Quản lý đối với các dự án đầu tư vào khu kinh tế, khu công nghiệp, khu chế xuất, khu công nghệ cao 01 (một) bản; chủ dự án 01 (một)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báo cáo đánh giá tác động môi trường thuộc thẩm quyền phê duyệt của Ủy ban nhân dân cấp tỉnh, số lượng báo cáo phải bảo đảm đủ để gửi tới các địa chỉ: Ủy ban nhân dân cấp tỉnh nơi có dự án 01 (một) bản kèm theo 01 bản được ghi trên đĩa CD; Sở Tài nguyên và Môi trường 01 (bản); Ban Quản lý đối với các dự án đầu tư vào khu kinh tế, khu công nghiệp, khu chế xuất, khu công nghệ cao 01 (một) bản; chủ dự án 01 (một)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Trường hợp thẩm định thông qua hình thức tổ chức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hoàn chỉnh báo cáo đánh giá tác động môi trường thông qua hình thức tổ chức dịch vụ thẩm định được thực hiện theo quy định tại Điều 14, Điều 15 và Điều 16 của Quy định 1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áo cáo đánh giá tác động môi trường đã được hoàn chỉnh phải bảo đảm số lượng và yêu cầu nêu tại điểm 6.1 mục 6 Phần III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3. Trường hợp việc hoàn chỉnh báo cáo đánh giá tác động môi trường kéo dài quá 24 (hai mươi bốn) tháng tính từ thời điểm có văn bản của cơ quan thường trực hội đồng thẩm định thông báo về kết quả đánh giá của hội đồng thẩm định và những yêu cầu liên quan đến việc hoàn chỉnh hồ sơ báo cáo đánh giá tác động môi trường hoặc trong quá trình hoàn chỉnh báo cáo đánh giá tác động môi trường nếu có một trong những thay đổi cơ bản về công nghệ sản xuất, công suất hoặc địa điểm thực hiện của dự án, chủ dự án phải lập lại hồ sơ đề nghị thẩm định báo cáo đánh giá tác động môi trường cho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4. Thời gian hoàn chỉnh báo cáo đánh giá tác động môi trường của chủ dự án không tính vào thời hạn thẩm định được quy định tại Điều 12 Nghị định số 80/2006/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Thẩm định lại báo cáo đánh giá tác động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1. Trường hợp báo cáo đánh giá tác động môi trường không được hội đồng thẩm định hoặc tổ chức dịch vụ thẩm định thông qua hoặc dự án có những thay đổi như được nêu tại điểm 6.3 mục 6 Phần III của Thông tư này, việc thẩm định lại báo cáo đánh giá tác động môi trường được thực hiện theo đề nghị bằng văn bản của chủ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2. Thẩm định lại báo cáo đánh giá tác động môi trường do hội đồng thẩm định hoặc tổ chức dịch vụ thẩm định trước đó tiến hành; trường hợp cần thiết, cơ quan có thẩm quyền tổ chức việc thẩm định báo cáo đánh giá tác động môi trường thành lập hội đồng mới hoặc tuyển chọn tổ chức dịch vụ khác để thẩm định lại.</w:t>
      </w:r>
    </w:p>
    <w:p>
      <w:pPr>
        <w:pStyle w:val="Normal"/>
        <w:spacing w:lineRule="exact" w:line="320" w:before="120" w:after="120"/>
        <w:ind w:firstLine="567"/>
        <w:jc w:val="both"/>
        <w:rPr/>
      </w:pPr>
      <w:r>
        <w:rPr>
          <w:rFonts w:cs="Times New Roman" w:ascii="Times New Roman" w:hAnsi="Times New Roman"/>
          <w:sz w:val="28"/>
          <w:szCs w:val="28"/>
        </w:rPr>
        <w:t>7.3. Chi phí để thẩm định lại báo cáo đánh giá tác động môi trường do chủ dự án chi trả theo các chế độ và quy định hiện hà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Phê duyệt báo cáo đánh giá tác động môi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1. Phê duyệt báo cáo đánh giá tác động môi trường được thể hiện dưới hình thức quyết định phê duyệt báo cáo đánh giá tác động môi trường theo mẫu quy định tại Phụ lục 8 ban hành kèm theo Thông tư này.</w:t>
      </w:r>
    </w:p>
    <w:p>
      <w:pPr>
        <w:pStyle w:val="Normal"/>
        <w:spacing w:lineRule="exact" w:line="320" w:before="120" w:after="120"/>
        <w:ind w:firstLine="567"/>
        <w:jc w:val="both"/>
        <w:rPr/>
      </w:pPr>
      <w:r>
        <w:rPr>
          <w:rFonts w:cs="Times New Roman" w:ascii="Times New Roman" w:hAnsi="Times New Roman"/>
          <w:sz w:val="28"/>
          <w:szCs w:val="28"/>
        </w:rPr>
        <w:t>8.2. Trường hợp xét thấy có khả năng xảy ra những tác động xấu về môi trường nhưng chưa được đánh giá một cách đầy đủ trong báo cáo đánh giá tác động môi trường vì những nguyên nhân khách quan như: chưa có đủ số liệu về sức chịu tải của môi trường xung quanh, việc đánh giá rủi ro chưa đủ tin cậy và nguyên nhân bất khả kháng khác cho đến thời điểm phê duyệt báo cáo đánh giá tác động môi trường, cơ quan có thẩm quyền phê duyệt phải có lưu ý ở phần các yêu cầu kèm theo của quyết định phê duyệ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9. Xác nhận và gửi hồ sơ báo cáo đánh giá tác động môi trường đã phê duyệ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báo cáo đánh giá tác động môi trường đã được phê duyệt, cơ quan có thẩm quyền phê duyệt (hoặc cơ quan được cơ quan có thẩm quyền phê duyệt ủy quyền) có trách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nhận vào mặt sau trang phụ bìa của từng bản báo cáo đánh giá tác động môi trường theo mẫu quy định tại Phụ lục 9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ửi báo cáo đánh giá tác động môi trường được xác nhận kèm theo quyết định phê duyệt báo cáo đánh giá tác động môi trường cho chủ dự án và các cơ quan liên quan khác theo quy định tại điểm 6.1 mục 6 Phần III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ửi quyết định phê duyệt báo cáo đánh giá tác động môi trường theo quy định tại khoản 1 và khoản 2 Điều 15 của Nghị định số 80/2006/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0. Lập, thẩm định và phê duyệt báo cáo đánh giá tác động môi trường bổ su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1. Chủ dự án thuộc các trường hợp quy định tại điểm a khoản 1 Điều 13 Nghị định số 80/2006/NĐ-CP và khoản 6 Điều 1 của Nghị định số 21/2008/NĐ-CP có trách nhiệm lập báo cáo đánh giá tác động môi trường bổ sung trình cơ quan đã phê duyệt báo cáo đánh giá tác động môi trường trước đó của dự án để thẩm định và phê duyệt trước khi triển khai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2. Báo cáo đánh giá tác động môi trường bổ sung được thể hiện theo cấu trúc và đáp ứng được những yêu cầu về nội dung quy định tại Phụ lục 10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3. Số lượng, mẫu hồ sơ đề nghị thẩm định và phê duyệt báo cáo đánh giá tác động môi trường bổ sung được quy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01 (một) văn bản đề nghị thẩm định và phê duyệt báo cáo đánh giá tác động môi trường bổ sung theo mẫu quy định tại Phụ lục 11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07 (bảy) bản báo cáo đánh giá tác động môi trường bổ sung được đóng thành quyển theo mẫu quy định tại Phụ lục 12 ban hành kèm theo Thông tư này,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lineRule="exact" w:line="320" w:before="120" w:after="120"/>
        <w:ind w:firstLine="567"/>
        <w:jc w:val="both"/>
        <w:rPr/>
      </w:pPr>
      <w:r>
        <w:rPr>
          <w:rFonts w:cs="Times New Roman" w:ascii="Times New Roman" w:hAnsi="Times New Roman"/>
          <w:sz w:val="28"/>
          <w:szCs w:val="28"/>
        </w:rPr>
        <w:t>c) 01 (một) bản sao báo cáo đánh giá tác động môi trường đã được phê duyệt trước đó của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01 (một) bản sao (được chứng thực theo quy định của pháp luật) của quyết định phê duyệt báo cáo đánh giá tác động môi trường trước đó của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4. Thẩm định báo cáo đánh giá tác động môi trường bổ sung được thực hiện thông qua hình thức lấy ý kiến bằng văn bản của các nhà khoa học, quản lý có chuyên môn, trình độ phù hợp và của cơ quan quản lý nhà nước về bảo vệ môi trường ở địa phương nơi có dự án. Ý kiến nhận xét, đánh giá được thể hiện theo mẫu quy định tại Phụ lục 13 ban hành kèm theo Thông tư này. Trong trường hợp cần thiết, việc thẩm định báo cáo đánh giá tác động môi trường bổ sung có thề được tiến hành thông qua hình thức hội đồng thẩm định, hoặc tổ chức dịch vụ thẩ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5. Trường hợp hồ sơ chưa đáp ứng yêu cầu để thẩm định, trong thời hạn không quá 05 (năm) ngày làm việc kể từ ngày nhận được hồ sơ đề nghị của chủ dự án, cơ quan tổ chức việc thẩm định phải có văn bản thông báo cho chủ dự án biết rõ lý do để hoàn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6. Trường hợp hồ sơ đáp ứng yêu cầu để thẩm định, trong thời hạn không quá 30 (ba mươi) ngày làm việc, cơ quan có thẩm quyền thẩm định có trách nhiệm xem xét, phê duyệt báo cáo đánh giá tác động môi trường bổ sung; trường hợp chưa đủ điều kiện phê duyệt thì phải thông báo bằng văn bản ý kiến nhận xét, đánh giá về báo cáo đánh giá tác động môi trường bổ sung cho chủ dự án biết để hoàn chỉnh hồ sơ đề nghị phê duyệt báo cáo đánh giá tác động môi trường bổ sung.</w:t>
      </w:r>
    </w:p>
    <w:p>
      <w:pPr>
        <w:pStyle w:val="Normal"/>
        <w:spacing w:lineRule="exact" w:line="320" w:before="120" w:after="120"/>
        <w:ind w:firstLine="567"/>
        <w:jc w:val="both"/>
        <w:rPr/>
      </w:pPr>
      <w:r>
        <w:rPr>
          <w:rFonts w:cs="Times New Roman" w:ascii="Times New Roman" w:hAnsi="Times New Roman"/>
          <w:sz w:val="28"/>
          <w:szCs w:val="28"/>
        </w:rPr>
        <w:t>10.7. Hợp đồng đề nghị phê duyệt báo cáo đánh giá tác động môi trường bổ sung bao gồm công văn giải trình về việc hoàn thiện báo cáo kèm theo 01 (một) báo cáo đánh giá tác động môi trường bổ sung đã hoàn thiện và được chủ dự án ký vào góc trái phía dưới của từng trang, nhân bản và đóng thành quyển gáy cứng với số lượng bằng số lượng báo cáo đánh giá tác động môi trường đã được phê duyệt trước đó của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8. Việc phê duyệt báo cáo đánh giá tác động môi trường bổ sung được thực hiện theo mẫu quy định tại Phụ lục 14 ban hành kèm theo Thông tư này với số lượng bản chính quyết định phê duyệt báo cáo đánh giá tác động môi trường bổ sung phải đủ để gửi cho các đối tượng đã nhận quyết định phê duyệt báo cáo đánh giá tác động môi trường trước đó.</w:t>
      </w:r>
    </w:p>
    <w:p>
      <w:pPr>
        <w:pStyle w:val="Normal"/>
        <w:spacing w:lineRule="exact" w:line="320" w:before="120" w:after="120"/>
        <w:ind w:firstLine="567"/>
        <w:jc w:val="both"/>
        <w:rPr/>
      </w:pPr>
      <w:r>
        <w:rPr>
          <w:rFonts w:cs="Times New Roman" w:ascii="Times New Roman" w:hAnsi="Times New Roman"/>
          <w:sz w:val="28"/>
          <w:szCs w:val="28"/>
        </w:rPr>
        <w:t>10.9. Báo cáo đánh giá tác động môi trường bổ sung đã phê duyệt phải được xác nhận ở mặt sau trang phụ bìa theo mẫu quy định tại Phụ lục 9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10. Việc gửi báo cáo đánh giá tác động môi trường bổ sung đã xác nhận và quyết định phê duyệt báo cáo đánh giá tác động môi trường bổ sung được thực hiện tương tự như việc gửi báo cáo đánh giá tác động môi trường được phê duyệt và quyết định phê duyệt báo cáo đánh giá tác động môi trường trước đó.</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1. Trách nhiệm của chủ dự án sau khi báo cáo đánh giá tác động môi trường được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1. Báo cáo Ủy ban nhân dân cấp huyện nơi thực hiện dự án về nội dung quyết định phê duyệt báo cáo đánh giá tác động môi trường của dự án theo mẫu quy định tại Phụ lục 15 ban hành kèm theo Thông tư này trong thời hạn chậm nhất 15 (mười lăm) ngày sau khi nhận được quyết định báo cáo đánh giá tác động môi trường của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2. Lập và niêm yết bản tóm tắt nội dung báo cáo đánh giá tác động môi trường đã được phê duyệt theo mẫu quy định tại Phụ lục 16 ban hành kèm theo Thông tư này tại trụ sở Ủy ban nhân dân cấp xã nơi đã lấy ý kiến tham vấn cộng đồng trước đó. Thời điểm niêm yết chậm nhất là 05 (năm) ngày sau khi nhận được quyết định phê duyệt báo cáo đánh giá tác động môi trường, quyết định phê duyệt báo cáo đánh giá tác động môi trường bổ sung (nếu có) và kéo dài cho đến khi dự án đi vào vận hành chính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3. Chuẩn bị và gửi cho cơ quan đã phê duyệt báo cáo đánh giá tác động môi trường và Sở Tài nguyên và Môi trường của tỉnh, thành phố nơi có đất sử dụng cho dự án các báo cáo, văn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áo cáo về kế hoạch xây lắp các công trình xử lý và bảo vệ môi trường được lập theo mẫu quy định tại Phụ lục 17 ban hành kèm theo Thông tư này;</w:t>
      </w:r>
    </w:p>
    <w:p>
      <w:pPr>
        <w:pStyle w:val="Normal"/>
        <w:spacing w:lineRule="exact" w:line="320" w:before="120" w:after="120"/>
        <w:ind w:firstLine="567"/>
        <w:jc w:val="both"/>
        <w:rPr/>
      </w:pPr>
      <w:r>
        <w:rPr>
          <w:rFonts w:cs="Times New Roman" w:ascii="Times New Roman" w:hAnsi="Times New Roman"/>
          <w:sz w:val="28"/>
          <w:szCs w:val="28"/>
        </w:rPr>
        <w:t>b) Thông báo kế hoạch vận hành thử nghiệm các công trình xử lý và bảo vệ môi trường trước khi dự án đi vào vận hành chính thức theo mẫu quy định tại Phụ lục 18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áo cáo về việc đã thực hiện các nội dung của báo cáo và yêu cầu của quyết định phê duyệt báo cáo đánh giá tác động môi trường trước khi dự án đi vào vận hành chính thức kèm theo văn bản đề nghị xác nhận được lập theo các mẫu tương ứng quy định tại Phụ lục 19 và Phụ lục 20 ban hành kèm theo Thông tư này.</w:t>
      </w:r>
    </w:p>
    <w:p>
      <w:pPr>
        <w:pStyle w:val="Normal"/>
        <w:spacing w:lineRule="exact" w:line="320" w:before="120" w:after="120"/>
        <w:ind w:firstLine="567"/>
        <w:jc w:val="both"/>
        <w:rPr/>
      </w:pPr>
      <w:r>
        <w:rPr>
          <w:rFonts w:cs="Times New Roman" w:ascii="Times New Roman" w:hAnsi="Times New Roman"/>
          <w:sz w:val="28"/>
          <w:szCs w:val="28"/>
        </w:rPr>
        <w:t>11.4. Trường hợp dự án có báo cáo đánh giá tác động môi trường bổ sung được phê duyệt, chủ dự án phải báo cáo Ủy ban nhân dân cấp huyện nơi có dự án về nội dung báo cáo đánh giá tác động môi trường bổ sung trong thời hạn như được nêu tại điểm 11.1 mục 11 Phần III của Thông tư này và cập nhật, bổ sung vào các báo cáo được nêu tại điểm 11.3 mục 11 Phần III của Thông tư này các nội dung liên quan đến báo cáo đánh giá tác động môi trường bổ sung được phê duyệt và yêu cầu của quyết định phê duyệt báo cáo đánh giá tác động môi trường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5. Thực hiện những yêu cầu khác được quy định tại Điều 14 của Nghị định số 80/2006/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2. Trách nhiệm của cơ quan phê duyệt báo cáo đánh giá tác động môi trường sau khi báo cáo đánh giá tác động môi trường được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1. Theo dõi, kiểm tra việc thực hiện các nội dung của báo cáo đánh giá tác động môi trường, báo cáo đánh giá tác động môi trường bổ sung (nếu có) được phê duyệt và yêu cầu của quyết định phê duyệt trước khi dự án đi vào vận hành chính thức trên cơ sở nghiên cứu, xem xét các báo cáo, hồ sơ đề nghị xác nhận do chủ dự án gửi t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ần thiết, thành lập đoàn kiểm tra theo mẫu quy định tại Phụ lục 21 ban hành kèm theo Thông tư này để phối hợp với các cơ quan liên quan tiến hành kiểm tra tại địa điểm thực hiện dự án. Kết quả kiểm tra được lập thành biên bản theo mẫu quy định tại Phụ lục 22 ban hành kèm theo Thông tư này và phải được đại diện của cơ quan kiểm tra, của chủ dự án và của các cơ quan phối hợp kiểm tra ký, ghi rõ họ t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2. Cấp giấy xác nhận về việc chủ dự án đã thực hiện các nội dung của báo cáo và yêu cầu của quyết định phê duyệt báo cáo đánh giá tác động môi trường, quyết định phê duyệt báo cáo đánh giá tác động môi trường bổ sung (nếu có) trước khi dự án đi vào vận hành chính thức theo mẫu quy định tại Phụ lục 23 ban hành kèm theo Thông tư này trong thời hạn tính từ ngày nhận được đề nghị kèm theo hồ sơ đầy đủ và hợp lệ của chủ dự án theo quy định tại điểm 11.3 mục 11 Phần III của Thông tư này,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hậm nhất là 15 (mười lăm) ngày làm việc đối với trường hợp không phải tiến hành các hoạt động kiểm tra, đo đạc, lấy mẫu phân tích tại địa điểm thực hiện dự 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ậm nhất là 25 (hai mươi lăm) ngày làm việc đối với trường hợp phải tiến hành các hoạt động kiểm tra, đo đạc, lấy mẫu phân tích tại địa điểm thực hiện dự án và dự án đủ điều kiện để xác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hấy dự án chưa đủ điều kiện để xác nhận, thông báo bằng văn bản nêu rõ lý do và các yêu cầu cho chủ dự án biết để tiếp tục thực hiện. Thời gian chủ dự án hoàn thành các yêu cầu này của cơ quan phê duyệt báo cáo đánh giá tác động môi trường không được tính vào thời hạn 25 (hai mươi lăm) ngày làm việc như nêu trên.</w:t>
      </w:r>
    </w:p>
    <w:p>
      <w:pPr>
        <w:pStyle w:val="Normal"/>
        <w:spacing w:lineRule="exact" w:line="320" w:before="120" w:after="120"/>
        <w:ind w:firstLine="567"/>
        <w:jc w:val="both"/>
        <w:rPr/>
      </w:pPr>
      <w:r>
        <w:rPr>
          <w:rFonts w:cs="Times New Roman" w:ascii="Times New Roman" w:hAnsi="Times New Roman"/>
          <w:sz w:val="28"/>
          <w:szCs w:val="28"/>
        </w:rPr>
        <w:t>12.3. Trong quá trình kiểm tra, xác nhận về việc chủ dự án đã thực hiện các nội dung của báo cáo và yêu cầu của quyết định phê duyệt báo cáo đánh giá tác động môi trường, nếu số liệu quan trắc, phân tích các thông số về môi trường do chủ dự án báo cáo chưa bảo đảm đủ độ tin cậy, cơ quan xác nhận phối hợp với tổ chức có đủ năng lực chuyên môn, kỹ thuật tiến hành đo đạc, lấy mẫu và phân tích để kiểm chứng; kinh phí tổ chức kiểm tra, lấy mẫu và phân tích các thông số về môi trường để kiểm chứng được lấy từ nguồn kinh phí của cơ quan xác nhận theo quy định của pháp luật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4. Thực hiện các quy định khác được nêu tại Điều 15 Nghị định số 80/2006/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Giám định kỹ thuật đối với công trình xử lý và bảo vệ môi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1. Việc giám định kỹ thuật đối với công trình xử lý và bảo vệ môi trường thực hiện theo quy định của pháp luật về đầu tư và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2. Tổ chức đã thiết kế, xây lắp công trình, hạng mục công trình xử lý và bảo vệ môi trường của dự án không được thực hiện việc giám định kỹ thuật đối với công trình hoặc hạng mục công trình đó.</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4. Ủy quyền thẩm định và phê duyệt báo cáo đánh giá tác động môi trường của các dự án đầu tư vào khu kinh tế, khu công nghiệp, khu chế xuất, khu công nghệ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1. Cơ quan nhà nước có thẩm quyền thẩm định và phê duyệt báo cáo đánh giá tác động môi trường được ủy quyền bằng văn bản cho Ban Quản lý tổ chức thẩm định và phê duyệt báo cáo đánh giá tác động môi trường của các dự án đầu tư trong khu kinh tế, khu công nghiệp, khu chế xuất, khu công nghệ cao căn cứ vào các điều kiện quy định tại khoản 8 Điều 1 Nghị định số 21/2008/NĐ-CP, khi Ban Quản lý có tổ chức, bộ phâ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 và có đề nghị bằng văn bản của Ban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2. Ban Quản lý được ủy quyền có trách nhiệm thực hiện đầy đủ vai trò như cơ quan nhà nước có thẩm quyền trong các hoạt động thẩm định báo cáo đánh giá tác động môi trường thông qua hình thức hội đồng thẩm định hoặc tổ chức dịch vụ thẩm định; thẩm định lại báo cáo đánh giá tác động môi trường; phê duyệt báo cáo đánh giá tác động môi trường; xác nhận và gửi hồ sơ báo cáo đánh giá tác động môi trường đã phê duyệt; thẩm định và phê duyệt báo cáo đánh giá tác động môi trường bổ sung của cùng dự án với báo cáo đánh giá tác động môi trường đã được phê duyệt trước đó theo hình thức ủy quyền; trách nhiệm của cơ quan phê duyệt báo cáo đánh giá tác động môi trường sau khi báo cáo đánh giá tác động môi trường được phê duyệt theo đúng các quy định tại Phần III của Thông tư này, gửi báo cáo kết quả về cơ quan có thẩm quyền ủy quyền và tuân thủ chế độ kiểm tra, báo cáo quy định tại Phần V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LẬP, ĐĂNG KÝ, XÁC NHẬN BẢN CAM KẾT BẢO VỆ MÔI TRƯỜ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Lập, bản cam kết bảo vệ môi trường </w:t>
      </w:r>
    </w:p>
    <w:p>
      <w:pPr>
        <w:pStyle w:val="Normal"/>
        <w:spacing w:lineRule="exact" w:line="320" w:before="120" w:after="120"/>
        <w:ind w:firstLine="567"/>
        <w:jc w:val="both"/>
        <w:rPr/>
      </w:pPr>
      <w:r>
        <w:rPr>
          <w:rFonts w:cs="Times New Roman" w:ascii="Times New Roman" w:hAnsi="Times New Roman"/>
          <w:sz w:val="28"/>
          <w:szCs w:val="28"/>
        </w:rPr>
        <w:t>1.1. Chủ dự án thuộc các đối tượng quy định tại Điều 24 của Luật Bảo vệ môi trường có trách nhiệm lập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Cấu trúc và yêu cầu về nội dung của bản cam kết bảo vệ môi trường được thực hiện theo quy định tại Phụ lục 24 ban hành kèm theo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ăng ký bản cam kết bảo vệ môi trường </w:t>
      </w:r>
    </w:p>
    <w:p>
      <w:pPr>
        <w:pStyle w:val="Normal"/>
        <w:spacing w:lineRule="exact" w:line="320" w:before="120" w:after="120"/>
        <w:ind w:firstLine="567"/>
        <w:jc w:val="both"/>
        <w:rPr/>
      </w:pPr>
      <w:r>
        <w:rPr>
          <w:rFonts w:cs="Times New Roman" w:ascii="Times New Roman" w:hAnsi="Times New Roman"/>
          <w:sz w:val="28"/>
          <w:szCs w:val="28"/>
        </w:rPr>
        <w:t>2.1. Chủ dự án có trách nhiệm gửi hồ sơ đăng ký bản cam kết bảo vệ môi trường đến Ủy ban nhân dân huyện, quận, thị xã, thành phố thuộc tỉnh (sau đây gọi chung là cấp huyện) nơi có dự án hoặc Ủy ban nhân dân xã, phường, thị trấn thuộc huyện (sau đây gọi chung là cấp xã) được ủy quyền để đăng ký và cấp giấy xác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Thời điểm đăng ký bản cam kết bảo vệ môi trường được thực hiện theo quy định tại điểm 1 khoản 7 Điều 1 của Nghị định số 21/2008/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 Trường hợp dự án nằm trên địa bàn của 02 (hai) huyện trở lên, chủ dự án cần tiến hành đánh giá, so sánh và tự lựa chọn Ủy ban nhân dân cấp huyện có địa bàn quản lý chịu tác động lớn nhất bởi dự án để gửi hồ sơ đề nghị đăng ký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 Số lượng và mẫu hồ sơ đăng ký bản cam kết bảo vệ môi trường được quy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01 (một) văn bản đề nghị xác nhận đăng ký bản cam kết bảo vệ môi trường theo mẫu quy định tại Phụ lục 25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05 (năm) bản cam kết bảo vệ môi trường của dự án được đóng thành quyển gáy cứng theo mẫu quy định tại Phụ lục 26 ban hành kèm theo Thông tư này có chữ ký, họ tên, chức danh của chủ dự án và đóng dấu ở trang phụ bìa cứng của từng bản. Trường hợp dự án nằm trên địa bàn của 02 (hai) huyện trở lên, gửi thêm số lượng bản cam kết bảo vệ môi trường bằng số lượng các huyện tăng th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01 (một) bản báo cáo đầu tư hoặc báo cáo kinh tế - kỹ thuật hoặc phương án sản xuất – kinh doanh hoặc tài liệu tương đương của dự án; trường hợp dự án nằm trên địa bàn của 02 (hai) huyện trở lên, số lượng tài liệu này trong hồ sơ phải được tăng thêm bằng số lượng các huyện tăng thê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Xác nhận đăng ký bản cam kết bảo vệ môi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Xác nhận đăng ký bản cam kết bảo vệ môi trường được thể hiện dưới hình thức giấy xác nhận theo mẫu quy định tại Phụ lục 27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dự án đầu tư nằm trên địa bàn của 02 (hai) huyện trở lên, Ủy ban nhân dân cấp huyện nhận được hồ sơ đăng ký bản cam kết bảo vệ môi trường có trách nhiệm gửi bản cam kết bảo vệ môi trường đến Ủy ban nhân dân của tất cả các huyện khác có đất sử dụng cho dự án để lấy ý kiến trước khi cấp giấy xác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Cơ quan cấp giấy xác nhận đăng ký bản cam kết bảo vệ môi trường phải có giấy xác nhận vào mặt sau trang phụ bìa của từng bản cam kết bảo vệ môi trường theo mẫu quy định tại Phụ lục 9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Trường hợp hồ sơ đăng ký chưa đủ điều kiện để xác nhận, Ủy ban nhân dân cấp huyện hoặc Ủy ban nhân dân cấp xã được ủy quyền phải có văn bản chỉ rõ lý do gửi chủ dự án để tiếp tục hoàn thiện hồ sơ đăng ký bản cam kết bảo vệ môi trường. Thời gian hoàn thiện hồ sơ của chủ dự án không tính vào thời hạn xác nhận đăng ký bản cam kết bảo vệ môi trường quy định tại Điều 26 Luật Bảo vệ môi trườ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Gửi hồ sơ xác nhận bản cam kết bảo vệ môi trường </w:t>
      </w:r>
    </w:p>
    <w:p>
      <w:pPr>
        <w:pStyle w:val="Normal"/>
        <w:spacing w:lineRule="exact" w:line="320" w:before="120" w:after="120"/>
        <w:ind w:firstLine="567"/>
        <w:jc w:val="both"/>
        <w:rPr/>
      </w:pPr>
      <w:r>
        <w:rPr>
          <w:rFonts w:cs="Times New Roman" w:ascii="Times New Roman" w:hAnsi="Times New Roman"/>
          <w:sz w:val="28"/>
          <w:szCs w:val="28"/>
        </w:rPr>
        <w:t>4.1. Trường hợp đăng ký và xác nhận ở cấp huyện, Ủy ban nhân dân cấp huyện nơi xác nhận đăng ký bản cam kết bảo vệ môi trường có trách nhiệm gửi 01 (một) bản cam kết bảo vệ môi trường đã xác nhận kèm theo giấy xác nhận đến từng địa chỉ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ủ dự án để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ơ quan quản lý nhà nước về bảo vệ môi trường cấp tỉnh để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Ủy ban nhân dân của tất cả các huyện khác có đất sử dụng cho dự án đối với trường hợp dự án nằm trên phạm vi từ 02 (hai) huyện trở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Trường hợp đăng ký và xác nhận ở cấp xã, Ủy ban nhân dân cấp xã nơi xác nhận đăng ký bản cam kết bảo vệ môi trường có trách nhiệm gửi 01 (một) bản cam kết bảo vệ môi trường đã xác nhận kèm theo giấy xác nhận đến từng địa chỉ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ủ dự án để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Ủy ban nhân dân cấp huyện để báo cá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Lập, đăng ký và xác nhận đăng ký bản cam kết bảo vệ môi trường bổ sung </w:t>
      </w:r>
    </w:p>
    <w:p>
      <w:pPr>
        <w:pStyle w:val="Normal"/>
        <w:spacing w:lineRule="exact" w:line="320" w:before="120" w:after="120"/>
        <w:ind w:firstLine="567"/>
        <w:jc w:val="both"/>
        <w:rPr/>
      </w:pPr>
      <w:r>
        <w:rPr>
          <w:rFonts w:cs="Times New Roman" w:ascii="Times New Roman" w:hAnsi="Times New Roman"/>
          <w:sz w:val="28"/>
          <w:szCs w:val="28"/>
        </w:rPr>
        <w:t>5.1. Các trường hợp sau đây thuộc đối tượng phải lập bản cam kết bảo vệ môi trường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hồ sơ đăng ký xác nhận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24 tháng kể từ ngày bản cam kết bảo vệ môi trường được cơ quan có thẩm quyền xác nhận, dự án mới được triển khai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2. Bản cam kết bảo vệ môi trường bổ sung phải được thể hiện theo đúng cấu trúc và đáp ứng yêu cầu về nội dung theo quy định tại Phụ lục 28 ban hành kèm theo Thông tư này và chủ dự án gửi hồ sơ bản cam kết bảo vệ môi trường bổ sung đến cơ quan đã cấp giấy xác nhận đăng ký bản cam kết bảo vệ môi trường trước đó để được xem xét, xác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3. Số lượng và mẫu hồ sơ đăng ký bản cam kết bảo vệ môi trường bổ sung được quy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01 (một) văn bản đề nghị xác nhận đăng ký bản cam kết bảo vệ môi trường bổ sung theo mẫu quy định tại Phụ lục 29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01 (một) bản sao bản cam kết bảo vệ môi trường đã được xác nhận trước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01 (một) bản sao (được chứng thực theo quy định của pháp luật) giấy xác nhận đăng ký bản cam kết bảo vệ môi trường trước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01 (một)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ố lượng bản cam kết bảo vệ môi trường bổ sung đúng bằng số lượng bản cam kết bảo vệ môi trường của dự án đã được cơ quan có thẩm quyền xác nhận trước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4. Xác nhận đăng ký cam kết bảo vệ môi trường bổ sung được tiến hành tương tự như việc xác nhận đăng ký bản cam kết bảo vệ môi trường trước đó và được thể hiện dưới hình thức giấy xác nhận đăng ký bản cam kết bảo vệ môi trường bổ sung theo mẫu quy định tại Phụ lục 30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5. Việc gửi hồ sơ bản cam kết bảo vệ môi trường bổ sung đã xác nhận được thực hiện tương tự như việc gửi hồ sơ bản cam kết bảo vệ môi trường đã xác nhận trước đó của dự 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Ủy quyền cho Ủy ban nhân dân cấp xã xác nhận đăng ký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1. Ủy ban nhân dân cấp huyện được ủy quyền cho Ủy ban nhân dân cấp xã tổ chức xác nhận đăng ký bản cam kết bảo vệ môi trường khi xét thấy Ủy ban nhân dân cấp xã có đủ năng lực chuyên môn về môi trường và có văn bản của Ủy ban nhân dân cấp xã về việc đề nghị ủy quyền tổ chức xác nhận đăng ký bản cam kết bảo vệ môi trường theo mẫu quy định tại Phụ lục 31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Trong thời hạn không quá 03 (ba) ngày làm việc kể từ khi nhận được công văn đề nghị ủy quyền của Ủy ban nhân dân cấp xã, Ủy ban nhân dân cấp huyện có trách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ửi văn bản ủy quyền cho Ủy ban nhân dân cấp xã tổ chức xác nhận đăng ký bản cam kết bảo vệ môi trường theo mẫu quy định tại Phụ lục 32 ban hành kèm theo Thông tư này đối với trường hợp đồng ý ủy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Gửi văn bản đến Ủy ban nhân dân cấp xã và chủ dự án thông báo về việc không đồng ý ủy quyền, chỉ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3. Thời gian xem xét, giải quyết đề nghị ủy quyền của Ủy ban nhân dân cấp xã không tính vào thời hạn xác nhận đăng ký bản cam kết bảo vệ môi trường.</w:t>
      </w:r>
    </w:p>
    <w:p>
      <w:pPr>
        <w:pStyle w:val="Normal"/>
        <w:spacing w:lineRule="exact" w:line="320" w:before="120" w:after="120"/>
        <w:ind w:firstLine="567"/>
        <w:jc w:val="both"/>
        <w:rPr/>
      </w:pPr>
      <w:r>
        <w:rPr>
          <w:rFonts w:cs="Times New Roman" w:ascii="Times New Roman" w:hAnsi="Times New Roman"/>
          <w:sz w:val="28"/>
          <w:szCs w:val="28"/>
        </w:rPr>
        <w:t>6.4. Trường hợp không được đồng ý ủy quyền, Ủy ban nhân dân cấp xã có trách nhiệm gửi trả lại hồ sơ đăng ký bản cam kết bảo vệ môi trường cho chủ dự án để gửi đến Ủy ban nhân dân cấp huyện có thẩm quyền xem xét, xác nhận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5. Ủy ban nhân dân cấp huyện không ủy quyền cho Ủy ban nhân dân cấp xã trong trường hợp dự án nằm trên địa bàn của 02 (hai) xã trở lê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Ủy quyền xác nhận đăng ký bản cam kết bảo vệ môi trường của các dự án đầu tư vào khu kinh tế, khu công nghiệp, khu chế xuất, khu công nghệ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1. Ủy ban nhân dân cấp huyện có thẩm quyền tổ chức xác nhận đăng ký bản cam kết bảo vệ môi trường được ủy quyền bằng văn bản cho Ban Quản lý xác nhận đăng ký bản cam kết bảo vệ môi trường của các dự án đầu tư trong khu kinh tế, khu công nghiệp, khu chế xuất và khu công nghệ cao căn cứ vào các điều kiện quy định tại khoản 8 Điều 1 Nghị định số 21/2008/NĐ-CP khi Ban Quản lý có tổ chức, bộ phậ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 và có đề nghị bằng văn bản của Ban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2. Ban Quản lý được ủy quyền có trách nhiệm thực hiện đầy đủ vai trò như Ủy ban nhân dân cấp huyện có thẩm quyền trong các hoạt động xác nhận đăng ký bản cam kết bảo vệ môi trường; gửi hồ sơ xác nhận bản cam kết bảo vệ môi trường; xác nhận đăng ký bản cam kết bảo vệ môi trường bổ sung của cùng dự án với bản cam kết bảo vệ môi trường đã được xác nhận trước đó theo đúng các quy định tại phần IV của Thông tư này, gửi báo cáo kết quả về Ủy ban nhân dân cấp huyện có thẩm quyền ủy quyền và tuân thủ chế độ kiểm tra, báo cáo quy định tại Phần V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 CHẾ ĐỘ KIỂM TRA, BÁO CÁO VỀ CÔNG TÁC THẨM ĐỊNH VÀ PHÊ DUYỆT BÁO CÁO ĐÁNH GIÁ TÁC ĐỘNG MÔI TRƯỜNG, XÁC NHẬN ĐĂNG KÝ BẢN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ơ quan chuyên môn về bảo vệ môi trường của các cơ quan có thẩm quyền thẩm định và phê duyệt báo cáo đánh giá tác động môi trường quy định tại điểm b khoản 7 Điều 21 Luật Bảo vệ môi trường và Sở Tài nguyên và Môi trường các tỉnh, thành phố trực thuộc trung ương chịu sự kiểm tra của Bộ Tài nguyên và Môi trường trong công tác thẩm định và phê duyệt báo cáo đánh giá tác động môi trường theo quy định của pháp luật hiện hành; có trách nhiệm báo cáo bằng văn bản cho Bộ Tài nguyên và Môi trường trước ngày 30 tháng 01 hàng năm về công tác thẩm định và phê duyệt báo cáo đánh giá tác động môi trường của năm trước đó kèm theo bảng số  liệu (gửi bản in trên khổ giấy A4 qua đường bưu điện và tệp thông tin qua địa chỉ thư điện tử) được lập theo mẫu quy định tại Phụ lục 33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an Quản lý được ủy quyền chịu sự kiểm tra của các cơ quan ủy quyền về công tác thẩm định, phê duyệt báo cáo đánh giá tác động môi trường và công tác xác nhận đăng ký bản cam kết bảo vệ môi trường theo quy định của pháp luật hiện hành; có trách nhiệm báo cáo bằng văn bản cho các cơ quan dưới đây trước ngày 15 tháng 01 hàng năm:</w:t>
      </w:r>
    </w:p>
    <w:p>
      <w:pPr>
        <w:pStyle w:val="Normal"/>
        <w:spacing w:lineRule="exact" w:line="320" w:before="120" w:after="120"/>
        <w:ind w:firstLine="567"/>
        <w:jc w:val="both"/>
        <w:rPr/>
      </w:pPr>
      <w:r>
        <w:rPr>
          <w:rFonts w:cs="Times New Roman" w:ascii="Times New Roman" w:hAnsi="Times New Roman"/>
          <w:sz w:val="28"/>
          <w:szCs w:val="28"/>
        </w:rPr>
        <w:t>2.1. Báo cáo Bộ Tài nguyên và Môi trường về công tác thẩm định và phê duyệt báo cáo đánh giá tác động môi trường kèm theo bảng tổng hợp kết quả về hoạt động này (gửi bản in trên khổ giấy A4 qua đường bưu điện và tệp thông tin qua địa chỉ thư điện tử) của năm trước đó được lập theo mẫu quy định tại Phụ lục 33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Báo cáo Sở Tài nguyên và Môi trường về công tác xác nhận đăng ký bản cam kết bảo vệ môi trường kèm theo bảng tổng hợp kết quả về hoạt động này (gửi bản in trên khổ giấy A4 qua đường bưu điện và tệp thông tin qua địa chỉ thư điện tử) của năm trước đó được lập theo mẫu quy định tại Phụ lục 34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Ủy ban nhân dân cấp huyện chịu sự kiểm tra của Sở Tài nguyên và Môi trường về công tác xác nhận đăng ký bản cam kết bảo vệ môi trường theo quy định của pháp luật hiện hành; có trách nhiệm báo cáo bằng văn bản cho Sở Tài nguyên và Môi trường trước ngày 15 tháng 10 hàng năm về công tác xác nhận đăng ký bản cam kết bảo vệ môi trường của năm trước đó kèm theo bảng số liệu (gửi bản in trên khổ giấy A4 qua đường bưu điện và tệp thông tin qua địa chỉ thư điện tử) được lập theo mẫu quy định tại Phụ lục 34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Sở Tài nguyên và Môi trường các tỉnh, thành phố trực thuộc trung ương có trách nhiệm báo cáo bằng văn bản gửi đến Ủy ban nhân dân cấp trên và Bộ Tài nguyên và Môi trường trước ngày 30 tháng 01 hàng năm về công tác xác nhận đăng ký bản cam kết bảo vệ môi trường của địa phương trong năm trước đó, ghi rõ tổng số dự án đã được cấp giấy xác nhận, nêu những khó khăn, vướng mắc và đề xuất các biện pháp khắc phục những tồn tại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I.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cơ quan ngang bộ, cơ quan thuộc Chính phủ, Ủy ban nhân dân các cấp tổ chức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ông tư này có hiệu lực thi hành sau 15 ngày kể từ ngày đăng Công báo và thay thế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ẩm định báo cáo đánh giá môi trường chiến lược, thẩm định và phê duyệt báo cáo đánh giá tác động môi trường và xác nhận đăng ký bản cam kết bảo vệ môi trường đối với các hồ sơ được cơ quan có thẩm quyền tiếp nhận vào thời điểm trước ngày Thông tư này có hiệu lực được tiếp tục thực hiện theo quy định của Thông tư số 08/2006/TT-BTNM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ong quá trình thực hiện nếu có vướng mắc, cần phản ánh kịp thời về Bộ Tài nguyên và Môi trường để xem xét,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440" w:hRule="atLeast"/>
        </w:trPr>
        <w:tc>
          <w:tcPr>
            <w:tcW w:w="4428" w:type="dxa"/>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29" w:type="dxa"/>
            <w:tcBorders/>
          </w:tcPr>
          <w:p>
            <w:pPr>
              <w:pStyle w:val="Normal"/>
              <w:spacing w:lineRule="exact" w:line="320" w:before="120" w:after="120"/>
              <w:ind w:hanging="26"/>
              <w:jc w:val="center"/>
              <w:rPr>
                <w:rFonts w:ascii="Times New Roman" w:hAnsi="Times New Roman" w:cs="Times New Roman"/>
                <w:b/>
                <w:b/>
              </w:rPr>
            </w:pPr>
            <w:r>
              <w:rPr>
                <w:rFonts w:cs="Times New Roman" w:ascii="Times New Roman" w:hAnsi="Times New Roman"/>
                <w:b/>
              </w:rPr>
              <w:t>BỘ TRƯỞNG</w:t>
              <w:br/>
            </w:r>
          </w:p>
          <w:p>
            <w:pPr>
              <w:pStyle w:val="Normal"/>
              <w:spacing w:lineRule="exact" w:line="320" w:before="120" w:after="120"/>
              <w:ind w:hanging="26"/>
              <w:jc w:val="center"/>
              <w:rPr/>
            </w:pPr>
            <w:r>
              <w:rPr>
                <w:rFonts w:cs="Times New Roman" w:ascii="Times New Roman" w:hAnsi="Times New Roman"/>
                <w:b/>
                <w:i/>
              </w:rPr>
              <w:t>(Đã ký)</w:t>
            </w:r>
            <w:r>
              <w:rPr>
                <w:rFonts w:cs="Times New Roman" w:ascii="Times New Roman" w:hAnsi="Times New Roman"/>
                <w:b/>
              </w:rPr>
              <w:br/>
              <w:br/>
              <w:t>Phạm Khôi Nguyên</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5:00Z</dcterms:created>
  <dc:creator>LawSoft</dc:creator>
  <dc:description>www.thuvienphapluat.vn</dc:description>
  <cp:keywords/>
  <dc:language>en-US</dc:language>
  <cp:lastModifiedBy>User</cp:lastModifiedBy>
  <dcterms:modified xsi:type="dcterms:W3CDTF">2014-09-28T08:05:00Z</dcterms:modified>
  <cp:revision>2</cp:revision>
  <dc:subject/>
  <dc:title>THƯ VIỆN PHÁP LUẬT</dc:title>
</cp:coreProperties>
</file>