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3585"/>
        <w:gridCol w:w="5781"/>
      </w:tblGrid>
      <w:tr>
        <w:trPr>
          <w:trHeight w:val="839" w:hRule="atLeast"/>
        </w:trPr>
        <w:tc>
          <w:tcPr>
            <w:tcW w:w="3585" w:type="dxa"/>
            <w:tcBorders/>
          </w:tcPr>
          <w:p>
            <w:pPr>
              <w:pStyle w:val="Normal"/>
              <w:jc w:val="center"/>
              <w:rPr>
                <w:rFonts w:ascii="Times New Roman" w:hAnsi="Times New Roman" w:cs="Times New Roman"/>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2571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0.25pt" to="108.8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BỘ TƯ PHÁP</w:t>
              <w:br/>
            </w:r>
          </w:p>
        </w:tc>
        <w:tc>
          <w:tcPr>
            <w:tcW w:w="5781" w:type="dxa"/>
            <w:tcBorders/>
          </w:tcPr>
          <w:p>
            <w:pPr>
              <w:pStyle w:val="Normal"/>
              <w:jc w:val="center"/>
              <w:rPr>
                <w:rFonts w:ascii="Times New Roman" w:hAnsi="Times New Roman" w:cs="Times New Roman"/>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6pt" to="228.1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nl-NL"/>
              </w:rPr>
              <w:t>CỘNG HÒA XÃ HỘI CHỦ NGHĨA VIỆT NAM</w:t>
              <w:br/>
            </w:r>
            <w:r>
              <w:rPr>
                <w:rFonts w:cs="Times New Roman" w:ascii="Times New Roman" w:hAnsi="Times New Roman"/>
                <w:b/>
                <w:bCs/>
                <w:sz w:val="28"/>
                <w:szCs w:val="28"/>
                <w:lang w:val="nl-NL"/>
              </w:rPr>
              <w:t>Độc lập – Tự do – Hạnh phúc</w:t>
              <w:br/>
            </w:r>
          </w:p>
        </w:tc>
      </w:tr>
      <w:tr>
        <w:trPr>
          <w:trHeight w:val="212" w:hRule="atLeast"/>
        </w:trPr>
        <w:tc>
          <w:tcPr>
            <w:tcW w:w="3585"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03/2010/TT-BTP</w:t>
            </w:r>
          </w:p>
        </w:tc>
        <w:tc>
          <w:tcPr>
            <w:tcW w:w="5781" w:type="dxa"/>
            <w:tcBorders/>
          </w:tcPr>
          <w:p>
            <w:pPr>
              <w:pStyle w:val="Normal"/>
              <w:jc w:val="center"/>
              <w:rPr>
                <w:rFonts w:ascii="Times New Roman" w:hAnsi="Times New Roman" w:cs="Times New Roman"/>
                <w:sz w:val="28"/>
                <w:szCs w:val="28"/>
                <w:lang w:val="nl-NL"/>
              </w:rPr>
            </w:pPr>
            <w:r>
              <w:rPr>
                <w:rFonts w:cs="Times New Roman" w:ascii="Times New Roman" w:hAnsi="Times New Roman"/>
                <w:i/>
                <w:sz w:val="26"/>
                <w:szCs w:val="26"/>
                <w:lang w:val="nl-NL"/>
              </w:rPr>
              <w:t>Hà Nội, ngày 03 tháng 3 năm 2010</w:t>
            </w:r>
          </w:p>
        </w:tc>
      </w:tr>
    </w:tbl>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 thực hiện công tác theo dõi tình hình thi hành pháp luật</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12700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pt" to="350.2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24/2009/NĐ-CP ngày 05 tháng 3 năm 2009 của Chính phủ quy định chi tiết và biện pháp thi hành Luật Ban hành văn bản quy phạm pháp luật, </w:t>
      </w:r>
    </w:p>
    <w:p>
      <w:pPr>
        <w:pStyle w:val="Norma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ư pháp hướng dẫn thực hiện công tác theo dõi tình hình thi hành pháp luật như sau:</w:t>
      </w:r>
    </w:p>
    <w:p>
      <w:pPr>
        <w:pStyle w:val="Normal"/>
        <w:spacing w:lineRule="exact" w:line="32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Chương </w:t>
      </w:r>
      <w:bookmarkStart w:id="0" w:name="Chuong_I"/>
      <w:bookmarkEnd w:id="0"/>
      <w:r>
        <w:rPr>
          <w:rFonts w:cs="Times New Roman" w:ascii="Times New Roman" w:hAnsi="Times New Roman"/>
          <w:b/>
          <w:sz w:val="28"/>
          <w:szCs w:val="28"/>
          <w:lang w:val="nl-NL"/>
        </w:rPr>
        <w:t>I</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QUY ĐỊNH CHU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 w:name="Dieu_1"/>
      <w:bookmarkEnd w:id="1"/>
      <w:r>
        <w:rPr>
          <w:rFonts w:cs="Times New Roman" w:ascii="Times New Roman" w:hAnsi="Times New Roman"/>
          <w:b/>
          <w:sz w:val="28"/>
          <w:szCs w:val="28"/>
          <w:lang w:val="nl-NL"/>
        </w:rPr>
        <w:t>1. Phạm vi và đối tượng áp dụ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thực hiện công tác theo dõi tình hình thi hành pháp luật đối với các Bộ, cơ quan ngang Bộ, cơ quan thuộc Chính phủ (sau đây gọi là Bộ, ngành), Ủy ban nhân dân các tỉnh, thành phố trực thuộc Trung ương (sau đây gọi là Uỷ ban nhân dân cấp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 w:name="Dieu_2"/>
      <w:bookmarkEnd w:id="2"/>
      <w:r>
        <w:rPr>
          <w:rFonts w:cs="Times New Roman" w:ascii="Times New Roman" w:hAnsi="Times New Roman"/>
          <w:b/>
          <w:sz w:val="28"/>
          <w:szCs w:val="28"/>
          <w:lang w:val="nl-NL"/>
        </w:rPr>
        <w:t>2. Nguyên tắc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dõi tình hình thi hành pháp luật được thực hiện theo các nguyên tắc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ường xuyên, liên tục, toàn diện và kịp thờ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Kết hợp việc theo dõi tình hình thi hành pháp luật theo ngành, lĩnh vực với việc theo dõi tình hình thi hành pháp luật ở phạm vi từng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Gắn việc thực hiện công tác theo dõi tình hình thi hành pháp luật với việc thực hiện chức năng, nhiệm vụ của các cơ quan, tổ chức; đồng thời bảo đảm sự phối hợp chặt chẽ giữa các cơ quan, tổ chức trong quá trình thực hiện công tác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3" w:name="Dieu_3"/>
      <w:bookmarkEnd w:id="3"/>
      <w:r>
        <w:rPr>
          <w:rFonts w:cs="Times New Roman" w:ascii="Times New Roman" w:hAnsi="Times New Roman"/>
          <w:b/>
          <w:sz w:val="28"/>
          <w:szCs w:val="28"/>
          <w:lang w:val="nl-NL"/>
        </w:rPr>
        <w:t>3. Mục đích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eo dõi tình hình thi hành pháp luật nhằm đánh giá thực trạng và hiệu quả thi hành pháp luật, kịp thời đôn đốc, tổ chức và hướng dẫn việc thi hành văn bản quy phạm pháp luật; kiến nghị xây dựng, hoàn thiện hệ thống pháp luật và các biện pháp nâng cao hiệu quả thi hành pháp luật.</w:t>
      </w:r>
    </w:p>
    <w:p>
      <w:pPr>
        <w:pStyle w:val="Normal"/>
        <w:spacing w:lineRule="exact" w:line="32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Chương </w:t>
      </w:r>
      <w:bookmarkStart w:id="4" w:name="Chuong_II"/>
      <w:bookmarkEnd w:id="4"/>
      <w:r>
        <w:rPr>
          <w:rFonts w:cs="Times New Roman" w:ascii="Times New Roman" w:hAnsi="Times New Roman"/>
          <w:b/>
          <w:sz w:val="28"/>
          <w:szCs w:val="28"/>
          <w:lang w:val="nl-NL"/>
        </w:rPr>
        <w:t>II</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5" w:name="Dieu_4"/>
      <w:bookmarkEnd w:id="5"/>
      <w:r>
        <w:rPr>
          <w:rFonts w:cs="Times New Roman" w:ascii="Times New Roman" w:hAnsi="Times New Roman"/>
          <w:b/>
          <w:sz w:val="28"/>
          <w:szCs w:val="28"/>
          <w:lang w:val="nl-NL"/>
        </w:rPr>
        <w:t>4. Nội dung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ác theo dõi tình hình thi hành pháp luật thực hiện trên cơ sở theo dõi, đánh giá về các nội dung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ình hình ban hành các văn bản quy phạm pháp luật quy định chi tiết và hướng dẫn thi hành; văn bản chỉ đạo, đôn đốc, tổ chức thực hiện văn bản quy phạm pháp luật của cơ quan nhà nước cấp trên và của cơ quan nhà nước cùng cấp có thẩm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Mức độ tuân thủ pháp luật của các cơ quan, tổ chức và cá nh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Hiệu quả của công tác tuyên truyền phổ biến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ính hợp lý của các quy đị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Các biện pháp tổ chức thi hành pháp luật và các điều kiện bảo đảm cho việc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6" w:name="Dieu_5"/>
      <w:bookmarkEnd w:id="6"/>
      <w:r>
        <w:rPr>
          <w:rFonts w:cs="Times New Roman" w:ascii="Times New Roman" w:hAnsi="Times New Roman"/>
          <w:b/>
          <w:sz w:val="28"/>
          <w:szCs w:val="28"/>
          <w:lang w:val="nl-NL"/>
        </w:rPr>
        <w:t>5. Nội dung đánh giá về tình hình ban hành các văn bản quy định chi tiết và hướng dẫn thi hành; văn bản chỉ đạo, đôn đốc, tổ chức thực hiện văn bản quy phạm pháp luật của cơ quan nhà nước cấp trên và của cơ quan nhà nước cùng cấp có thẩm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Số lượng, hình thức văn bản cần được xây dựng, ban hành theo quy định tại văn bản quy phạm pháp luật của cơ quan nhà nước cấp trên và của cơ quan nhà nước cùng cấp có thẩm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Số lượng, hình thức văn bản được xây dựng, ban hành đúng tiến độ.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Số lượng, hình thức và tên văn bản xây dựng, ban hành chậm tiến độ; lý do chậm tiến độ.</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ình hình ban hành văn bản chỉ đạo, đôn đốc, tổ chức thực hiện văn bản quy phạm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7" w:name="Dieu_6"/>
      <w:bookmarkEnd w:id="7"/>
      <w:r>
        <w:rPr>
          <w:rFonts w:cs="Times New Roman" w:ascii="Times New Roman" w:hAnsi="Times New Roman"/>
          <w:b/>
          <w:sz w:val="28"/>
          <w:szCs w:val="28"/>
          <w:lang w:val="nl-NL"/>
        </w:rPr>
        <w:t>6. Nội dung đánh giá về mức độ tuân thủ pháp luật của các cơ quan, tổ chức và cá nh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ình hình chung về việc tuân thủ pháp luật của các cơ quan, tổ chức, cá nh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ác quy định của pháp luật không được tuân thủ hoặc mức độ tuân thủ không cao trên thực tế.</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Số lượng, hình thức và mức độ vi phạm của các cơ quan, tổ chức, cá nhâ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ình hình xử lý đối với từng loại vi phạm pháp luật do các cơ quan nhà nước có thẩm quyền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Nguyên nhân của tình trạng không tuân thủ hoặc mức độ tuân thủ không cao các quy định của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8" w:name="Dieu_7"/>
      <w:bookmarkEnd w:id="8"/>
      <w:r>
        <w:rPr>
          <w:rFonts w:cs="Times New Roman" w:ascii="Times New Roman" w:hAnsi="Times New Roman"/>
          <w:b/>
          <w:sz w:val="28"/>
          <w:szCs w:val="28"/>
          <w:lang w:val="nl-NL"/>
        </w:rPr>
        <w:t>7. Nội dung đánh giá về hiệu quả của công tác tuyên truyền phổ biến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Mức độ nâng cao nhận thức pháp luật của các cơ quan, tổ chức và công dân sau khi được tuyên truyền phổ biế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ác động của công tác tuyên truyền phổ biến pháp luật đến ý thức tuân thủ pháp luật của các cơ quan, tổ chức và công dâ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ác trường hợp vi phạm pháp luật do không hiểu biết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Kiến nghị các biện pháp nhằm nâng cao hiệu quả công tác tuyên truyền phổ biến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9" w:name="Dieu_8"/>
      <w:bookmarkEnd w:id="9"/>
      <w:r>
        <w:rPr>
          <w:rFonts w:cs="Times New Roman" w:ascii="Times New Roman" w:hAnsi="Times New Roman"/>
          <w:b/>
          <w:sz w:val="28"/>
          <w:szCs w:val="28"/>
          <w:lang w:val="nl-NL"/>
        </w:rPr>
        <w:t>8. Nội dung đánh giá về tính hợp lý của các quy đị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ánh giá sự phù hợp của các quy định pháp luật với các vấn đề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iều kiện kinh tế - xã hội;</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ình độ dân tr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ruyền thống văn hoá và phong tục tập quá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Yêu cầu thực tiễn đặt ra.</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0" w:name="Dieu_9"/>
      <w:bookmarkEnd w:id="10"/>
      <w:r>
        <w:rPr>
          <w:rFonts w:cs="Times New Roman" w:ascii="Times New Roman" w:hAnsi="Times New Roman"/>
          <w:b/>
          <w:sz w:val="28"/>
          <w:szCs w:val="28"/>
          <w:lang w:val="nl-NL"/>
        </w:rPr>
        <w:t>9. Nội dung đánh giá về các biện pháp tổ chức thi hành pháp luật và các điều kiện bảo đảm cho việc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ác biện pháp tổ chức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Kinh phí dành cho việc tổ chức triển khai thực hiện pháp luật.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hực trạng về tổ chức bộ máy và đội ngũ công chức làm công tác thi hành pháp luật trong việc đáp ứng yêu cầu nhiệm vụ. Các điều kiện về trang thiết bị và cơ sở vật chất bảo đảm việc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hững khó khăn, vướng mắc trong việc tổ chức thi hành pháp luật; quản lý và sử dụng kinh phí; tổ chức bộ máy và đội ngũ công chức thực hiện nhiệm vụ thi hành pháp luật.</w:t>
      </w:r>
    </w:p>
    <w:p>
      <w:pPr>
        <w:pStyle w:val="Normal"/>
        <w:spacing w:lineRule="exact" w:line="320" w:before="120" w:after="120"/>
        <w:jc w:val="center"/>
        <w:rPr>
          <w:rFonts w:ascii="Times New Roman" w:hAnsi="Times New Roman" w:cs="Times New Roman"/>
          <w:sz w:val="28"/>
          <w:szCs w:val="28"/>
          <w:lang w:val="nl-NL"/>
        </w:rPr>
      </w:pPr>
      <w:bookmarkStart w:id="11" w:name="Chuong_III"/>
      <w:bookmarkEnd w:id="11"/>
      <w:r>
        <w:rPr>
          <w:rFonts w:cs="Times New Roman" w:ascii="Times New Roman" w:hAnsi="Times New Roman"/>
          <w:b/>
          <w:sz w:val="28"/>
          <w:szCs w:val="28"/>
          <w:lang w:val="nl-NL"/>
        </w:rPr>
        <w:t>Chương II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Ơ CHẾ VÀ CÁCH THỨC THỰC HIỆN CÔNG TÁC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EO DÕI TÌNH HÌNH THI HÀNH PHÁP LUẬT</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Ơ CHẾ THỰC HIỆN CÔNG TÁC THEO DÕI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2" w:name="Dieu_10"/>
      <w:bookmarkEnd w:id="12"/>
      <w:r>
        <w:rPr>
          <w:rFonts w:cs="Times New Roman" w:ascii="Times New Roman" w:hAnsi="Times New Roman"/>
          <w:b/>
          <w:sz w:val="28"/>
          <w:szCs w:val="28"/>
          <w:lang w:val="nl-NL"/>
        </w:rPr>
        <w:t>10. Cơ chế thực hiện công tác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ác theo dõi tình hình thi hành pháp luật thực hiện theo cơ chế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eo dõi tình hình thi hành pháp luật trong phạm vi cả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heo dõi tình hình thi hành pháp luật theo ngành, lĩnh vự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heo dõi tình hình thi hành pháp luật ở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heo dõi tình hình thi hành pháp luật trên cơ sở thông tin do các cơ quan, tổ chức, doanh nghiệp và cá nhân cung c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3" w:name="Dieu_11"/>
      <w:bookmarkEnd w:id="13"/>
      <w:r>
        <w:rPr>
          <w:rFonts w:cs="Times New Roman" w:ascii="Times New Roman" w:hAnsi="Times New Roman"/>
          <w:b/>
          <w:sz w:val="28"/>
          <w:szCs w:val="28"/>
          <w:lang w:val="nl-NL"/>
        </w:rPr>
        <w:t>11. Theo dõi tình hình thi hành pháp luật trong phạm vi cả n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Bộ Tư pháp theo dõi tình hình thi hành pháp luật trong phạm vi cả nước trên cơ sở theo dõi tình hình thi hành pháp luật theo từng ngành, lĩnh vực, từng địa phương và tổng hợp, phân tích, xử lý các thông tin về tình hình thi hành pháp luật do các cơ quan, tổ chức, doanh nghiệp và cá nhân cung c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ác Bộ, ngành, Uỷ ban nhân dân cấp tỉnh và các cơ quan, tổ chức có liên quan phối hợp với Bộ Tư pháp theo dõi tình hình thi hành pháp luật trong phạm vi quản lý của Bộ, ngành và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4" w:name="Dieu_12"/>
      <w:bookmarkEnd w:id="14"/>
      <w:r>
        <w:rPr>
          <w:rFonts w:cs="Times New Roman" w:ascii="Times New Roman" w:hAnsi="Times New Roman"/>
          <w:b/>
          <w:sz w:val="28"/>
          <w:szCs w:val="28"/>
          <w:lang w:val="nl-NL"/>
        </w:rPr>
        <w:t>12. Theo dõi tình hình thi hành pháp luật theo ngành, lĩnh vự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ác Bộ, ngành theo dõi tình hình thi hành pháp luật trong các lĩnh vực thuộc phạm vi quản lý của Bộ, ng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ổ chức pháp chế các Bộ, ngành chủ trì, phối hợp với các cơ quan, đơn vị thuộc Bộ, ngành tham mưu, giúp Bộ trưởng, Thủ trưởng cơ quan ngang Bộ, Thủ trưởng cơ quan thuộc Chính phủ thực hiện công tác theo dõi tình hình thi hành pháp luật trong các lĩnh vực thuộc phạm vi quản lý của Bộ, ng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ác cơ quan, đơn vị thuộc Bộ, ngành chủ trì, phối hợp với tổ chức pháp chế giúp Bộ trưởng, Thủ trưởng cơ quan ngang Bộ, Thủ trưởng cơ quan thuộc Chính phủ theo dõi tình hình thi hành pháp luật trong các lĩnh vực được phân công; thực hiện chế độ báo cáo về tình hình thi hành pháp luật theo quy định tại Chương IV Thông tư này, gửi tổ chức pháp chế để tổng hợp, báo cáo Bộ trưởng, Thủ trưởng cơ quan ngang Bộ, Thủ trưởng cơ quan thuộc Chính phủ.</w:t>
      </w:r>
    </w:p>
    <w:p>
      <w:pPr>
        <w:pStyle w:val="Normal"/>
        <w:spacing w:lineRule="exact" w:line="320" w:before="120" w:after="120"/>
        <w:ind w:firstLine="567"/>
        <w:jc w:val="both"/>
        <w:rPr/>
      </w:pPr>
      <w:r>
        <w:rPr>
          <w:rFonts w:cs="Times New Roman" w:ascii="Times New Roman" w:hAnsi="Times New Roman"/>
          <w:sz w:val="28"/>
          <w:szCs w:val="28"/>
          <w:lang w:val="nl-NL"/>
        </w:rPr>
        <w:t>2. Bộ Tư pháp theo dõi tình hình thi hành pháp luật trong các lĩnh vực thuộc phạm vi quản lý của Bộ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ụ Các vấn đề chung về xây dựng pháp luật chủ trì, phối hợp với các cơ quan, đơn vị thuộc Bộ tham mưu, giúp Bộ trưởng Bộ Tư pháp thực hiện công tác theo dõi tình hình thi hành pháp luật trong các lĩnh vực thuộc phạm vi quản lý của Bộ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ác cơ quan, đơn vị thuộc Bộ chủ trì, phối hợp với Vụ Các vấn đề chung về xây dựng pháp luật giúp Bộ trưởng Bộ Tư pháp theo dõi tình hình thi hành pháp luật trong các lĩnh vực được phân công; thực hiện chế độ báo cáo về tình hình thi hành pháp luật theo quy định tại Chương IV Thông tư này, gửi Vụ Các vấn đề chung về xây dựng pháp luật để tổng hợp, báo cáo Bộ trưởng Bộ Tư phá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Điều 13. Theo dõi tình hình thi hành pháp luật ở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Uỷ ban nhân dân cấp tỉnh theo dõi tình hình thi hành pháp luật trong các lĩnh vực thuộc phạm vi quản lý của mình ở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Sở Tư pháp tham mưu, giúp Uỷ ban nhân dân cấp tỉnh thực hiện công tác theo dõi tình hình thi hành pháp luật trong các lĩnh vực thuộc phạm vi quản lý của Uỷ ban nhân dân cấp tỉnh; giúp Bộ trưởng Bộ Tư pháp theo dõi tình hình thi hành pháp luật trong các lĩnh vực thuộc phạm vi quản lý của Bộ Tư pháp ở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Các cơ quan chuyên môn thuộc Uỷ ban nhân dân cấp tỉnh, thành phố trực thuộc trung ương phối hợp với Sở Tư pháp theo dõi tình hình thi hành pháp luật trong lĩnh vực được phân công; thực hiện chế độ báo cáo về tình hình thi hành pháp luật theo quy định tại Chương IV Thông tư này, gửi Sở Tư pháp để tổng hợp, báo cáo Uỷ ban nhân dân cấp tỉ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5" w:name="Dieu_14"/>
      <w:bookmarkEnd w:id="15"/>
      <w:r>
        <w:rPr>
          <w:rFonts w:cs="Times New Roman" w:ascii="Times New Roman" w:hAnsi="Times New Roman"/>
          <w:b/>
          <w:sz w:val="28"/>
          <w:szCs w:val="28"/>
          <w:lang w:val="nl-NL"/>
        </w:rPr>
        <w:t>14. Theo dõi tình hình thi hành pháp luật trên cơ sở thông tin do các cơ quan, tổ chức, doanh nghiệp và cá nhân cung c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ác Bộ, ngành và địa phương theo dõi tình hình thi hành pháp luật trên cơ sở thông tin về tình hình thi hành pháp luật do các cơ quan, tổ chức, doanh nghiệp và cá nhân cung c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pháp chế các Bộ, ngành, Sở Tư pháp chủ trì, phối hợp với các cơ quan, đơn vị, tổ chức có liên quan tham mưu, giúp Bộ trưởng, Thủ trưởng cơ quan ngang Bộ, Thủ trưởng cơ quan thuộc Chính phủ, Uỷ ban nhân dân cấp tỉnh trong việc tiếp nhận, tổng hợp, đánh giá và xử lý các thông tin về tình hình thi hành pháp luật do các cơ quan, tổ chức, doanh nghiệp và cá nhân cung cấp.</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ÁCH THỨC THỰC HIỆN CÔNG TÁC THEO DÕI</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6" w:name="Dieu_15"/>
      <w:bookmarkEnd w:id="16"/>
      <w:r>
        <w:rPr>
          <w:rFonts w:cs="Times New Roman" w:ascii="Times New Roman" w:hAnsi="Times New Roman"/>
          <w:b/>
          <w:sz w:val="28"/>
          <w:szCs w:val="28"/>
          <w:lang w:val="nl-NL"/>
        </w:rPr>
        <w:t>15. Cách thức thực hiện công tác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ác theo dõi tình hình thi hành pháp luật thực hiện theo các cách thức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iều tra, khảo sát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Kiểm tra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Thu thập, xử lý thông tin về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7" w:name="Dieu_16"/>
      <w:bookmarkEnd w:id="17"/>
      <w:r>
        <w:rPr>
          <w:rFonts w:cs="Times New Roman" w:ascii="Times New Roman" w:hAnsi="Times New Roman"/>
          <w:b/>
          <w:sz w:val="28"/>
          <w:szCs w:val="28"/>
          <w:lang w:val="nl-NL"/>
        </w:rPr>
        <w:t>16. Điều tra, khảo sát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Hằng năm, các Bộ, ngành, Uỷ ban nhân dân cấp tỉnh xây dựng kế hoạch điều tra, khảo sát tình hình thi hành pháp luật, trong đó xác định nội dung, lĩnh vực pháp luật và địa bàn điều tra, khảo sát.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pháp chế các Bộ, ngành, Sở Tư pháp chủ trì phối hợp với các cơ quan, đơn vị, tổ chức có liên quan tham mưu, giúp Bộ trưởng, Thủ trưởng cơ quan ngang Bộ, Thủ trưởng cơ quan thuộc Chính phủ, Uỷ ban nhân dân cấp tỉnh tổ chức điều tra, khảo sát theo kế hoạch và theo yêu cầu của cơ quan nhà nước cấp trên về từng lĩnh vực cụ thể.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8" w:name="Dieu_17"/>
      <w:bookmarkEnd w:id="18"/>
      <w:r>
        <w:rPr>
          <w:rFonts w:cs="Times New Roman" w:ascii="Times New Roman" w:hAnsi="Times New Roman"/>
          <w:b/>
          <w:sz w:val="28"/>
          <w:szCs w:val="28"/>
          <w:lang w:val="nl-NL"/>
        </w:rPr>
        <w:t>17. Kiểm tra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ác Bộ, ngành, Uỷ ban nhân dân cấp tỉnh tiến hành kiểm tra tình hình thi hành pháp luật trong lĩnh vực thuộc thẩm quyền quản lý của Bộ, ngành và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pháp chế các Bộ, ngành, Sở Tư pháp tham mưu, giúp Bộ trưởng, Thủ trưởng cơ quan ngang Bộ, Thủ trưởng cơ quan thuộc Chính phủ, Ủy ban nhân dân cấp tỉnh chủ trì, phối hợp với các cơ quan, đơn vị liên quan tổ chức kiểm tra tình hình thi hành pháp luật trong lĩnh vực thuộc thẩm quyền quản lý của Bộ, ngành và địa phương.</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19" w:name="Dieu_18"/>
      <w:bookmarkEnd w:id="19"/>
      <w:r>
        <w:rPr>
          <w:rFonts w:cs="Times New Roman" w:ascii="Times New Roman" w:hAnsi="Times New Roman"/>
          <w:b/>
          <w:sz w:val="28"/>
          <w:szCs w:val="28"/>
          <w:lang w:val="nl-NL"/>
        </w:rPr>
        <w:t>18. Thu thập, xử lý thông tin về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ông tin về tình hình thi hành pháp luật được thu thập từ các nguồn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Báo cáo về tình hình thi hành pháp luật của các cơ quan nhà nước có thẩm quyề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ết quả điều tra, khảo sát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ết quả kiểm tra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Thông tin do các cơ quan, tổ chức, doanh nghiệp và cá nhân cung cấp;</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ác nguồn thông tin khá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hông tin về tình hình thi hành pháp luật chỉ được sử dụng khi đã được phân tích, đánh giá và xử lý. Việc thu thập, xử lý thông tin phải bảo đảm các quy định của pháp luật về thu thập và bảo mật thông tin.</w:t>
      </w:r>
    </w:p>
    <w:p>
      <w:pPr>
        <w:pStyle w:val="Normal"/>
        <w:spacing w:lineRule="exact" w:line="32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Chương </w:t>
      </w:r>
      <w:bookmarkStart w:id="20" w:name="Chuong_IV"/>
      <w:bookmarkEnd w:id="20"/>
      <w:r>
        <w:rPr>
          <w:rFonts w:cs="Times New Roman" w:ascii="Times New Roman" w:hAnsi="Times New Roman"/>
          <w:b/>
          <w:sz w:val="28"/>
          <w:szCs w:val="28"/>
          <w:lang w:val="nl-NL"/>
        </w:rPr>
        <w:t>IV</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 VỀ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1" w:name="Dieu_19"/>
      <w:bookmarkEnd w:id="21"/>
      <w:r>
        <w:rPr>
          <w:rFonts w:cs="Times New Roman" w:ascii="Times New Roman" w:hAnsi="Times New Roman"/>
          <w:b/>
          <w:sz w:val="28"/>
          <w:szCs w:val="28"/>
          <w:lang w:val="nl-NL"/>
        </w:rPr>
        <w:t>19. Chế độ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áo cáo tình hình thi hành pháp luật được thực hiện theo chế độ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Báo cáo định kỳ hằng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Báo cáo theo chuyên đề;</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Báo cáo đột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2" w:name="Dieu_20"/>
      <w:bookmarkEnd w:id="22"/>
      <w:r>
        <w:rPr>
          <w:rFonts w:cs="Times New Roman" w:ascii="Times New Roman" w:hAnsi="Times New Roman"/>
          <w:b/>
          <w:sz w:val="28"/>
          <w:szCs w:val="28"/>
          <w:lang w:val="nl-NL"/>
        </w:rPr>
        <w:t>20. Báo cáo định kỳ hàng nă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ộ Tư pháp báo cáo Chính phủ tình hình thi hành pháp luật trong phạm vi cả nước trước ngày 25 tháng 12.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ác Bộ, ngành và Ủy ban nhân dân cấp tỉnh xây dựng Báo cáo tình hình thi hành pháp luật trong lĩnh vực được phân công phụ trách và trong phạm vi địa phương, gửi Bộ Tư pháp tổng hợp báo cáo Chính phủ trước trước ngày 31 tháng 10.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Nội dung Báo cáo định kỳ hằng năm về tình hình thi hành pháp luật của các Bộ, ngành và địa phương được xây dựng trên cơ sở thực hiện các nội dung quy định tại Điều 5, 6, 7, 8, 9 và được xây dựng theo mẫu Báo cáo ban hành kèm theo Thông tư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Niên hạn báo cáo được tính từ ngày 01 tháng 10 của năm trước đến ngày 30 tháng 9 của năm thực hiện báo cáo.</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3" w:name="Dieu_21"/>
      <w:bookmarkEnd w:id="23"/>
      <w:r>
        <w:rPr>
          <w:rFonts w:cs="Times New Roman" w:ascii="Times New Roman" w:hAnsi="Times New Roman"/>
          <w:b/>
          <w:sz w:val="28"/>
          <w:szCs w:val="28"/>
          <w:lang w:val="nl-NL"/>
        </w:rPr>
        <w:t>21. Báo cáo chuyên đề</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Chương trình công tác và Kế hoạch giám sát của Quốc hội; Chương trình công tác trọng tâm của Chính phủ và thực tiễn thi hành pháp luật, Bộ Tư pháp định hướng một số lĩnh vực trọng tâm, trọng điểm để các Bộ, ngành và Uỷ ban nhân dân cấp tỉnh xây dựng Báo cáo về tình hình thi hành pháp luật theo chuyên đề.</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4" w:name="Dieu_22"/>
      <w:bookmarkEnd w:id="24"/>
      <w:r>
        <w:rPr>
          <w:rFonts w:cs="Times New Roman" w:ascii="Times New Roman" w:hAnsi="Times New Roman"/>
          <w:b/>
          <w:sz w:val="28"/>
          <w:szCs w:val="28"/>
          <w:lang w:val="nl-NL"/>
        </w:rPr>
        <w:t>22. Báo cáo đột xuấ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Bộ, ngành và Uỷ ban nhân dân cấp tỉnh có trách nhiệm báo cáo về tình hình thi hành pháp luật trong các trường hợp sau đâ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eo yêu cầu của Bộ Tư pháp hoặc cơ quan nhà nước có thẩm quyền. </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Khi phát hiện những vướng mắc, bất cập của các quy định pháp luật hoặc thấy cần thiết phải áp dụng một số biện pháp nhằm kịp thời ngăn chặn những thiệt hại có thể xảy ra cho đời sống xã hội.</w:t>
      </w:r>
    </w:p>
    <w:p>
      <w:pPr>
        <w:pStyle w:val="Normal"/>
        <w:spacing w:lineRule="exact" w:line="320"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Chương </w:t>
      </w:r>
      <w:bookmarkStart w:id="25" w:name="Chuong_V"/>
      <w:bookmarkEnd w:id="25"/>
      <w:r>
        <w:rPr>
          <w:rFonts w:cs="Times New Roman" w:ascii="Times New Roman" w:hAnsi="Times New Roman"/>
          <w:b/>
          <w:sz w:val="28"/>
          <w:szCs w:val="28"/>
          <w:lang w:val="nl-NL"/>
        </w:rPr>
        <w:t>V</w:t>
      </w:r>
    </w:p>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6" w:name="Dieu_23"/>
      <w:bookmarkEnd w:id="26"/>
      <w:r>
        <w:rPr>
          <w:rFonts w:cs="Times New Roman" w:ascii="Times New Roman" w:hAnsi="Times New Roman"/>
          <w:b/>
          <w:sz w:val="28"/>
          <w:szCs w:val="28"/>
          <w:lang w:val="nl-NL"/>
        </w:rPr>
        <w:t>23. Kinh phí thực hiện công tác theo dõi tình hình thi hành pháp luật</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inh phí thực hiện công tác theo dõi tình hình thi hành pháp luật của các Bộ, ngành và địa phương được sử dụng trong dự toán chi thường xuyên hằng năm theo quy định về phân cấp ngân sách. Việc lập dự toán, phân bổ kinh phí thực hiện theo quy định của Luật Ngân sách nhà nước và các văn bản hướng dẫn thi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7" w:name="Dieu_24"/>
      <w:bookmarkEnd w:id="27"/>
      <w:r>
        <w:rPr>
          <w:rFonts w:cs="Times New Roman" w:ascii="Times New Roman" w:hAnsi="Times New Roman"/>
          <w:b/>
          <w:sz w:val="28"/>
          <w:szCs w:val="28"/>
          <w:lang w:val="nl-NL"/>
        </w:rPr>
        <w:t>24. Hiệu lực thi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w:t>
      </w:r>
      <w:bookmarkStart w:id="28" w:name="Dieu_25"/>
      <w:bookmarkEnd w:id="28"/>
      <w:r>
        <w:rPr>
          <w:rFonts w:cs="Times New Roman" w:ascii="Times New Roman" w:hAnsi="Times New Roman"/>
          <w:b/>
          <w:sz w:val="28"/>
          <w:szCs w:val="28"/>
          <w:lang w:val="nl-NL"/>
        </w:rPr>
        <w:t>25. Trách nhiệm thi hà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Bộ, cơ quan ngang Bộ, cơ quan thuộc Chính phủ, Uỷ ban nhân dân các tỉnh, thành phố trực thuộc Trung ương có trách nhiệm hướng dẫn và tổ chức thực hiện công tác theo dõi tình hình thi hành pháp luật trong phạm vi Bộ, ngành và địa phương theo quy định của Thông tư này. Trong quá trình thực hiện, nếu có khó khăn, vướng mắc đề nghị kịp thời phản ánh về Bộ Tư pháp để nghiên cứu, giải quyết./.</w:t>
      </w:r>
    </w:p>
    <w:tbl>
      <w:tblPr>
        <w:tblW w:w="5000" w:type="pct"/>
        <w:jc w:val="left"/>
        <w:tblInd w:w="-108" w:type="dxa"/>
        <w:tblLayout w:type="fixed"/>
        <w:tblCellMar>
          <w:top w:w="0" w:type="dxa"/>
          <w:left w:w="108" w:type="dxa"/>
          <w:bottom w:w="0" w:type="dxa"/>
          <w:right w:w="108" w:type="dxa"/>
        </w:tblCellMar>
      </w:tblPr>
      <w:tblGrid>
        <w:gridCol w:w="3644"/>
        <w:gridCol w:w="5427"/>
      </w:tblGrid>
      <w:tr>
        <w:trPr/>
        <w:tc>
          <w:tcPr>
            <w:tcW w:w="3644"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427" w:type="dxa"/>
            <w:tcBorders/>
          </w:tcPr>
          <w:p>
            <w:pPr>
              <w:pStyle w:val="Normal"/>
              <w:jc w:val="center"/>
              <w:rPr/>
            </w:pPr>
            <w:r>
              <w:rPr>
                <w:rFonts w:cs="Times New Roman" w:ascii="Times New Roman" w:hAnsi="Times New Roman"/>
                <w:b/>
                <w:sz w:val="26"/>
                <w:szCs w:val="26"/>
                <w:lang w:val="nl-NL"/>
              </w:rPr>
              <w:t>BỘ TRƯỞNG</w:t>
              <w:br/>
              <w:br/>
            </w:r>
            <w:r>
              <w:rPr>
                <w:rFonts w:cs="Times New Roman" w:ascii="Times New Roman" w:hAnsi="Times New Roman"/>
                <w:b/>
                <w:i/>
                <w:lang w:val="nl-NL"/>
              </w:rPr>
              <w:t>(Đã ký)</w:t>
            </w:r>
            <w:r>
              <w:rPr>
                <w:rFonts w:cs="Times New Roman" w:ascii="Times New Roman" w:hAnsi="Times New Roman"/>
                <w:b/>
                <w:sz w:val="26"/>
                <w:szCs w:val="26"/>
                <w:lang w:val="nl-NL"/>
              </w:rPr>
              <w:br/>
            </w:r>
          </w:p>
          <w:p>
            <w:pPr>
              <w:pStyle w:val="Normal"/>
              <w:jc w:val="center"/>
              <w:rPr>
                <w:rFonts w:ascii="Times New Roman" w:hAnsi="Times New Roman" w:cs="Times New Roman"/>
                <w:sz w:val="28"/>
                <w:szCs w:val="28"/>
                <w:lang w:val="nl-NL"/>
              </w:rPr>
            </w:pPr>
            <w:r>
              <w:rPr>
                <w:rFonts w:cs="Times New Roman" w:ascii="Times New Roman" w:hAnsi="Times New Roman"/>
                <w:b/>
                <w:sz w:val="26"/>
                <w:szCs w:val="26"/>
                <w:lang w:val="nl-NL"/>
              </w:rPr>
              <w:t>Hà Hùng Cường</w:t>
            </w:r>
          </w:p>
        </w:tc>
      </w:tr>
    </w:tbl>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75" w:top="1134" w:footer="3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9:00Z</dcterms:created>
  <dc:creator>TTTHBTP</dc:creator>
  <dc:description/>
  <cp:keywords/>
  <dc:language>en-US</dc:language>
  <cp:lastModifiedBy>Admin</cp:lastModifiedBy>
  <dcterms:modified xsi:type="dcterms:W3CDTF">2014-06-17T02:24:00Z</dcterms:modified>
  <cp:revision>11</cp:revision>
  <dc:subject/>
  <dc:title>BỘ TƯ PHÁP</dc:title>
</cp:coreProperties>
</file>