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HỤ LỤC 1</w:t>
      </w:r>
    </w:p>
    <w:p>
      <w:pPr>
        <w:pStyle w:val="Normal"/>
        <w:spacing w:before="120" w:after="0"/>
        <w:jc w:val="center"/>
        <w:rPr/>
      </w:pPr>
      <w:r>
        <w:rPr/>
        <w:t xml:space="preserve">DANH SÁCH 36 TỈNH THAM GIA CHƯƠNG TRÌNH ĐẢM BẢO CHẤT LƯỢNG GIÁO DỤC TRƯỜNG HỌC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86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ùng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tỉnh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tỉn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ông Bắc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Cao Bằng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Bắc Kạn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Hà Giang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Lạng Sơn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Tuyên Quang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Yên Bái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Bắc Giang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ây Bắc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Lai Châu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Lào Cai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Sơn La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Hòa Bình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Điện Biên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Bắc Trung B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Thanh Hóa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Nghệ An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Quảng Trị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Duyên hải Nam Trung bộ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Ninh Thuận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Bình Thuận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Quảng Nam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Quảng Ngãi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ây Nguyê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Kon Tum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Đắk Lắk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Đắk Nông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Lâm Đồng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Gia Lai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ông Nam b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Bình Phước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Long An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ồng Bằng sông Cửu Long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An Giang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Đồng Tháp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Vĩnh Long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Bến Tre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Kiên Giang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Trà Vinh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Sóc Trăng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Bạc Liêu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Cà Mau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Hậu Giang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HỤ LỤC 2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  <w:gridCol w:w="2192"/>
      </w:tblGrid>
      <w:tr>
        <w:trPr>
          <w:trHeight w:val="329" w:hRule="atLeast"/>
        </w:trPr>
        <w:tc>
          <w:tcPr>
            <w:tcW w:w="1088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ƯƠNG TRÌNH HỖ TRỢ ĐẢM BẢO CHẤT LƯỢNG GIÁO DỤC TRƯỜNG HỌC – SEQAP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Mẫu số 1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BÁO CÁO GIẢI NGÂN KINH PHÍ CHƯƠNG TRÌNH ĐẾN 30/6/20xx, NĂM 20xx…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(Dùng cho đơn vị trực tiếp sử dụng và thụ hưởng kinh phí báo cáo BQL </w:t>
        <w:br/>
        <w:t>cấp huyện, Sở GDĐT tổng hợp báo cáo Bộ GD và ĐT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13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72"/>
        <w:gridCol w:w="1070"/>
        <w:gridCol w:w="725"/>
        <w:gridCol w:w="1071"/>
        <w:gridCol w:w="1070"/>
        <w:gridCol w:w="870"/>
        <w:gridCol w:w="1064"/>
        <w:gridCol w:w="779"/>
        <w:gridCol w:w="750"/>
        <w:gridCol w:w="843"/>
        <w:gridCol w:w="1069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Các hạng mục chỉ tiêu của dự án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Mã số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Dự toán chương trình năm trước chuyển sang 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ự toán được giao năm …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T được SD trong năm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Dự toán đã sử dụng đến 30/6 (31/12)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 dư kinh phí chuyển sang kỳ sau 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ổng số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Kinh phí Chương trình NSTW hỗ trợ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ốn đối ứng địa phương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Nguồn vốn khác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ổng số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 thanh toán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 tạm ứng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Cải thiện cơ sở hạ tầng trang thiết bị trường học, gồm: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1.1. Tư vấn thiết kế và giám sát cho xây dựng cơ bản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2. Xây dựng cơ bản (hợp phần C1)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 Mua sắm hàng hó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 Đào tạo và hội thảo cho các hợp phần B1, B2, C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4. Quỹ giáo dục nhà trường (hợp phần C2)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5. Quỹ phúc lợi học sinh (hợp phần C2)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6. Xây dựng năng lực cho dạy - học cả ngày (hợp Phần C2)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7. Chi lương tăng thêm cho giáo viên (hợp phần C2)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ổng số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tbl>
      <w:tblPr>
        <w:tblW w:w="13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7188"/>
      </w:tblGrid>
      <w:tr>
        <w:trPr>
          <w:trHeight w:val="385" w:hRule="atLeast"/>
        </w:trPr>
        <w:tc>
          <w:tcPr>
            <w:tcW w:w="58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  <w:t xml:space="preserve">NGƯỜI LẬP 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, ngày … tháng … năm …..</w:t>
              <w:br/>
              <w:t xml:space="preserve">THỦ TRƯỞNG ĐƠN VỊ </w:t>
              <w:br/>
              <w:t xml:space="preserve">(ký, ghi rõ họ tên, đóng dấu)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tbl>
      <w:tblPr>
        <w:tblW w:w="13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  <w:gridCol w:w="2193"/>
      </w:tblGrid>
      <w:tr>
        <w:trPr>
          <w:trHeight w:val="281" w:hRule="atLeast"/>
        </w:trPr>
        <w:tc>
          <w:tcPr>
            <w:tcW w:w="1089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ƯƠNG TRÌNH HỖ TRỢ ĐẢM BẢO CHẤT LƯỢNG GIÁO DỤC TRƯỜNG HỌC - SEQAP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Mẫu số 2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BÁO CÁO TÀI CHÍNH TỔNG HỢP CHƯƠNG TRÌNH SEQAP - PHẦN CHI QUA NGÂN SÁCH NĂM … </w:t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  <w:r>
        <w:rPr>
          <w:i/>
        </w:rPr>
        <w:t xml:space="preserve">(Dùng cho đơn vị trực tiếp sử dụng và thụ hưởng kinh phí báo cáo BQL cấp huyện, </w:t>
        <w:br/>
        <w:t>Sở GDĐT tổng hợp báo cáo Bộ GD và ĐT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13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897"/>
        <w:gridCol w:w="1074"/>
        <w:gridCol w:w="1457"/>
        <w:gridCol w:w="1232"/>
        <w:gridCol w:w="870"/>
        <w:gridCol w:w="1457"/>
        <w:gridCol w:w="870"/>
        <w:gridCol w:w="964"/>
      </w:tblGrid>
      <w:tr>
        <w:trPr/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Các hạng mục chỉ tiêu của dự án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ã số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thực hiện năm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ong đó</w:t>
            </w:r>
          </w:p>
        </w:tc>
      </w:tr>
      <w:tr>
        <w:trPr/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rong nước 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ước ngoài</w:t>
            </w:r>
          </w:p>
        </w:tc>
      </w:tr>
      <w:tr>
        <w:trPr/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Kinh phí Chương trình NSTW hỗ trợ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ốn đối ứng địa phương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Nguồn vốn khác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Kinh phí Chương trình NSTW hỗ trợ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Nguồn vốn khác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Ghi chú 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Cải thiện cơ sở hạ tầng trang thiết bị trường học, gồm: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1.1. Tư vấn thiết kế và giám sát cho xây dựng cơ bả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2. Xây dựng cơ bản (hợp phần C1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 Mua sắm hàng hó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 Đào tạo và hội thảo cho các hợp phần B1, B2, C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4. Quỹ giáo dục nhà trường (hợp phần C2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5. Quỹ phúc lợi học sinh (hợp phần C2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6. Xây dựng năng lực cho dạy - học cả ngày (hợp Phần C2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7. Chi lương tăng thêm cho giáo viên (hợp phần C2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tbl>
      <w:tblPr>
        <w:tblW w:w="13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7188"/>
      </w:tblGrid>
      <w:tr>
        <w:trPr>
          <w:trHeight w:val="517" w:hRule="atLeast"/>
        </w:trPr>
        <w:tc>
          <w:tcPr>
            <w:tcW w:w="58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  <w:t xml:space="preserve">NGƯỜI LẬP 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, ngày … tháng … năm …..</w:t>
              <w:br/>
              <w:t xml:space="preserve">THỦ TRƯỞNG ĐƠN VỊ </w:t>
              <w:br/>
              <w:t xml:space="preserve">(ký, ghi rõ họ tên, đóng dấu)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1:36:00Z</dcterms:created>
  <dc:creator>TTTHBTP</dc:creator>
  <dc:description/>
  <cp:keywords/>
  <dc:language>en-US</dc:language>
  <cp:lastModifiedBy>User</cp:lastModifiedBy>
  <dcterms:modified xsi:type="dcterms:W3CDTF">2014-09-11T21:37:00Z</dcterms:modified>
  <cp:revision>3</cp:revision>
  <dc:subject/>
  <dc:title>PHỤ LỤC 1</dc:title>
</cp:coreProperties>
</file>