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BIỂU MỨC THU PHÍ Y TẾ DỰ PHÒNG</w:t>
      </w:r>
    </w:p>
    <w:p>
      <w:pPr>
        <w:pStyle w:val="Normal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(Ban hành kèm theo Thông tư số 232 /2009/QĐ-BTC ngày  09/12/2009</w:t>
      </w:r>
    </w:p>
    <w:p>
      <w:pPr>
        <w:pStyle w:val="Normal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 xml:space="preserve"> </w:t>
      </w:r>
      <w:r>
        <w:rPr>
          <w:i/>
          <w:sz w:val="28"/>
          <w:szCs w:val="26"/>
          <w:lang w:val="nl-NL"/>
        </w:rPr>
        <w:t>của Bộ trưởng Bộ Tài chính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XÐt nghiÖm ph¸t hiÖn bÖnh: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25"/>
        <w:gridCol w:w="2573"/>
        <w:gridCol w:w="1328"/>
      </w:tblGrid>
      <w:tr>
        <w:trPr>
          <w:tblHeader w:val="true"/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Lo¹Þ mÉu xÐt nghiÖ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§¬n vÞ tÝ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Møc  thu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rFonts w:cs=".VnTime" w:ascii=".VnTime" w:hAnsi=".VnTime"/>
              </w:rPr>
              <w:t>A. XÐt nghiÖm m¸u - XÐt nghiÖm n</w:t>
              <w:softHyphen/>
              <w:t>íc tiÓ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szCs w:val="26"/>
              </w:rPr>
              <w:t>An ti – HIV (nhanh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  <w:lang w:val="it-IT"/>
              </w:rPr>
              <w:t xml:space="preserve">52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Ferrit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7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szCs w:val="26"/>
                <w:lang w:val="it-IT"/>
              </w:rPr>
              <w:t>Transferi</w:t>
            </w:r>
            <w:r>
              <w:rPr>
                <w:rFonts w:cs=".VnTime" w:ascii=".VnTime" w:hAnsi=".VnTime"/>
                <w:szCs w:val="26"/>
              </w:rPr>
              <w:t>n receptor (PP. ELIZ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szCs w:val="26"/>
                <w:lang w:val="it-IT"/>
              </w:rPr>
              <w:t>1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Folic acid m¸u (ph</w:t>
              <w:softHyphen/>
              <w:t>¬ng ph¸p HPLC 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szCs w:val="26"/>
                <w:lang w:val="it-IT"/>
              </w:rPr>
              <w:t>18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Vitamin A trong s÷a (ph</w:t>
              <w:softHyphen/>
              <w:t>¬ng ph¸p HPLC 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szCs w:val="26"/>
                <w:lang w:val="it-IT"/>
              </w:rPr>
              <w:t>1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B-caroten ; Vitamin E; Vitamin A huyÕt thanh (ph</w:t>
              <w:softHyphen/>
              <w:t>¬ng ph¸p HPLC 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szCs w:val="26"/>
                <w:lang w:val="it-IT"/>
              </w:rPr>
              <w:t>9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pl-PL"/>
              </w:rPr>
            </w:pPr>
            <w:r>
              <w:rPr>
                <w:rFonts w:cs=".VnTime" w:ascii=".VnTime" w:hAnsi=".VnTime"/>
                <w:szCs w:val="26"/>
                <w:lang w:val="pl-PL"/>
              </w:rPr>
              <w:t xml:space="preserve">Vitamin B1 (m¸u toµn phÇn - HPLC)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szCs w:val="26"/>
                <w:lang w:val="it-IT"/>
              </w:rPr>
              <w:t>14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NghiÖm ph¸p dung n¹p Gluco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szCs w:val="26"/>
                <w:lang w:val="it-IT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Gluco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szCs w:val="26"/>
                <w:lang w:val="it-IT"/>
              </w:rPr>
              <w:t xml:space="preserve">20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Cholestero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szCs w:val="26"/>
                <w:lang w:val="it-IT"/>
              </w:rPr>
              <w:t xml:space="preserve">25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HDL, LDL - Cholestero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szCs w:val="26"/>
                <w:lang w:val="it-IT"/>
              </w:rPr>
              <w:t xml:space="preserve">30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Triglyceri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szCs w:val="26"/>
                <w:lang w:val="it-IT"/>
              </w:rPr>
              <w:t>3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Album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szCs w:val="26"/>
                <w:lang w:val="it-IT"/>
              </w:rPr>
              <w:t xml:space="preserve">16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szCs w:val="26"/>
                <w:lang w:val="it-IT"/>
              </w:rPr>
              <w:t xml:space="preserve">30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szCs w:val="26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rotein - T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 xml:space="preserve">16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reatin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 xml:space="preserve">25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ric aci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 xml:space="preserve">30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moglob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12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lirubin-TP; Bilirubin -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 xml:space="preserve">25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nsul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-Pepti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H; FSH; Prolact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rogesteron; Oestradio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estoster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rtiso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bA1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  <w:softHyphen/>
              <w:t>íc tiÓu 10 th«ng sè (m¸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icroalbum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ång cÇu trong ph©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¸c ®Þnh mì trong ph©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erodia chÈn ®o¸n HIV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52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Elida chÈn ®o¸n HIV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52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estern blot chÈn ®o¸n HIV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65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pt-BR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§o nång ®é vi rót HIV trong m¸u b»ng kü thuËt cao Real Time (ARN còng nh</w:t>
              <w:softHyphen/>
              <w:t xml:space="preserve"> AND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tes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.000.000</w:t>
            </w:r>
          </w:p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HuyÕt thanh chÈn ®o¸n Leptospi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§Þnh l</w:t>
              <w:softHyphen/>
              <w:t>îng bæ thÓ trong huyÕt than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ChÈn ®o¸n viªm n·o NhËt b¶n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- HI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- MAC-ELIS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0.000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ChÈn ®o¸n Sèt xuÊt huyÕt Dengu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szCs w:val="26"/>
                <w:lang w:val="it-IT"/>
              </w:rPr>
              <w:t xml:space="preserve">+ MAC-ELI SA;  </w:t>
            </w:r>
            <w:r>
              <w:rPr>
                <w:rFonts w:cs=".VnTime" w:ascii=".VnTime" w:hAnsi=".VnTime"/>
                <w:i/>
                <w:szCs w:val="26"/>
                <w:lang w:val="it-IT"/>
              </w:rPr>
              <w:t>Elisa - NS1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+ Ph¶n øng ng</w:t>
              <w:softHyphen/>
              <w:t>ng kÕt hång cÇu HI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+ Pan Bio Rapid test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 xml:space="preserve">+ Ph©n lËp vi rót; </w:t>
            </w:r>
            <w:r>
              <w:rPr>
                <w:rFonts w:cs=".VnTime" w:ascii=".VnTime" w:hAnsi=".VnTime"/>
                <w:i/>
                <w:szCs w:val="26"/>
                <w:lang w:val="it-IT"/>
              </w:rPr>
              <w:t>PC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>33.000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80.000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8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>4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FF"/>
                <w:szCs w:val="26"/>
                <w:lang w:val="pt-BR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ChÈn ®o¸n Sëi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+ HI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+ ELI SA (Ig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xÐt nghiÖ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lang w:val="it-IT"/>
              </w:rPr>
              <w:t>®ång/</w:t>
            </w:r>
            <w:r>
              <w:rPr>
                <w:rFonts w:cs=".VnTime" w:ascii=".VnTime" w:hAnsi=".VnTime"/>
                <w:lang w:val="pt-BR"/>
              </w:rPr>
              <w:t>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Rubella ELISA-Ig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46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</w:rPr>
            </w:pPr>
            <w:r>
              <w:rPr>
                <w:rFonts w:cs=".VnTime" w:ascii=".VnTime" w:hAnsi=".VnTime"/>
                <w:b/>
                <w:bCs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ChÈn ®o¸n Vi rót ®</w:t>
              <w:softHyphen/>
              <w:t>êng h« hÊp (influenza A,B, Pra, Adeno, RSV):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+ Ph</w:t>
              <w:softHyphen/>
              <w:t>¬ng ph¸p miÔn dÞch huúnh quang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+ Ph</w:t>
              <w:softHyphen/>
              <w:t>¬ng ph¸p PC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/chØ tiªu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xÐt nghiÖm/chØ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30.000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pt-BR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lamydia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I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©n lËp vi rót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ELI SA ph¸t hiÖn kh¸ng nguy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®ång/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®ång/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chÈn ®o¸n nhanh sèt rÐt (QBC, ICI, Parasite F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PCR chÈn ®o¸n KST sèt rÐt (ë ng</w:t>
              <w:softHyphen/>
              <w:t>êi vµ muçi, 1 lo¹i KST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ELI SA chÈn ®o¸n sèt rÐt (ë ng</w:t>
              <w:softHyphen/>
              <w:t>êi vµ muç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Èn ®o¸n huyÕt thanh bÖnh KST (ph</w:t>
              <w:softHyphen/>
              <w:t>¬ng ph¸p miÔn dÞch huúnh quang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nghiÖm KST sèt rÐt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. Falciparu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. Vi vax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P. Malariae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 Ova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xÐt nghiÖ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soplasm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nti HAV (IgG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nti HEV (Ig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nti HCV (Elis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ympho T4/T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Bs Ag (nhanh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52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bsAg (Elis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3/F ; T4/F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xÐt nghiÖm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ho¹t tÝnh me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X¸c ®Þnh hµm l</w:t>
              <w:softHyphen/>
              <w:t>îng c¸c kim lo¹i nÆng trong m¸u (Pb, Mn, Cd, Zn, Cu, Ni, Cr, Se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before="120" w:after="0"/>
              <w:ind w:left="-108" w:hanging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 xml:space="preserve">52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otinin niÖ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before="120" w:after="0"/>
              <w:ind w:left="-108" w:hanging="0"/>
              <w:jc w:val="center"/>
              <w:rPr>
                <w:rFonts w:ascii=".VnTime" w:hAnsi=".VnTime" w:cs=".VnTime"/>
                <w:bCs/>
                <w:color w:val="0000FF"/>
              </w:rPr>
            </w:pPr>
            <w:r>
              <w:rPr>
                <w:rFonts w:cs=".VnTime" w:ascii=".VnTime" w:hAnsi=".VnTime"/>
                <w:bCs/>
                <w:color w:val="0000FF"/>
              </w:rPr>
              <w:t>25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tÝnh men cholinesterase huyÕt t</w:t>
              <w:softHyphen/>
              <w:t>¬ng, hång cÇ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 xml:space="preserve">KhÝ m¸u: Methemoglobin; CO;  Cacboxyhemoglobin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52.000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ta2-Microglobul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pha - Microalbum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æng ph©n tÝch tÕ bµo m¸u b»ng m¸y ®Õm tù ®é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26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Hång cÇu h¹t </w:t>
              <w:softHyphen/>
              <w:t>a kiÒ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13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ång cÇu l</w:t>
              <w:softHyphen/>
              <w:t>í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¸u l¾ng (b»ng m¸y tù ®éng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tËp trung tiÓu cÇ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2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XÐt nghiÖm t×m B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Porpyrin niÖ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im lo¹i trong m¸u; n</w:t>
              <w:softHyphen/>
              <w:t>íc tiÓu ( trõ  Asen vµ Thuû ng©n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®ång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initrotoluen niÖu (®Þnh tÝnh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lang w:val="nl-NL"/>
              </w:rPr>
            </w:pPr>
            <w:r>
              <w:rPr>
                <w:rFonts w:cs=".VnTime" w:ascii=".VnTime" w:hAnsi=".VnTime"/>
                <w:color w:val="0000FF"/>
                <w:lang w:val="nl-NL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icotin niÖu (quang phæ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  <w:lang w:val="nl-NL"/>
              </w:rPr>
            </w:pPr>
            <w:r>
              <w:rPr>
                <w:rFonts w:cs=".VnTime" w:ascii=".VnTime" w:hAnsi=".VnTime"/>
                <w:color w:val="0000FF"/>
                <w:lang w:val="nl-NL"/>
              </w:rPr>
              <w:t xml:space="preserve">120.000 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Phenol niÖ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lang w:val="nl-NL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la niÖ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lang w:val="nl-NL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xit hypuric niÖ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lang w:val="nl-NL"/>
              </w:rPr>
            </w:pPr>
            <w:r>
              <w:rPr>
                <w:rFonts w:cs=".VnTime" w:ascii=".VnTime" w:hAnsi=".VnTime"/>
                <w:color w:val="0000FF"/>
                <w:lang w:val="nl-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oproporphyr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color w:val="0000FF"/>
                <w:lang w:val="nl-NL"/>
              </w:rPr>
            </w:pPr>
            <w:r>
              <w:rPr>
                <w:rFonts w:cs=".VnTime" w:ascii=".VnTime" w:hAnsi=".VnTime"/>
                <w:bCs/>
                <w:color w:val="0000FF"/>
                <w:lang w:val="nl-NL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cid latic trong n</w:t>
              <w:softHyphen/>
              <w:t>íc tiÓu, må h«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lang w:val="nl-NL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atecholamin (Noradrenalin,  Adrenalin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/chØ tiª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lang w:val="nl-NL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  <w:lang w:val="it-IT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Xö lý mÉu sinh häc cho xÐt nghiÖm ®éc chÊ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X¸c ®Þnh hµm l</w:t>
              <w:softHyphen/>
              <w:t>îng Thuû ng©n niÖ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¸c ®Þnh hµm l</w:t>
              <w:softHyphen/>
              <w:t>îng Asen niÖu, tã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X¸c ®Þnh hµm l</w:t>
              <w:softHyphen/>
              <w:t xml:space="preserve">îng Crom niÖu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9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X¸c ®Þnh hµm l</w:t>
              <w:softHyphen/>
              <w:t>îng Phenol niÖ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3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®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m¸u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  <w:softHyphen/>
              <w:t>íc tiÓu 10 th«ng s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  <w:color w:val="0000FF"/>
                <w:lang w:val="pt-BR"/>
              </w:rPr>
              <w:t>3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  <w:color w:val="0000FF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FF"/>
                <w:lang w:val="pt-BR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B. XÐt nghiÖm c¸c chÊt dÞch kh¸c cña c¬ th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i rót ®</w:t>
              <w:softHyphen/>
              <w:t>êng ruét (ph©n lËp vµ ®Þnh lo¹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2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u«i cÊy nÊ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33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u«i cÊy vi khuÈ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ng sinh ®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C. XÐt nghiÖm kh¸c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nghiÖm ®Êt t×m trøng giun s¸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nghiÖm rau sèng t×m trøng giun, bµo nang ami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Lµm tiªu b¶n Êu trïng giun ch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®ång/tiªu b¶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µm tiªu b¶n trøng giun s¸n trong ph©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tiªu b¶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µm tiªu b¶n giun s¸n tr</w:t>
              <w:softHyphen/>
              <w:t>ëng thµn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tiªu b¶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µm tiªu b¶n amip nhué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tiªu b¶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æ muçi ph¸t hiÖn K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lÇn m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u«i cÊy  P. Falciparum (1 chñng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®ång/lÇn nu«i cÊ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u«i cÊy KST P. berghei g©y nhiÔm trªn chué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®ång/lÇn nu«i cÊ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é tiªu b¶n thö thuèc trªn P. falciparu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®ång/lÇn nu«i cÊ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ph¸p tËp trung K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lÇn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PH 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kh¶ n¨ng trung hoµ kiÒm to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ö kÝnh (§o khóc x¹ m¸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Ön n·o ®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oi mao m¹c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huyÕt n·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snapToGrid w:val="false"/>
              <w:spacing w:before="120" w:after="0"/>
              <w:ind w:left="625" w:hanging="36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nhÜ l</w:t>
              <w:softHyphen/>
              <w:t>î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o ph¶n x¹ c¬ bµn ®¹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  <w:color w:val="0000FF"/>
              </w:rPr>
            </w:pPr>
            <w:r>
              <w:rPr>
                <w:rFonts w:cs=".VnTime" w:ascii=".VnTime" w:hAnsi=".VnTime"/>
                <w:b/>
                <w:bCs/>
                <w:color w:val="0000FF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D. C¸c xÐt nghiÖm lµm mÉu quan s¸t trªn kÝnh hiÓn vi ®iÖn t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Éu l¸t c¾t má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mÉu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Éu vi rót quan s¸t trùc tiÕ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mÉu 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.000</w:t>
            </w:r>
          </w:p>
        </w:tc>
      </w:tr>
      <w:tr>
        <w:trPr>
          <w:trHeight w:val="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Éu vi khuÈn quan s¸t trùc tiÕ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 mÉu xÐt nghiÖ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9"/>
        <w:spacing w:before="0" w:after="0"/>
        <w:rPr/>
      </w:pPr>
      <w:r>
        <w:rPr>
          <w:rFonts w:cs=".VnTime" w:ascii=".VnTime" w:hAnsi=".VnTime"/>
          <w:bCs w:val="false"/>
          <w:sz w:val="28"/>
          <w:szCs w:val="28"/>
        </w:rPr>
        <w:t>II - XÐt nghiÖm mÉu n</w:t>
        <w:softHyphen/>
        <w:t>íc ¨n uèng vµ sinh ho¹t, n</w:t>
        <w:softHyphen/>
        <w:t>íc th¶i vµ kh«ng khÝ</w:t>
      </w:r>
    </w:p>
    <w:p>
      <w:pPr>
        <w:pStyle w:val="Normal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510"/>
        <w:gridCol w:w="2854"/>
        <w:gridCol w:w="1900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lang w:val="da-DK"/>
              </w:rPr>
            </w:pPr>
            <w:r>
              <w:rPr>
                <w:rFonts w:cs=".VnTime" w:ascii=".VnTime" w:hAnsi=".VnTime"/>
                <w:b/>
                <w:lang w:val="da-DK"/>
              </w:rPr>
              <w:t>Lo¹i xÐt nghiÖ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vÞ tÝ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Møc thu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.VnTime" w:ascii=".VnTime" w:hAnsi=".VnTime"/>
                <w:sz w:val="24"/>
              </w:rPr>
              <w:t>A. XÐt nghiÖm mÉu n</w:t>
              <w:softHyphen/>
              <w:t>íc (n</w:t>
              <w:softHyphen/>
              <w:t>íc ¨n uèng vµ sinh ho¹t - n</w:t>
              <w:softHyphen/>
              <w:t>íc th¶i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 XÐt nghiÖm ho¸ lý trong n</w:t>
              <w:softHyphen/>
              <w:t xml:space="preserve">íc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p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§é cøng t¹m thê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  <w:t>6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§é cøng vÜnh cö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  <w:t>6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iÖt ®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mµ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ïi; vÞ – x¸c ®Þnh b»ng c¶m qu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®ô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dÉ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5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CÆn kh«ng tan (cÆn l¬ löng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Æn toµn phÇn (sÊy ë 105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Æn hßa t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Æn toµn phÇn (sÊy ë 11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Hµm l</w:t>
              <w:softHyphen/>
              <w:t>îng cÆn sÊy kh« ë 1800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µm l</w:t>
              <w:softHyphen/>
              <w:t>îng cÆn sau khi n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é oxy hoµ tan (DO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OD</w:t>
            </w:r>
            <w:r>
              <w:rPr>
                <w:rFonts w:cs=".VnTime" w:ascii=".VnTime" w:hAnsi=".VnTime"/>
                <w:vertAlign w:val="subscript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95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0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µm l</w:t>
              <w:softHyphen/>
              <w:t>îng Nitrit (NO2-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7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µm l</w:t>
              <w:softHyphen/>
              <w:t>îng Nitrat (NO3-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7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it¬ tæng s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Hµm l</w:t>
              <w:softHyphen/>
              <w:t>îng phèt pho tæng s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µm l</w:t>
              <w:softHyphen/>
              <w:t xml:space="preserve">îng dÇu mì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µm l</w:t>
              <w:softHyphen/>
              <w:t>îng Sulfat (SO4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65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µm l</w:t>
              <w:softHyphen/>
              <w:t>îng Dihydrosulfur (H2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loru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65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ianu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µm l</w:t>
              <w:softHyphen/>
              <w:t>îng c¸c kim lo¹i (trõ  Thuû ng©n vµ Asen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0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uû ng©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100.000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Phenol vµ dÉn xuÊt pheno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600.000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µm l</w:t>
              <w:softHyphen/>
              <w:t>îng dÇu m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t tÈy rö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est C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60.000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color w:val="0000FF"/>
                <w:lang w:val="fr-F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est Album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Tæng ho¹t ®é phãng x¹ cho 1 lo¹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0.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chÊt b¶o vÖ thùc vËt trong n</w:t>
              <w:softHyphen/>
              <w:t>íc (s¾c ký khÝ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o¸ chÊt b¶o vÖ thùc vËt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¸ chÊt BVTV nhãm Clo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¸ chÊt BVTV nhãm Nit¬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¸ chÊt BVTV nhãm Phospho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¸ chÊt BVTV nhãm kh¸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®ång/mÉu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®ång/mÉu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®ång/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0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0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0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enol tæng sè (ph</w:t>
              <w:softHyphen/>
              <w:t>¬ng ph¸p tr¾c quang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2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oly Aromatic hydrocacbon (PAH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oly chloronatedbiphenyl (PCB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BD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mo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7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cøng toµn phÇ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otpha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li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O xy ho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n x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g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u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,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ộ kiề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b/>
                <w:bCs/>
                <w:lang w:val="pl-PL"/>
              </w:rPr>
              <w:t>2. XÐt nghiÖm vi sinh (trong n</w:t>
              <w:softHyphen/>
              <w:t>íc ¨n uèng &amp; sinh ho¹t, n</w:t>
              <w:softHyphen/>
              <w:t>íc th¶i, ®¸t, kh«ng khÝ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Cs w:val="26"/>
                <w:lang w:val="fr-FR"/>
              </w:rPr>
            </w:pPr>
            <w:r>
              <w:rPr>
                <w:rFonts w:cs=".VnTime" w:ascii=".VnTime" w:hAnsi=".VnTime"/>
                <w:szCs w:val="26"/>
                <w:lang w:val="fr-FR"/>
              </w:rPr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Cs w:val="26"/>
                <w:lang w:val="pl-PL"/>
              </w:rPr>
            </w:pPr>
            <w:r>
              <w:rPr>
                <w:rFonts w:cs=".VnTime" w:ascii=".VnTime" w:hAnsi=".VnTime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 xml:space="preserve">Tæng sè vi khuÈn hiÕu khÝ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  <w:lang w:val="de-DE"/>
              </w:rPr>
              <w:t xml:space="preserve">80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de-DE"/>
              </w:rPr>
            </w:pPr>
            <w:r>
              <w:rPr>
                <w:rFonts w:cs=".VnTime" w:ascii=".VnTime" w:hAnsi=".VnTime"/>
                <w:color w:val="0000FF"/>
                <w:lang w:val="de-D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XÐt nghiÖm vi sinh vËt n</w:t>
              <w:softHyphen/>
              <w:t>íc sinh ho¹t theo ph</w:t>
              <w:softHyphen/>
              <w:t xml:space="preserve">¬ng ph¸p mµng läc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  <w:lang w:val="de-DE"/>
              </w:rPr>
              <w:t xml:space="preserve">130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lang w:val="de-DE"/>
              </w:rPr>
            </w:pPr>
            <w:r>
              <w:rPr>
                <w:rFonts w:cs=".VnTime" w:ascii=".VnTime" w:hAnsi=".VnTime"/>
                <w:color w:val="0000FF"/>
                <w:lang w:val="de-D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æng sè coliform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  <w:lang w:val="de-DE"/>
              </w:rPr>
              <w:t xml:space="preserve">80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szCs w:val="26"/>
                <w:lang w:val="de-DE"/>
              </w:rPr>
            </w:pPr>
            <w:r>
              <w:rPr>
                <w:rFonts w:cs=".VnTime" w:ascii=".VnTime" w:hAnsi=".VnTime"/>
                <w:color w:val="0000FF"/>
                <w:szCs w:val="26"/>
                <w:lang w:val="de-D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Fecal coliform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  <w:lang w:val="de-DE"/>
              </w:rPr>
              <w:t xml:space="preserve">80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szCs w:val="26"/>
                <w:lang w:val="de-DE"/>
              </w:rPr>
            </w:pPr>
            <w:r>
              <w:rPr>
                <w:rFonts w:cs=".VnTime" w:ascii=".VnTime" w:hAnsi=".VnTime"/>
                <w:color w:val="0000FF"/>
                <w:szCs w:val="26"/>
                <w:lang w:val="de-D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Fecal streptococc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  <w:lang w:val="de-DE"/>
              </w:rPr>
              <w:t xml:space="preserve">80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0000FF"/>
                <w:szCs w:val="26"/>
                <w:lang w:val="de-DE"/>
              </w:rPr>
            </w:pPr>
            <w:r>
              <w:rPr>
                <w:rFonts w:cs=".VnTime" w:ascii=".VnTime" w:hAnsi=".VnTime"/>
                <w:color w:val="0000FF"/>
                <w:szCs w:val="26"/>
                <w:lang w:val="de-D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i khuÈn g©y bÖ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Cs w:val="26"/>
                <w:lang w:val="fr-FR"/>
              </w:rPr>
            </w:pPr>
            <w:r>
              <w:rPr>
                <w:rFonts w:cs=".VnTime" w:ascii=".VnTime" w:hAnsi=".VnTime"/>
                <w:color w:val="0000FF"/>
                <w:szCs w:val="26"/>
                <w:lang w:val="de-DE"/>
              </w:rPr>
              <w:t xml:space="preserve">80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FF"/>
                <w:szCs w:val="26"/>
                <w:lang w:val="fr-FR"/>
              </w:rPr>
            </w:pPr>
            <w:r>
              <w:rPr>
                <w:rFonts w:cs=".VnTime" w:ascii=".VnTime" w:hAnsi=".VnTime"/>
                <w:color w:val="0000FF"/>
                <w:szCs w:val="26"/>
                <w:lang w:val="fr-F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.VnTime" w:hAnsi=".VnTime" w:cs=".VnTime"/>
                <w:sz w:val="24"/>
                <w:lang w:val="en-US"/>
              </w:rPr>
            </w:pPr>
            <w:r>
              <w:rPr>
                <w:rFonts w:cs=".VnTime" w:ascii=".VnTime" w:hAnsi=".VnTime"/>
                <w:sz w:val="24"/>
                <w:lang w:val="en-US"/>
              </w:rPr>
              <w:t>B. XÐt nghiÖm mÉu kh«ng kh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en-US"/>
              </w:rPr>
            </w:pPr>
            <w:r>
              <w:rPr>
                <w:rFonts w:cs=".VnTime" w:ascii=".VnTime" w:hAnsi=".VnTime"/>
                <w:sz w:val="24"/>
                <w:lang w:val="en-US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Bôi träng l</w:t>
              <w:softHyphen/>
              <w:t>î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 xml:space="preserve">65.000 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</w:rPr>
            </w:pPr>
            <w:r>
              <w:rPr>
                <w:rFonts w:cs=".VnTime" w:ascii=".VnTime" w:hAnsi=".VnTime"/>
                <w:color w:val="0000FF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Bôi chøa ho¸ chÊt ph©n tÝch (SIO2 g©y bôi phæi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 xml:space="preserve">130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</w:rPr>
            </w:pPr>
            <w:r>
              <w:rPr>
                <w:rFonts w:cs=".VnTime" w:ascii=".VnTime" w:hAnsi=".VnTime"/>
                <w:color w:val="0000FF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Ph©n tÝch silÝc (Sio2) trong bôi bè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</w:rPr>
            </w:pPr>
            <w:r>
              <w:rPr>
                <w:rFonts w:cs=".VnTime" w:ascii=".VnTime" w:hAnsi=".VnTime"/>
                <w:color w:val="0000FF"/>
                <w:szCs w:val="26"/>
              </w:rPr>
              <w:t>2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Ph©n tÝch gi¶i kÝch th</w:t>
              <w:softHyphen/>
              <w:t>íc h¹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 xml:space="preserve">95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§o chØ sè « nhiÔm  bô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 xml:space="preserve">26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  <w:lang w:val="pl-PL"/>
              </w:rPr>
            </w:pPr>
            <w:r>
              <w:rPr>
                <w:rFonts w:cs=".VnTime" w:ascii=".VnTime" w:hAnsi=".VnTime"/>
                <w:szCs w:val="26"/>
                <w:lang w:val="pl-PL"/>
              </w:rPr>
              <w:t xml:space="preserve">§o, ®Õm bôi sîi Ami¨ng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</w:rPr>
            </w:pPr>
            <w:r>
              <w:rPr>
                <w:rFonts w:cs=".VnTime" w:ascii=".VnTime" w:hAnsi=".VnTime"/>
                <w:color w:val="0000FF"/>
                <w:szCs w:val="26"/>
              </w:rPr>
              <w:t xml:space="preserve">200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Bôi Ami¨ng (x¸c ®Þnh hµm l</w:t>
              <w:softHyphen/>
              <w:t>îng, ph©n lo¹i Ami¨ng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  <w:lang w:val="pt-BR"/>
              </w:rPr>
              <w:t>5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Bôi b«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  <w:lang w:val="pt-BR"/>
              </w:rPr>
              <w:t>1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Bôi h¹t (®¸nh gi¸ phßng s¹ch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  <w:lang w:val="pt-BR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  <w:lang w:val="pl-PL"/>
              </w:rPr>
            </w:pPr>
            <w:r>
              <w:rPr>
                <w:rFonts w:cs=".VnTime" w:ascii=".VnTime" w:hAnsi=".VnTime"/>
                <w:szCs w:val="26"/>
                <w:lang w:val="pl-PL"/>
              </w:rPr>
              <w:t>Bôi tæng (bôi träng l</w:t>
              <w:softHyphen/>
              <w:t>îng ®o 24 giê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  <w:lang w:val="pt-BR"/>
              </w:rPr>
              <w:t>5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Bôi c¸ nh©n (bôi h« hÊp c¸n nh©n ®o 8 h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  <w:lang w:val="pt-BR"/>
              </w:rPr>
              <w:t>2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  <w:lang w:val="pl-PL"/>
              </w:rPr>
            </w:pPr>
            <w:r>
              <w:rPr>
                <w:rFonts w:cs=".VnTime" w:ascii=".VnTime" w:hAnsi=".VnTime"/>
                <w:szCs w:val="26"/>
                <w:lang w:val="pl-PL"/>
              </w:rPr>
              <w:t>Bôi PM10 (bôi träng l</w:t>
              <w:softHyphen/>
              <w:t xml:space="preserve">îng kÝch thø¬c </w:t>
            </w:r>
            <w:r>
              <w:rPr>
                <w:szCs w:val="26"/>
                <w:lang w:val="pl-PL"/>
              </w:rPr>
              <w:t>≤</w:t>
            </w:r>
            <w:r>
              <w:rPr>
                <w:rFonts w:cs=".VnTime" w:ascii=".VnTime" w:hAnsi=".VnTime"/>
                <w:szCs w:val="26"/>
                <w:lang w:val="pl-PL"/>
              </w:rPr>
              <w:t xml:space="preserve"> 10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  <w:lang w:val="pt-BR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  <w:lang w:val="pl-PL"/>
              </w:rPr>
            </w:pPr>
            <w:r>
              <w:rPr>
                <w:rFonts w:cs=".VnTime" w:ascii=".VnTime" w:hAnsi=".VnTime"/>
                <w:szCs w:val="26"/>
                <w:lang w:val="pl-PL"/>
              </w:rPr>
              <w:t>Bôi PM 2,5 (bôi träng l</w:t>
              <w:softHyphen/>
              <w:t xml:space="preserve">îng kÝch thø¬c </w:t>
            </w:r>
            <w:r>
              <w:rPr>
                <w:szCs w:val="26"/>
                <w:lang w:val="pl-PL"/>
              </w:rPr>
              <w:t>≤</w:t>
            </w:r>
            <w:r>
              <w:rPr>
                <w:rFonts w:cs=".VnTime" w:ascii=".VnTime" w:hAnsi=".VnTime"/>
                <w:szCs w:val="26"/>
                <w:lang w:val="pl-PL"/>
              </w:rPr>
              <w:t xml:space="preserve"> 2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  <w:lang w:val="pt-BR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i/>
                <w:i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i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Bôi phãng x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i/>
                <w:i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1.0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i/>
                <w:i/>
                <w:szCs w:val="26"/>
              </w:rPr>
            </w:pPr>
            <w:r>
              <w:rPr>
                <w:rFonts w:cs=".VnTime" w:ascii=".VnTime" w:hAnsi=".VnTime"/>
                <w:i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u h¬i ho¸ chÊt trung b×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9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h¬i khÝ ®é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95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MÉu h¬i ho¸ chÊt phøc t¹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2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.VnTime" w:ascii=".VnTime" w:hAnsi=".VnTime"/>
              </w:rPr>
              <w:t>H¬i khÝ ®éc kim lo¹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tÝch mÉu khÝ b»ng s¾c ký kh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32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tÝch c¸c chÊt cã yªu cÇu nghiªm ngÆt vÒ vÖ sinh lao ®é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32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 khÝ hË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iÖt ®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.VnTimeH" w:ascii=".VnTimeH" w:hAnsi=".VnTimeH"/>
              </w:rPr>
              <w:t>È</w:t>
            </w:r>
            <w:r>
              <w:rPr>
                <w:rFonts w:cs=".VnTime" w:ascii=".VnTime" w:hAnsi=".VnTime"/>
              </w:rPr>
              <w:t>m ®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tèc giã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-     Bøc x¹ nhiÖ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0.000 (03 chØ tiªu nhiÖt ®é, ©m ®é, vËn tèc giã)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  <w:color w:val="0000FF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å</w:t>
            </w:r>
            <w:r>
              <w:rPr>
                <w:rFonts w:cs=".VnTime" w:ascii=".VnTime" w:hAnsi=".VnTime"/>
              </w:rPr>
              <w:t>n ch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26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å</w:t>
            </w:r>
            <w:r>
              <w:rPr>
                <w:rFonts w:cs=".VnTime" w:ascii=".VnTime" w:hAnsi=".VnTime"/>
              </w:rPr>
              <w:t>n t</w:t>
              <w:softHyphen/>
              <w:t>¬ng ®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o tiÕng ån t</w:t>
              <w:softHyphen/>
              <w:t>¬ng ®</w:t>
              <w:softHyphen/>
              <w:t>¬ng 30 phó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o tiÕng ån t</w:t>
              <w:softHyphen/>
              <w:t>¬ng ®</w:t>
              <w:softHyphen/>
              <w:t>¬ng 60 phó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o tiÕng ån t</w:t>
              <w:softHyphen/>
              <w:t>¬ng ®</w:t>
              <w:softHyphen/>
              <w:t>¬ng 240 phó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52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0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å</w:t>
            </w:r>
            <w:r>
              <w:rPr>
                <w:rFonts w:cs=".VnTime" w:ascii=".VnTime" w:hAnsi=".VnTime"/>
              </w:rPr>
              <w:t>n ph©n tÝch theo d¶i tÇ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¸nh s¸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13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rung ®é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Çn sè ca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Çn sè thÊ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phãng x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8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ãng x¹ tæng liÒ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o liÒu xuÊt phãng x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bøc x¹ kh«ng ion ho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¸p suÊ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th«ng gi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Ön tõ tr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Çn sè ca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Çn sè c«ng nghiÖ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65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øc x¹ cùc tÝ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siªu ©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tÝch ®Þnh tÝnh thµnh phÇn c¸c chÊ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0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.VnTime" w:hAnsi=".VnTime" w:cs=".VnTime"/>
                <w:bCs w:val="false"/>
                <w:sz w:val="26"/>
                <w:szCs w:val="26"/>
              </w:rPr>
            </w:pPr>
            <w:r>
              <w:rPr>
                <w:rFonts w:cs=".VnTime" w:ascii=".VnTime" w:hAnsi=".VnTime"/>
                <w:bCs w:val="false"/>
                <w:sz w:val="26"/>
                <w:szCs w:val="26"/>
              </w:rPr>
              <w:t>C. C¸c xÐt nghiÖm kh¸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 w:val="false"/>
                <w:sz w:val="26"/>
                <w:szCs w:val="26"/>
              </w:rPr>
            </w:pPr>
            <w:r>
              <w:rPr>
                <w:rFonts w:cs=".VnTime" w:ascii=".VnTime" w:hAnsi=".VnTime"/>
                <w:bCs w:val="false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1. Kh¸m l©m sµ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Kh¸m hái bÖnh nghÒ nghiÖ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lÇn kh¸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>26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  <w:szCs w:val="26"/>
              </w:rPr>
            </w:pPr>
            <w:r>
              <w:rPr>
                <w:rFonts w:cs=".VnTime" w:ascii=".VnTime" w:hAnsi=".VnTime"/>
                <w:color w:val="0000FF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2.Th¨m dß chøc n¨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§o ®iÕc s¬ b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§o ®iÕc hoµn chØ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§o khóc x¹  m¸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S¾c gi¸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Patch test; Prick tes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/chØ tiª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 xml:space="preserve">11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§o liÒu sinh hä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 xml:space="preserve">13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</w:rPr>
            </w:pPr>
            <w:r>
              <w:rPr>
                <w:rFonts w:cs=".VnTime" w:ascii=".VnTime" w:hAnsi=".VnTime"/>
                <w:color w:val="0000FF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6"/>
                <w:lang w:val="fr-FR"/>
              </w:rPr>
            </w:pPr>
            <w:r>
              <w:rPr>
                <w:rFonts w:cs=".VnTime" w:ascii=".VnTime" w:hAnsi=".VnTime"/>
                <w:szCs w:val="26"/>
                <w:lang w:val="fr-FR"/>
              </w:rPr>
              <w:t>XÐt nghiÖm nÊm soi t</w:t>
              <w:softHyphen/>
              <w:t>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6"/>
                <w:lang w:val="fr-FR"/>
              </w:rPr>
            </w:pPr>
            <w:r>
              <w:rPr>
                <w:rFonts w:cs=".VnTime" w:ascii=".VnTime" w:hAnsi=".VnTime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</w:rPr>
              <w:t xml:space="preserve">7.000 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</w:rPr>
            </w:pPr>
            <w:r>
              <w:rPr>
                <w:rFonts w:cs=".VnTime" w:ascii=".VnTime" w:hAnsi=".VnTime"/>
                <w:color w:val="0000FF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o pH 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  <w:color w:val="0000FF"/>
                <w:lang w:val="pt-BR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  <w:color w:val="0000FF"/>
                <w:lang w:val="pt-B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kh¶ n¨ng trung hoµ kiÒm to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  <w:color w:val="0000FF"/>
                <w:lang w:val="pt-BR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  <w:color w:val="0000FF"/>
                <w:lang w:val="pt-B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lang w:val="pt-BR"/>
              </w:rPr>
              <w:t>Th</w:t>
            </w:r>
            <w:r>
              <w:rPr>
                <w:rFonts w:cs=".VnTime" w:ascii=".VnTime" w:hAnsi=".VnTime"/>
              </w:rPr>
              <w:t xml:space="preserve">ö kÝnh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nh·n ¸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Ön n·o ®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oi mao m¹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huyÕt n·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nhÜ l</w:t>
              <w:softHyphen/>
              <w:t>î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¶n x¹ c¬ bµn ®¹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3.ChÈn ®o¸n h×nh ¶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Chôp X-quang tim phæ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</w:rPr>
              <w:t>26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FF"/>
                <w:szCs w:val="26"/>
                <w:lang w:val="pt-B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Siªu ©m mÇu 3-4 chiÒu (3D – 4D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o chøc n¨ng h« hÊ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26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huyÕt ¸p trong lao ®é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olter ®iÖn t©m ®å/huyÕt ¸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khèi l</w:t>
              <w:softHyphen/>
              <w:t>îng må h«i trong lao ®é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26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Ý m¸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m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o nhiÖt ®é da trong lao ®é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o ®iÖn trë da trong lao ®é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§o tr¾c nghiÖm t©m lý (test chó ý/trÝ nhí; thêi gian ph¶n x¹ thÝnh/thÞ vËn ®éng; test con sè-ký hiÖu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/t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16.000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tÇn sè tim trong lao ®é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est Ravel /Gil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vµ ph©n tÝch thao t¸c c¬ b¶n trong lao ®é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 kÝch th</w:t>
              <w:softHyphen/>
              <w:t xml:space="preserve">íc Ecg«nomie trong lao ®éng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  <w:lang w:val="it-IT"/>
              </w:rPr>
              <w:t>13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it-IT"/>
              </w:rPr>
            </w:pPr>
            <w:r>
              <w:rPr>
                <w:rFonts w:cs=".VnTime" w:ascii=".VnTime" w:hAnsi=".VnTime"/>
                <w:color w:val="0000FF"/>
                <w:szCs w:val="26"/>
                <w:lang w:val="it-IT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§o kÝch th</w:t>
              <w:softHyphen/>
              <w:t>íc Ecg«nomie trong vÞ trÝ lao ®é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FF"/>
                <w:szCs w:val="26"/>
                <w:lang w:val="it-IT"/>
              </w:rPr>
              <w:t>13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szCs w:val="26"/>
                <w:lang w:val="pl-PL"/>
              </w:rPr>
            </w:pPr>
            <w:r>
              <w:rPr>
                <w:rFonts w:cs=".VnTime" w:ascii=".VnTime" w:hAnsi=".VnTime"/>
                <w:color w:val="0000FF"/>
                <w:szCs w:val="26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Máy ghi điện tim 1 cần hoặc 3 cầ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fr-FR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  <w:lang w:val="pl-PL"/>
              </w:rPr>
            </w:pPr>
            <w:r>
              <w:rPr>
                <w:rFonts w:cs=".VnTime" w:ascii=".VnTime" w:hAnsi=".VnTime"/>
                <w:color w:val="0000FF"/>
                <w:lang w:val="pl-P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áy đo thời gian phản xạ thính vận độ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fr-FR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đo thời gian phản xạ thị vận độ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fr-FR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áy đo </w:t>
            </w:r>
            <w:r>
              <w:rPr>
                <w:rFonts w:cs=".VnTime" w:ascii=".VnTime" w:hAnsi=".VnTime"/>
              </w:rPr>
              <w:t>tÇn sè nhÊp nh¸y tíi h¹n cña m¾t (CFF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fr-FR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g kiểm của I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/ng</w:t>
              <w:softHyphen/>
              <w:t>ê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fr-FR"/>
              </w:rPr>
              <w:t>5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KiÓm ®Þnh v¾c xin, sinh phÈ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19"/>
        <w:gridCol w:w="2953"/>
        <w:gridCol w:w="1910"/>
      </w:tblGrid>
      <w:tr>
        <w:trPr>
          <w:tblHeader w:val="true"/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lang w:val="da-DK"/>
              </w:rPr>
            </w:pPr>
            <w:r>
              <w:rPr>
                <w:rFonts w:cs=".VnTime" w:ascii=".VnTime" w:hAnsi=".VnTime"/>
                <w:b/>
                <w:lang w:val="da-DK"/>
              </w:rPr>
              <w:t>Lo¹i xÐt nghiÖ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vÞ tÝ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Møc thu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</w:rPr>
              <w:t>A. KiÓm ®Þnh v¾c xin, sinh phÈm ®¨ng ký l</w:t>
              <w:softHyphen/>
              <w:t>u hµ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V¾c xin B¹i liÖt uè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3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V¾c xin D¹i Fuenzali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9.8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¾c xin viªm n·o nhËt b¶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2.8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V¾c xin viªm gan 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8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Së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8.6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Thuû ®Ëu (Varicell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Rubell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¾c xin Quai b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BCG hoÆc Im.BC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B¹ch hÇu- Uèn v¸n - Ho gµ (DTP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8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¾c xin T¶ uè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Th</w:t>
              <w:softHyphen/>
              <w:t>¬ng hµn v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¾c xin Uèn v¸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thanh kh¸ng b¹ch hÇu(SAD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thanh kh¸ng Uèn v¸n (SAT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thanh kh¸ng D¹i (SAR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2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thanh kh¸ng Näc r¾n (SAV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HI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8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phÈm  chÈn ®o¸n vi rót liªn quan ®Õn ung th</w:t>
              <w:softHyphen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4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TL.V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4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TL.V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4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ytomegaloviru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4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rpes viru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phÈm chÈn ®o¸n vi rót viªm gan -HA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Viªm gan 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8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Viªm gan 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8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 Viªm gan 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Viªm gan 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viªm n·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phÈm chÈn ®o¸n sèt xuÊt huyÕ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phÈm chÈn ®o¸n B¹i liÖ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Rota vi ró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Giang ma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Th</w:t>
              <w:softHyphen/>
              <w:t>¬ng hµ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lþ (Shigell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T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E-Coli g©y bÖ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CÇu khuÈn mµng n·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Liªn cÇu khuÈ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Tô cÇu khuÈ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phÈm chÈn ®o¸n Trùc khuÈn mñ xa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9.172.6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V¾c xin D¹i tÕ bµ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8.6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¾c xin b¹i liÖt tiªm (IPV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9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xin Hib Conjuga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3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xin Pneumo 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4.2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enningococcal A+ 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6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Sëi - Quai bÞ - Rubella (MMR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79.2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có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9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trùc khuÈn mñ xa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4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¾c xin  uèn v¸n  b¹ch hÇu dïng cho trÎ em vÞ thµnh niªn (Td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8.6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B¹ch hÇu Uèn v¸n dïng cho trÎ nhá (DT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8.6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DTaP (v¾c xin B¹ch hÇu – Uèn v¸n – Ho gµ v« bµo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8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viªm gan 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0.6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viªm gan kÕt hîp A vµ 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79.2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èi hîp DPT - Viªm ga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73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èi hîp DPT (hoÆc DTacP) – b¹i liÖ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84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èi hîp DPT (hoÆc DTacP) - Hi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9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èi hîp DPT (hoÆc DTacP) – Hib – b¹i liÖ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00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èi hîp DPT (hoÆc DTacP) – Hib- b¹i liÖt-viªm ga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32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Interferon (</w:t>
            </w:r>
            <w:r>
              <w:rPr>
                <w:rFonts w:eastAsia="Symbol" w:cs="Symbol" w:ascii="Symbol" w:hAnsi="Symbol"/>
              </w:rPr>
              <w:t></w:t>
            </w:r>
            <w:r>
              <w:rPr>
                <w:rFonts w:cs=".VnTime" w:ascii=".VnTime" w:hAnsi=".VnTime"/>
              </w:rPr>
              <w:t xml:space="preserve"> hoÆc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rythrostim hoÆc Erythropoet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9.8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bum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7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lobul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7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mmonoglobulin (Human Normal IgG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0.8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tha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9.8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rông trø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9.8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phÈm chÈn ®o¸n chÊt g©y nghiÖ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2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T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4.2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T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4.2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Së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Quai b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4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La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sèt rÐ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6.3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hØ kh©u phÉu thuË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µng sinh hä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8.8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en tiªu ho¸ (biolac, Lacvit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1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bercul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2.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dÞ nguyª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phÈm chÈn ®o¸n viªm loÐt d¹ dµ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0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Rubell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38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nguy c¬ nhåi m¸u c¬ t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4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nhãm m¸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9.9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é sinh phÈm chÈn ®o¸n Viªm gan B b»ng kü thuËt PC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ßng ung th</w:t>
              <w:softHyphen/>
              <w:t xml:space="preserve"> cæ tö cung (HPV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8.6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ßng bÖnh Leptopirosi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4.2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èi hîp MMR + Varicell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03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Rota vi ró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0.7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n thµnh phÈm B¹ch hÇ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7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n thµnh phÈm Ho g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7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èi hîp DPT-Hib-H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81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phèi hîp Viªm gan A + Th</w:t>
              <w:softHyphen/>
              <w:t>¬ng hµ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57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é KÝt x¸c ®Þnh tÕ bµo CD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27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néi tiÕt tè (kÝt ELIS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27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inh phÈm chÈn ®o¸n TPPA (SERODI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27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phÈm chÈn ®o¸n Ký sinh trïng (KÝt ELIS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34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B. KiÓm ®Þnh V¾c xin, sinh phÈm xuÊt x</w:t>
              <w:softHyphen/>
              <w:t>ë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V¾c xin B¹i liÖt uè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8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¾c xin viªm n·o NhËt b¶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9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V¾c xin Viªm gan 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7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Viªm gan 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7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¾c xin T¶ uè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0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¾c xin Có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9.8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¾c xin Së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9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BCG hoÆc Im.BC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6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Th</w:t>
              <w:softHyphen/>
              <w:t>¬ng hµn v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8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trùc khuÈn mñ xa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4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  <w:lang w:val="nl-NL"/>
              </w:rPr>
            </w:pPr>
            <w:r>
              <w:rPr>
                <w:rFonts w:cs=".VnTime" w:ascii=".VnTime" w:hAnsi=".VnTime"/>
                <w:color w:val="0000FF"/>
                <w:lang w:val="nl-NL"/>
              </w:rPr>
              <w:t>V¾c xin Uèn v¸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  <w:lang w:val="it-IT"/>
              </w:rPr>
              <w:t>6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Uèn v¸n - B¹ch hÇu (Td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5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¾c xin B¹ch hÇu - Ho gµ - Uèn v¸n (DPT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0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HuyÕt thanh kh¸ng B¹ch hÇu (SAD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5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thanh kh¸ng Uèn v¸n (SAT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8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thanh kh¸ng D¹i (SAR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9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thanh kh¸ng Näc r¾n (SAV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8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Interferon (</w:t>
            </w:r>
            <w:r>
              <w:rPr>
                <w:rFonts w:eastAsia="Symbol" w:cs="Symbol" w:ascii="Symbol" w:hAnsi="Symbol"/>
              </w:rPr>
              <w:t></w:t>
            </w:r>
            <w:r>
              <w:rPr>
                <w:rFonts w:cs=".VnTime" w:ascii=".VnTime" w:hAnsi=".VnTime"/>
              </w:rPr>
              <w:t xml:space="preserve"> hoÆc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6.4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en tiªu ho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3.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bercul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kiÓm ®Þ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3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ra an toµn trªn ®éng vËt thÝ nghiÖ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l«/lÇn nhËp khÈ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5.0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mÉu, thÈm ®Þnh hå s¬ (®èi víi SPYT thµnh phÈm dïng ®Ó chÈn ®o¸n vµ c¸c b¸n thµnh phÈm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l«/lÇn nhËp khÈ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lang w:val="it-IT"/>
              </w:rPr>
            </w:pPr>
            <w:r>
              <w:rPr>
                <w:rFonts w:cs=".VnTime" w:ascii=".VnTime" w:hAnsi=".VnTime"/>
                <w:color w:val="0000FF"/>
                <w:lang w:val="it-IT"/>
              </w:rPr>
              <w:t>1.350.000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V. T¹o mÉu vµ ®Þnh lo¹i vÐc t¬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03"/>
        <w:gridCol w:w="2210"/>
        <w:gridCol w:w="1822"/>
      </w:tblGrid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lang w:val="da-DK"/>
              </w:rPr>
            </w:pPr>
            <w:r>
              <w:rPr>
                <w:rFonts w:cs=".VnTime" w:ascii=".VnTime" w:hAnsi=".VnTime"/>
                <w:b/>
                <w:lang w:val="da-DK"/>
              </w:rPr>
              <w:t>Lo¹i xÐt nghiÖ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vÞ tÝn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Møc thu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T¹o mÉu ®Ó l</w:t>
              <w:softHyphen/>
              <w:t>u gi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µm tiªu b¶n c«n trï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mÉu tiªu b¶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Cs/>
              </w:rPr>
              <w:t>15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µm mÉu vËt chué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mÉu vË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§Þnh lo¹i vÐc t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Òu tra mËt ®é c«n trïng vµ ®éng vËt truyÒn bÖ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®iÒu t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lËp huyÕt thanh, phñ t¹ng (cña ®éng vËt vµ c«n trïng ®Ó ph¸t hiÖn vi khuÈn dÞch h¹ch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lÇn ph©n lË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t vÐc t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un khö trï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¬ quan xÝ nghiÖp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   Kh¸ch s¹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m2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.000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t chué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DiÖt c«n trïng b»ng ho¸ chÊt (muçi, ruåi, bä chÐt, gi¸n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.000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. ChÝch ngõa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03"/>
        <w:gridCol w:w="2461"/>
        <w:gridCol w:w="1806"/>
      </w:tblGrid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lang w:val="da-DK"/>
              </w:rPr>
            </w:pPr>
            <w:r>
              <w:rPr>
                <w:rFonts w:cs=".VnTime" w:ascii=".VnTime" w:hAnsi=".VnTime"/>
                <w:b/>
                <w:lang w:val="da-DK"/>
              </w:rPr>
              <w:t>Lo¹i xÐt nghiÖ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vÞ tÝn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Møc thu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øc thu kh«ng bao gåm tiÒn v¾c xi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m V¾c xin phßng d¹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iªm v¾c xin phßng viªm n·o NhËt b¶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iªm v¾c xin viªn gan 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Tiªm v¾c xin Th</w:t>
              <w:softHyphen/>
              <w:t>¬ng hµ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m huyÕt thanh kh¸ng D¹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13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iªm v¾c xin phßng uèn v¸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iªm v¾c xin phßng viªm n·o mñ do n·o m« cÇ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9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iªm v¾c xin phßng viªm mµng n·o mñ HI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9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iªm v¾c xin Thuû ®Ë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m huyÕt thanh chèng uèn v¸n (SAT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®ång/1 lÇn tiª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FF"/>
                <w:lang w:val="it-IT"/>
              </w:rPr>
              <w:t>1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10" w:top="680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6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BiÓu møc thu phÝ KiÓm dÞch y tÕ biªn giíi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>(Ban hành kèm theo Thông tư số    /2009/QĐ-BTC ngày    /   /2009</w:t>
      </w:r>
    </w:p>
    <w:p>
      <w:pPr>
        <w:pStyle w:val="Heading"/>
        <w:ind w:firstLine="360"/>
        <w:rPr>
          <w:lang w:val="nl-NL"/>
        </w:rPr>
      </w:pPr>
      <w:r>
        <w:rPr>
          <w:rFonts w:cs="Times New Roman" w:ascii="Times New Roman" w:hAnsi="Times New Roman"/>
          <w:b w:val="false"/>
          <w:i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szCs w:val="26"/>
          <w:lang w:val="nl-NL"/>
        </w:rPr>
        <w:t>của Bộ trưởng Bộ Tài chính</w:t>
      </w:r>
      <w:r>
        <w:rPr>
          <w:i/>
          <w:szCs w:val="26"/>
          <w:lang w:val="nl-NL"/>
        </w:rPr>
        <w:t>)</w:t>
      </w:r>
    </w:p>
    <w:p>
      <w:pPr>
        <w:pStyle w:val="Normal"/>
        <w:jc w:val="both"/>
        <w:rPr>
          <w:rFonts w:ascii=".VnArialH" w:hAnsi=".VnArialH" w:cs=".VnArialH"/>
          <w:b/>
          <w:b/>
          <w:szCs w:val="28"/>
          <w:lang w:val="nl-NL"/>
        </w:rPr>
      </w:pPr>
      <w:r>
        <w:rPr>
          <w:rFonts w:cs=".VnArialH" w:ascii=".VnArialH" w:hAnsi=".VnArialH"/>
          <w:b/>
          <w:szCs w:val="28"/>
          <w:lang w:val="nl-NL"/>
        </w:rPr>
      </w:r>
    </w:p>
    <w:p>
      <w:pPr>
        <w:pStyle w:val="Normal"/>
        <w:rPr>
          <w:rFonts w:ascii=".VnTime" w:hAnsi=".VnTime" w:cs=".VnTime"/>
          <w:b/>
          <w:b/>
          <w:szCs w:val="28"/>
          <w:lang w:val="nl-NL"/>
        </w:rPr>
      </w:pPr>
      <w:r>
        <w:rPr>
          <w:rFonts w:cs=".VnTime" w:ascii=".VnTime" w:hAnsi=".VnTime"/>
          <w:b/>
          <w:szCs w:val="28"/>
          <w:lang w:val="nl-NL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94"/>
        <w:gridCol w:w="2310"/>
        <w:gridCol w:w="1501"/>
      </w:tblGrid>
      <w:tr>
        <w:trPr>
          <w:tblHeader w:val="true"/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nh mô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§¬n vÞ tÝn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Møc thu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DiÖt chuét vµ diÖt c«n trï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t chué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X«ng h¬i diÖt chuét b»ng ho¸ chÊt vµ cÊp phÐp diÖt chuét tµu bi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USD/m3 khoang tµ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Cs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  <w:szCs w:val="26"/>
                <w:lang w:val="it-IT"/>
              </w:rPr>
              <w:t>0,63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DiÖt chuét b»ng ®Æt måi bÉy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µu träng t¶i tÞnh d</w:t>
              <w:softHyphen/>
              <w:t>íi 1000 GRT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µu träng t¶i tõ 1000 GRT trë l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USD/tµ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USD/tµ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5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3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KiÓm tra vµ cÊp giÊy miÔn diÖt chué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tµ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a h¹n miÔn diÖt chué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tµ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m s¸t chuét vµ diÖt chuét t¹i h¶i c¶ng, s©n bay theo yªu cÇ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 h¶i c¶ng hoÆc s©n ba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bCs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fr-FR"/>
              </w:rPr>
            </w:pPr>
            <w:r>
              <w:rPr>
                <w:rFonts w:cs=".VnTime" w:ascii=".VnTime" w:hAnsi=".VnTime"/>
                <w:szCs w:val="26"/>
                <w:lang w:val="fr-F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DiÖt c«n trïng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µu bay: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µu bay d</w:t>
              <w:softHyphen/>
              <w:t>íi 300 chç ngåi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    </w:t>
            </w:r>
            <w:r>
              <w:rPr>
                <w:rFonts w:cs=".VnTime" w:ascii=".VnTime" w:hAnsi=".VnTime"/>
                <w:lang w:val="nl-NL"/>
              </w:rPr>
              <w:t>- Tµu bay tõ 300 chç ngåi trë l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USD/tµu bay</w:t>
            </w:r>
          </w:p>
          <w:p>
            <w:pPr>
              <w:pStyle w:val="Normal"/>
              <w:rPr>
                <w:rFonts w:ascii=".VnTime" w:hAnsi=".VnTime" w:cs=".VnTime"/>
                <w:lang w:val="pl-PL"/>
              </w:rPr>
            </w:pPr>
            <w:r>
              <w:rPr>
                <w:rFonts w:cs=".VnTime" w:ascii=".VnTime" w:hAnsi=".VnTime"/>
                <w:lang w:val="pl-PL"/>
              </w:rPr>
              <w:t>USD/tµu ba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¤ t« chë hµ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x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u ho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/to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u bi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m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</w:rPr>
              <w:t>0,3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o hµ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0"/>
              </w:rPr>
              <w:t>USD/m3/kho</w:t>
            </w:r>
            <w:r>
              <w:rPr>
                <w:rFonts w:cs=".VnTime" w:ascii=".VnTime" w:hAnsi=".VnTime"/>
              </w:rPr>
              <w:t xml:space="preserve"> hµ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ntainer 40 f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container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ntainer 20 f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contain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ö trïng n</w:t>
              <w:softHyphen/>
              <w:t>íc d»n tµu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- Tµu ®ang chøa n</w:t>
              <w:softHyphen/>
              <w:t>íc d»n tµu d</w:t>
              <w:softHyphen/>
              <w:t>íi 1000 tÊ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µu ®ang chøa n</w:t>
              <w:softHyphen/>
              <w:t>íc d»n tµu tõ 1000 tÊn trë l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tµ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tµ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Tiªm chñng (møc thu kh«ng bao gåm tiÒn v¾c xi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iªm chñng lÇn ®Çu vµ cÊp sæ tiªm chñ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ng</w:t>
              <w:softHyphen/>
              <w:t>ê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m t¸i chñng theo lÞ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ng</w:t>
              <w:softHyphen/>
              <w:t>ê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m chñng v¾c xin sèt vµng vµ cÊp giÊy chøng nhËn tiªm chñng cho ng</w:t>
              <w:softHyphen/>
              <w:t>êi xuÊt c¶nh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ng</w:t>
              <w:softHyphen/>
              <w:t>ê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,6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X¸c chÕt vµ tro cè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ra vµ cÊp giÊy phÐp chuyÓn x¸c chÕ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lÇn kiÓm t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ra vµ cÊp giÊy phÐp chuyÓn tro cè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lÇn kiÓm t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ö lý vÖ sinh x¸c chÕ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lÇn xö l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ö lý vÖ sinh tro cè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lÇn xö l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iÓm tra c¸c s¶n phÈm ®Æc biÖt y t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lÇn kiÓm t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4.  KiÓm tra y tÕ hµng ho¸ xuÊt, nhËp c¶nh ®</w:t>
              <w:softHyphen/>
              <w:t>êng hµng kh«ng, ®</w:t>
              <w:softHyphen/>
              <w:t>êng thuû ®</w:t>
              <w:softHyphen/>
              <w:t>êng b</w:t>
              <w:softHyphen/>
              <w:t>u ®iÖ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« hµng tõ 10 kg trë xuè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 l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« hµng trªn 10 kg – 50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 l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L« hµng trªn 50 kg - 100 k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 l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« hµng trªn 100 kg - 1 t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 l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« hµng trªn 1 tÊn – 10 t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 l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L« hµng trªn 10 tÊn – 100 tÊ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 l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« hµng trªn 100 t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USD/ l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5. KiÓm tra vÖ sinh thùc phÈm cung øng cho tµu thuû, m¸y b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USD/ lÇn kiÓm t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6. C¸c xÐt nghiÖ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µng xuÊt nhËp khÈ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nghiÖm vi si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nghiÖm lý ho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nghiÖm ®éc chÊ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SD/ 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USD/ mÉu 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USD/ mÉ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nghiÖm c¸c s¶n phÈm ®Æc biÖt y t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USD/ mÉ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nghiÖm thùc phÈm x¸ch t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USD/ lÇn xÐt nghiÖ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xÐt nghiÖm gi¸m s¸t vÖ sinh, an toµn thùc phÈm ®Þnh kú (kh«ng thu phÝ c¸c mÉu xÐt nghiÖm ®iÒu t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</w:rPr>
              <w:t>USD/ mÉ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lang w:val="fr-FR"/>
              </w:rPr>
              <w:t>7. KiÓm tra y tÕ ph</w:t>
              <w:softHyphen/>
              <w:t xml:space="preserve">¬ng tiÖn xuÊt, nhËp c¶n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fr-FR"/>
              </w:rPr>
            </w:pPr>
            <w:r>
              <w:rPr>
                <w:rFonts w:cs=".VnTime" w:ascii=".VnTime" w:hAnsi=".VnTime"/>
                <w:szCs w:val="26"/>
                <w:lang w:val="fr-FR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Tµu biÓn; tµu, xµ lan tù hµnh s«ng biÓn</w:t>
            </w:r>
          </w:p>
          <w:p>
            <w:pPr>
              <w:pStyle w:val="Normal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- Tµu biÓn träng t¶i d</w:t>
              <w:softHyphen/>
              <w:t>íi 10.000 GRT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µu biÓn träng t¶i tõ 10.000 GRT trë lªn</w:t>
            </w:r>
          </w:p>
          <w:p>
            <w:pPr>
              <w:pStyle w:val="Normal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- Tµu, xµ lan tù hµnh s«ng biÓn träng t¶i d</w:t>
              <w:softHyphen/>
              <w:t>íi 5.000 GRT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µu, xµ lan tù hµnh s«ng biÓn träng t¶i tõ 5.000 GRT trë lªn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µu kh¸ch du lÞch quèc tÕ tõ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150 kh¸ch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µu kh¸ch du lÞch quèc tÕ d</w:t>
              <w:softHyphen/>
              <w:t>íi 150 kh¸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USD/tµu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USD/tµu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USD/tµu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USD/tµu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USD/tµu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USD/tµ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68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lang w:val="pt-BR"/>
              </w:rPr>
              <w:t>78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  <w:lang w:val="pt-BR"/>
              </w:rPr>
              <w:t>6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µu bay nhËp c¶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USD/tµ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Cs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u ho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Óm tra y tÕ vµ cÊp giÊy chøng nhËn kiÓm dÞch y tÕ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ö trïng (bæ sun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toa chë hµng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 to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0.0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uyÒn vËn t¶i hµng ho¸ qua biªn giíi (bao gåm c¶ ghe, ®ß, xuång cã vËn t¶i hµng ho¸ qua biªn gií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thuyÒn, ghe, ®ß, xuå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26.0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8. KiÓm dÞch y tÕ biªn giíi ®</w:t>
              <w:softHyphen/>
              <w:t>êng b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m chñng, cÊp sæ cho ng</w:t>
              <w:softHyphen/>
              <w:t>êi qua l¹i biªn giíi b»ng giÊy th«ng hµnh (kh«ng bao gåm tiÒn v¾c xi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lÇn tiª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13.0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m chñng cho ng</w:t>
              <w:softHyphen/>
              <w:t>êi xuÊt c¶nh du lÞch, c«ng t¸c b»ng giÊy th«ng hµnh hoÆc hé chiÕu (kh«ng bao gåm tiÒn v¾c xi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lÇn tiª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ra y tÕ vµ cÊp giÊy chøng nhËn xe « t« chë hµng, « t« chë kh¸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x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Óm tra y tÕ hµng trªn xe vµ cÊp giÊy chøng nhË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íi 5 tÊ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5 tÊn ®Õn 10 tÊ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trªn 10 tÊn – 15 tÊ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-    Trªn 15 t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xe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xe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xe</w:t>
            </w:r>
          </w:p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x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26.000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40.000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FF"/>
              </w:rPr>
              <w:t>52.00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color w:val="0000FF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ö trïng xe chë hµng vµ cÊp giÊy chøng nhË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6"/>
                <w:lang w:val="it-IT"/>
              </w:rPr>
            </w:pPr>
            <w:r>
              <w:rPr>
                <w:rFonts w:cs=".VnTime" w:ascii=".VnTime" w:hAnsi=".VnTime"/>
                <w:szCs w:val="26"/>
                <w:lang w:val="it-IT"/>
              </w:rPr>
              <w:t>®ång/x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.000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021" w:gutter="0" w:header="51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15</w:t>
    </w:r>
    <w:r>
      <w:rPr>
        <w:rStyle w:val="PageNumber"/>
        <w:lang w:val="nl-N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18</w:t>
    </w:r>
    <w:r>
      <w:rPr>
        <w:rStyle w:val="PageNumber"/>
        <w:lang w:val="nl-N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44"/>
        </w:tabs>
        <w:ind w:left="2044" w:hanging="570"/>
      </w:pPr>
      <w:rPr/>
    </w:lvl>
    <w:lvl w:ilvl="1">
      <w:start w:val="1"/>
      <w:numFmt w:val="decimal"/>
      <w:lvlText w:val="%1.%2"/>
      <w:lvlJc w:val="left"/>
      <w:pPr>
        <w:tabs>
          <w:tab w:val="num" w:pos="2044"/>
        </w:tabs>
        <w:ind w:left="204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4"/>
        </w:tabs>
        <w:ind w:left="25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4"/>
        </w:tabs>
        <w:ind w:left="25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14"/>
        </w:tabs>
        <w:ind w:left="29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4"/>
        </w:tabs>
        <w:ind w:left="29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4"/>
        </w:tabs>
        <w:ind w:left="32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74"/>
        </w:tabs>
        <w:ind w:left="327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b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Arial" w:hAnsi=".VnArial" w:cs=".Vn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outlineLvl w:val="8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.VnTime" w:hAnsi=".VnTime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360" w:firstLine="1080"/>
      <w:jc w:val="both"/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/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3:00Z</dcterms:created>
  <dc:creator>Chu Lan Phuong</dc:creator>
  <dc:description/>
  <cp:keywords/>
  <dc:language>en-US</dc:language>
  <cp:lastModifiedBy>User</cp:lastModifiedBy>
  <cp:lastPrinted>2009-11-12T14:00:00Z</cp:lastPrinted>
  <dcterms:modified xsi:type="dcterms:W3CDTF">2009-12-17T03:53:00Z</dcterms:modified>
  <cp:revision>2</cp:revision>
  <dc:subject/>
  <dc:title>BỘ TÀI CHÍNH</dc:title>
</cp:coreProperties>
</file>