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7" w:type="dxa"/>
        <w:jc w:val="center"/>
        <w:tblInd w:w="0" w:type="dxa"/>
        <w:tblLayout w:type="fixed"/>
        <w:tblCellMar>
          <w:top w:w="0" w:type="dxa"/>
          <w:left w:w="108" w:type="dxa"/>
          <w:bottom w:w="0" w:type="dxa"/>
          <w:right w:w="108" w:type="dxa"/>
        </w:tblCellMar>
      </w:tblPr>
      <w:tblGrid>
        <w:gridCol w:w="4144"/>
        <w:gridCol w:w="5753"/>
      </w:tblGrid>
      <w:tr>
        <w:trPr>
          <w:trHeight w:val="527" w:hRule="atLeast"/>
        </w:trPr>
        <w:tc>
          <w:tcPr>
            <w:tcW w:w="4144" w:type="dxa"/>
            <w:tcBorders/>
          </w:tcPr>
          <w:p>
            <w:pPr>
              <w:pStyle w:val="Normal"/>
              <w:jc w:val="center"/>
              <w:rPr>
                <w:rFonts w:ascii="Times New Roman" w:hAnsi="Times New Roman" w:cs="Times New Roman"/>
                <w:b/>
                <w:b/>
                <w:bCs/>
                <w:sz w:val="26"/>
                <w:szCs w:val="28"/>
              </w:rPr>
            </w:pPr>
            <w:r>
              <mc:AlternateContent>
                <mc:Choice Requires="wps">
                  <w:drawing>
                    <wp:anchor behindDoc="0" distT="0" distB="0" distL="114935" distR="114935" simplePos="0" locked="0" layoutInCell="1" allowOverlap="1" relativeHeight="3">
                      <wp:simplePos x="0" y="0"/>
                      <wp:positionH relativeFrom="column">
                        <wp:posOffset>755015</wp:posOffset>
                      </wp:positionH>
                      <wp:positionV relativeFrom="paragraph">
                        <wp:posOffset>21907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5pt,17.25pt" to="130.25pt,17.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8"/>
              </w:rPr>
              <w:t>THỦ TƯỚNG CHÍNH PHỦ</w:t>
              <w:br/>
            </w:r>
          </w:p>
        </w:tc>
        <w:tc>
          <w:tcPr>
            <w:tcW w:w="5753"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65480</wp:posOffset>
                      </wp:positionH>
                      <wp:positionV relativeFrom="paragraph">
                        <wp:posOffset>400050</wp:posOffset>
                      </wp:positionV>
                      <wp:extent cx="2145665" cy="0"/>
                      <wp:effectExtent l="0" t="5080" r="635"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31.5pt" to="221.3pt,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OÀ XÃ HỘI CHỦ NGHĨA VIỆT NAM</w:t>
              <w:br/>
            </w:r>
            <w:r>
              <w:rPr>
                <w:rFonts w:cs="Times New Roman" w:ascii="Times New Roman" w:hAnsi="Times New Roman"/>
                <w:b/>
                <w:sz w:val="28"/>
                <w:szCs w:val="28"/>
              </w:rPr>
              <w:t>Độc lập - Tự do- Hạnh phúc</w:t>
            </w:r>
            <w:r>
              <w:rPr>
                <w:rFonts w:cs="Times New Roman" w:ascii="Times New Roman" w:hAnsi="Times New Roman"/>
                <w:b/>
                <w:sz w:val="26"/>
                <w:szCs w:val="28"/>
              </w:rPr>
              <w:br/>
            </w:r>
          </w:p>
        </w:tc>
      </w:tr>
      <w:tr>
        <w:trPr>
          <w:trHeight w:val="133" w:hRule="atLeast"/>
        </w:trPr>
        <w:tc>
          <w:tcPr>
            <w:tcW w:w="4144" w:type="dxa"/>
            <w:tcBorders/>
          </w:tcPr>
          <w:p>
            <w:pPr>
              <w:pStyle w:val="Normal"/>
              <w:jc w:val="center"/>
              <w:rPr>
                <w:rFonts w:ascii="Times New Roman" w:hAnsi="Times New Roman" w:cs="Times New Roman"/>
                <w:sz w:val="26"/>
                <w:szCs w:val="28"/>
              </w:rPr>
            </w:pPr>
            <w:r>
              <w:rPr>
                <w:rFonts w:cs="Times New Roman" w:ascii="Times New Roman" w:hAnsi="Times New Roman"/>
                <w:sz w:val="26"/>
                <w:szCs w:val="28"/>
              </w:rPr>
              <w:t>Số: 47/2008/QĐ-TTg</w:t>
            </w:r>
          </w:p>
        </w:tc>
        <w:tc>
          <w:tcPr>
            <w:tcW w:w="5753" w:type="dxa"/>
            <w:tcBorders/>
          </w:tcPr>
          <w:p>
            <w:pPr>
              <w:pStyle w:val="Normal"/>
              <w:jc w:val="center"/>
              <w:rPr>
                <w:rFonts w:ascii="Times New Roman" w:hAnsi="Times New Roman" w:cs="Times New Roman"/>
                <w:b/>
                <w:b/>
                <w:bCs/>
                <w:i/>
                <w:i/>
                <w:sz w:val="26"/>
                <w:szCs w:val="28"/>
              </w:rPr>
            </w:pPr>
            <w:r>
              <w:rPr>
                <w:rFonts w:cs="Times New Roman" w:ascii="Times New Roman" w:hAnsi="Times New Roman"/>
                <w:i/>
                <w:sz w:val="26"/>
                <w:szCs w:val="28"/>
              </w:rPr>
              <w:t>Hà Nội, ngày 02 tháng 04 năm 2008</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phê duyệt Đề án đầu tư xây dựng, cải tạo, nâng cấp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ệnh viện đa khoa huyện và bệnh viện đa khoa khu vực liên huyệ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ử dụng vốn trái phiếu Chính phủ và các nguồn vốn hợp pháp khác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iai đoạn 2008-2010</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14880</wp:posOffset>
                </wp:positionH>
                <wp:positionV relativeFrom="paragraph">
                  <wp:posOffset>38735</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3.05pt" to="294.25pt,3.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THỦ TƯỚNG CHÍNH PHỦ</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Luật Tổ chức Chính phủ ngày 25 tháng 12 năm 2001;</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quyết số 08/2007/QH12 ngày 12 tháng 11 năm 2007 của Quốc hội về dự toán ngân sách nhà nước năm 2008;</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41/2003/NĐ-CP ngày 20 tháng 01 năm 2003 của Chính phủ về việc phát hành trái phiếu Chính phủ, trái phiếu được Chính phủ bảo lãnh và trái phiếu chính quyền địa phương;</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Căn cứ Nghị định số 16/2005/NĐ-CP ngày 07 tháng 02 năm 2005 của Chính phủ về quản lý dự án đầu tư xây dựng công trình và Nghị định số 112/2006/NĐ-CP ngày 29 tháng 9 năm 2006 của Chính phủ về sửa đổi, bổ sung một số điều của Nghị định số 16/2005/NĐ-CP về quản lý dự án đầu tư xây dựng công trình;</w:t>
      </w:r>
    </w:p>
    <w:p>
      <w:pPr>
        <w:pStyle w:val="Normal"/>
        <w:spacing w:lineRule="exact" w:line="320" w:before="120" w:after="120"/>
        <w:ind w:firstLine="567"/>
        <w:jc w:val="both"/>
        <w:rPr>
          <w:rFonts w:ascii="Times New Roman" w:hAnsi="Times New Roman" w:cs="Times New Roman"/>
          <w:i/>
          <w:i/>
          <w:sz w:val="28"/>
          <w:szCs w:val="28"/>
        </w:rPr>
      </w:pPr>
      <w:r>
        <w:rPr>
          <w:rFonts w:cs="Times New Roman" w:ascii="Times New Roman" w:hAnsi="Times New Roman"/>
          <w:i/>
          <w:sz w:val="28"/>
          <w:szCs w:val="28"/>
        </w:rPr>
        <w:t>Xét đề nghị của Bộ trưởng Bộ Y tế tại văn bản số 1656/BYT-KH-TC ngày 13 tháng 3 năm 2008.</w:t>
      </w:r>
    </w:p>
    <w:p>
      <w:pPr>
        <w:pStyle w:val="Normal"/>
        <w:spacing w:lineRule="exact" w:line="320" w:before="120" w:after="1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exact" w:line="320" w:before="120" w:after="120"/>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Đề án đầu tư xây dựng, cải tạo, nâng cấp bệnh viên đa khoa huyện và đa khoa khu vực liên huyện giai đoạn 2008 – 2010 với những nội dung chính như sau:</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1. Mục tiê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Đầu tư xây dựng, cải tạo, nâng cấp về cơ sở hạ tầng, mua sắm trang thiết bị và nâng cao năng lực chuyên môn cho đội ngũ cán bộ y tế các bệnh viện đa khoa huyện và bệnh viên đa khoa khu vực liên huyện nhằm đưa các dịch vụ kỹ thuật y tế về gần dân; tạo điều kiện thuận lợi cho người nghèo, người dân vùng núi, vùng sâu, vùng xa được tiếp cận các dịch vụ y tế có chất lượng ngày một tốt hơn, đồng thời giảm tình trạng quá tải cho các bệnh viện tuyến trê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2. Yêu cầu:</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dự án đầu tư, cải tạo, nâng cấp bệnh viện đa khoa huyện và bệnh viện đa khoa khu vực liên huyện phải phù hợp với Quyết định số 153/2006/QĐ-TTg ngày 30 tháng 6 năm 2006 của Thủ tướng Chính phủ phê duyệt Quy hoạch tổng thể phát triển hệ thống y tế Việt Nam giai đoạn đến năm 2010 và tầm nhìn đến năm 2020 và Quyết định số 30/2008/QĐ-TTg ngày 22 tháng 02 năm 2008 của Thủ tướng Chính phủ phê duyệt Quy hoạch phát triển mạng lưới khám, chữa bệnh đến năm 2010 và tầm nhìn đến năm 2020.</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ác dự án đầu tư xây dựng, cải tạo, nâng cấp về cơ sở hạ tầng phải theo tiêu chuẩn, quy phạm xây dựng và tham khảo thiết kế điển hình do Bộ Xây dựng, Bộ Y tế ban hà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Mua sắm trang thiết bị y tế thiết yếu phải căn cứ vào nhu cầu sử dụng, phù hợp với trình độ cán bộ và theo danh mục do Bộ Y tế quy định phù hợp với quy mô của từng loại bệnh viện.</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3. Quy mô đầu tư xây dựng và thời gian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bệnh viện được đầu tư xây dựng, cải tạo, nâng cấp về cơ sở hạ tầng, trang thiết bị là 552 bệnh viện đa khoa huyện, 69 bệnh viện đa khoa khu vực liên huyện (kể cả các phòng khám đa khoa khu vực), có danh mục các bệnh viện kèm the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ời gian thực hiện: đến năm 2010.</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4. Nguồn vốn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ng số vốn đầu tư thực hiện Đề án khoảng 17.000 tỷ đồng, trong đó:</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ân sách trung ương huy động từ phát hành trái phiếu Chính phủ giai đoạn 2008-2010 để hỗ trợ các địa phương là 14.000 tỷ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Ngân sách hàng năm của các địa phương khoảng 2.200 tỷ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uy động từ các nguồn vốn hợp pháp khoảng 800 tỷ đồ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Kinh phí đào tạo, bồi dưỡng nâng cao năng lực chuyên môn cho cán bộ y tế được sử dụng trong dự toán chi thường xuyên hàng năm theo quy định của Luật Ngân sách nhà nước.</w:t>
      </w:r>
    </w:p>
    <w:p>
      <w:pPr>
        <w:pStyle w:val="Normal"/>
        <w:spacing w:lineRule="exact" w:line="320"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5. Tổ chức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a) Củng cố và duy trì hoạt động của Ban chỉ đạo Đề án Nâng cấp bệnh viện huyện và bệnh viện đa khoa khu vực được thành lập theo Quyết định 225/2005/QĐ-TTg ngày 15 tháng 9 năm 2005 của Thủ tướng Chính phủ ở Trung ương để tiếp tục chỉ đạo việc thực hiện Đề án theo hướng gọn, nhẹ, thiết thực, có hiệu quả và chỉ đạo các địa phương tăng cường hiệu quả hoạt động của Ban chỉ đạo Đề án tại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b) Bộ Y tế là cơ quan quản lý, thường trực Đề án, có nhiệm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các địa phương đề xuất các bệnh viện đa khoa huyện, bệnh viện đa khoa khu vực liên huyện cần được đầu tư, nâng cấp thuộc phạm vi của Đề án trong cả nước và từng địa phương; xây dựng kế hoạch tổng thể và kế hoạch hàng năm để thực hiện Đề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nhu cầu và xây dựng phương án phân bổ ngân sách trung ương hàng năm hỗ trợ các địa phương thực hiện Đề án, trình Thủ tướng Chính phủ quyết định; thông báo tổng mức vốn, số lượng và danh mục dự án để các địa phương chủ động triển khai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Ủy ban nhân dân các tỉnh, thành phố trực thuộc Trung ương tổng hợp nhu cầu và lập kế hoạch đào tạo, bồi dưỡng nâng cao năng lực chuyên môn cho cán bộ y tế, ưu tiên tập trung đào tạo, bồi dưỡng đối với những nơi đã được đầu tư để kịp thời phát huy hiệu quả đầu tư.</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ạo, hướng dẫn các địa phương triển khai thực hiện Đề án; phối hợp với các Bộ, ngành, địa phương giải quyết những khó khăn vướng mắc theo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Bộ Tài chính, Bộ Kế hoạch và Đầu tư tổ chức kiểm tra, đánh giá tiến độ thực hiện Đề án của các địa phương, định kỳ 6 tháng và hàng năm báo cáo Thủ tướng Chính phủ kết quả thực hiện và đề xuất những biện pháp tháo gỡ khó khăn, vướng mắ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c) Bộ Tài chính có nhiệm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thực hiện phát hành trái phiếu Chính phủ theo kế hoạch và tiến độ thực hiện của các dự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Bộ Y tế, Bộ Kế hoạch và Đầu tư xây dựng phương án phân bổ ngân sách trung ương hỗ trợ các địa phương để thực hiện Đề á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Bố trí nguồn vốn trái phiếu Chính phủ hỗ trợ các địa phương thực hiện Đề án theo kế hoạch triển khai hàng năm. Chỉ đạo, hướng dẫn các địa phương sử dụng nguồn ngân sách và các nguồn vốn hợp pháp khác của địa phương để thực hiện Đề án theo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Bộ Y tế, Bộ Kế hoạch và Đầu tư hướng dẫn quản lý, cấp phát, thanh toán, quyết toán vốn đầu tư các công trình; thực hiện hạch toán, quyết toán nguồn vốn huy động từ trái phiếu Chính phủ theo đúng quy đị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kiểm tra, đánh giá tiến độ, kết quả thực hiện Đề án của các địa phương. Phối hợp với Bộ Y tế, Bộ Kế hoạch và Đầu tư giải quyết những vướng mắc, khó khăn theo thẩm quyền và trình Thủ tướng Chính phủ những vấn đề phát sinh vượt thẩm quyền trong quá trình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Hàng năm báo cáo Thủ tướng Chính phủ tình hình huy động và việc cấp phát, thanh toán vốn đầu tư cho các công trình;</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d) Bộ Kế hoạch và Đầu tư có nhiệm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Bộ Tài chính cân đối nguồn vốn thực hiện Đề án. Chỉ đạo, hướng dẫn các địa phương sử dụng các nguồn vốn hợp pháp của địa phương để thực hiện Đề án theo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Bộ Y tế, Bộ Tài chính trong việc tổng hợp danh mục dự án và thông báo tổng mức vốn và số lượng dự án để các địa phương chủ động triển khai thực hiện theo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Phối hợp với Bộ Y tế, Bộ Tài chính hướng dẫn quản lý, cấp phát, thanh toán, quyết toán vốn đầu tư các dự án theo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ham gia kiểm tra, đánh giá tiến độ, kết quả thực hiện Đề án của các địa phương. Giải quyết những khó khăn, vướng mắc theo thẩm quyền và phối hợp với Bộ Y tế, Bộ Tài chính trình Thủ tướng Chính phủ những vấn đề phát sinh vượt thẩm quyền trong quá trình thực h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e) Bộ Xây dựng có nhiệm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trì, phối hợp với Bộ Y tế nghiên cứu, bổ sung, ban hành tiêu chuẩn, quy phạm xây dựng các công trình y tế;</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Phối hợp với Bộ Y tế hướng dẫn thiết kế điển hình từng loại bệnh việ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g) Ủy ban nhân dân các tỉnh, thành phố trực thuộc Trung ương có nhiệm vụ:</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ủng cố, tăng cường hoạt động của Ban chỉ đạo Đề án nâng cấp bệnh viện huyện và bệnh viện đa khoa khu vực được thành lập theo Quyết định 225/2005/QĐ-TTg ngày 15 tháng 9 năm 2005 của Thủ tướng Chính phủ để chỉ đạo triển khai thực hiện Đề án tại địa phương.</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Rà soát, tổng hợp danh mục các dự án sử dụng nguồn vốn trái phiếu Chính phủ theo thứ tự ưu tiên gửi Bộ Y tế để tổng hợp.</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ịu trách nhiệm toàn diện về: quản lý quy hoạch, kế hoạch, thẩm định và phê duyệt các dự án đầu tư; bố trí và điều chỉnh mức vốn đã phân bổ giữa các dự án thuộc danh mục được giao; tổ chức đấu thầu, quyết toán công trình hoàn thành; bố trí ngân sách địa phương và các nguồn vốn hợp pháp khác thuộc trách nhiệm của địa phương để hoàn thành các dự án theo quy hoạch và danh mục đã đăng ký.</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Xác định lộ trình cụ thể và khả thi để bảo đảm nguồn nhân lực y tế có chất lượng cho các bệnh viện. Bố trí và bảo đảm kinh phí từ nguồn chi thường xuyên để tổ chức hoặc cử cán bộ đi đào tạo, bồi dưỡng, nâng cao năng lực chuyên môn và kỹ năng vận hành trang thiết bị.</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ỉ đạo tổ chức triển khai thực hiện Đề án trên địa bàn với sự tham gia kiểm tra, giám sát của Hội đồng nhân dân, Đoàn đại biểu Quốc hội, Mặt trận Tổ quốc Việt Nam và các tổ chức chính trị - xã hội để thực hiện các mục tiêu của Đề án theo đúng kế hoạch, đúng quy định, bảo đảm chất lượng các công trình xây dựng, sử dụng có hiệu quả các trang thiết bị, chống thất thoát, tiêu cực.</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Tổ chức giao ban, sơ kết đánh giá kết quả thực hiện theo định kỳ 6 tháng và hàng năm, báo cáo Bộ Y tế để tổng hợp báo cáo Thủ tướng Chính phủ.</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 Chủ động giải quyết những khó khăn, vướng mắc theo thẩm quyền; báo cáo Bộ Y tế, Bộ Tài chính, Bộ Kế hoạch và Đầu tư trình Thủ tướng Chính phủ giải quyết những khó khăn, vướng mắc vượt thẩm quyền.</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t>h) Các cơ quan thông tin đại chúng ở Trung ương và địa phương có nhiệm vụ tuyên truyền rộng rãi để toàn xã hội cùng tham gia hưởng ứng, kiểm tra, giám sát việc thực hiện Đề án.</w:t>
      </w:r>
    </w:p>
    <w:p>
      <w:pPr>
        <w:pStyle w:val="Normal"/>
        <w:spacing w:lineRule="exact" w:line="320" w:before="120" w:after="120"/>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sau 15 ngày, kể từ ngày đăng Công báo.</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rFonts w:cs="Times New Roman" w:ascii="Times New Roman" w:hAnsi="Times New Roman"/>
                <w:b/>
                <w:i/>
                <w:szCs w:val="24"/>
              </w:rPr>
              <w:t>Nơi nhận:</w:t>
              <w:br/>
            </w:r>
            <w:r>
              <w:rPr>
                <w:rFonts w:cs="Times New Roman" w:ascii="Times New Roman" w:hAnsi="Times New Roman"/>
                <w:sz w:val="22"/>
                <w:szCs w:val="22"/>
              </w:rPr>
              <w:t>- Ban Bí thư Trung ương Đảng;</w:t>
              <w:b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UB của Quốc hội;</w:t>
              <w:br/>
              <w:t>- Văn phòng Quốc hội;</w:t>
              <w:br/>
              <w:t>- Viện Kiểm sát nhân dân tối cao;</w:t>
              <w:br/>
              <w:t>- Tòa án nhân dân tối cao;</w:t>
              <w:br/>
              <w:t>- Kiểm toán Nhà nước</w:t>
              <w:br/>
              <w:t>- Ngân hàng Chính sách xã hội;</w:t>
              <w:br/>
              <w:t>- Ngân hàng Phát triển Việt Nam;</w:t>
              <w:br/>
              <w:t>- Uỷ ban TW Mặt trận Tổ quốc Việt Nam;</w:t>
              <w:br/>
              <w:t>- Cơ quan Trung ương của các đoàn thể,</w:t>
              <w:br/>
              <w:t>- VPCP: BTCN, các PCN, Website Chính phủ, Người phát ngôn của Thủ tướng Chính phủ, các Vụ, Cục, đơn vị trực thuộc, Công báo.</w:t>
              <w:br/>
              <w:t>- Lưu: Văn thư, KTTH (5b).</w:t>
            </w:r>
          </w:p>
        </w:tc>
        <w:tc>
          <w:tcPr>
            <w:tcW w:w="4428" w:type="dxa"/>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THỦ TƯỚNG</w:t>
            </w:r>
            <w:r>
              <w:rPr>
                <w:rFonts w:cs="Times New Roman" w:ascii="Times New Roman" w:hAnsi="Times New Roman"/>
                <w:b/>
                <w:sz w:val="28"/>
                <w:szCs w:val="28"/>
              </w:rPr>
              <w:br/>
              <w:br/>
            </w:r>
            <w:r>
              <w:rPr>
                <w:rFonts w:cs="Times New Roman" w:ascii="Times New Roman" w:hAnsi="Times New Roman"/>
                <w:b/>
                <w:i/>
                <w:szCs w:val="28"/>
              </w:rPr>
              <w:t>(Đã ký)</w:t>
            </w:r>
            <w:r>
              <w:rPr>
                <w:rFonts w:cs="Times New Roman" w:ascii="Times New Roman" w:hAnsi="Times New Roman"/>
                <w:b/>
                <w:sz w:val="28"/>
                <w:szCs w:val="28"/>
              </w:rPr>
              <w:br/>
              <w:br/>
            </w:r>
            <w:r>
              <w:rPr>
                <w:rFonts w:cs="Times New Roman" w:ascii="Times New Roman" w:hAnsi="Times New Roman"/>
                <w:b/>
                <w:sz w:val="26"/>
                <w:szCs w:val="26"/>
              </w:rPr>
              <w:t>Nguyễn Tấn Dũng</w:t>
            </w:r>
          </w:p>
        </w:tc>
      </w:tr>
    </w:tbl>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20" w:before="120" w:after="12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2:34:00Z</dcterms:created>
  <dc:creator>Phong PTUD</dc:creator>
  <dc:description/>
  <cp:keywords/>
  <dc:language>en-US</dc:language>
  <cp:lastModifiedBy>User</cp:lastModifiedBy>
  <dcterms:modified xsi:type="dcterms:W3CDTF">2014-09-19T02:34:00Z</dcterms:modified>
  <cp:revision>2</cp:revision>
  <dc:subject/>
  <dc:title>THỦ TƯỚNG CHÍNH PHỦ</dc:title>
</cp:coreProperties>
</file>