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BỘ TÀI CHÍNH 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CỘNG HOÀ XÃ HỘI CHỦ NGHĨA VIỆT NAM </w:t>
            </w: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ổng cục Hải quan</w:t>
            </w:r>
            <w:r>
              <w:rPr/>
              <w:t xml:space="preserve">  </w:t>
            </w: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Cục HQ tỉnh, TP:.............                            </w:t>
            </w:r>
            <w:r>
              <w:rPr>
                <w:vertAlign w:val="superscript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Chi cục HQ:.....................</w:t>
            </w:r>
          </w:p>
          <w:p>
            <w:pPr>
              <w:pStyle w:val="Normal"/>
              <w:rPr/>
            </w:pPr>
            <w:r>
              <w:rPr/>
              <w:t>Số: ..........ngày 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hiếu chuyển cửa khẩu hàng hóa xuất khẩu / nhập khẩu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á cảnh gửi qua dịch vụ chuyển phát nhanh đường bộ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I. Phần dành cho Hải quan nơi lập phiế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Kính chuyển Chi cục Hải quan: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Lô hàng xuất khẩu / nhập khẩu được chuyển để làm thủ tục hải qua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ời gian chuyển: Hồi.........giờ............ngày .........tháng .........năm 200</w:t>
            </w:r>
          </w:p>
          <w:p>
            <w:pPr>
              <w:pStyle w:val="Normal"/>
              <w:spacing w:before="120" w:after="0"/>
              <w:rPr/>
            </w:pPr>
            <w:r>
              <w:rPr/>
              <w:t>Phương tiện vận chuyển: ..........................Biển kiểm soát số :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ố lượng túi, gói:.................; Số hiệu cont:......................; Số seal hãng vận tải: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Niêm phong hải quan: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Giấy tờ kèm theo: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Công chức Hải quan lập phiếu ký, ghi rõ họ tên, đóng dấu công chức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Nhân viên công ty tiếp nhận phiếu ký tên, ghi rõ họ tên: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>
                <w:b/>
              </w:rPr>
              <w:t>II. Phần dành cho Hải quan nơi tiếp nhận phiếu chuyển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ời gian tiếp nhận: Hồi..............giờ ..........ngày.........tháng.........năm 200</w:t>
            </w:r>
          </w:p>
          <w:p>
            <w:pPr>
              <w:pStyle w:val="Normal"/>
              <w:spacing w:before="120" w:after="0"/>
              <w:rPr/>
            </w:pPr>
            <w:r>
              <w:rPr/>
              <w:t>Xác nhận tình trạng thực tế về niêm phong hải quan, seal hãng vận tải, hồ sơ tiếp nhận (nếu có biên bản thì ghi cả số biên bản):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Công chức Hải quan tiếp nhận phiếu ký, ghi rõ họ tên, đóng dấu công chức: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Nhân viên công ty tiếp nhận hàng hóa ký tên, ghi rõ họ tên :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</w:rPr>
              <w:t>Hải quan nơi lập phiếu</w:t>
            </w:r>
            <w:r>
              <w:rPr/>
              <w:t xml:space="preserve">                                                 </w:t>
            </w:r>
            <w:r>
              <w:rPr>
                <w:b/>
              </w:rPr>
              <w:t>Hải quan nơi tiếp nhận phiế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Ngày     tháng     năm 200                                                    Ngày       tháng      năm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Ký tên, đóng dấu nghiệp vụ)                                                               (Ký tên, đóng dấu nghiệp vụ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Ghi chú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ờng hợp lô hàng được chuyển nguyên cont. không phải ghi số lượng túi, gói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Nếu là hàng hóa nhập khẩu thì gạch bỏ chữ xuất khẩu và ngược l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008" w:gutter="0" w:header="0" w:top="100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56:00Z</dcterms:created>
  <dc:creator>Administrator</dc:creator>
  <dc:description/>
  <cp:keywords/>
  <dc:language>en-US</dc:language>
  <cp:lastModifiedBy>Administrator</cp:lastModifiedBy>
  <dcterms:modified xsi:type="dcterms:W3CDTF">2008-10-29T01:57:00Z</dcterms:modified>
  <cp:revision>1</cp:revision>
  <dc:subject/>
  <dc:title>   BỘ TÀI CHÍNH                                CỘNG HOÀ XÃ HỘI CHỦ NGHĨA VIỆT NAM              </dc:title>
</cp:coreProperties>
</file>