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1</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ên Bộ, ngành, địa phương: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SỐ LƯỢNG, CƠ CẤU NGẠCH CÔNG CHỨC HIỆN CÓ</w:t>
        <w:br/>
        <w:t>VÀ ĐỀ NGHỊ SỐ LƯỢNG CHỈ TIÊU NÂNG NGẠCH CỦA TỪNG NGẠCH CÔNG CHỨC N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3/2010/TT-BNV ngày 30 tháng 12 năm 2010 của Bộ Nội vụ)</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3121" w:type="dxa"/>
        <w:jc w:val="center"/>
        <w:tblInd w:w="0" w:type="dxa"/>
        <w:tblLayout w:type="fixed"/>
        <w:tblCellMar>
          <w:top w:w="0" w:type="dxa"/>
          <w:left w:w="108" w:type="dxa"/>
          <w:bottom w:w="0" w:type="dxa"/>
          <w:right w:w="108" w:type="dxa"/>
        </w:tblCellMar>
      </w:tblPr>
      <w:tblGrid>
        <w:gridCol w:w="591"/>
        <w:gridCol w:w="2061"/>
        <w:gridCol w:w="839"/>
        <w:gridCol w:w="999"/>
        <w:gridCol w:w="997"/>
        <w:gridCol w:w="939"/>
        <w:gridCol w:w="939"/>
        <w:gridCol w:w="843"/>
        <w:gridCol w:w="1000"/>
        <w:gridCol w:w="998"/>
        <w:gridCol w:w="939"/>
        <w:gridCol w:w="939"/>
        <w:gridCol w:w="1037"/>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cơ quan, tổ chức, đơn v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ượng, cơ cấu ngạch công chức hiện có</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nghị số lượng chỉ tiêu nâng ngạch của từng ngạch công chức</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CC hoặc tương đươ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C hoặc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 hoặc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S hoặc tương đ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Nhân vi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CC hoặc tương đươ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C hoặc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 hoặc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S hoặc tương đương</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Ngạch hành chính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Ngạch thanh tra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gạch kế toá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Ghi chú: Mẫu báo cáo này áp dụng trong kỳ thi nâng ngạch theo nguyên tắc cạnh tranh được gửi kèm theo văn bản của cơ quan quản lý công chức gửi Bộ Nội vụ hoặc Ban Tổ chức Trung ương.</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88" w:type="dxa"/>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ngày ….. tháng ….. năm 20 ……..</w:t>
              <w:br/>
            </w:r>
            <w:r>
              <w:rPr>
                <w:rFonts w:cs="Times New Roman" w:ascii="Times New Roman" w:hAnsi="Times New Roman"/>
                <w:b/>
                <w:sz w:val="28"/>
                <w:szCs w:val="28"/>
              </w:rPr>
              <w:t>Thủ trưởng Bộ, ngành, địa phương</w:t>
              <w:br/>
            </w:r>
            <w:r>
              <w:rPr>
                <w:rFonts w:cs="Times New Roman" w:ascii="Times New Roman" w:hAnsi="Times New Roman"/>
                <w:i/>
                <w:sz w:val="28"/>
                <w:szCs w:val="28"/>
              </w:rPr>
              <w:t>(Ký tên, đóng dấ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2</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ên Bộ, ngành, địa phương: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SỐ LƯỢNG CÔNG CHỨC HIỆN CÓ VÀ ĐĂNG KÝ NHU CẦU CỬ CÔNG CHỨC </w:t>
        <w:br/>
        <w:t xml:space="preserve">CÓ ĐỦ CÁC TIÊU CHUẨN, ĐIỀU KIỆN DỰ THI NÂNG NGẠCH NĂM …..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Ban hành kèm theo Thông tư số      /2010/TT-BNV ngày   tháng     năm 2010 của Bộ Nội vụ)</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tbl>
      <w:tblPr>
        <w:tblW w:w="13121" w:type="dxa"/>
        <w:jc w:val="center"/>
        <w:tblInd w:w="0" w:type="dxa"/>
        <w:tblLayout w:type="fixed"/>
        <w:tblCellMar>
          <w:top w:w="0" w:type="dxa"/>
          <w:left w:w="108" w:type="dxa"/>
          <w:bottom w:w="0" w:type="dxa"/>
          <w:right w:w="108" w:type="dxa"/>
        </w:tblCellMar>
      </w:tblPr>
      <w:tblGrid>
        <w:gridCol w:w="590"/>
        <w:gridCol w:w="1956"/>
        <w:gridCol w:w="1013"/>
        <w:gridCol w:w="995"/>
        <w:gridCol w:w="992"/>
        <w:gridCol w:w="939"/>
        <w:gridCol w:w="939"/>
        <w:gridCol w:w="823"/>
        <w:gridCol w:w="996"/>
        <w:gridCol w:w="993"/>
        <w:gridCol w:w="939"/>
        <w:gridCol w:w="939"/>
        <w:gridCol w:w="100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ạch công chức chuyên ngành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ượng công chức hiện có theo từng ngạch công chức</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ăng ký nhu cầu cử công chức có đủ các tiêu chuẩn, điều kiện dự thi nâng ngạch</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CC hoặc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C hoặc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 hoặc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S hoặc tương đươ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Nhân v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CC hoặc tương đ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C hoặc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V hoặc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S hoặc tương đương</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ành chính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anh tra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ế toá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ế</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ải quan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ản lý thị trườ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Ngân hà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Ghi chú: Mẫu báo cáo này áp dụng trong kỳ thi nâng ngạch chưa theo nguyên tắc cạnh tranh được gửi kèm theo văn bản của cơ quan quản lý công chức gửi Bộ Nội vụ hoặc Ban Tổ chức Trung ương.</w:t>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88" w:type="dxa"/>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ngày ….. tháng ….. năm 20 ……..</w:t>
              <w:br/>
            </w:r>
            <w:r>
              <w:rPr>
                <w:rFonts w:cs="Times New Roman" w:ascii="Times New Roman" w:hAnsi="Times New Roman"/>
                <w:b/>
                <w:sz w:val="28"/>
                <w:szCs w:val="28"/>
              </w:rPr>
              <w:t xml:space="preserve">Thủ trưởng Bộ, ngành, địa phương </w:t>
              <w:br/>
            </w:r>
            <w:r>
              <w:rPr>
                <w:rFonts w:cs="Times New Roman" w:ascii="Times New Roman" w:hAnsi="Times New Roman"/>
                <w:i/>
                <w:sz w:val="28"/>
                <w:szCs w:val="28"/>
              </w:rPr>
              <w:t>(Ký tên, đóng dấu)</w:t>
            </w:r>
          </w:p>
        </w:tc>
      </w:tr>
    </w:tbl>
    <w:p>
      <w:pPr>
        <w:pStyle w:val="Normal"/>
        <w:jc w:val="right"/>
        <w:rPr>
          <w:rFonts w:ascii="Times New Roman" w:hAnsi="Times New Roman" w:cs="Times New Roman"/>
          <w:b/>
          <w:b/>
          <w:sz w:val="28"/>
          <w:szCs w:val="28"/>
        </w:rPr>
      </w:pPr>
      <w:r>
        <w:br w:type="page"/>
      </w:r>
      <w:r>
        <w:rPr>
          <w:rFonts w:cs="Times New Roman" w:ascii="Times New Roman" w:hAnsi="Times New Roman"/>
          <w:b/>
          <w:sz w:val="28"/>
          <w:szCs w:val="28"/>
        </w:rPr>
        <w:t>Mẫu số 3</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ên Bộ, ngành, địa phương: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CÔNG CHỨC CÓ ĐỦ CÁC TIÊU CHUẨN, ĐIỀU KIỆN</w:t>
        <w:br/>
        <w:t>DỰ THI NÂNG NGẠCH TỪ NGẠCH ….. LÊN NGẠCH …. N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3/2010/TT-BNV ngày 30 tháng 12 năm 2010 của Bộ Nội vụ)</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3043" w:type="dxa"/>
        <w:jc w:val="center"/>
        <w:tblInd w:w="0" w:type="dxa"/>
        <w:tblLayout w:type="fixed"/>
        <w:tblCellMar>
          <w:top w:w="0" w:type="dxa"/>
          <w:left w:w="58" w:type="dxa"/>
          <w:bottom w:w="0" w:type="dxa"/>
          <w:right w:w="58" w:type="dxa"/>
        </w:tblCellMar>
      </w:tblPr>
      <w:tblGrid>
        <w:gridCol w:w="370"/>
        <w:gridCol w:w="1224"/>
        <w:gridCol w:w="539"/>
        <w:gridCol w:w="445"/>
        <w:gridCol w:w="702"/>
        <w:gridCol w:w="670"/>
        <w:gridCol w:w="878"/>
        <w:gridCol w:w="702"/>
        <w:gridCol w:w="757"/>
        <w:gridCol w:w="857"/>
        <w:gridCol w:w="648"/>
        <w:gridCol w:w="696"/>
        <w:gridCol w:w="600"/>
        <w:gridCol w:w="702"/>
        <w:gridCol w:w="653"/>
        <w:gridCol w:w="565"/>
        <w:gridCol w:w="735"/>
        <w:gridCol w:w="735"/>
        <w:gridCol w:w="565"/>
      </w:tblGrid>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 tháng năm si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vụ hoặc chức danh công tác</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ơ quan đơn vị đang làm việ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 giữ ngạch (kể cả ngạch tương đương)</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ức lương hiện hưởng</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ăn bằng, chứng chỉ theo yêu cầu của ngạch dự thi</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đề án, công trìn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ược miễn thi</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oại ngữ đăng ký thi</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ệ số lươ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số ngạch hiện gi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ình độ chuyên mô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ình độ lý luận chính tr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ình độ QLN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ình độ tin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ình độ ngoại ng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n họ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oại ng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9)</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Ghi chú: Mẫu báo cáo này áp dụng đối với các kỳ thi nâng ngạch (theo nguyên tắc cạnh tranh và chưa theo nguyên tắc cạnh tranh) được gửi kèm theo văn bản của cơ quan quản lý công chức gửi Bộ Nội vụ hoặc Ban Tổ chức Trung ương.</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88" w:type="dxa"/>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ngày ….. tháng ….. năm 20 ……..</w:t>
              <w:br/>
            </w:r>
            <w:r>
              <w:rPr>
                <w:rFonts w:cs="Times New Roman" w:ascii="Times New Roman" w:hAnsi="Times New Roman"/>
                <w:b/>
                <w:sz w:val="28"/>
                <w:szCs w:val="28"/>
              </w:rPr>
              <w:t xml:space="preserve">Thủ trưởng Bộ, ngành, địa phương </w:t>
              <w:br/>
            </w:r>
            <w:r>
              <w:rPr>
                <w:rFonts w:cs="Times New Roman" w:ascii="Times New Roman" w:hAnsi="Times New Roman"/>
                <w:i/>
                <w:sz w:val="28"/>
                <w:szCs w:val="28"/>
              </w:rPr>
              <w:t>(Ký tên, đóng dấ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4</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ên Bộ, ngành, địa phương: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CÔNG CHỨC ĐƯỢC BỔ NHIỆM NGẠCH SAU KHI TRÚNG TUYỂN</w:t>
        <w:br/>
        <w:t>KỲ THI NÂNG NGẠCH TỪ NGẠCH….. LÊN NGẠCH …. N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3/2010/TT-BNV ngày 30 tháng 12 năm 2010 của Bộ Nội vụ)</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3140" w:type="dxa"/>
        <w:jc w:val="center"/>
        <w:tblInd w:w="0" w:type="dxa"/>
        <w:tblLayout w:type="fixed"/>
        <w:tblCellMar>
          <w:top w:w="0" w:type="dxa"/>
          <w:left w:w="108" w:type="dxa"/>
          <w:bottom w:w="0" w:type="dxa"/>
          <w:right w:w="108" w:type="dxa"/>
        </w:tblCellMar>
      </w:tblPr>
      <w:tblGrid>
        <w:gridCol w:w="590"/>
        <w:gridCol w:w="1886"/>
        <w:gridCol w:w="761"/>
        <w:gridCol w:w="704"/>
        <w:gridCol w:w="929"/>
        <w:gridCol w:w="935"/>
        <w:gridCol w:w="935"/>
        <w:gridCol w:w="934"/>
        <w:gridCol w:w="934"/>
        <w:gridCol w:w="938"/>
        <w:gridCol w:w="938"/>
        <w:gridCol w:w="934"/>
        <w:gridCol w:w="935"/>
        <w:gridCol w:w="78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sinh</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Cơ quan, đơn vị đang làm việc</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ạch, bậc lương hiện hưởng trước khi thi nâng ngạch</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ạch, bậc lương được bổ nhiệm sau khi trúng tuyển kỳ thi nâng ngạch</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 giữ ngạch (kể cả ngạch T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số ngạch hiện gi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ệ số l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 xét nâng bậc lương lần sa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 bổ nhiệm ngạ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số ngạch được bổ nhiệ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ệ số l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 xét nâng bậc lương lần sau</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Ghi chú: Mẫu báo cáo này áp dụng chung đối với các kỳ thi nâng ngạch (theo nguyên tắc cạnh tranh và chưa theo nguyên tắc cạnh tranh) được gửi kèm theo văn bản của cơ quan quản lý công chức gửi Bộ Nội vụ hoặc Ban Tổ chức Trung ương.</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88" w:type="dxa"/>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ngày ….. tháng ….. năm 20 ……..</w:t>
              <w:br/>
            </w:r>
            <w:r>
              <w:rPr>
                <w:rFonts w:cs="Times New Roman" w:ascii="Times New Roman" w:hAnsi="Times New Roman"/>
                <w:b/>
                <w:sz w:val="28"/>
                <w:szCs w:val="28"/>
              </w:rPr>
              <w:t xml:space="preserve">Thủ trưởng Bộ, ngành, địa phương </w:t>
              <w:br/>
            </w:r>
            <w:r>
              <w:rPr>
                <w:rFonts w:cs="Times New Roman" w:ascii="Times New Roman" w:hAnsi="Times New Roman"/>
                <w:i/>
                <w:sz w:val="28"/>
                <w:szCs w:val="28"/>
              </w:rPr>
              <w:t>(Ký tên, đóng dấ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53:00Z</dcterms:created>
  <dc:creator>TTTHBTP</dc:creator>
  <dc:description/>
  <cp:keywords/>
  <dc:language>en-US</dc:language>
  <cp:lastModifiedBy>TTTHBTP</cp:lastModifiedBy>
  <dcterms:modified xsi:type="dcterms:W3CDTF">2011-02-11T02:57:00Z</dcterms:modified>
  <cp:revision>1</cp:revision>
  <dc:subject/>
  <dc:title>Mẫu số 1</dc:title>
</cp:coreProperties>
</file>