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>Ban hành kèm theo Thông tư số ......./2009/TT-BTC</w:t>
      </w:r>
    </w:p>
    <w:p>
      <w:pPr>
        <w:pStyle w:val="Normal"/>
        <w:ind w:left="9360" w:firstLine="720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 xml:space="preserve">  </w:t>
      </w:r>
      <w:r>
        <w:rPr>
          <w:i/>
          <w:color w:val="000000"/>
          <w:sz w:val="24"/>
          <w:szCs w:val="24"/>
          <w:lang w:val="en-US" w:eastAsia="en-US"/>
        </w:rPr>
        <w:t>ngày ...../..../2009 của Bộ Tài chính</w:t>
      </w:r>
    </w:p>
    <w:tbl>
      <w:tblPr>
        <w:tblW w:w="1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940"/>
        <w:gridCol w:w="8120"/>
      </w:tblGrid>
      <w:tr>
        <w:trPr/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Đơn vị báo cáo: ………………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ÁO CÁO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KẾT QUẢ XỬ LÝ TÀI SẢN TỊCH THU SUNG QUỸ NHÀ NƯỚC</w:t>
      </w:r>
    </w:p>
    <w:p>
      <w:pPr>
        <w:pStyle w:val="Normal"/>
        <w:ind w:right="-384" w:hanging="0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VÀ TÀI SẢN XÁC LẬP QUYỀN SỞ HỮU CỦA NHÀ NƯỚC</w:t>
      </w:r>
    </w:p>
    <w:p>
      <w:pPr>
        <w:pStyle w:val="Normal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Kỳ báo cáo: Năm.......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80"/>
        <w:gridCol w:w="980"/>
        <w:gridCol w:w="840"/>
        <w:gridCol w:w="840"/>
        <w:gridCol w:w="980"/>
        <w:gridCol w:w="840"/>
        <w:gridCol w:w="840"/>
        <w:gridCol w:w="840"/>
        <w:gridCol w:w="840"/>
        <w:gridCol w:w="840"/>
        <w:gridCol w:w="980"/>
        <w:gridCol w:w="840"/>
        <w:gridCol w:w="840"/>
        <w:gridCol w:w="840"/>
        <w:gridCol w:w="840"/>
        <w:gridCol w:w="700"/>
        <w:gridCol w:w="84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ố T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ơ quan quyết định tịch thu hoặc xác lập sở hữu nhà nướ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ên, loại tài sả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hương thức xử lý tài sản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ơn vị tí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(đồng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uyển giao để lưu giữ, quản l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uyển giao để quản lý, sử dụ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uyển giao cho KBN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iêu hu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hác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(đồ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(đồ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(đồ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(đồ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(đồn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ố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Giá trị</w:t>
            </w:r>
          </w:p>
          <w:p>
            <w:pPr>
              <w:pStyle w:val="Normal"/>
              <w:ind w:right="-248" w:hanging="0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(đồng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ấp Trung 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ơ quan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ấp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ơ quan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ấp huy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ơ quan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* Ghi chú: Cột 14 ghi theo giá trị còn lại sau khi thanh toán các khoản chi phí có liên quan đến việc bán tài sản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1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6070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NGƯỜI LẬP BIỂ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Ký, ghi rõ họ tên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..........., ngày ..... tháng ..... năm ...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Ký, ghi rõ họ tên và đóng dấu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562" w:right="562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8:00Z</dcterms:created>
  <dc:creator>User</dc:creator>
  <dc:description/>
  <cp:keywords/>
  <dc:language>en-US</dc:language>
  <cp:lastModifiedBy>User</cp:lastModifiedBy>
  <dcterms:modified xsi:type="dcterms:W3CDTF">2009-08-26T08:09:00Z</dcterms:modified>
  <cp:revision>1</cp:revision>
  <dc:subject/>
  <dc:title>Ban hành kèm theo Thông tư số </dc:title>
</cp:coreProperties>
</file>