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PHÍ THỬ NGHIỆM KHÍ THẢ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Thông tư số 195 ngày 26/12/2011 của Bộ Tài chính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9" w:type="dxa"/>
        <w:jc w:val="left"/>
        <w:tblInd w:w="-4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48"/>
        <w:gridCol w:w="7170"/>
        <w:gridCol w:w="1701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̣i dung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ức th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đồng/phép thử/lầ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  <w:lang w:val="it-IT"/>
              </w:rPr>
              <w:t>Phí thử nghiệm khí thải tiêu chuẩn Euro 2 đối với mô tô, xe máy và các loại xe tương t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tô, xe máy và các loại xe tương tự có hai bán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18.5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3.5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tô, xe máy và các loại xe tương tự có ba b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19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4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ô tô, xe máy và các loại xe tương tự có bốn b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0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5.9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Phí thử nghiệm khí thải tiêu chuẩn Euro 2 đối với ô t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Xe </w:t>
            </w:r>
            <w:r>
              <w:rPr>
                <w:b/>
                <w:bCs/>
                <w:iCs/>
                <w:sz w:val="28"/>
                <w:szCs w:val="28"/>
                <w:lang w:val="it-IT"/>
              </w:rPr>
              <w:t xml:space="preserve">ô tô hạng nhẹ </w:t>
            </w:r>
            <w:r>
              <w:rPr>
                <w:b/>
                <w:bCs/>
                <w:sz w:val="28"/>
                <w:szCs w:val="28"/>
              </w:rPr>
              <w:t>sử dụng nhiên liệu x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3.3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44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Xe </w:t>
            </w:r>
            <w:r>
              <w:rPr>
                <w:b/>
                <w:bCs/>
                <w:iCs/>
                <w:sz w:val="28"/>
                <w:szCs w:val="28"/>
                <w:lang w:val="it-IT"/>
              </w:rPr>
              <w:t>ô tô hạng nhẹ</w:t>
            </w:r>
            <w:r>
              <w:rPr>
                <w:b/>
                <w:bCs/>
                <w:sz w:val="28"/>
                <w:szCs w:val="28"/>
              </w:rPr>
              <w:t xml:space="preserve"> sử dụng nhiên liệu điê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6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trên ô tô ở chế độ toàn t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13.2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ở chế độ gia tốc tự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.6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>Động cơ hạng nặ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khí thải động cơ (chu trình 13 chế đ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89.6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động cơ ở chế độ toàn t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19.1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ở chế độ gia tốc tự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3.3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Phí thử nghiệm khí thải tiêu chuẩn Euro 3,4,5 đối với mô tô, xe máy và các loại xe tương t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7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tô, xe máy và các loại xe tương tự có hai b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3.5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7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tô, xe máy và các loại xe tương tự có ba b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4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8"/>
              <w:ind w:left="57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Mô tô, xe máy và các loại xe tương tự có bốn b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hép thử bay h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/>
            </w:pPr>
            <w:r>
              <w:rPr>
                <w:sz w:val="28"/>
                <w:szCs w:val="28"/>
              </w:rPr>
              <w:t>25.9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Phí thử nghiệm khí thải tiêu chuẩn Euro 3, 4, 5 đối với ô t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ô tô hạng nhẹ sử dụng nhiên liệu x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0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ô tô hạng nhẹ sử dụng nhiên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loạ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4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trên ô tô ở chế độ toàn t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ở chế độ gia tốc tự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ng cơ hạng nặ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khí thải động cơ (chu trình 16 chế đ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0.2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thử đáp ứng t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hử theo chu trình chuyển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động cơ ở chế độ toàn t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.100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Phép thử độ khói ở chế độ gia tốc tự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7" w:right="144" w:hanging="0"/>
              <w:jc w:val="right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300.000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Mức phí quy định trong Biểu này đã bao gồm thuế giá trị gia tăng./.</w:t>
      </w:r>
    </w:p>
    <w:sectPr>
      <w:footerReference w:type="default" r:id="rId2"/>
      <w:type w:val="nextPage"/>
      <w:pgSz w:w="11906" w:h="16838"/>
      <w:pgMar w:left="1814" w:right="119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0:00Z</dcterms:created>
  <dc:creator>btc</dc:creator>
  <dc:description/>
  <cp:keywords/>
  <dc:language>en-US</dc:language>
  <cp:lastModifiedBy>btc</cp:lastModifiedBy>
  <cp:lastPrinted>2011-12-07T17:15:00Z</cp:lastPrinted>
  <dcterms:modified xsi:type="dcterms:W3CDTF">2011-12-26T07:44:00Z</dcterms:modified>
  <cp:revision>13</cp:revision>
  <dc:subject/>
  <dc:title>Biểu phí thử nghiệm khí thải</dc:title>
</cp:coreProperties>
</file>