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PHỤ LỤ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118745</wp:posOffset>
                </wp:positionV>
                <wp:extent cx="190627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TBV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9/2012/TT-BTC ngày 28/09/2012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54.7pt;mso-wrap-distance-left:9.05pt;mso-wrap-distance-right:9.05pt;mso-wrap-distance-top:0pt;mso-wrap-distance-bottom:0pt;margin-top:-9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TBVM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9/2012/TT-BTC ngày 28/09/2012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90627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ụ lục này thay thế cho Mẫu số: 03/TBVMT ban hành kèm theo Thông tư số 159/2012/TT-BTC ngày 28/09/2012 của Bộ Tài c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6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ụ lục này thay thế cho Mẫu số: 03/TBVMT ban hành kèm theo Thông tư số 159/2012/TT-BTC ngày 28/09/2012 của Bộ Tài chí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BẢNG KÊ HOÁ ĐƠN BÁN BAO BÌ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Dùng cho người sản xuất và người nhập khẩu bao bì để bá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Kèm theo tờ khai thuế BVMT mẫu số 01/TBVMT ngày....... tháng...... </w:t>
      </w:r>
      <w:r>
        <w:rPr>
          <w:i/>
          <w:sz w:val="26"/>
          <w:szCs w:val="26"/>
          <w:lang w:val="nl-NL"/>
        </w:rPr>
        <w:t>năm..........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tính thuế: tháng.......năm ..........</w:t>
      </w:r>
    </w:p>
    <w:p>
      <w:pPr>
        <w:pStyle w:val="Foo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[02] Tên người nộp thuế</w:t>
      </w:r>
      <w:r>
        <w:rPr>
          <w:sz w:val="26"/>
          <w:szCs w:val="26"/>
          <w:lang w:val="nl-NL"/>
        </w:rPr>
        <w:t>:.....</w:t>
      </w:r>
      <w:r>
        <w:rPr/>
        <w:t xml:space="preserve">...................................................................................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Đơn vị tiền: đồng Việt Nam</w:t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0"/>
        <w:gridCol w:w="855"/>
        <w:gridCol w:w="1675"/>
        <w:gridCol w:w="900"/>
        <w:gridCol w:w="1440"/>
        <w:gridCol w:w="1198"/>
        <w:gridCol w:w="962"/>
        <w:gridCol w:w="1118"/>
        <w:gridCol w:w="1478"/>
        <w:gridCol w:w="1364"/>
        <w:gridCol w:w="1565"/>
        <w:gridCol w:w="1182"/>
      </w:tblGrid>
      <w:tr>
        <w:trPr>
          <w:trHeight w:val="28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á đơn, chứng từ bán ra*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gười mu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thuế người mu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ày, tháng, năm hợp đồng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bao bì bán ra (kg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số bán chưa có thuế BVMT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huế tuyệt đối (đ/kg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BVM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ý hiệu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, tháng, năm phát hàn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ã in nhãn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in nhãn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=(8+9)x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 Bao bì bán ra không chịu thuế bảo vệ môi trường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2. Bao bì bán ra chịu thuế bảo vệ môi trường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BodyTextIndent2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920"/>
      </w:tblGrid>
      <w:tr>
        <w:trPr>
          <w:trHeight w:val="1337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ng chỉ hành nghề số:.......</w:t>
            </w:r>
          </w:p>
        </w:tc>
        <w:tc>
          <w:tcPr>
            <w:tcW w:w="7920" w:type="dxa"/>
            <w:tcBorders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</w:tblGrid>
            <w:tr>
              <w:trPr>
                <w:trHeight w:val="259" w:hRule="atLeast"/>
              </w:trPr>
              <w:tc>
                <w:tcPr>
                  <w:tcW w:w="76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................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… tháng ........ .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6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i/>
          <w:iCs/>
          <w:sz w:val="22"/>
          <w:szCs w:val="22"/>
          <w:lang w:val="vi-VN"/>
        </w:rPr>
        <w:t>* Hoá đơn, chứng từ bán ra là hoá đơn, chứng từ kê khai thuế GTGT.</w:t>
      </w:r>
    </w:p>
    <w:sectPr>
      <w:type w:val="nextPage"/>
      <w:pgSz w:orient="landscape" w:w="16838" w:h="11906"/>
      <w:pgMar w:left="1138" w:right="1138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Times New Roman"/>
      <w:b/>
      <w:color w:val="0000FF"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Times New Roman"/>
      <w:sz w:val="26"/>
      <w:szCs w:val="20"/>
      <w:lang w:val="en-GB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Times New Roman"/>
      <w:b/>
      <w:sz w:val="26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1:00Z</dcterms:created>
  <dc:creator>User</dc:creator>
  <dc:description/>
  <dc:language>en-US</dc:language>
  <cp:lastModifiedBy>lethiloan</cp:lastModifiedBy>
  <dcterms:modified xsi:type="dcterms:W3CDTF">2012-12-24T03:11:00Z</dcterms:modified>
  <cp:revision>2</cp:revision>
  <dc:subject/>
  <dc:title>PHỤ LỤC</dc:title>
</cp:coreProperties>
</file>