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sz w:val="28"/>
        </w:rPr>
      </w:pPr>
      <w:bookmarkStart w:id="0" w:name="chuong_phuluc"/>
      <w:r>
        <w:rPr>
          <w:b/>
          <w:bCs/>
          <w:sz w:val="28"/>
        </w:rPr>
        <w:t>PHỤ LỤC</w:t>
      </w:r>
      <w:bookmarkEnd w:id="0"/>
    </w:p>
    <w:p>
      <w:pPr>
        <w:pStyle w:val="Normal"/>
        <w:keepNext w:val="true"/>
        <w:keepLines/>
        <w:widowControl w:val="false"/>
        <w:jc w:val="center"/>
        <w:rPr>
          <w:b/>
          <w:b/>
          <w:sz w:val="28"/>
        </w:rPr>
      </w:pPr>
      <w:bookmarkStart w:id="1" w:name="chuong_phuluc_name"/>
      <w:r>
        <w:rPr>
          <w:b/>
          <w:sz w:val="28"/>
        </w:rPr>
        <w:t>Danh mục các chương trình hành động thực hiện chiến lược phát triển thống kê Việt Nam giai đoạn 2011 - 2020 và tầm nhìn đến năm 2030</w:t>
      </w:r>
      <w:bookmarkEnd w:id="1"/>
    </w:p>
    <w:p>
      <w:pPr>
        <w:pStyle w:val="Normal"/>
        <w:keepNext w:val="true"/>
        <w:keepLines/>
        <w:widowControl w:val="false"/>
        <w:jc w:val="center"/>
        <w:rPr>
          <w:i/>
          <w:i/>
          <w:iCs/>
          <w:sz w:val="28"/>
        </w:rPr>
      </w:pPr>
      <w:r>
        <w:rPr>
          <w:i/>
          <w:iCs/>
          <w:sz w:val="28"/>
        </w:rPr>
        <w:t>(Ban hành kèm theo Quyết định số 1803/QĐ-TTg ngày 18 tháng 10</w:t>
      </w:r>
    </w:p>
    <w:p>
      <w:pPr>
        <w:pStyle w:val="Normal"/>
        <w:keepNext w:val="true"/>
        <w:keepLines/>
        <w:widowControl w:val="false"/>
        <w:jc w:val="center"/>
        <w:rPr>
          <w:i/>
          <w:i/>
          <w:iCs/>
          <w:sz w:val="28"/>
        </w:rPr>
      </w:pPr>
      <w: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18605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4.65pt;width:0pt;height:0pt" type="_x0000_t32">
                <v:stroke color="black" weight="9360" joinstyle="miter" endcap="flat"/>
                <v:fill o:detectmouseclick="t" on="false"/>
                <w10:wrap type="none"/>
              </v:shape>
            </w:pict>
          </mc:Fallback>
        </mc:AlternateContent>
      </w:r>
      <w:r>
        <w:rPr>
          <w:i/>
          <w:iCs/>
          <w:sz w:val="28"/>
        </w:rPr>
        <w:t>năm 2011 của Thủ tướng Chính phủ)</w:t>
      </w:r>
    </w:p>
    <w:p>
      <w:pPr>
        <w:pStyle w:val="Normal"/>
        <w:keepNext w:val="true"/>
        <w:keepLines/>
        <w:widowControl w:val="false"/>
        <w:jc w:val="center"/>
        <w:rPr>
          <w:i/>
          <w:i/>
          <w:iCs/>
          <w:sz w:val="28"/>
        </w:rPr>
      </w:pPr>
      <w:r>
        <w:rPr>
          <w:i/>
          <w:iCs/>
          <w:sz w:val="28"/>
        </w:rPr>
      </w:r>
    </w:p>
    <w:tbl>
      <w:tblPr>
        <w:tblW w:w="5000" w:type="pct"/>
        <w:jc w:val="left"/>
        <w:tblInd w:w="-118" w:type="dxa"/>
        <w:tblLayout w:type="fixed"/>
        <w:tblCellMar>
          <w:top w:w="0" w:type="dxa"/>
          <w:left w:w="108" w:type="dxa"/>
          <w:bottom w:w="0" w:type="dxa"/>
          <w:right w:w="108" w:type="dxa"/>
        </w:tblCellMar>
      </w:tblPr>
      <w:tblGrid>
        <w:gridCol w:w="625"/>
        <w:gridCol w:w="4081"/>
        <w:gridCol w:w="1356"/>
        <w:gridCol w:w="1830"/>
        <w:gridCol w:w="1513"/>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28"/>
              </w:rPr>
            </w:pPr>
            <w:r>
              <w:rPr>
                <w:b/>
                <w:bCs/>
                <w:sz w:val="28"/>
              </w:rPr>
              <w:t>TT</w:t>
            </w:r>
          </w:p>
        </w:tc>
        <w:tc>
          <w:tcPr>
            <w:tcW w:w="4081" w:type="dxa"/>
            <w:tcBorders>
              <w:top w:val="single" w:sz="8" w:space="0" w:color="000000"/>
              <w:bottom w:val="single" w:sz="8" w:space="0" w:color="000000"/>
              <w:right w:val="single" w:sz="8" w:space="0" w:color="000000"/>
            </w:tcBorders>
          </w:tcPr>
          <w:p>
            <w:pPr>
              <w:pStyle w:val="Normal"/>
              <w:keepNext w:val="true"/>
              <w:keepLines/>
              <w:widowControl w:val="false"/>
              <w:jc w:val="center"/>
              <w:rPr>
                <w:sz w:val="28"/>
              </w:rPr>
            </w:pPr>
            <w:r>
              <w:rPr>
                <w:b/>
                <w:bCs/>
                <w:sz w:val="28"/>
              </w:rPr>
              <w:t>Tên Chương trình hành động</w:t>
            </w:r>
          </w:p>
        </w:tc>
        <w:tc>
          <w:tcPr>
            <w:tcW w:w="1356" w:type="dxa"/>
            <w:tcBorders>
              <w:top w:val="single" w:sz="8" w:space="0" w:color="000000"/>
              <w:bottom w:val="single" w:sz="8" w:space="0" w:color="000000"/>
              <w:right w:val="single" w:sz="8" w:space="0" w:color="000000"/>
            </w:tcBorders>
          </w:tcPr>
          <w:p>
            <w:pPr>
              <w:pStyle w:val="Normal"/>
              <w:keepNext w:val="true"/>
              <w:keepLines/>
              <w:widowControl w:val="false"/>
              <w:jc w:val="center"/>
              <w:rPr>
                <w:sz w:val="28"/>
              </w:rPr>
            </w:pPr>
            <w:r>
              <w:rPr>
                <w:b/>
                <w:bCs/>
                <w:sz w:val="28"/>
              </w:rPr>
              <w:t xml:space="preserve">Thời gian thực hiện </w:t>
            </w:r>
          </w:p>
        </w:tc>
        <w:tc>
          <w:tcPr>
            <w:tcW w:w="1830" w:type="dxa"/>
            <w:tcBorders>
              <w:top w:val="single" w:sz="8" w:space="0" w:color="000000"/>
              <w:bottom w:val="single" w:sz="8" w:space="0" w:color="000000"/>
              <w:right w:val="single" w:sz="8" w:space="0" w:color="000000"/>
            </w:tcBorders>
          </w:tcPr>
          <w:p>
            <w:pPr>
              <w:pStyle w:val="Normal"/>
              <w:keepNext w:val="true"/>
              <w:keepLines/>
              <w:widowControl w:val="false"/>
              <w:jc w:val="center"/>
              <w:rPr>
                <w:sz w:val="28"/>
              </w:rPr>
            </w:pPr>
            <w:r>
              <w:rPr>
                <w:b/>
                <w:bCs/>
                <w:sz w:val="28"/>
              </w:rPr>
              <w:t xml:space="preserve">Cơ quan chủ trì </w:t>
            </w:r>
          </w:p>
        </w:tc>
        <w:tc>
          <w:tcPr>
            <w:tcW w:w="1513" w:type="dxa"/>
            <w:tcBorders>
              <w:top w:val="single" w:sz="8" w:space="0" w:color="000000"/>
              <w:bottom w:val="single" w:sz="8" w:space="0" w:color="000000"/>
              <w:right w:val="single" w:sz="8" w:space="0" w:color="000000"/>
            </w:tcBorders>
          </w:tcPr>
          <w:p>
            <w:pPr>
              <w:pStyle w:val="Normal"/>
              <w:keepNext w:val="true"/>
              <w:keepLines/>
              <w:widowControl w:val="false"/>
              <w:jc w:val="center"/>
              <w:rPr>
                <w:sz w:val="28"/>
              </w:rPr>
            </w:pPr>
            <w:r>
              <w:rPr>
                <w:b/>
                <w:bCs/>
                <w:sz w:val="28"/>
              </w:rPr>
              <w:t xml:space="preserve">Cơ quan phối hợp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1</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2" w:name="dieu_phuluc1"/>
            <w:r>
              <w:rPr>
                <w:b/>
                <w:bCs/>
                <w:sz w:val="28"/>
              </w:rPr>
              <w:t xml:space="preserve">Hoàn thiện thể chế, khuôn khổ pháp lý và cơ chế điều phối các hoạt động thống kê </w:t>
            </w:r>
            <w:bookmarkEnd w:id="2"/>
          </w:p>
        </w:tc>
        <w:tc>
          <w:tcPr>
            <w:tcW w:w="1356"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Sửa đổi, bổ sung Luật Thống kê và các văn bản dưới Luật</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Củng cố, hoàn thiện và đổi mới các tổ chứ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ơ chế phối hợp, trao đổi, chia sẻ và kết nối thông tin thống kê giữa Hệ thống thống kê tập trung với các Bộ, ngành, địa phương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2</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3" w:name="dieu_phuluc2"/>
            <w:r>
              <w:rPr>
                <w:b/>
                <w:bCs/>
                <w:sz w:val="28"/>
              </w:rPr>
              <w:t xml:space="preserve">Tăng cường nghiên cứu, ứng dụng phương pháp luận thống kê tiên tiến và xây dựng, chuẩn hóa các quy trình thống kê theo chuẩn mực quốc tế </w:t>
            </w:r>
            <w:bookmarkEnd w:id="3"/>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ăng cường nghiên cứu, ứng dụng phương pháp luận thống kê theo chuẩn quốc tế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ác định và nghiên cứu phương pháp đo lường các hiện tượng kinh tế - xã hội mới nhằm phản ánh kịp thời, đầy đủ tiến trình đổi mới và hội nhập quốc tế của đất nước</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Nghiên cứu áp dụng các bảng danh mục và bảng phân loại chuẩn quốc tế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Đẩy mạnh biên soạn, biên dịch và phổ biến các tài liệu hướng dẫn phương pháp luận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áp dụng các quy trình và công cụ quản lý chất lượng hoạt động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Tham gia nghiên cứu khoa học thống kê với các nước trong khu vực và thế giới</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ăng cường năng lực nghiên cứu khoa họ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3</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4" w:name="dieu_phuluc3"/>
            <w:r>
              <w:rPr>
                <w:b/>
                <w:bCs/>
                <w:sz w:val="28"/>
              </w:rPr>
              <w:t xml:space="preserve">Đổi mới, hoàn thiện và nâng cao chất lượng hoạt động thu thập thông tin thống kê </w:t>
            </w:r>
            <w:bookmarkEnd w:id="4"/>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hoàn thiện đồng bộ các hệ thống chỉ tiêu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ăng cường khai thác dữ liệu từ hồ sơ hành chính phục vụ mục đích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Rà soát, cập nhật Chương trình điều tra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Rà soát, hoàn thiện các chế độ báo cáo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4</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5" w:name="dieu_phuluc4"/>
            <w:r>
              <w:rPr>
                <w:b/>
                <w:bCs/>
                <w:sz w:val="28"/>
              </w:rPr>
              <w:t xml:space="preserve">Đổi mới, hoàn thiện và nâng cao chất lượng hoạt động xử lý, tổng hợp và phổ biến thông tin thống kê </w:t>
            </w:r>
            <w:bookmarkEnd w:id="5"/>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huẩn hóa quy trình truyền tin, xử lý, tổng hợp các Báo cáo thống kê tổng hợp áp dụng đối với Cục Thống kê tỉnh, thành phố trực thuộc Trung ương và các Báo cáo thống kê tổng hợp áp dụng đối với Bộ, ngành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5</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huẩn hóa quy trình truyền đưa, xử lý, tổng hợp và phổ biến kết quả các cuộc điều tra, tổng điều tra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huẩn hóa quy trình xử lý, tổng hợp và phổ biến thông tin đối với các chỉ tiêu thống kê trong các Hệ thống chỉ tiêu thống kê đã ban hành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6</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huẩn hóa quy trình biên soạn chỉ tiêu tổng sản phẩm trong nước và các chỉ tiêu có liên quan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ây dựng, chuẩn hóa quy trình truyền đưa xử lý, tổng hợp, biên soạn và phổ biến Báo cáo tình hình kinh tế - xã hội hàng tháng và Niên giám thống kê quốc gia hàng năm</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Hệ thống chỉ tiêu và quy trình xử lý, tổng hợp, phổ biến thông tin thống kê kinh tế - xã hội của Việt Nam ra nước ngoài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huẩn hóa Danh mục các sản phẩm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và ban hành Chính sách phổ biến thông tin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Đổi mới, nâng cấp nội dung, hình thức Trang thông tin điện tử của Tổng cụ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ổ chức đánh giá mức độ hài lòng và xác định nhu cầu của người dùng tin đối với thông tin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2015; 2018,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và thực hiện Kế hoạch quảng bá công tác thống kê trong cộng đồng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5</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6" w:name="dieu_phuluc5"/>
            <w:r>
              <w:rPr>
                <w:b/>
                <w:bCs/>
                <w:sz w:val="28"/>
              </w:rPr>
              <w:t xml:space="preserve">Đẩy mạnh phân tích và dự báo thống kê </w:t>
            </w:r>
            <w:bookmarkEnd w:id="6"/>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ác đơn vị và mạng lưới phân tích, dự báo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riển khai các hoạt động phân tích và dự báo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cơ chế phối hợp, chia sẻ sử dụng kết quả phân tích và dự báo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4</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ăng cường nguồn lực cho hoạt động phân tích và dự báo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6</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7" w:name="dieu_phuluc6"/>
            <w:r>
              <w:rPr>
                <w:b/>
                <w:bCs/>
                <w:sz w:val="28"/>
              </w:rPr>
              <w:t xml:space="preserve">Ứng dụng, phát triển công nghệ thông tin và truyền thông trong hoạt động thống kê </w:t>
            </w:r>
            <w:bookmarkEnd w:id="7"/>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Nâng cấp, mở rộng hệ thống cơ sở hạ tầng công nghệ thông tin và truyền thông của Hệ thống thống kê Nhà nước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5</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hệ cơ sở dữ liệu thống kê quốc gia và Trung tâm dữ liệu thống kê quốc gia tại Tổng cụ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Phát triển phần mềm ứng dụng trong thu thập, xử lý và tổng hợp, phân tích và dự báo, truyền đưa, lưu giữ và phổ biến thông tin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Quản lý, giám sát và đánh giá kết quả thực hiện các hoạt động công nghệ thông tin và truyền thông trong công tá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7</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8" w:name="dieu_phuluc7"/>
            <w:r>
              <w:rPr>
                <w:b/>
                <w:bCs/>
                <w:sz w:val="28"/>
              </w:rPr>
              <w:t xml:space="preserve">Phát triển nhân lực làm công tác thống kê </w:t>
            </w:r>
            <w:bookmarkEnd w:id="8"/>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Chuẩn hóa chức danh công chức, viên chức thống kê và xác định số lượng, cơ cấu công chức, viên chức thống kê theo ngạch của Hệ thống thống kê Nhà nước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5</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ội vụ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Kế hoạch và Đầu tư (Tổng cục Thống kê) và các 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Củng cố và tăng cường nhân lực làm công tác thống kê Sở, ngành địa phương; thống kê xã, phường, thị trấn; thống kê doanh nghiệp, đơn vị sự nghiệp</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5</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ội vụ, Bộ, ngành, UBND tỉnh, thành phố trực thuộc Trung ương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Mở rộng quy mô và nâng cao chất lượng đào tạo nhân lự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Giáo dục và Đào tạo, 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địa ph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Đổi mới công tác tuyển dụng, quản lý và sử dụng nhân lực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3</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ội vụ, 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8</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9" w:name="dieu_phuluc8"/>
            <w:r>
              <w:rPr>
                <w:b/>
                <w:bCs/>
                <w:sz w:val="28"/>
              </w:rPr>
              <w:t xml:space="preserve">Mở rộng và nâng cao hiệu quả hợp tác quốc tế trong lĩnh vực thống kê </w:t>
            </w:r>
            <w:bookmarkEnd w:id="9"/>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Mở rộng và nâng cao hiệu quả hợp tác song phương và đa phương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UBND tỉnh, thành phố trực thuộc Trung 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Hoàn thiện và nâng cao chất lượng công tác thống kê nước ngoài, thực hiện đầy đủ các cam kết quốc tế về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Đẩy mạnh hoạt động quảng bá hình ảnh và nâng cao vị thế Thống kê Việt Nam trong cộng đồng thống kê khu vực và thế giới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ngành, UBND tỉnh, thành phố trực thuộc Trung 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Tăng cường vận động và nâng cao năng lực quản lý, điều phối của các dự án, các nguồn tài trợ từ bên ngoài cho hoạt động thống kê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ngành</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9</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bookmarkStart w:id="10" w:name="dieu_phuluc9"/>
            <w:r>
              <w:rPr>
                <w:b/>
                <w:bCs/>
                <w:sz w:val="28"/>
              </w:rPr>
              <w:t xml:space="preserve">Tăng cường cơ sở vật chất và huy động các nguồn lực tài chính phục vụ hoạt động thống kê </w:t>
            </w:r>
            <w:bookmarkEnd w:id="10"/>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Bảo đảm kinh phí triển khai thực hiện có hiệu quả các chương trình hành động của Chiến lược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15</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Tài chính </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và tổ chức thực hiện Đề án Đầu tư xây dựng trụ sở của các cơ quan thống kê thuộc Hệ thống thống kê tập trung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Tài chính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xml:space="preserve">- Xây dựng và tổ chức thực hiện Đề án Đầu tư trang thiết bị, phương tiện làm việc của Hệ thống thống kê tập trung; thống kê Bộ, ngành, địa phương </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Tài chính, Bộ, ngành, UBND tỉnh, thành phố trực thuộc Trung ương </w:t>
            </w:r>
          </w:p>
        </w:tc>
      </w:tr>
      <w:tr>
        <w:trPr/>
        <w:tc>
          <w:tcPr>
            <w:tcW w:w="625"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4081"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Huy động nguồn vốn hợp pháp khác bổ sung kinh phí cho hoạt động thống kê.</w:t>
            </w:r>
          </w:p>
        </w:tc>
        <w:tc>
          <w:tcPr>
            <w:tcW w:w="1356"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12 - 2020</w:t>
            </w:r>
          </w:p>
        </w:tc>
        <w:tc>
          <w:tcPr>
            <w:tcW w:w="1830"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ộ Kế hoạch và Đầu tư (Tổng cục Thống kê)</w:t>
            </w:r>
          </w:p>
        </w:tc>
        <w:tc>
          <w:tcPr>
            <w:tcW w:w="1513"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Bộ Tài chính </w:t>
            </w:r>
          </w:p>
        </w:tc>
      </w:tr>
    </w:tbl>
    <w:p>
      <w:pPr>
        <w:pStyle w:val="Normal"/>
        <w:spacing w:lineRule="exact" w:line="320" w:before="288" w:after="120"/>
        <w:ind w:firstLine="567"/>
        <w:rPr>
          <w:sz w:val="28"/>
        </w:rPr>
      </w:pPr>
      <w:r>
        <w:rPr>
          <w:sz w:val="28"/>
          <w:lang w:val="en-US"/>
        </w:rPr>
        <w:t> </w:t>
      </w:r>
    </w:p>
    <w:p>
      <w:pPr>
        <w:pStyle w:val="Normal"/>
        <w:spacing w:lineRule="exact" w:line="320" w:before="288" w:after="120"/>
        <w:ind w:firstLine="567"/>
        <w:rPr>
          <w:sz w:val="28"/>
          <w:lang w:val="en-US"/>
        </w:rPr>
      </w:pPr>
      <w:r>
        <w:rPr>
          <w:sz w:val="28"/>
          <w:lang w:val="en-US"/>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0:00Z</dcterms:created>
  <dc:creator/>
  <dc:description/>
  <cp:keywords/>
  <dc:language>en-US</dc:language>
  <cp:lastModifiedBy>Dai Loi</cp:lastModifiedBy>
  <dcterms:modified xsi:type="dcterms:W3CDTF">2015-09-21T03:26:00Z</dcterms:modified>
  <cp:revision>7</cp:revision>
  <dc:subject/>
  <dc:title/>
</cp:coreProperties>
</file>