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Times New Roman" w:hAnsi="Times New Roman" w:cs="Times New Roman"/>
          <w:b/>
          <w:b/>
          <w:sz w:val="28"/>
        </w:rPr>
      </w:pPr>
      <w:bookmarkStart w:id="0" w:name="loai_2"/>
      <w:bookmarkEnd w:id="0"/>
      <w:r>
        <w:rPr>
          <w:rFonts w:cs="Times New Roman" w:ascii="Times New Roman" w:hAnsi="Times New Roman"/>
          <w:b/>
          <w:sz w:val="28"/>
        </w:rPr>
        <w:t>KẾ HOẠCH</w:t>
      </w:r>
    </w:p>
    <w:p>
      <w:pPr>
        <w:pStyle w:val="Normal"/>
        <w:ind w:right="-57" w:hanging="0"/>
        <w:jc w:val="center"/>
        <w:rPr>
          <w:rFonts w:ascii="Times New Roman" w:hAnsi="Times New Roman" w:cs="Times New Roman"/>
          <w:b/>
          <w:b/>
          <w:sz w:val="28"/>
        </w:rPr>
      </w:pPr>
      <w:bookmarkStart w:id="1" w:name="loai_2"/>
      <w:bookmarkStart w:id="2" w:name="loai_2_name"/>
      <w:bookmarkEnd w:id="1"/>
      <w:r>
        <w:rPr>
          <w:rFonts w:cs="Times New Roman" w:ascii="Times New Roman" w:hAnsi="Times New Roman"/>
          <w:b/>
          <w:sz w:val="28"/>
        </w:rPr>
        <w:t>RÀ SOÁT THỦ TỤC HÀNH CHÍNH TRỌNG TÂM NĂM 2012</w:t>
      </w:r>
      <w:bookmarkEnd w:id="2"/>
    </w:p>
    <w:p>
      <w:pPr>
        <w:pStyle w:val="Normal"/>
        <w:ind w:right="-57" w:hanging="0"/>
        <w:jc w:val="center"/>
        <w:rPr>
          <w:rFonts w:ascii="Times New Roman" w:hAnsi="Times New Roman" w:cs="Times New Roman"/>
          <w:i/>
          <w:i/>
          <w:sz w:val="28"/>
        </w:rPr>
      </w:pPr>
      <w:r>
        <w:rPr>
          <w:rFonts w:cs="Times New Roman" w:ascii="Times New Roman" w:hAnsi="Times New Roman"/>
          <w:i/>
          <w:sz w:val="28"/>
        </w:rPr>
        <w:t>(Ban hành kèm theo Quyết định số 263/QĐ-TTg ngày 05 tháng 3</w:t>
      </w:r>
    </w:p>
    <w:p>
      <w:pPr>
        <w:pStyle w:val="Normal"/>
        <w:ind w:right="-57" w:hanging="0"/>
        <w:jc w:val="center"/>
        <w:rPr>
          <w:rFonts w:ascii="Times New Roman" w:hAnsi="Times New Roman" w:cs="Times New Roman"/>
          <w:i/>
          <w:i/>
          <w:sz w:val="28"/>
        </w:rPr>
      </w:pPr>
      <w:r>
        <w:rPr>
          <w:rFonts w:cs="Times New Roman" w:ascii="Times New Roman" w:hAnsi="Times New Roman"/>
          <w:i/>
          <w:sz w:val="28"/>
        </w:rPr>
        <w:t>năm 2012 của Thủ tướng Chính phủ)</w:t>
      </w:r>
    </w:p>
    <w:p>
      <w:pPr>
        <w:pStyle w:val="Normal"/>
        <w:ind w:right="-57" w:hanging="0"/>
        <w:jc w:val="center"/>
        <w:rPr>
          <w:rFonts w:ascii="Times New Roman" w:hAnsi="Times New Roman" w:cs="Times New Roman"/>
          <w:i/>
          <w:i/>
          <w:sz w:val="28"/>
          <w:lang w:val="vi-VN" w:eastAsia="en-US"/>
        </w:rPr>
      </w:pPr>
      <w:r>
        <w:rPr>
          <w:rFonts w:cs="Times New Roman" w:ascii="Times New Roman" w:hAnsi="Times New Roman"/>
          <w:i/>
          <w:sz w:val="28"/>
          <w:lang w:val="vi-VN" w:eastAsia="en-US"/>
        </w:rPr>
        <mc:AlternateContent>
          <mc:Choice Requires="wps">
            <w:drawing>
              <wp:anchor behindDoc="0" distT="0" distB="0" distL="0" distR="0" simplePos="0" locked="0" layoutInCell="0" allowOverlap="1" relativeHeight="2">
                <wp:simplePos x="0" y="0"/>
                <wp:positionH relativeFrom="column">
                  <wp:posOffset>4006215</wp:posOffset>
                </wp:positionH>
                <wp:positionV relativeFrom="paragraph">
                  <wp:posOffset>24130</wp:posOffset>
                </wp:positionV>
                <wp:extent cx="132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45pt;margin-top:1.9pt;width:0pt;height:0pt" type="_x0000_t32">
                <v:stroke color="black" weight="9360" joinstyle="miter" endcap="flat"/>
                <v:fill o:detectmouseclick="t" on="false"/>
                <w10:wrap type="none"/>
              </v:shape>
            </w:pict>
          </mc:Fallback>
        </mc:AlternateContent>
      </w:r>
    </w:p>
    <w:tbl>
      <w:tblPr>
        <w:tblW w:w="13210" w:type="dxa"/>
        <w:jc w:val="left"/>
        <w:tblInd w:w="-113" w:type="dxa"/>
        <w:tblLayout w:type="fixed"/>
        <w:tblCellMar>
          <w:top w:w="0" w:type="dxa"/>
          <w:left w:w="108" w:type="dxa"/>
          <w:bottom w:w="0" w:type="dxa"/>
          <w:right w:w="108" w:type="dxa"/>
        </w:tblCellMar>
      </w:tblPr>
      <w:tblGrid>
        <w:gridCol w:w="948"/>
        <w:gridCol w:w="4274"/>
        <w:gridCol w:w="1513"/>
        <w:gridCol w:w="1583"/>
        <w:gridCol w:w="2633"/>
        <w:gridCol w:w="1016"/>
        <w:gridCol w:w="1243"/>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TT</w:t>
            </w:r>
          </w:p>
        </w:tc>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ÊN/NHÓM THỦ TỤC HÀNH CHÍNH, QUY ĐỊNH HÀNH CHÍN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ĐƠN VỊ CHỦ TRÌ</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Ơ QUAN PHỐI HỢP</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HỜI GIAN BẮT ĐẦU</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HỜI GIAN HOÀN THÀNH</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lang w:val="fr-FR"/>
              </w:rPr>
            </w:pPr>
            <w:r>
              <w:rPr>
                <w:rFonts w:cs="Times New Roman" w:ascii="Times New Roman" w:hAnsi="Times New Roman"/>
                <w:b/>
                <w:sz w:val="28"/>
                <w:lang w:val="fr-FR"/>
              </w:rPr>
              <w:t>BỘ, CƠ QUAN NGANG BỘ</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ĐỊA PHƯƠNG</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w:t>
            </w:r>
          </w:p>
        </w:tc>
        <w:tc>
          <w:tcPr>
            <w:tcW w:w="122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bookmarkStart w:id="3" w:name="dieu_phuluc1"/>
            <w:r>
              <w:rPr>
                <w:rFonts w:cs="Times New Roman" w:ascii="Times New Roman" w:hAnsi="Times New Roman"/>
                <w:b/>
                <w:sz w:val="28"/>
              </w:rPr>
              <w:t>Nhóm thủ tục hành chính, quy định có liên quan về đăng ký doanh nghiệp, đăng ký hoạt động doanh nghiệp</w:t>
            </w:r>
            <w:bookmarkEnd w:id="3"/>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óm thủ tục hành chính, quy định có liên quan về đăng ký doanh nghiệp, đăng ký hoạt động doanh nghiệp thuộc ngành nghề kinh doanh có điều kiệ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Kế hoạch và Đầu t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à Nội, Đà Nẵ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Các Bộ: Tài chính, Công thương, Y tế, Nông nghiệp và Phát triển nông thôn; Thông tin và Truyền thông; Công an; Tài nguyên và Môi trường; Giao thông vận tải; Văn hóa, Thể thao và Du lịch; Xây dựng và các cơ quan khác liên quan;</w:t>
            </w:r>
          </w:p>
          <w:p>
            <w:pPr>
              <w:pStyle w:val="Normal"/>
              <w:spacing w:before="120" w:after="0"/>
              <w:rPr>
                <w:rFonts w:ascii="Times New Roman" w:hAnsi="Times New Roman" w:cs="Times New Roman"/>
                <w:sz w:val="28"/>
              </w:rPr>
            </w:pPr>
            <w:r>
              <w:rPr>
                <w:rFonts w:cs="Times New Roman" w:ascii="Times New Roman" w:hAnsi="Times New Roman"/>
                <w:sz w:val="28"/>
              </w:rPr>
              <w:t>- Cục Kiểm soát thủ tục hành chính (KSTTHC); Hội đồng tư vấn Cải cách thủ tục hành chính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bookmarkStart w:id="4" w:name="dieu_phuluc2"/>
            <w:bookmarkEnd w:id="4"/>
            <w:r>
              <w:rPr>
                <w:rFonts w:cs="Times New Roman" w:ascii="Times New Roman" w:hAnsi="Times New Roman"/>
                <w:b/>
                <w:sz w:val="28"/>
              </w:rPr>
              <w:t>II</w:t>
            </w:r>
          </w:p>
        </w:tc>
        <w:tc>
          <w:tcPr>
            <w:tcW w:w="122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Nhóm thủ tục hành chính, quy định hải quan liên quan đến tạo thuận lợi hóa thương mại và vận tả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đến hàng hóa tạm nhập, tái xuất và tạm xuất, tái nhập sử dụng số tạm quản song phương và đa phương (nhóm hàng: thực phẩm đông lạnh; hàng đã qua sử dụng; hàng cấm xuất khẩu, cấm nhập khẩu; hàng hóa thuộc diện chịu thuế tiêu thụ đặc biệ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ài chí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Bộ Công thương; Ngân hàng Nhà nước và các Bộ, ngành có liên quan.</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đến hàng hóa trung chuyể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ài chí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Các Bộ, ngành, cơ quan khác có liên quan.</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công nhận Doanh nghiệp ưu tiê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ài chí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Các Bộ, ngành, cơ quan khác có liên quan.</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thành lập địa điểm kiểm tra tập trung (các vấn đề về quy hoạch, lắp đặt trang thiết bị kiểm tra, giám sát hải qua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ài chí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Bộ Giao thông vận tải và các bộ, ngành, cơ quan khác có liên quan.</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tiếp nhận Bản khai hàng hóa điện tử</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ài chí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Bộ Giao thông vận tải; Bộ Nông nghiệp và Phát triển nông thôn; Bộ Y tế; Bộ Khoa học và Công nghệ; Bộ Tài nguyên và Môi trường; Bộ Công an; Bộ Quốc phòng.</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đến điều chỉnh Bản khai hàng hóa (Manifes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ài chí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Các Bộ, ngành, cơ quan có liên quan.</w:t>
            </w:r>
          </w:p>
          <w:p>
            <w:pPr>
              <w:pStyle w:val="Normal"/>
              <w:spacing w:before="120" w:after="0"/>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đến điều kiện đăng ký và hoạt động của đại lý làm thủ tục hải qua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ài chí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Các Bộ, ngành, cơ quan có liên quan.</w:t>
            </w:r>
          </w:p>
          <w:p>
            <w:pPr>
              <w:pStyle w:val="Normal"/>
              <w:spacing w:before="120" w:after="0"/>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đến hàng hóa xuất khẩu, nhập khẩu thương mại (các nhóm hàng: hàng gia công cho thương nhân nước ngoài, hàng là nguyên liệu, vật tư sản xuất hàng xuất khẩu; hàng nhập khẩu theo hạn ngạch thuế quan, nhập khẩu có điều kiện, nhập khẩu theo giấy phép chuyên ngành)</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ài chí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rPr>
              <w:t>- Các Bộ: Công thương; Nông nghiệp và PTNT; Văn hóa - Thể thao và Du lịch; Thông tin và Truyền thông; Y tế; Khoa học và Công nghệ và các cơ quan có liên quan.</w:t>
            </w:r>
          </w:p>
          <w:p>
            <w:pPr>
              <w:pStyle w:val="Normal"/>
              <w:spacing w:before="120" w:after="0"/>
              <w:rPr>
                <w:rFonts w:ascii="Times New Roman" w:hAnsi="Times New Roman" w:cs="Times New Roman"/>
                <w:sz w:val="28"/>
              </w:rPr>
            </w:pPr>
            <w:r>
              <w:rPr>
                <w:rFonts w:cs="Times New Roman" w:ascii="Times New Roman" w:hAnsi="Times New Roman"/>
                <w:sz w:val="28"/>
              </w:rPr>
              <w:t>-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đến tàu biển xuất cảnh, nhập cảnh, quá cảnh.</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ài chí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Các Bộ, ngành, cơ quan có liên quan.</w:t>
            </w:r>
          </w:p>
          <w:p>
            <w:pPr>
              <w:pStyle w:val="Normal"/>
              <w:spacing w:before="120" w:after="0"/>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óm thủ tục, quy định có liên quan thành lập địa điểm làm thủ tục hải quan tại cảng nội địa (ICD)</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ài chí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Bộ Giao thông vận tải và các Bộ, ngành, cơ quan có liên quan.</w:t>
            </w:r>
          </w:p>
          <w:p>
            <w:pPr>
              <w:pStyle w:val="Normal"/>
              <w:spacing w:before="120" w:after="0"/>
              <w:rPr>
                <w:rFonts w:ascii="Times New Roman" w:hAnsi="Times New Roman" w:cs="Times New Roman"/>
                <w:sz w:val="28"/>
              </w:rPr>
            </w:pPr>
            <w:r>
              <w:rPr>
                <w:rFonts w:cs="Times New Roman" w:ascii="Times New Roman" w:hAnsi="Times New Roman"/>
                <w:sz w:val="28"/>
              </w:rPr>
              <w:t>-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óm thủ tục, quy định có liên quan về quản lý hải quan đối với hàng hóa đưa vào, đưa ra các khu phi thuế quan trong khu kinh tế cửa khẩu</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ài chí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Các Bộ: Công thương; Kế hoạch và Đầu tư và các Bộ, ngành, cơ quan có liên quan.</w:t>
            </w:r>
          </w:p>
          <w:p>
            <w:pPr>
              <w:pStyle w:val="Normal"/>
              <w:spacing w:before="120" w:after="0"/>
              <w:rPr>
                <w:rFonts w:ascii="Times New Roman" w:hAnsi="Times New Roman" w:cs="Times New Roman"/>
                <w:sz w:val="28"/>
              </w:rPr>
            </w:pPr>
            <w:r>
              <w:rPr>
                <w:rFonts w:cs="Times New Roman" w:ascii="Times New Roman" w:hAnsi="Times New Roman"/>
                <w:sz w:val="28"/>
              </w:rPr>
              <w:t>- Hội đồng tư vấn CCTTHC; Cục KS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óm thủ tục, quy định có liên quan về quản lý hải quan hàng hóa của doanh nghiệp chế xuấ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ài chí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Bộ Kế hoạch và Đầu tư và các Bộ, ngành, cơ quan có liên quan.</w:t>
            </w:r>
          </w:p>
          <w:p>
            <w:pPr>
              <w:pStyle w:val="Normal"/>
              <w:spacing w:before="120" w:after="0"/>
              <w:rPr>
                <w:rFonts w:ascii="Times New Roman" w:hAnsi="Times New Roman" w:cs="Times New Roman"/>
                <w:sz w:val="28"/>
              </w:rPr>
            </w:pPr>
            <w:r>
              <w:rPr>
                <w:rFonts w:cs="Times New Roman" w:ascii="Times New Roman" w:hAnsi="Times New Roman"/>
                <w:sz w:val="28"/>
              </w:rPr>
              <w:t>- Hội đồng tư vấn CCTTHC; Cục KS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khai thuế hải qua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ài chí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Các Bộ, ngành, cơ quan có liên quan.</w:t>
            </w:r>
          </w:p>
          <w:p>
            <w:pPr>
              <w:pStyle w:val="Normal"/>
              <w:spacing w:before="120" w:after="0"/>
              <w:rPr>
                <w:rFonts w:ascii="Times New Roman" w:hAnsi="Times New Roman" w:cs="Times New Roman"/>
                <w:sz w:val="28"/>
              </w:rPr>
            </w:pPr>
            <w:r>
              <w:rPr>
                <w:rFonts w:cs="Times New Roman" w:ascii="Times New Roman" w:hAnsi="Times New Roman"/>
                <w:sz w:val="28"/>
              </w:rPr>
              <w:t>- Hội đồng tư vấn CCTTHC; Cục KS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liên quan đến C/O ưu đãi và không ưu đã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Công thươ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Các Bộ, ngành, cơ quan có liên quan.</w:t>
            </w:r>
          </w:p>
          <w:p>
            <w:pPr>
              <w:pStyle w:val="Normal"/>
              <w:spacing w:before="120" w:after="0"/>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II</w:t>
            </w:r>
          </w:p>
        </w:tc>
        <w:tc>
          <w:tcPr>
            <w:tcW w:w="122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bookmarkStart w:id="5" w:name="dieu_phuluc3"/>
            <w:r>
              <w:rPr>
                <w:rFonts w:cs="Times New Roman" w:ascii="Times New Roman" w:hAnsi="Times New Roman"/>
                <w:b/>
                <w:sz w:val="28"/>
              </w:rPr>
              <w:t>Nhóm thủ tục hành chính, quy định có liên quan về Thuế</w:t>
            </w:r>
            <w:bookmarkEnd w:id="5"/>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óm thủ tục, quy định có liên quan về thuế giá trị gia tăng</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ài chí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rPr>
              <w:t>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óm thủ tục, quy định có liên quan đến kê khai, quyết toán thuế thu nhập cá nhâ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ài chí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rPr>
              <w:t>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óm thủ tục, quy định có liên quan đến kê khai, nộp thuế nhà thầu.</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ài chí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rPr>
              <w:t>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óm thủ tục, quy định có liên quan đến hộ kinh doanh nộp thuế theo phương pháp khoá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ài chí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rPr>
              <w:t>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8"/>
              </w:rPr>
              <w:t>IV</w:t>
            </w:r>
          </w:p>
        </w:tc>
        <w:tc>
          <w:tcPr>
            <w:tcW w:w="122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bookmarkStart w:id="6" w:name="dieu_phuluc4"/>
            <w:r>
              <w:rPr>
                <w:rFonts w:cs="Times New Roman" w:ascii="Times New Roman" w:hAnsi="Times New Roman"/>
                <w:b/>
                <w:sz w:val="28"/>
              </w:rPr>
              <w:t>Nhóm thủ tục hành chính, quy định có liên quan về kinh doanh bảo hiểm, chứng khoán</w:t>
            </w:r>
            <w:bookmarkEnd w:id="6"/>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Thuế (VAT, thu nhập doanh nghiệp và thuế nhà thầu) đối với doanh nghiệp kinh doanh bảo hiể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ài chí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óm thủ tục, quy định có liên quan về quản lý, sử dụng hàng dự trữ nhà nước - Luật dự trữ.</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ài chí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óm thủ tục, quy định có liên quan về niêm yết chứng khoán trên các sở giao dịch.</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ài chí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w:t>
            </w:r>
          </w:p>
        </w:tc>
        <w:tc>
          <w:tcPr>
            <w:tcW w:w="122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bookmarkStart w:id="7" w:name="dieu_phuluc5"/>
            <w:r>
              <w:rPr>
                <w:rFonts w:cs="Times New Roman" w:ascii="Times New Roman" w:hAnsi="Times New Roman"/>
                <w:b/>
                <w:sz w:val="28"/>
              </w:rPr>
              <w:t>Nhóm thủ tục hành chính, quy định có liên quan về xuất khẩu hàng hóa</w:t>
            </w:r>
            <w:bookmarkEnd w:id="7"/>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óm thủ tục, quy định có liên quan về xuất khẩu các mặt hàng nông, lâm, thủy, hải sản, giầy da và dệt may.</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Công thươ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Bộ Nông nghiệp và PTNT và các Bộ, ngành, cơ quan có liên quan.</w:t>
            </w:r>
          </w:p>
          <w:p>
            <w:pPr>
              <w:pStyle w:val="Normal"/>
              <w:spacing w:before="120" w:after="0"/>
              <w:rPr>
                <w:rFonts w:ascii="Times New Roman" w:hAnsi="Times New Roman" w:cs="Times New Roman"/>
                <w:sz w:val="28"/>
              </w:rPr>
            </w:pPr>
            <w:r>
              <w:rPr>
                <w:rFonts w:cs="Times New Roman" w:ascii="Times New Roman" w:hAnsi="Times New Roman"/>
                <w:sz w:val="28"/>
              </w:rPr>
              <w:t>- Hội đồng tư vấn CCTTHC; Cục KS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I</w:t>
            </w:r>
          </w:p>
        </w:tc>
        <w:tc>
          <w:tcPr>
            <w:tcW w:w="122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bookmarkStart w:id="8" w:name="dieu_phuluc6"/>
            <w:r>
              <w:rPr>
                <w:rFonts w:cs="Times New Roman" w:ascii="Times New Roman" w:hAnsi="Times New Roman"/>
                <w:b/>
                <w:sz w:val="28"/>
              </w:rPr>
              <w:t>Nhóm thủ tục hành chính, quy định có liên quan về lĩnh vực điện</w:t>
            </w:r>
            <w:bookmarkEnd w:id="8"/>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hành chính, quy định có liên quan tới lĩnh vực chuẩn bị đầu tư, thực hiện đầu tư xây dựng và vận hành khai thác nhà máy điệ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Công thươ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rPr>
              <w:t>- Bộ Kế hoạch và Đầu tư, Bộ Xây dựng, Bộ Tài nguyên và Môi trường và bộ, ngành có liên quan.</w:t>
            </w:r>
          </w:p>
          <w:p>
            <w:pPr>
              <w:pStyle w:val="Normal"/>
              <w:spacing w:before="120" w:after="0"/>
              <w:rPr>
                <w:rFonts w:ascii="Times New Roman" w:hAnsi="Times New Roman" w:cs="Times New Roman"/>
                <w:sz w:val="28"/>
              </w:rPr>
            </w:pPr>
            <w:r>
              <w:rPr>
                <w:rFonts w:cs="Times New Roman" w:ascii="Times New Roman" w:hAnsi="Times New Roman"/>
                <w:sz w:val="28"/>
              </w:rPr>
              <w:t>- Hội đồng tư vấn CCTTHC; Cục KS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hành chính, quy định có liên quan tới hoạt động điện lực.</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Công thươ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Các Bộ, ngành, cơ quan có liên quan.</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II</w:t>
            </w:r>
          </w:p>
        </w:tc>
        <w:tc>
          <w:tcPr>
            <w:tcW w:w="122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bookmarkStart w:id="9" w:name="dieu_phuluc7"/>
            <w:r>
              <w:rPr>
                <w:rFonts w:cs="Times New Roman" w:ascii="Times New Roman" w:hAnsi="Times New Roman"/>
                <w:b/>
                <w:sz w:val="28"/>
              </w:rPr>
              <w:t>Nhóm thủ tục hành chính, quy định có liên quan về lĩnh vực quyền lợi người tiêu dùng</w:t>
            </w:r>
            <w:bookmarkEnd w:id="9"/>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óm thủ tục hành chính, quy định có liên quan đến bảo vệ quyền lợi người tiêu dùng đối với sản phẩm hàng hó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Công thươ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à Nội</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Các Bộ, ngành, cơ quan có liên quan.</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óm thủ tục hành chính, quy định có liên quan đến bảo vệ quyền lợi người tiêu dùng đối với sản phẩm dịch vụ.</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Công thươ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à Nội</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Các Bộ, ngành, cơ quan có liên quan.</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bookmarkStart w:id="10" w:name="dieu_phuluc8"/>
            <w:bookmarkEnd w:id="10"/>
            <w:r>
              <w:rPr>
                <w:rFonts w:cs="Times New Roman" w:ascii="Times New Roman" w:hAnsi="Times New Roman"/>
                <w:b/>
                <w:sz w:val="28"/>
              </w:rPr>
              <w:t>VIII</w:t>
            </w:r>
          </w:p>
        </w:tc>
        <w:tc>
          <w:tcPr>
            <w:tcW w:w="122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Nhóm thủ tục hành chính, quy định có liên quan về thực hiện dự án đầu tư (Đầu tư - Đất đai - Xây dự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cấp giấy chứng nhận đầu tư đối với dự án có vốn đầu tư nước ngoài gắn với thành lập doanh nghiệp</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Kế hoạch và Đầu t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 TP. Cần Thơ; Hà Nội, Long A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Bộ Tài nguyên và Môi trường; Bộ Xây dựng, UBND một số tỉnh, thành phố trực thuộc Trung ương được lựa chọn.</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óm thủ tục, quy định có liên quan về Thẩm tra cấp Giấy chứng nhận đầu tư cho dự án có vốn đầu tư nước ngoà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Kế hoạch và Đầu t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 TP. Cần Thơ; Hà Nội, Long A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rPr>
              <w:t>- Bộ Tài nguyên và Môi trường; Bộ Xây dựng, UBND một số tỉnh, thành phố trực thuộc trung ương được lựa chọn.</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Chấp thuận/Giới thiệu địa điểm đầu tư xây dựng công trình</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Xây dự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 TP. Cần Thơ; Hà Nội, Long A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rPr>
              <w:t>- Các Bộ, ngành liên quan; các tỉnh, thành phố trực thuộc trung ương được lựa chọn.</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Cấp chứng chỉ quy hoạch</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Xây dự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 TP. Cần Thơ; Hà Nội, Long A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rPr>
              <w:t>- Các tỉnh, thành phố trực thuộc trung ương được lựa chọn.</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Cấp giấy phép quy hoạch</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Xây dự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 TP. Cần Thơ; Hà Nội, Long A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Các tỉnh, thành phố trực thuộc Trung ương được lựa chọn.</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Thẩm định/Phê duyệt quy hoạch chi tiết xây dựng</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Xây dự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 TP. Cần Thơ; Hà Nội, Long A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rPr>
              <w:t>- Các tỉnh, thành phố trực thuộc trung ương được lựa chọn.</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Thẩm định, phê duyệt báo cáo đánh giá tác động môi trường</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ài nguyên và Môi trườ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 TP. Cần Thơ; Hà Nội, Long A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rPr>
              <w:t>- Các tỉnh, thành phố trực thuộc trung ương được lựa chọn.</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Bản cam kết bảo vệ môi trường</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ài nguyên và Môi trườ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 TP. Cần Thơ; Hà Nội, Long A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rPr>
              <w:t>- Các tỉnh, thành phố trực thuộc trung ương được lựa chọn.</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Chấp thuận, thỏa thuận đối với các vấn đề liên quan đến các lĩnh vực quản lý chuyên ngành (Nông nghiệp và PTNT, Quốc phòng, Công a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Xây dự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 TP. Cần Thơ; Hà Nội, Long A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rPr>
              <w:t>- Các Bộ, ngành liên quan; các tỉnh, thành phố trực thuộc trung ương được lựa chọn.</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Lấy ý kiến thiết kế cơ sở</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Xây dự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 TP. Cần Thơ; Hà Nội, Long A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rPr>
              <w:t>- Các Bộ, ngành liên quan; các tỉnh, thành phố trực thuộc trung ương được lựa chọn.</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Thẩm định/Phê duyệt dự án đầu tư xây dựng công trình</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Xây dự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 TP. Cần Thơ; Hà Nội, Long A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rPr>
              <w:t>- Các Bộ, ngành liên quan; các tỉnh, thành phố trực thuộc trung ương được lựa chọn.</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Phê duyệt phương án giải phóng mặt bằng</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ài nguyên và Môi trườ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 TP. Cần Thơ; Hà Nội, Long A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Các tỉnh, thành phố trực thuộc Trung ương được lựa chọn.</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Thu hồi, giao đất, cho thuê đấ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ài nguyên và Môi trườ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 TP. Cần Thơ; Hà Nội, Long A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Các tỉnh, thành phố trực thuộc Trung ương được lựa chọn.</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Xác định tiền sử dụng đất/giá thuê đấ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ài chín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 TP. Cần Thơ; Hà Nội, Long A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rPr>
              <w:t>- Các Bộ, ngành liên quan; các tỉnh, thành phố trực thuộc trung ương được lựa chọn.</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Cấp giấy chứng nhận quyền sử dụng đấ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ài nguyên và Môi trườ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 TP. Cần Thơ; Hà Nội, Long A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rPr>
              <w:t>- Các tỉnh, thành phố trực thuộc trung ương được lựa chọn.</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Cấp giấy phép xây dựng</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Xây dự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 TP. Cần Thơ; Hà Nội, Long A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rPr>
              <w:t>- Các tỉnh, thành phố trực thuộc trung ương được lựa chọn.</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óm thủ tục, quy định có liên quan về lựa chọn nhà thầu</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Kế hoạch và Đầu t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 TP. Cần Thơ; Hà Nội, Long A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Bộ Xây dựng và các Bộ, ngành có liên quan.</w:t>
            </w:r>
          </w:p>
          <w:p>
            <w:pPr>
              <w:pStyle w:val="Normal"/>
              <w:spacing w:before="120" w:after="0"/>
              <w:rPr/>
            </w:pPr>
            <w:r>
              <w:rPr>
                <w:rFonts w:cs="Times New Roman" w:ascii="Times New Roman" w:hAnsi="Times New Roman"/>
                <w:sz w:val="28"/>
              </w:rPr>
              <w:t>- Các tỉnh, thành phố trực thuộc trung ương được lựa chọn.</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bookmarkStart w:id="11" w:name="dieu_phuluc9"/>
            <w:bookmarkEnd w:id="11"/>
            <w:r>
              <w:rPr>
                <w:rFonts w:cs="Times New Roman" w:ascii="Times New Roman" w:hAnsi="Times New Roman"/>
                <w:b/>
                <w:sz w:val="28"/>
              </w:rPr>
              <w:t>IX</w:t>
            </w:r>
          </w:p>
        </w:tc>
        <w:tc>
          <w:tcPr>
            <w:tcW w:w="122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Nhóm thủ tục hành chính, quy định có liên quan về kinh doanh vận tải bằng ô tô</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rPr>
              <w:t>Thủ tục, quy định có liên quan về Chấp thuận khai thác thử tuyến vận tải khách cố định liên tỉnh chưa có trong danh mục tuyến đã được công bố</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Giao thông vận tả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Các Bộ, ngành có liên quan</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rPr>
              <w:t>Thủ tục, quy định có liên quan về Chấp thuận khai thác thử các tuyến vận tải khách cố định chưa có trong danh mục tuyến đã được công bố đối với tuyến nội tỉnh hoặc liên tỉnh liền kề</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Giao thông vận tả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 Đà Nẵ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Các Bộ, ngành có liên quan</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Công bố tuyến vận tải khách cố định sau thời gian khai thác thử đối với các tuyến nội tỉnh và liên tỉnh liền kề</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Giao thông vận tả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 Đà Nẵ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Các Bộ, ngành có liên quan</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Công bố tuyến vận tải khách cố định liên tỉnh sau thời gian khai thác thử</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Giao thông vận tả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 Đà Nẵ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Các Bộ, ngành có liên quan</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Chấp thuận khai thác tuyến vận tải khách cố định liên tỉnh trên 1000k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Giao thông vận tả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Các Bộ, ngành có liên quan</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Chấp thuận khai thác tuyến vận tải khách cố định nội tỉnh, tuyến vận tải khách cố định liên tỉnh liền kề và các tuyến vận tải khách cố định liên tỉnh từ 1000km trở xuống có trong danh mục tuyế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Giao thông vận tả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 Đà Nẵ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Các Bộ, ngành có liên quan</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Cấp giấy phép kinh doanh vận tải bằng xe ô tô</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Giao thông vận tả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 Đà Nẵ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Các Bộ, ngành có liên quan</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Cấp phù hiệu “xe chạy tuyến cố định”</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Giao thông vận tả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 Đà Nẵ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Các Bộ, ngành có liên quan</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Cấp phù hiệu “Xe hợp đồng”</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Giao thông vận tả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 Đà Nẵ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Các Bộ, ngành có liên quan</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rPr>
              <w:t>Thủ tục, quy định có liên quan về Cấp Phù hiệu xe Tax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Giao thông vận tả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 Đà Nẵ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Các Bộ, ngành có liên quan</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rPr>
              <w:t>Thủ tục, quy định có liên quan về Cấp Biển hiệu Xe vận chuyển khách du lịch</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Giao thông vận tả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 Đà Nẵ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Các Bộ, ngành có liên quan</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Xác nhận xe ô tô đạt tiêu chuẩn vận chuyển khách du lịch</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Văn hóa, Thể thao và Du lịc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 Đà Nẵ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Bộ Giao thông vận tải và các Bộ, ngành có liên quan</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Cấp biển hiệu Xe ô tô đạt tiêu chuẩn vận chuyển khách du lịch</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Văn hóa, Thể thao và Du lịc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 Đà Nẵ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Bộ Giao thông vận tải và các Bộ, ngành có liên quan</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bookmarkStart w:id="12" w:name="dieu_phuluc10"/>
            <w:bookmarkEnd w:id="12"/>
            <w:r>
              <w:rPr>
                <w:rFonts w:cs="Times New Roman" w:ascii="Times New Roman" w:hAnsi="Times New Roman"/>
                <w:b/>
                <w:sz w:val="28"/>
              </w:rPr>
              <w:t>X</w:t>
            </w:r>
          </w:p>
        </w:tc>
        <w:tc>
          <w:tcPr>
            <w:tcW w:w="122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Nhóm thủ tục hành chính, quy định có liên quan về kiểm dịch và đảm bảo an toàn thực phẩm (tập trung nghiên cứu đối với ngành hàng thủy sả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Đăng ký kiểm dịch và cấp giấy chứng nhận kiểm dịch động vật nhập khẩu</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Nông nghiệp và PTN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Đăng ký kiểm dịch và cấp giấy chứng nhận kiểm dịch sản phẩm động vật nhập khẩu</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Nông nghiệp và PTN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Kiểm dịch  động vật, sản phẩm động vật tạm nhập, tái xuất, chuyển cửa khẩu, quá cảnh lãnh thổ Việt Na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Nông nghiệp và PTN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Cấp giấy chứng nhận kiểm dịch động vật xuất khẩu</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Nông nghiệp và PTN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Cấp giấy chứng nhận kiểm dịch sản phẩm động vật xuất khẩu</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Nông nghiệp và PTN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óm thủ tục, quy định có liên quan về vấn đề an toàn thực phẩm đối với ngành hàng thủy sả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Nông nghiệp và PTN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XI</w:t>
            </w:r>
          </w:p>
        </w:tc>
        <w:tc>
          <w:tcPr>
            <w:tcW w:w="122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bookmarkStart w:id="13" w:name="dieu_phuluc11"/>
            <w:r>
              <w:rPr>
                <w:rFonts w:cs="Times New Roman" w:ascii="Times New Roman" w:hAnsi="Times New Roman"/>
                <w:b/>
                <w:sz w:val="28"/>
              </w:rPr>
              <w:t>Nhóm thủ tục hành chính, quy định có liên quan về kiểm dịch thực vật</w:t>
            </w:r>
            <w:bookmarkEnd w:id="13"/>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Cấp giấy chứng nhận kiểm dịch thực vật nhập khẩu, quá cảnh, vận chuyển nội đị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Nông nghiệp và PTN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Cấp giấy chứng nhận kiểm dịch thực vật xuất khẩu</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Nông nghiệp và PTN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Cấp giấy chứng nhận kiểm dịch thực vật tái xuất khẩu</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Nông nghiệp và PTN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XII</w:t>
            </w:r>
          </w:p>
        </w:tc>
        <w:tc>
          <w:tcPr>
            <w:tcW w:w="122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bookmarkStart w:id="14" w:name="dieu_phuluc12"/>
            <w:r>
              <w:rPr>
                <w:rFonts w:cs="Times New Roman" w:ascii="Times New Roman" w:hAnsi="Times New Roman"/>
                <w:b/>
                <w:sz w:val="28"/>
              </w:rPr>
              <w:t>Nhóm thủ tục hành chính, quy định có liên quan về lĩnh vực bảo hiểm thất nghiệp và người có công</w:t>
            </w:r>
            <w:bookmarkEnd w:id="14"/>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hưởng trợ cấp thất nghiệp</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Lao động - Thương binh và Xã hộ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à Nội, Hải Phò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ục KSTTHC; Hội đồng tư vấn CCTTHC và cơ quan có liên qua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trợ cấp đối với người hoạt động kháng chiến và con đẻ của họ bị nhiễm chất độc hóa học (Dioxi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Lao động - Thương binh và Xã hộ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Đà Nẵ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ục KSTTHC; Hội đồng tư vấn CCTTHC và cơ quan có liên qua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XIII</w:t>
            </w:r>
          </w:p>
        </w:tc>
        <w:tc>
          <w:tcPr>
            <w:tcW w:w="122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bookmarkStart w:id="15" w:name="dieu_phuluc13"/>
            <w:r>
              <w:rPr>
                <w:rFonts w:cs="Times New Roman" w:ascii="Times New Roman" w:hAnsi="Times New Roman"/>
                <w:b/>
                <w:sz w:val="28"/>
              </w:rPr>
              <w:t>Nhóm thủ tục hành chính, quy định có liên quan về lĩnh vực đào tạo</w:t>
            </w:r>
            <w:bookmarkEnd w:id="15"/>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mở ngành đào tạ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Giáo dục và Đào tạo</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ục KSTTHC; Hội đồng tư vấn CCTTHC và cơ quan có liên qua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cho phép hoạt động đào tạo đại học</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Giáo dục và Đào tạo</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ục KSTTHC; Hội đồng tư vấn CCTTHC và cơ quan có liên qua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phê duyệt nội dung chương trình sách giáo kho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Giáo dục và Đào tạo</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ục KSTTHC; Hội đồng tư vấn CCTTHC và cơ quan có liên qua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cấp phép dạy thêm, học thê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Giáo dục và Đào tạo</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ải Phòng; TP. Cần Thơ.</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ục KSTTHC; Hội đồng tư vấn CCTTHC và cơ quan có liên qua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XIV</w:t>
            </w:r>
          </w:p>
        </w:tc>
        <w:tc>
          <w:tcPr>
            <w:tcW w:w="122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bookmarkStart w:id="16" w:name="dieu_phuluc14"/>
            <w:r>
              <w:rPr>
                <w:rFonts w:cs="Times New Roman" w:ascii="Times New Roman" w:hAnsi="Times New Roman"/>
                <w:b/>
                <w:sz w:val="28"/>
              </w:rPr>
              <w:t>Nhóm thủ tục hành chính, quy định có liên quan về lĩnh vực trang thiết bị, y tế, hành nghề y, dược, khám chữa bệnh</w:t>
            </w:r>
            <w:bookmarkEnd w:id="16"/>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óm thủ tục, quy định có liên quan về cấp phép sản xuất trang thiết bị y tế trong nước</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Y tế</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ục KSTTHC; Hội đồng tư vấn CCTTHC và cơ quan có liên qua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óm thủ tục, quy định có liên quan về cấp phép nhập khẩu trang thiết bị y tế</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Y tế</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ục KSTTHC; Hội đồng tư vấn CCTTHC và cơ quan có liên qua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công nhận bằng cấp tương đương đối với người hành nghề y, dược, khám chữa bệnh</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Y tế</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ục KSTTHC; Hội đồng tư vấn CCTTHC và cơ quan có liên qua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bookmarkStart w:id="17" w:name="dieu_phuluc15"/>
            <w:bookmarkEnd w:id="17"/>
            <w:r>
              <w:rPr>
                <w:rFonts w:cs="Times New Roman" w:ascii="Times New Roman" w:hAnsi="Times New Roman"/>
                <w:b/>
                <w:sz w:val="28"/>
              </w:rPr>
              <w:t>XV</w:t>
            </w:r>
          </w:p>
        </w:tc>
        <w:tc>
          <w:tcPr>
            <w:tcW w:w="122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Nhóm thủ tục hành chính, quy định có liên quan về quản lý hoạt động truyền hình trả tiề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Cấp giấy phép sản xuất kênh chương trình truyền hình trả tiề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hông tin và Truyền thô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ục KSTTHC và cơ quan có liên qua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Đăng ký cung cấp kênh chương trình nước ngoài trên truyền hình trả tiề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hông tin và Truyền thô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ục KSTTHC và cơ quan có liên qua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Cấp phép biên tập kênh chương trình nước ngoài trên truyền hình trả tiề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hông tin và Truyền thô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ục KSTTHC và cơ quan có liên qua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Đăng ký tên đơn vị cung cấp phim kèm theo danh mục, các chương trình phim trên dịch vụ truyền hình theo yêu cầu, danh mục của đơn vị cung cấp dịch vụ truyền hình trả tiề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hông tin và Truyền thô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ục KSTTHC và cơ quan có liên qua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XVI</w:t>
            </w:r>
          </w:p>
        </w:tc>
        <w:tc>
          <w:tcPr>
            <w:tcW w:w="122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bookmarkStart w:id="18" w:name="dieu_phuluc16"/>
            <w:r>
              <w:rPr>
                <w:rFonts w:cs="Times New Roman" w:ascii="Times New Roman" w:hAnsi="Times New Roman"/>
                <w:b/>
                <w:sz w:val="28"/>
              </w:rPr>
              <w:t>Nhóm thủ tục hành chính thuộc lĩnh vực Tần số - Vô tuyến điện</w:t>
            </w:r>
            <w:bookmarkEnd w:id="18"/>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ấp, gia hạn, sửa đổi, bổ sung nội dung Giấy phép sử dụng tần số và thiết bị vô tuyến điện đối với đài vô tuyến điện liên lạc với phương tiện nghề cá</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hông tin và Truyền thô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ội đồng tư vấn CCTTHC; Cục KSTTHC và các cơ quan có liên qua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ấp, gia hạn, sửa đổi, bổ sung nội dung Giấy phép sử dụng tần số và thiết bị vô tuyến điện đối với đài vô tuyến điện đặt trên phương tiện nghề cá</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hông tin và Truyền thô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ội đồng tư vấn CCTTHC; Cục KSTTHC và các cơ quan có liên qua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ấp, gia hạn, sửa đổi, bổ sung nội dung Giấy phép sử dụng tần số và thiết bị vô tuyến điện đối với đài tàu (không áp dụng đối với đài vệ tinh trái đất không thuộc hệ thống GMDS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hông tin và Truyền thô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ội đồng tư vấn CCTTHC; Cục KSTTHC và các cơ quan có liên qua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XVII</w:t>
            </w:r>
          </w:p>
        </w:tc>
        <w:tc>
          <w:tcPr>
            <w:tcW w:w="122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bookmarkStart w:id="19" w:name="dieu_phuluc17"/>
            <w:r>
              <w:rPr>
                <w:rFonts w:cs="Times New Roman" w:ascii="Times New Roman" w:hAnsi="Times New Roman"/>
                <w:b/>
                <w:sz w:val="28"/>
              </w:rPr>
              <w:t>Nhóm thủ tục hành chính, quy định có liên quan về lĩnh vực bản quyền tác giả</w:t>
            </w:r>
            <w:bookmarkEnd w:id="19"/>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Cấp giấy chứng nhận đăng ký quyền tác giả</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Văn hóa, Thể thao và Du lịc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ội đồng tư vấn CCTTHC; Cục KSTTHC và các cơ quan có liên qua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Cấp giấy chứng nhận đăng ký quyền liên qua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Văn hóa, Thể thao và Du lịc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ội đồng tư vấn CCTTHC; Cục KSTTHC và các cơ quan có liên qua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Cấp lại, đổi Giấy chứng nhận đăng ký quyền tác giả</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Văn hóa, Thể thao và Du lịc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ội đồng tư vấn CCTTHC; Cục KSTTHC và các cơ quan có liên qua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Cấp lại, đổi Giấy chứng nhận đăng ký quyền liên qua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Văn hóa, Thể thao và Du lịc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ội đồng tư vấn CCTTHC; Cục KSTTHC và các cơ quan có liên qua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XVIII</w:t>
            </w:r>
          </w:p>
        </w:tc>
        <w:tc>
          <w:tcPr>
            <w:tcW w:w="122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bookmarkStart w:id="20" w:name="dieu_phuluc18"/>
            <w:r>
              <w:rPr>
                <w:rFonts w:cs="Times New Roman" w:ascii="Times New Roman" w:hAnsi="Times New Roman"/>
                <w:b/>
                <w:sz w:val="28"/>
              </w:rPr>
              <w:t>Nhóm thủ tục hành chính, quy định có liên quan về lĩnh vực hợp tác đầu tư khoa học công nghệ</w:t>
            </w:r>
            <w:bookmarkEnd w:id="20"/>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Thành lập tổ chức khoa học và công nghệ có vốn đầu tư nước ngoà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Khoa học và Công nghệ</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ội đồng tư vấn CCTTHC; Cục KSTTHC và các cơ quan có liên qua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Thông báo hoạt động của văn phòng đại diện, chi nhánh của tổ chức khoa học và công nghệ nước ngoà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Khoa học và Công nghệ</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ội đồng tư vấn CCTTHC; Cục KSTTHC và các cơ quan có liên qua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Thành lập tổ chức khoa học và công nghệ trong nước</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Khoa học và Công nghệ</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ội đồng tư vấn CCTTHC; Cục KSTTHC và các cơ quan có liên qua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Thẩm tra nội dung khoa học và công nghệ dự án đầu tư thuộc diện thẩm tra cấp giấy chứng nhận đầu t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Khoa học và Công nghệ</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ội đồng tư vấn CCTTHC; Cục KSTTHC và các cơ quan có liên qua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Cấp giấy phép thành lập văn phòng đại diện, chi nhánh của tổ chức khoa học và công nghệ nước ngoà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Khoa học và Công nghệ</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ội đồng tư vấn CCTTHC; Cục KSTTHC và các cơ quan có liên qua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Chấm dứt hoạt động văn phòng đại diện chi nhánh của tổ chức khoa học và công nghệ nước ngoà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Khoa học và Công nghệ</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ội đồng tư vấn CCTTHC; Cục KSTTHC và các cơ quan có liên qua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XIX</w:t>
            </w:r>
          </w:p>
        </w:tc>
        <w:tc>
          <w:tcPr>
            <w:tcW w:w="122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bookmarkStart w:id="21" w:name="dieu_phuluc19"/>
            <w:r>
              <w:rPr>
                <w:rFonts w:cs="Times New Roman" w:ascii="Times New Roman" w:hAnsi="Times New Roman"/>
                <w:b/>
                <w:sz w:val="28"/>
              </w:rPr>
              <w:t>Nhóm các thủ tục hành chính, quy định có liên quan trong lĩnh vực quốc tịch</w:t>
            </w:r>
            <w:bookmarkEnd w:id="21"/>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Nhập quốc tịch Việt Na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ư pháp</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 Long A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Bộ Công an, Bộ Ngoại giao</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Trở lại quốc tịch Việt Na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ư pháp</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 Long A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Bộ Công an, Bộ Ngoại giao</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Thôi quốc tịch Việt Nam (đối với công dân Việt Nam cư trú ở trong nước và công dân Việt Nam cư trú ở nước ngoà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ư pháp</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 Long A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Bộ Công an, Bộ Ngoại giao</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Tước quốc tịch Việt Na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ư pháp</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 Long A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Bộ Công an, Bộ Ngoại giao</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Hủy bỏ quyết định cho phép nhập quốc tịch tại Việt Na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ư pháp</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 Long A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Bộ Công an, Bộ Ngoại giao</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Đăng ký giữ quốc tịch Việt Na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Ngoại giao</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 Long A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Bộ Tư pháp</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Thông báo có quốc tịch nước ngoà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ư pháp</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 Long A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Bộ Ngoại giao</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XX</w:t>
            </w:r>
          </w:p>
        </w:tc>
        <w:tc>
          <w:tcPr>
            <w:tcW w:w="122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bookmarkStart w:id="22" w:name="dieu_phuluc20"/>
            <w:r>
              <w:rPr>
                <w:rFonts w:cs="Times New Roman" w:ascii="Times New Roman" w:hAnsi="Times New Roman"/>
                <w:b/>
                <w:sz w:val="28"/>
              </w:rPr>
              <w:t>Nhóm thủ tục hành chính, quy định có liên quan đến quản lý cư trú</w:t>
            </w:r>
            <w:bookmarkEnd w:id="22"/>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óm thủ tục, quy định có liên quan về đăng ký, quản lý cư trú</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Công a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à Nội, Đà Nẵng, Cần Thơ, Long A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ội đồng tư vấn CCTTHC; Cục KSTTHC và các cơ quan có liên qua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óm thủ tục, quy định có liên quan đến mã số công dâ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Công a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 Đà Nẵng, Cần Thơ, Long A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Các Bộ: Tư pháp, Lao động - Thương binh và Xã hội, Tài chính, Y tế, Thông tin và Truyền thông; Bảo hiểm xã hội Việt Nam và các Bộ, ngành khác có liên quan.</w:t>
            </w:r>
          </w:p>
          <w:p>
            <w:pPr>
              <w:pStyle w:val="Normal"/>
              <w:spacing w:before="120" w:after="0"/>
              <w:rPr>
                <w:rFonts w:ascii="Times New Roman" w:hAnsi="Times New Roman" w:cs="Times New Roman"/>
                <w:sz w:val="28"/>
              </w:rPr>
            </w:pPr>
            <w:r>
              <w:rPr>
                <w:rFonts w:cs="Times New Roman" w:ascii="Times New Roman" w:hAnsi="Times New Roman"/>
                <w:sz w:val="28"/>
              </w:rPr>
              <w:t>- 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XXI</w:t>
            </w:r>
          </w:p>
        </w:tc>
        <w:tc>
          <w:tcPr>
            <w:tcW w:w="122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bookmarkStart w:id="23" w:name="dieu_phuluc21"/>
            <w:r>
              <w:rPr>
                <w:rFonts w:cs="Times New Roman" w:ascii="Times New Roman" w:hAnsi="Times New Roman"/>
                <w:b/>
                <w:sz w:val="28"/>
              </w:rPr>
              <w:t>Nhóm các thủ tục hành chính, quy định có liên quan trong lĩnh vực chứng thực</w:t>
            </w:r>
            <w:bookmarkEnd w:id="23"/>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Chứng thực bản sao từ bản chính</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ư pháp</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ải Phòng, Đà Nẵ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ội đồng tư vấn CCTTHC; Cục KSTTHC và các cơ quan có liên qua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Chứng thực chữ ký</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ư pháp</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ải Phòng, Đà Nẵ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ội đồng tư vấn CCTTHC; Cục KSTTHC và các cơ quan có liên qua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có liên quan về Chứng thực hợp đồng, giao dịch</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ư pháp</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ải Phòng, Đà Nẵ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ội đồng tư vấn CCTTHC; Cục KSTTHC và các cơ quan có liên qua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XXII</w:t>
            </w:r>
          </w:p>
        </w:tc>
        <w:tc>
          <w:tcPr>
            <w:tcW w:w="122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bookmarkStart w:id="24" w:name="dieu_phuluc22"/>
            <w:r>
              <w:rPr>
                <w:rFonts w:cs="Times New Roman" w:ascii="Times New Roman" w:hAnsi="Times New Roman"/>
                <w:b/>
                <w:sz w:val="28"/>
              </w:rPr>
              <w:t>Nhóm thủ tục hành chính, quy định có liên quan đến quản lý, sử dụng cán bộ, công chức</w:t>
            </w:r>
            <w:bookmarkEnd w:id="24"/>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óm thủ tục, quy định có liên quan về tuyển dụng cán bộ, công chức</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Nội vụ</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ải Phòng, Cần Thơ, Đà Nẵ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óm thủ tục, quy định có liên quan về nâng ngạch cán bộ, công chức</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Nội vụ</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ải Phòng, Cần Thơ, Đà Nẵ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óm thủ tục, quy định có liên quan về điều động, bổ nhiệm cán bộ, công chức</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Nội vụ</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ải Phòng, Cần Thơ, Đà Nẵ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ục KSTTHC; Hội đồng tư vấn CCTTH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XXIII</w:t>
            </w:r>
          </w:p>
        </w:tc>
        <w:tc>
          <w:tcPr>
            <w:tcW w:w="122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bookmarkStart w:id="25" w:name="dieu_phuluc23"/>
            <w:r>
              <w:rPr>
                <w:rFonts w:cs="Times New Roman" w:ascii="Times New Roman" w:hAnsi="Times New Roman"/>
                <w:b/>
                <w:sz w:val="28"/>
              </w:rPr>
              <w:t>Nhóm thủ tục hành chính, quy định có liên quan về quản lý vũ khí, vật liệu nổ và công cụ hỗ trợ và cấp giấy chứng nhận đủ điều kiện an ninh, trật tự đề làm ngành nghề kinh doanh có điều kiện</w:t>
            </w:r>
            <w:bookmarkEnd w:id="25"/>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ủ tục, quy định thuộc lĩnh vực quản lý vũ khí, vật liệu nổ và công cụ hỗ trợ</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Công a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 Tp. Hà Nội</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ội đồng tư vấn CCTTHC; Cục KSTTHC và các cơ quan có liên qua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rPr>
              <w:t>Thủ tục, quy định có liên quan về Cấp giấy chứng nhận đủ điều kiện về an ninh, trật tự để làm ngành, nghề kinh doanh có điều kiệ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Công a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 Tp. Hà Nội</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ội đồng tư vấn CCTTHC; Cục KSTTHC và các cơ quan có liên qua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rPr>
              <w:t>Thủ tục, quy định có liên quan về Cấp giấy chứng nhận an ninh trật tự, kinh doanh dịch vụ bảo vệ</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Công a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 Tp. Hà Nội</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ội đồng tư vấn CCTTHC; Cục KSTTHC và các cơ quan có liên qua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XXIV</w:t>
            </w:r>
          </w:p>
        </w:tc>
        <w:tc>
          <w:tcPr>
            <w:tcW w:w="122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bookmarkStart w:id="26" w:name="dieu_phuluc24"/>
            <w:r>
              <w:rPr>
                <w:rFonts w:cs="Times New Roman" w:ascii="Times New Roman" w:hAnsi="Times New Roman"/>
                <w:b/>
                <w:sz w:val="28"/>
              </w:rPr>
              <w:t>Nhóm thủ tục hành chính, quy định có liên quan đến nhiệm vụ chi của ngân sách nhà nước</w:t>
            </w:r>
            <w:bookmarkEnd w:id="26"/>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óm thủ tục hành chính, quy định có liên quan đến chi đầu tư phát triển, cụ thể:</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ài chí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ục KSTTHC; Hội đồng tư vấn CCTTHC</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Đầu tư xây dựng các công trình kết cấu hạ tầng kinh tế - xã hội</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 Đà Nẵng, Cần Thơ, Long An</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rPr>
              <w:t>Đầu tư và hỗ trợ cho các doanh nghiệp, các tổ chức kinh tế, các tổ chức tài chính của Nhà nước</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ồ Chí Minh, Đà Nẵng, Long An</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óm thủ tục hành chính, quy định có liên quan đến chi thường xuyên các hoạt động sự nghiệp:</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ài chính</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p. Hà Nội, Tp. Hải Phòng, Cần Thơ, Đà Nẵ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ục KSTTHC; Hội đồng tư vấn CCTTHC</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3/2012</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áng 8/2012</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1) Giáo dục và đào tạ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Giáo dục và Đào tạo</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Bộ Tài chính</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2) Y tế</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Y tế</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Bộ Tài chính</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3) Khoa học và công nghệ</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Khoa học và Công nghệ</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Bộ Tài chính</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rPr>
      </w:pPr>
      <w:r>
        <w:rPr>
          <w:rFonts w:cs="Times New Roman" w:ascii="Times New Roman" w:hAnsi="Times New Roman"/>
          <w:sz w:val="28"/>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25:00Z</dcterms:created>
  <dc:creator>LawSoft</dc:creator>
  <dc:description>www.thuvienphapluat.vn</dc:description>
  <cp:keywords/>
  <dc:language>en-US</dc:language>
  <cp:lastModifiedBy>Huong Ham</cp:lastModifiedBy>
  <dcterms:modified xsi:type="dcterms:W3CDTF">2015-10-27T07:52:00Z</dcterms:modified>
  <cp:revision>6</cp:revision>
  <dc:subject/>
  <dc:title>THƯ VIỆN PHÁP LUẬT</dc:title>
</cp:coreProperties>
</file>