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PHỤ LỤC 1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i/>
          <w:sz w:val="28"/>
          <w:szCs w:val="20"/>
        </w:rPr>
        <w:t>BẢNG THÔNG SỐ KỸ THUẬT CHỦ YẾU CỦA CÁC HỒ CHỨA</w:t>
        <w:br/>
      </w:r>
      <w:r>
        <w:rPr/>
        <w:t>(Ban hành kèm theo Quyết định số 1201/QĐ-TTg ngày 23 tháng 7 năm 2014 của Thủ tướng Chính phủ)</w:t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981"/>
        <w:gridCol w:w="609"/>
        <w:gridCol w:w="845"/>
        <w:gridCol w:w="831"/>
        <w:gridCol w:w="908"/>
        <w:gridCol w:w="914"/>
        <w:gridCol w:w="92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T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Thông s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Đơn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v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Buôn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Tua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Sra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Buôn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Ku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Srêpôk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Srêpôk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Srêpôk 4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Các đặc trưng lưu vự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iện tích lưu vự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9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4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5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56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ưu lượng TB nhiều nă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ưu lượng đỉnh lũ kiểm tra P = 0,1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8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2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3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ưu lượng đỉnh lũ thiết kế P = 0,5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2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7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8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I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Hồ chứ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oạ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T nă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T ngà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T ngà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T ngà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T ngà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ực nước dâng bình thườ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6,5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ực nước ch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5,5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ực nước lũ kiểm tra P=0,1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0,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ực nước lũ thiết kế P=0,5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ung tích toàn bộ (W</w:t>
            </w: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  <w:t>tb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8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3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8,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,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9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ung tích hữu ích (W</w:t>
            </w: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2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,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7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ung tích ch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t (W</w:t>
            </w: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,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6,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iện tích mặt hồ ứng với MNDB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,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,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II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Đập dâng chín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ao trình đỉnh đậ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9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hiều cao đập lớn nhấ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,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hiều rộng đỉnh đậ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hiều dài đập theo đỉn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041,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8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8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IV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Đập trà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Số cửa va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ao trình ng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ưỡ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g trà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ích thước mỗi cửa van (BxH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x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x1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x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x1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x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 xả tràn ứng với MNDB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1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871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7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Q xả tràn ứng </w:t>
            </w:r>
            <w:r>
              <w:rPr>
                <w:rFonts w:cs="Times New Roman" w:ascii="Times New Roman" w:hAnsi="Times New Roman"/>
                <w:sz w:val="28"/>
                <w:szCs w:val="20"/>
                <w:highlight w:val="white"/>
              </w:rPr>
              <w:t>với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MNT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2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V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Nhà má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ưu lượng thiết kế (Q</w:t>
            </w: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  <w:t>tk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7,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9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Cột nước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thiết k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ông suất lắp máy (N</w:t>
            </w: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  <w:t>lm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highlight w:val="white"/>
              </w:rPr>
              <w:t>Số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tổ má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PHỤ LỤC II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BẢNG TRA VÀ BIỂU ĐỒ QUAN HỆ MỰC NƯỚC, DIỆN TÍCH VÀ DUNG TÍCH</w:t>
        <w:br/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(Ban hành kèm theo Quyết định số 1201/QĐ-TTg ngày 23 tháng 7 năm 2014 của Thủ tướng Chính phủ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I. HỒ BUÔN </w:t>
      </w:r>
      <w:r>
        <w:rPr/>
        <w:t>TUA SRAH</w:t>
      </w:r>
    </w:p>
    <w:tbl>
      <w:tblPr>
        <w:tblW w:w="8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715"/>
        <w:gridCol w:w="301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MNH Zhồ (m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Diện tích F (km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Thể tích W (triệu m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7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1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,7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9,4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9,3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8,2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,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6,2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4,2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,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44,2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,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37,3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,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50,1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,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94,3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,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79,4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2,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14,1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4,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406,40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Quan hệ F=f(Z) và V=f(Z) hồ chứa Thủy điện Buôn Tua Sra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drawing>
          <wp:inline distT="0" distB="0" distL="0" distR="0">
            <wp:extent cx="528383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before="120" w:after="160"/>
        <w:rPr/>
      </w:pPr>
      <w:r>
        <w:rPr/>
        <w:t>II. HỒ BUÔN KUỐP</w:t>
      </w:r>
    </w:p>
    <w:tbl>
      <w:tblPr>
        <w:tblW w:w="83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534"/>
        <w:gridCol w:w="3077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MNH Zhồ (m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Diện tích F (km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Thể tích W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(triệu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0,1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0,3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0,5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0,9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,3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8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,4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2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2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,3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,6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0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6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3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,2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,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,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,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,5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,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,0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,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,7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,6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,7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,1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,9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,9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,1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,5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3,1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7,9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,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3,2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,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9,4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8,4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,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5,71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Quan hệ F=f(Z) và V=f(Z) hồ chứa Thủy điện Buôn Kuốp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5285740" cy="241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/>
      </w:pPr>
      <w:r>
        <w:rPr/>
        <w:t>III. HỒ SRÊPÔK 3</w:t>
      </w:r>
    </w:p>
    <w:tbl>
      <w:tblPr>
        <w:tblW w:w="83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2637"/>
        <w:gridCol w:w="2896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MNH Zhồ (m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Diện tích F (km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Thể tích W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(triệu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0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0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1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5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8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40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2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76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4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44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6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,53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9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12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2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,32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8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43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,3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,60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,9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,88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6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,46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5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3,68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,6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3,85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,6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6,1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9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0,67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3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7,89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7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7,9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9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0,5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,7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6,1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,7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5,5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,6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8,99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,5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6,19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,5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7,3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,7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42,6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,2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2,64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Quan hệ F=f(Z) và V=f(Z) hồ chứa Thủy điện Srêpôk 3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drawing>
          <wp:inline distT="0" distB="0" distL="0" distR="0">
            <wp:extent cx="5400040" cy="264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/>
      </w:pPr>
      <w:r>
        <w:rPr/>
        <w:t>IV. HỒ SRÊPÔK 4</w:t>
      </w:r>
    </w:p>
    <w:tbl>
      <w:tblPr>
        <w:tblW w:w="78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607"/>
        <w:gridCol w:w="261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MNH Zhồ (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Diện tích F (km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Thể tích W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(triệu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00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00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05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21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98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282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439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960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7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169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9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856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010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4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705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9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,166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,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,504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,9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,780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,102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6,502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7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5,2332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Quan hệ F=f(Z) và V=f(Z) hồ chứa Thủy điện Srêpôk 4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5047615" cy="284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PHỤ LỤC III 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TỌA ĐỘ ĐƯỜNG ĐIỀU PHỐI HỒ CHỨA</w:t>
        <w:br/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(Ban hành kèm theo Quyết định số 1201/QĐ-TTg ngày 23 tháng 7 năm 2014 của Thủ tướng Chính phủ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I. </w:t>
      </w:r>
      <w:r>
        <w:rPr/>
        <w:t>HỒ BUÔN TUA SRAH</w:t>
      </w:r>
    </w:p>
    <w:tbl>
      <w:tblPr>
        <w:tblW w:w="79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869"/>
        <w:gridCol w:w="933"/>
        <w:gridCol w:w="920"/>
        <w:gridCol w:w="920"/>
        <w:gridCol w:w="920"/>
        <w:gridCol w:w="926"/>
        <w:gridCol w:w="926"/>
        <w:gridCol w:w="93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ày/ Thá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Vùng I</w:t>
              <w:br/>
              <w:t>Vùng phát điện chống xả thừ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Vùng II</w:t>
              <w:br/>
              <w:t>Vùng nâng cao công suất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Vùng III</w:t>
              <w:br/>
              <w:t>Vùng công suất đảm bảo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Vùng IV</w:t>
              <w:br/>
              <w:t>Vùng hạn chế công suất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Giới hạn trên(m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Giới hạn dưới(m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Giới hạn trên(m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Giới hạn dưới(m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Giới hạn trên(m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Giới hạn dưới(m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Giới hạn trên(m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Giới hạn dưới(m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4937760" cy="377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120" w:after="160"/>
        <w:rPr/>
      </w:pPr>
      <w:r>
        <w:rPr/>
        <w:t>II. HỒ SRÊPÔK 3</w:t>
      </w:r>
    </w:p>
    <w:tbl>
      <w:tblPr>
        <w:tblW w:w="79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63"/>
        <w:gridCol w:w="933"/>
        <w:gridCol w:w="913"/>
        <w:gridCol w:w="920"/>
        <w:gridCol w:w="933"/>
        <w:gridCol w:w="920"/>
        <w:gridCol w:w="920"/>
        <w:gridCol w:w="92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ày/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Tháng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Vùng I</w:t>
              <w:br/>
              <w:t>Vùng phát điện chống xả thừ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Vùng II</w:t>
              <w:br/>
              <w:t>Vùng nâng cao công suất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Vùng III</w:t>
              <w:br/>
              <w:t>Vùng công suất đảm bảo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Vùng IV</w:t>
              <w:br/>
              <w:t>Vùng hạn chế công suất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Giới hạn trên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(m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Giới hạn d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lang w:val="en-US"/>
              </w:rPr>
              <w:t xml:space="preserve">ưới 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(m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Giới hạn trên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(m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Giới hạn d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lang w:val="en-US"/>
              </w:rPr>
              <w:t xml:space="preserve">ưới 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(m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Giới hạn trên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(m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Giới hạn d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lang w:val="en-US"/>
              </w:rPr>
              <w:t xml:space="preserve">ưới 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(m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Giới hạn trên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(m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Giới hạn d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lang w:val="en-US"/>
              </w:rPr>
              <w:t xml:space="preserve">ưới 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(m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/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8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drawing>
          <wp:inline distT="0" distB="0" distL="0" distR="0">
            <wp:extent cx="5074920" cy="3495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PHỤ LỤC IV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i/>
          <w:sz w:val="28"/>
          <w:szCs w:val="20"/>
          <w:lang w:val="en-US"/>
        </w:rPr>
        <w:t>MỰC NƯỚC TỐI THIỂU HỒ BUÔN TUA SRAH TẠI CÁC THỜI ĐIỂM</w:t>
        <w:br/>
      </w:r>
      <w:r>
        <w:rPr/>
        <w:t>(Ban hành kèm theo Quyết định số 1201/QĐ-TTg ngày 23 tháng 7 năm 2014 của Thủ tướng Chính phủ)</w:t>
      </w:r>
    </w:p>
    <w:tbl>
      <w:tblPr>
        <w:tblW w:w="5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233"/>
        <w:gridCol w:w="22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T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highlight w:val="white"/>
              </w:rPr>
              <w:t>Thời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đi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ể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m (ngày/tháng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Hồ Buôn Tua Srah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/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2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/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2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/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2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/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1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/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1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/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1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/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0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/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0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/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9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/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9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/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8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/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7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/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6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/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4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/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3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/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1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/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0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/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9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/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8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/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7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/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6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/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/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/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/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orfooter">
    <w:name w:val="Header or footer_"/>
    <w:qFormat/>
    <w:rPr>
      <w:rFonts w:ascii="Times New Roman" w:hAnsi="Times New Roman" w:cs="Times New Roman"/>
      <w:shd w:fill="FFFFFF" w:val="clear"/>
    </w:rPr>
  </w:style>
  <w:style w:type="character" w:styleId="Headerorfooter1">
    <w:name w:val="Header or footer"/>
    <w:qFormat/>
    <w:rPr>
      <w:rFonts w:ascii="Times New Roman" w:hAnsi="Times New Roman" w:cs="Times New Roman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01:00Z</dcterms:created>
  <dc:creator>SOHOA-FSI1</dc:creator>
  <dc:description/>
  <cp:keywords/>
  <dc:language>en-US</dc:language>
  <cp:lastModifiedBy>SOHOA-FSI1</cp:lastModifiedBy>
  <dcterms:modified xsi:type="dcterms:W3CDTF">2015-10-13T02:02:00Z</dcterms:modified>
  <cp:revision>1</cp:revision>
  <dc:subject/>
  <dc:title/>
</cp:coreProperties>
</file>