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08" w:type="dxa"/>
        <w:tblLayout w:type="fixed"/>
        <w:tblCellMar>
          <w:top w:w="0" w:type="dxa"/>
          <w:left w:w="108" w:type="dxa"/>
          <w:bottom w:w="0" w:type="dxa"/>
          <w:right w:w="108" w:type="dxa"/>
        </w:tblCellMar>
      </w:tblPr>
      <w:tblGrid>
        <w:gridCol w:w="4308"/>
        <w:gridCol w:w="5760"/>
      </w:tblGrid>
      <w:tr>
        <w:trPr/>
        <w:tc>
          <w:tcPr>
            <w:tcW w:w="4308" w:type="dxa"/>
            <w:tcBorders/>
          </w:tcPr>
          <w:p>
            <w:pPr>
              <w:pStyle w:val="Normal"/>
              <w:jc w:val="center"/>
              <w:rPr>
                <w:b/>
                <w:b/>
                <w:sz w:val="26"/>
                <w:szCs w:val="26"/>
              </w:rPr>
            </w:pPr>
            <w:r>
              <w:rPr>
                <w:b/>
                <w:sz w:val="26"/>
                <w:szCs w:val="26"/>
              </w:rPr>
              <w:t xml:space="preserve">BỘ LAO ĐỘNG -THƯƠNG BINH </w:t>
            </w:r>
          </w:p>
          <w:p>
            <w:pPr>
              <w:pStyle w:val="Normal"/>
              <w:jc w:val="center"/>
              <w:rPr>
                <w:b/>
                <w:b/>
                <w:sz w:val="26"/>
                <w:szCs w:val="26"/>
              </w:rPr>
            </w:pPr>
            <w:r>
              <w:rPr>
                <w:b/>
                <w:sz w:val="26"/>
                <w:szCs w:val="26"/>
              </w:rPr>
              <w:t>VÀ XÃ HỘ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12495</wp:posOffset>
                      </wp:positionH>
                      <wp:positionV relativeFrom="paragraph">
                        <wp:posOffset>7302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5.75pt" to="131.8pt,5.7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rPr>
              <w:t>Số: 21/2014/TT-BLĐTBXH</w: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Tự do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7302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75pt" to="210.55pt,5.7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iCs/>
                <w:sz w:val="26"/>
              </w:rPr>
              <w:t>Hà Nội, ngày 26 tháng 8 năm 2014</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rPr>
      </w:pPr>
      <w:r>
        <w:rPr>
          <w:b/>
          <w:bCs/>
        </w:rPr>
        <w:t>THÔNG TƯ</w:t>
      </w:r>
    </w:p>
    <w:p>
      <w:pPr>
        <w:pStyle w:val="Normal"/>
        <w:jc w:val="center"/>
        <w:rPr>
          <w:b/>
          <w:b/>
        </w:rPr>
      </w:pPr>
      <w:r>
        <w:rPr>
          <w:b/>
        </w:rPr>
        <w:t xml:space="preserve">Quy định danh mục nghề đào tạo trình độ trung cấp nghề, </w:t>
      </w:r>
    </w:p>
    <w:p>
      <w:pPr>
        <w:pStyle w:val="Normal"/>
        <w:jc w:val="center"/>
        <w:rPr/>
      </w:pPr>
      <w:r>
        <w:rPr>
          <w:b/>
        </w:rPr>
        <w:t>trình độ cao đẳng nghề</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6159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85pt" to="287.95pt,4.85pt" stroked="t" o:allowincell="f" style="position:absolute">
                <v:stroke color="black" weight="9360" joinstyle="miter" endcap="flat"/>
                <v:fill o:detectmouseclick="t" on="false"/>
                <w10:wrap type="none"/>
              </v:line>
            </w:pict>
          </mc:Fallback>
        </mc:AlternateContent>
      </w:r>
    </w:p>
    <w:p>
      <w:pPr>
        <w:pStyle w:val="Normal"/>
        <w:ind w:firstLine="720"/>
        <w:jc w:val="both"/>
        <w:rPr>
          <w:b/>
          <w:b/>
        </w:rPr>
      </w:pPr>
      <w:r>
        <w:rPr>
          <w:b/>
        </w:rPr>
      </w:r>
    </w:p>
    <w:p>
      <w:pPr>
        <w:pStyle w:val="Normal"/>
        <w:ind w:firstLine="720"/>
        <w:jc w:val="both"/>
        <w:rPr>
          <w:i/>
          <w:i/>
        </w:rPr>
      </w:pPr>
      <w:r>
        <w:rPr>
          <w:i/>
          <w:iCs/>
        </w:rPr>
        <w:t xml:space="preserve">Căn cứ Luật Dạy nghề ngày 29 </w:t>
      </w:r>
      <w:r>
        <w:rPr>
          <w:i/>
          <w:iCs/>
          <w:shd w:fill="FFFFFF" w:val="clear"/>
        </w:rPr>
        <w:t>tháng</w:t>
      </w:r>
      <w:r>
        <w:rPr>
          <w:i/>
          <w:iCs/>
        </w:rPr>
        <w:t xml:space="preserve"> 11 năm 2006;</w:t>
      </w:r>
    </w:p>
    <w:p>
      <w:pPr>
        <w:pStyle w:val="Normal"/>
        <w:spacing w:lineRule="exact" w:line="340" w:before="120" w:after="120"/>
        <w:ind w:firstLine="720"/>
        <w:jc w:val="both"/>
        <w:rPr>
          <w:i/>
          <w:i/>
        </w:rPr>
      </w:pPr>
      <w:r>
        <w:rPr>
          <w:i/>
          <w:iCs/>
        </w:rPr>
        <w:t xml:space="preserve">Căn cứ Nghị định số 106/2012/NĐ-CP ngày 20 </w:t>
      </w:r>
      <w:r>
        <w:rPr>
          <w:i/>
          <w:iCs/>
          <w:shd w:fill="FFFFFF" w:val="clear"/>
        </w:rPr>
        <w:t>tháng</w:t>
      </w:r>
      <w:r>
        <w:rPr>
          <w:i/>
          <w:iCs/>
        </w:rPr>
        <w:t xml:space="preserve"> 12 năm 2012 của </w:t>
      </w:r>
      <w:r>
        <w:rPr>
          <w:i/>
          <w:iCs/>
          <w:shd w:fill="FFFFFF" w:val="clear"/>
        </w:rPr>
        <w:t>Chính phủ</w:t>
      </w:r>
      <w:r>
        <w:rPr>
          <w:i/>
          <w:iCs/>
        </w:rPr>
        <w:t xml:space="preserve"> quy định chức năng, nhiệm vụ, quyền hạn và cơ cấu </w:t>
      </w:r>
      <w:r>
        <w:rPr>
          <w:i/>
          <w:iCs/>
          <w:shd w:fill="FFFFFF" w:val="clear"/>
        </w:rPr>
        <w:t>tổ chức</w:t>
      </w:r>
      <w:r>
        <w:rPr>
          <w:i/>
          <w:iCs/>
        </w:rPr>
        <w:t xml:space="preserve"> của Bộ Lao động - Thương binh và Xã hội;</w:t>
      </w:r>
    </w:p>
    <w:p>
      <w:pPr>
        <w:pStyle w:val="Normal"/>
        <w:spacing w:lineRule="exact" w:line="340" w:before="120" w:after="120"/>
        <w:ind w:firstLine="720"/>
        <w:jc w:val="both"/>
        <w:rPr>
          <w:i/>
          <w:i/>
        </w:rPr>
      </w:pPr>
      <w:r>
        <w:rPr>
          <w:i/>
          <w:iCs/>
        </w:rPr>
        <w:t xml:space="preserve">Căn cứ </w:t>
      </w:r>
      <w:r>
        <w:rPr>
          <w:i/>
          <w:iCs/>
          <w:shd w:fill="FFFFFF" w:val="clear"/>
        </w:rPr>
        <w:t>Quyết định số</w:t>
      </w:r>
      <w:r>
        <w:rPr>
          <w:i/>
          <w:iCs/>
        </w:rPr>
        <w:t xml:space="preserve"> 38/2009/QĐ-TTg ngày 09 </w:t>
      </w:r>
      <w:r>
        <w:rPr>
          <w:i/>
          <w:iCs/>
          <w:shd w:fill="FFFFFF" w:val="clear"/>
        </w:rPr>
        <w:t>tháng</w:t>
      </w:r>
      <w:r>
        <w:rPr>
          <w:i/>
          <w:iCs/>
        </w:rPr>
        <w:t xml:space="preserve"> 3 năm 2009 của Thủ tướng Chính phủ về việc ban hành Bảng danh mục giáo dục, đào tạo của hệ thống giáo dục quốc dân.</w:t>
      </w:r>
    </w:p>
    <w:p>
      <w:pPr>
        <w:pStyle w:val="Normal"/>
        <w:spacing w:lineRule="exact" w:line="340" w:before="120" w:after="120"/>
        <w:ind w:firstLine="720"/>
        <w:jc w:val="both"/>
        <w:rPr>
          <w:i/>
          <w:i/>
        </w:rPr>
      </w:pPr>
      <w:r>
        <w:rPr>
          <w:i/>
          <w:iCs/>
        </w:rPr>
        <w:t>Theo đề nghị của Tổng Cục trưởng Tổng cục Dạy nghề,</w:t>
      </w:r>
    </w:p>
    <w:p>
      <w:pPr>
        <w:pStyle w:val="Normal"/>
        <w:spacing w:lineRule="exact" w:line="340" w:before="120" w:after="120"/>
        <w:ind w:firstLine="720"/>
        <w:jc w:val="both"/>
        <w:rPr>
          <w:i/>
          <w:i/>
        </w:rPr>
      </w:pPr>
      <w:r>
        <w:rPr>
          <w:i/>
          <w:iCs/>
        </w:rPr>
        <w:t>Bộ trưởng Bộ Lao động - Thương binh và Xã hội ban hành Thông tư quy định Danh mục nghề đào tạo trình độ trung cấp nghề, trình độ cao đẳng nghề.</w:t>
      </w:r>
    </w:p>
    <w:p>
      <w:pPr>
        <w:pStyle w:val="Normal"/>
        <w:spacing w:lineRule="exact" w:line="340" w:before="120" w:after="120"/>
        <w:ind w:firstLine="720"/>
        <w:jc w:val="both"/>
        <w:rPr>
          <w:b/>
          <w:b/>
          <w:bCs/>
        </w:rPr>
      </w:pPr>
      <w:r>
        <w:rPr>
          <w:b/>
          <w:bCs/>
        </w:rPr>
        <w:t>Điều 1. Phạm vi điều chỉnh và đối tượng áp dụng</w:t>
      </w:r>
    </w:p>
    <w:p>
      <w:pPr>
        <w:pStyle w:val="Normal"/>
        <w:spacing w:lineRule="exact" w:line="340" w:before="120" w:after="120"/>
        <w:ind w:firstLine="720"/>
        <w:jc w:val="both"/>
        <w:rPr/>
      </w:pPr>
      <w:r>
        <w:rPr/>
        <w:t>Thông tư này quy định Danh mục nghề đào tạo trình độ trung cấp nghề, trình độ cao đẳng nghề trong hệ thống giáo dục quốc dân (có phụ lục kèm theo) để tổ chức, quản lý hoạt động dạy nghề trình độ trung cấp nghề, trình độ cao đẳng nghề của các cơ sở dạy nghề.</w:t>
      </w:r>
    </w:p>
    <w:p>
      <w:pPr>
        <w:pStyle w:val="Normal"/>
        <w:spacing w:lineRule="exact" w:line="340" w:before="120" w:after="120"/>
        <w:ind w:firstLine="720"/>
        <w:jc w:val="both"/>
        <w:rPr>
          <w:b/>
          <w:b/>
          <w:bCs/>
        </w:rPr>
      </w:pPr>
      <w:r>
        <w:rPr>
          <w:b/>
          <w:bCs/>
        </w:rPr>
        <w:t>Điều 2. Hiệu Iực thi hành</w:t>
      </w:r>
    </w:p>
    <w:p>
      <w:pPr>
        <w:pStyle w:val="Normal"/>
        <w:spacing w:lineRule="exact" w:line="340" w:before="120" w:after="120"/>
        <w:ind w:firstLine="720"/>
        <w:jc w:val="both"/>
        <w:rPr/>
      </w:pPr>
      <w:r>
        <w:rPr/>
        <w:t>Thông tư này có hiệu lực kể từ ngày 10 tháng 10 năm 2014.</w:t>
      </w:r>
    </w:p>
    <w:p>
      <w:pPr>
        <w:pStyle w:val="Normal"/>
        <w:spacing w:lineRule="exact" w:line="340" w:before="120" w:after="120"/>
        <w:ind w:firstLine="720"/>
        <w:jc w:val="both"/>
        <w:rPr/>
      </w:pPr>
      <w:r>
        <w:rPr/>
        <w:t>Thông tư này thay thế Thông tư số 17/2010/TT-BLĐTBXH ngày 04/6/2010 của Bộ trưởng Bộ Lao động - Thương binh và Xã hội ban hành Bảng Danh mục nghề đào tạo trình độ trung cấp nghề, trình độ cao đẳng nghề và Thông tư số 11/2012/TT-BLĐTBXH ngày 15/5/2012 của Bộ trưởng Bộ Lao động - Thương binh và Xã hội về việc bổ sung danh mục nghề vào Bảng Danh mục nghề đào tạo trình độ trung cấp nghề, trình độ cao đẳng nghề ban hành kèm theo Thông tư số 17/2010/TT-BLĐTBXH ngày 04/6/2010.</w:t>
      </w:r>
    </w:p>
    <w:p>
      <w:pPr>
        <w:pStyle w:val="Normal"/>
        <w:spacing w:lineRule="exact" w:line="340" w:before="120" w:after="120"/>
        <w:ind w:firstLine="720"/>
        <w:jc w:val="both"/>
        <w:rPr/>
      </w:pPr>
      <w:r>
        <w:rPr>
          <w:b/>
          <w:bCs/>
        </w:rPr>
        <w:t xml:space="preserve">Điều 3. Tổ chức </w:t>
      </w:r>
      <w:r>
        <w:rPr>
          <w:b/>
          <w:bCs/>
          <w:shd w:fill="FFFFFF" w:val="clear"/>
        </w:rPr>
        <w:t>thực hiện</w:t>
      </w:r>
    </w:p>
    <w:p>
      <w:pPr>
        <w:pStyle w:val="Normal"/>
        <w:spacing w:lineRule="exact" w:line="340" w:before="120" w:after="120"/>
        <w:ind w:firstLine="720"/>
        <w:jc w:val="both"/>
        <w:rPr/>
      </w:pPr>
      <w:r>
        <w:rPr/>
        <w:t xml:space="preserve">Các Bộ, cơ quan ngang Bộ, cơ quan thuộc Chính phủ, tổ chức chính trị - xã hội và </w:t>
      </w:r>
      <w:r>
        <w:rPr>
          <w:shd w:fill="FFFFFF" w:val="clear"/>
        </w:rPr>
        <w:t>Ủy ban</w:t>
      </w:r>
      <w:r>
        <w:rPr/>
        <w:t xml:space="preserve"> nhân dân các tỉnh, thành phố trực thuộc Trung ương, các cơ sở dạy nghề có đăng ký hoạt động dạy nghề chịu trách nhiệm thi hành Thông tư này.</w:t>
      </w:r>
    </w:p>
    <w:p>
      <w:pPr>
        <w:pStyle w:val="Normal"/>
        <w:spacing w:lineRule="exact" w:line="340" w:before="120" w:after="120"/>
        <w:ind w:firstLine="720"/>
        <w:jc w:val="both"/>
        <w:rPr/>
      </w:pPr>
      <w:r>
        <w:rPr/>
        <w:t>Trong quá trình thực hiện nếu có vướng mắc hoặc có vấn đề mới phát sinh, đề nghị các cơ quan, tổ chức, cá nhân phản ánh kịp thời về Bộ Lao động - Thương binh và Xã hội để rà soát, sửa đổi, bổ sung Danh mục nghề đào tạo trình độ trung cấp nghề, trình độ cao đẳng nghề./.</w:t>
      </w:r>
    </w:p>
    <w:p>
      <w:pPr>
        <w:pStyle w:val="Normal"/>
        <w:spacing w:lineRule="exact" w:line="340" w:before="120" w:after="12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2"/>
              </w:rPr>
              <w:t> </w:t>
            </w:r>
            <w:r>
              <w:rPr>
                <w:b/>
                <w:bCs/>
                <w:i/>
                <w:iCs/>
                <w:sz w:val="24"/>
                <w:szCs w:val="24"/>
              </w:rPr>
              <w:t>Nơi nhận:</w:t>
            </w:r>
            <w:r>
              <w:rPr>
                <w:b/>
                <w:bCs/>
                <w:i/>
                <w:iCs/>
                <w:sz w:val="22"/>
              </w:rPr>
              <w:br/>
            </w:r>
            <w:r>
              <w:rPr>
                <w:sz w:val="22"/>
              </w:rPr>
              <w:t>- Ban Bí thư Trung ương Đảng;</w:t>
              <w:br/>
              <w:t xml:space="preserve">- Thủ tướng </w:t>
            </w:r>
            <w:r>
              <w:rPr>
                <w:sz w:val="22"/>
                <w:shd w:fill="FFFFFF" w:val="clear"/>
              </w:rPr>
              <w:t>Chính phủ</w:t>
            </w:r>
            <w:r>
              <w:rPr>
                <w:sz w:val="22"/>
              </w:rPr>
              <w:t>, các Phó Thủ tướng Chính phủ;</w:t>
              <w:br/>
              <w:t>- Các Bộ, cơ quan ngang Bộ, cơ quan thuộc Chính phủ;</w:t>
              <w:br/>
              <w:t>- HĐND, UBND, Sở LĐTBXH các tỉnh, thành phố trực thuộc TƯ;</w:t>
              <w:br/>
              <w:t>- Văn phòng Trung ương và các Ban của Đảng;</w:t>
              <w:br/>
              <w:t>- Văn phòng Tổng Bí thư;</w:t>
              <w:br/>
              <w:t>- Văn phòng Chủ tịch nước;</w:t>
              <w:br/>
              <w:t xml:space="preserve">- Hội đồng dân tộc và các </w:t>
            </w:r>
            <w:r>
              <w:rPr>
                <w:sz w:val="22"/>
                <w:shd w:fill="FFFFFF" w:val="clear"/>
              </w:rPr>
              <w:t>Ủy ban</w:t>
            </w:r>
            <w:r>
              <w:rPr>
                <w:sz w:val="22"/>
              </w:rPr>
              <w:t xml:space="preserve"> của Quốc hội;</w:t>
              <w:br/>
              <w:t>- Văn phòng Quốc hội;</w:t>
              <w:br/>
              <w:t>- Văn phòng Chính phủ;</w:t>
              <w:br/>
              <w:t>- Tòa án nhân dân tối cao;</w:t>
              <w:br/>
              <w:t>- Viện Kiểm sát nhân dân tối cao;</w:t>
              <w:br/>
              <w:t xml:space="preserve">- </w:t>
            </w:r>
            <w:r>
              <w:rPr>
                <w:sz w:val="22"/>
                <w:shd w:fill="FFFFFF" w:val="clear"/>
              </w:rPr>
              <w:t>Ủy ban</w:t>
            </w:r>
            <w:r>
              <w:rPr>
                <w:sz w:val="22"/>
              </w:rPr>
              <w:t xml:space="preserve"> Giám sát tài chính Quốc gia;</w:t>
              <w:br/>
              <w:t>- Kiểm toán nhà nước;</w:t>
              <w:br/>
              <w:t>- Ngân hàng Chính sách xã hội;</w:t>
              <w:br/>
              <w:t>- Ngân hàng Phát triển Việt Nam;</w:t>
              <w:br/>
              <w:t xml:space="preserve">- </w:t>
            </w:r>
            <w:r>
              <w:rPr>
                <w:sz w:val="22"/>
                <w:shd w:fill="FFFFFF" w:val="clear"/>
              </w:rPr>
              <w:t>Ủy ban</w:t>
            </w:r>
            <w:r>
              <w:rPr>
                <w:sz w:val="22"/>
              </w:rPr>
              <w:t xml:space="preserve"> Trung ương Mặt trận Tổ quốc Việt Nam;</w:t>
              <w:br/>
              <w:t>- Cơ quan Trung ương của các đoàn thể;</w:t>
              <w:br/>
              <w:t>- Cục Kiểm tra văn bản QPPL - Bộ Tư pháp;</w:t>
              <w:br/>
              <w:t>- Công báo;</w:t>
              <w:br/>
              <w:t>- Website Chính phủ;</w:t>
              <w:br/>
              <w:t>- Website Bộ LĐTBXH;</w:t>
              <w:br/>
              <w:t>- Lưu: VT, TCDN (20b).</w:t>
            </w:r>
          </w:p>
        </w:tc>
        <w:tc>
          <w:tcPr>
            <w:tcW w:w="4428" w:type="dxa"/>
            <w:tcBorders/>
          </w:tcPr>
          <w:p>
            <w:pPr>
              <w:pStyle w:val="Normal"/>
              <w:jc w:val="center"/>
              <w:rPr>
                <w:b/>
                <w:b/>
                <w:bCs/>
              </w:rPr>
            </w:pPr>
            <w:r>
              <w:rPr>
                <w:b/>
                <w:bCs/>
              </w:rPr>
              <w:t>KT. BỘ TRƯỞNG</w:t>
              <w:br/>
              <w:t>THỨ TRƯỞNG</w:t>
              <w:br/>
              <w:br/>
              <w:t>(Đã ký)</w:t>
              <w:br/>
              <w:br/>
              <w:br/>
              <w:t>Nguyễn Ngọc Phi</w:t>
            </w:r>
          </w:p>
          <w:p>
            <w:pPr>
              <w:pStyle w:val="Normal"/>
              <w:jc w:val="center"/>
              <w:rPr>
                <w:b/>
                <w:b/>
                <w:bCs/>
              </w:rPr>
            </w:pPr>
            <w:r>
              <w:rPr>
                <w:b/>
                <w:bCs/>
              </w:rPr>
            </w:r>
          </w:p>
        </w:tc>
      </w:tr>
    </w:tbl>
    <w:p>
      <w:pPr>
        <w:pStyle w:val="Normal"/>
        <w:spacing w:before="120" w:after="280"/>
        <w:jc w:val="center"/>
        <w:rPr/>
      </w:pPr>
      <w:r>
        <w:rPr/>
        <w:t> </w:t>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tbl>
      <w:tblPr>
        <w:tblW w:w="10068" w:type="dxa"/>
        <w:jc w:val="left"/>
        <w:tblInd w:w="-108" w:type="dxa"/>
        <w:tblLayout w:type="fixed"/>
        <w:tblCellMar>
          <w:top w:w="0" w:type="dxa"/>
          <w:left w:w="108" w:type="dxa"/>
          <w:bottom w:w="0" w:type="dxa"/>
          <w:right w:w="108" w:type="dxa"/>
        </w:tblCellMar>
      </w:tblPr>
      <w:tblGrid>
        <w:gridCol w:w="4308"/>
        <w:gridCol w:w="5760"/>
      </w:tblGrid>
      <w:tr>
        <w:trPr/>
        <w:tc>
          <w:tcPr>
            <w:tcW w:w="4308" w:type="dxa"/>
            <w:tcBorders/>
          </w:tcPr>
          <w:p>
            <w:pPr>
              <w:pStyle w:val="Normal"/>
              <w:jc w:val="center"/>
              <w:rPr>
                <w:b/>
                <w:b/>
                <w:sz w:val="26"/>
                <w:szCs w:val="26"/>
              </w:rPr>
            </w:pPr>
            <w:r>
              <w:rPr>
                <w:b/>
                <w:sz w:val="26"/>
                <w:szCs w:val="26"/>
              </w:rPr>
              <w:t xml:space="preserve">BỘ LAO ĐỘNG -THƯƠNG BINH </w:t>
            </w:r>
          </w:p>
          <w:p>
            <w:pPr>
              <w:pStyle w:val="Normal"/>
              <w:jc w:val="center"/>
              <w:rPr>
                <w:b/>
                <w:b/>
                <w:sz w:val="26"/>
                <w:szCs w:val="26"/>
              </w:rPr>
            </w:pPr>
            <w:r>
              <w:rPr>
                <w:b/>
                <w:sz w:val="26"/>
                <w:szCs w:val="26"/>
              </w:rPr>
              <w:t>VÀ XÃ HỘ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12495</wp:posOffset>
                      </wp:positionH>
                      <wp:positionV relativeFrom="paragraph">
                        <wp:posOffset>73025</wp:posOffset>
                      </wp:positionV>
                      <wp:extent cx="762000" cy="0"/>
                      <wp:effectExtent l="0" t="5080" r="0" b="5080"/>
                      <wp:wrapNone/>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5.75pt" to="131.8pt,5.7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Tự do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7302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75pt" to="210.55pt,5.7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tc>
      </w:tr>
    </w:tbl>
    <w:p>
      <w:pPr>
        <w:pStyle w:val="Normal"/>
        <w:spacing w:before="120" w:after="280"/>
        <w:jc w:val="center"/>
        <w:rPr/>
      </w:pPr>
      <w:r>
        <w:rPr>
          <w:b/>
          <w:bCs/>
        </w:rPr>
        <w:t>Phụ lục</w:t>
      </w:r>
    </w:p>
    <w:p>
      <w:pPr>
        <w:pStyle w:val="Normal"/>
        <w:spacing w:before="120" w:after="280"/>
        <w:jc w:val="center"/>
        <w:rPr/>
      </w:pPr>
      <w:r>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953770</wp:posOffset>
                </wp:positionV>
                <wp:extent cx="1752600" cy="0"/>
                <wp:effectExtent l="0" t="5080" r="0" b="5080"/>
                <wp:wrapNone/>
                <wp:docPr id="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5.1pt" to="305.95pt,75.1pt" stroked="t" o:allowincell="f" style="position:absolute">
                <v:stroke color="black" weight="9360" joinstyle="miter" endcap="flat"/>
                <v:fill o:detectmouseclick="t" on="false"/>
                <w10:wrap type="none"/>
              </v:line>
            </w:pict>
          </mc:Fallback>
        </mc:AlternateContent>
      </w:r>
      <w:r>
        <w:rPr>
          <w:b/>
        </w:rPr>
        <w:t>BẢNG DANH MỤC NGHỀ ĐÀO TẠO TRÌNH ĐỘ TRUNG CẤP NGHỀ, TRÌNH ĐỘ CAO ĐẲNG NGHỀ</w:t>
      </w:r>
      <w:r>
        <w:rPr/>
        <w:br/>
      </w:r>
      <w:r>
        <w:rPr>
          <w:i/>
          <w:iCs/>
        </w:rPr>
        <w:t>(Ban hành kèm theo Thông tư số 21/2014/TT-BLĐTBXH ngày 26 tháng 8 năm 2014 của Bộ trưởng Bộ Lao động - Thương binh và Xã hội)</w:t>
      </w:r>
    </w:p>
    <w:p>
      <w:pPr>
        <w:pStyle w:val="Normal"/>
        <w:spacing w:before="120" w:after="280"/>
        <w:jc w:val="center"/>
        <w:rPr>
          <w:i/>
          <w:i/>
          <w:iCs/>
        </w:rPr>
      </w:pPr>
      <w:r>
        <w:rPr>
          <w:i/>
          <w:iCs/>
        </w:rPr>
      </w:r>
    </w:p>
    <w:tbl>
      <w:tblPr>
        <w:tblW w:w="10680" w:type="dxa"/>
        <w:jc w:val="left"/>
        <w:tblInd w:w="-730" w:type="dxa"/>
        <w:tblLayout w:type="fixed"/>
        <w:tblCellMar>
          <w:top w:w="0" w:type="dxa"/>
          <w:left w:w="0" w:type="dxa"/>
          <w:bottom w:w="0" w:type="dxa"/>
          <w:right w:w="0" w:type="dxa"/>
        </w:tblCellMar>
      </w:tblPr>
      <w:tblGrid>
        <w:gridCol w:w="840"/>
        <w:gridCol w:w="840"/>
        <w:gridCol w:w="1080"/>
        <w:gridCol w:w="1320"/>
        <w:gridCol w:w="1200"/>
        <w:gridCol w:w="777"/>
        <w:gridCol w:w="960"/>
        <w:gridCol w:w="1200"/>
        <w:gridCol w:w="1383"/>
        <w:gridCol w:w="1080"/>
      </w:tblGrid>
      <w:tr>
        <w:trPr>
          <w:trHeight w:val="23" w:hRule="atLeast"/>
        </w:trPr>
        <w:tc>
          <w:tcPr>
            <w:tcW w:w="40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các cấp</w:t>
            </w:r>
          </w:p>
        </w:tc>
        <w:tc>
          <w:tcPr>
            <w:tcW w:w="120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gọi</w:t>
            </w:r>
          </w:p>
        </w:tc>
        <w:tc>
          <w:tcPr>
            <w:tcW w:w="4320" w:type="dxa"/>
            <w:gridSpan w:val="4"/>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sz w:val="26"/>
                <w:szCs w:val="26"/>
              </w:rPr>
            </w:pPr>
            <w:r>
              <w:rPr>
                <w:b/>
                <w:bCs/>
                <w:sz w:val="26"/>
                <w:szCs w:val="26"/>
              </w:rPr>
              <w:t xml:space="preserve">Mã các </w:t>
            </w:r>
            <w:r>
              <w:rPr>
                <w:b/>
                <w:bCs/>
                <w:sz w:val="26"/>
                <w:szCs w:val="26"/>
                <w:shd w:fill="FFFFFF" w:val="clear"/>
              </w:rPr>
              <w:t>cấp</w:t>
            </w:r>
          </w:p>
        </w:tc>
        <w:tc>
          <w:tcPr>
            <w:tcW w:w="1080"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b/>
                <w:bCs/>
                <w:sz w:val="26"/>
                <w:szCs w:val="26"/>
              </w:rPr>
              <w:t>Tên gọi</w:t>
            </w:r>
          </w:p>
        </w:tc>
      </w:tr>
      <w:tr>
        <w:trPr>
          <w:trHeight w:val="23" w:hRule="atLeast"/>
        </w:trPr>
        <w:tc>
          <w:tcPr>
            <w:tcW w:w="84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ấp I</w:t>
            </w:r>
          </w:p>
        </w:tc>
        <w:tc>
          <w:tcPr>
            <w:tcW w:w="840"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Cấp II</w:t>
            </w:r>
          </w:p>
        </w:tc>
        <w:tc>
          <w:tcPr>
            <w:tcW w:w="1080"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Cấp III</w:t>
            </w:r>
          </w:p>
        </w:tc>
        <w:tc>
          <w:tcPr>
            <w:tcW w:w="1320"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Cấp IV</w:t>
            </w:r>
          </w:p>
        </w:tc>
        <w:tc>
          <w:tcPr>
            <w:tcW w:w="120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77"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Cấp I</w:t>
            </w:r>
          </w:p>
        </w:tc>
        <w:tc>
          <w:tcPr>
            <w:tcW w:w="960"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Cấp II</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b/>
                <w:bCs/>
                <w:sz w:val="26"/>
                <w:szCs w:val="26"/>
              </w:rPr>
              <w:t>Cấp III</w:t>
            </w:r>
          </w:p>
        </w:tc>
        <w:tc>
          <w:tcPr>
            <w:tcW w:w="1383" w:type="dxa"/>
            <w:tcBorders>
              <w:bottom w:val="single" w:sz="8" w:space="0" w:color="000000"/>
              <w:right w:val="single" w:sz="8" w:space="0" w:color="000000"/>
            </w:tcBorders>
            <w:tcMar>
              <w:top w:w="28" w:type="dxa"/>
              <w:bottom w:w="28" w:type="dxa"/>
            </w:tcMar>
          </w:tcPr>
          <w:p>
            <w:pPr>
              <w:pStyle w:val="Normal"/>
              <w:spacing w:before="120" w:after="0"/>
              <w:jc w:val="center"/>
              <w:rPr>
                <w:sz w:val="26"/>
                <w:szCs w:val="26"/>
              </w:rPr>
            </w:pPr>
            <w:r>
              <w:rPr>
                <w:b/>
                <w:bCs/>
                <w:sz w:val="26"/>
                <w:szCs w:val="26"/>
              </w:rPr>
              <w:t>Cấp IV</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bCs/>
                <w:sz w:val="26"/>
                <w:szCs w:val="26"/>
              </w:rPr>
              <w:t>40</w:t>
            </w:r>
          </w:p>
        </w:tc>
        <w:tc>
          <w:tcPr>
            <w:tcW w:w="84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bCs/>
                <w:sz w:val="26"/>
                <w:szCs w:val="26"/>
              </w:rPr>
              <w:t>Trình độ trung cấp nghề</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bCs/>
                <w:sz w:val="26"/>
                <w:szCs w:val="26"/>
              </w:rPr>
              <w:t>50</w:t>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bCs/>
                <w:sz w:val="26"/>
                <w:szCs w:val="26"/>
              </w:rPr>
              <w:t>Trình độ cao đẳng nghề</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8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bCs/>
                <w:sz w:val="26"/>
                <w:szCs w:val="26"/>
              </w:rPr>
              <w:t>4014</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bCs/>
                <w:sz w:val="26"/>
                <w:szCs w:val="26"/>
              </w:rPr>
              <w:t>Khoa học giáo dục và đào tạo giáo viên</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bCs/>
                <w:sz w:val="26"/>
                <w:szCs w:val="26"/>
              </w:rPr>
              <w:t>5014</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bCs/>
                <w:sz w:val="26"/>
                <w:szCs w:val="26"/>
              </w:rPr>
              <w:t>Khoa học giáo dục và đào tạo giáo viên</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84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bCs/>
                <w:sz w:val="26"/>
                <w:szCs w:val="26"/>
              </w:rPr>
              <w:t>401402</w:t>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bCs/>
                <w:sz w:val="26"/>
                <w:szCs w:val="26"/>
              </w:rPr>
              <w:t>Đào tạo giáo viên</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bCs/>
                <w:sz w:val="26"/>
                <w:szCs w:val="26"/>
              </w:rPr>
              <w:t>501402</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bCs/>
                <w:sz w:val="26"/>
                <w:szCs w:val="26"/>
              </w:rPr>
              <w:t>Đào tạo giáo viên</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84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0140201</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Sư phạm dạy nghề</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140201</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Sư phạm dạy nghề</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8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bCs/>
                <w:sz w:val="26"/>
                <w:szCs w:val="26"/>
              </w:rPr>
              <w:t>4021</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bCs/>
                <w:sz w:val="26"/>
                <w:szCs w:val="26"/>
              </w:rPr>
              <w:t>Nghệ thuật</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bCs/>
                <w:sz w:val="26"/>
                <w:szCs w:val="26"/>
              </w:rPr>
              <w:t>5021</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bCs/>
                <w:sz w:val="26"/>
                <w:szCs w:val="26"/>
              </w:rPr>
              <w:t>Nghệ thuật</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84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bCs/>
                <w:sz w:val="26"/>
                <w:szCs w:val="26"/>
              </w:rPr>
              <w:t>402101</w:t>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bCs/>
                <w:i/>
                <w:iCs/>
                <w:sz w:val="26"/>
                <w:szCs w:val="26"/>
              </w:rPr>
              <w:t>Mỹ thuật</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bCs/>
                <w:sz w:val="26"/>
                <w:szCs w:val="26"/>
              </w:rPr>
              <w:t>502101</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bCs/>
                <w:i/>
                <w:iCs/>
                <w:sz w:val="26"/>
                <w:szCs w:val="26"/>
              </w:rPr>
              <w:t>Mỹ thuật</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210101</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sz w:val="26"/>
                <w:szCs w:val="26"/>
              </w:rPr>
              <w:t>Kỹ thuật điêu khắc gỗ</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50210101</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sz w:val="26"/>
                <w:szCs w:val="26"/>
              </w:rPr>
              <w:t>Kỹ thuật điêu khắc gỗ</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402102</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bCs/>
                <w:i/>
                <w:iCs/>
                <w:sz w:val="26"/>
                <w:szCs w:val="26"/>
              </w:rPr>
              <w:t>Nghệ thuật trình diễn</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502102</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bCs/>
                <w:i/>
                <w:iCs/>
                <w:sz w:val="26"/>
                <w:szCs w:val="26"/>
              </w:rPr>
              <w:t>Nghệ thuật trình diễn</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210201</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sz w:val="26"/>
                <w:szCs w:val="26"/>
              </w:rPr>
              <w:t>Sản xuất phim</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50210201</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sz w:val="26"/>
                <w:szCs w:val="26"/>
              </w:rPr>
              <w:t>Sản xuất phim</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210202</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sz w:val="26"/>
                <w:szCs w:val="26"/>
              </w:rPr>
              <w:t>Sản xuất phim hoạt hình</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50210202</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sz w:val="26"/>
                <w:szCs w:val="26"/>
              </w:rPr>
              <w:t>Sản xuất phim hoạt hình</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210203</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sz w:val="26"/>
                <w:szCs w:val="26"/>
              </w:rPr>
              <w:t>Quay phim</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50210203</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sz w:val="26"/>
                <w:szCs w:val="26"/>
              </w:rPr>
              <w:t>Quay phim</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210204</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sz w:val="26"/>
                <w:szCs w:val="26"/>
              </w:rPr>
              <w:t>Phục vụ điện ảnh, sân khấu</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50210204</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sz w:val="26"/>
                <w:szCs w:val="26"/>
              </w:rPr>
              <w:t>Phục vụ điện ảnh, sân khấu</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210205</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sz w:val="26"/>
                <w:szCs w:val="26"/>
              </w:rPr>
              <w:t>Sản xuất nhạc cụ</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50210205</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sz w:val="26"/>
                <w:szCs w:val="26"/>
              </w:rPr>
              <w:t>Sản xuất nhạc cụ</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402103</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bCs/>
                <w:i/>
                <w:iCs/>
                <w:sz w:val="26"/>
                <w:szCs w:val="26"/>
              </w:rPr>
              <w:t>Nghệ thuật nghe nhìn</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502103</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bCs/>
                <w:i/>
                <w:iCs/>
                <w:sz w:val="26"/>
                <w:szCs w:val="26"/>
              </w:rPr>
              <w:t>Nghệ thuật nghe nhìn</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210301</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sz w:val="26"/>
                <w:szCs w:val="26"/>
              </w:rPr>
              <w:t>Dựng ảnh</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210302</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sz w:val="26"/>
                <w:szCs w:val="26"/>
              </w:rPr>
              <w:t>Chụp ảnh</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210303</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sz w:val="26"/>
                <w:szCs w:val="26"/>
              </w:rPr>
              <w:t>Ghi dựng đĩa, băng từ</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50210303</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sz w:val="26"/>
                <w:szCs w:val="26"/>
              </w:rPr>
              <w:t>Ghi dựng đĩa, băng từ</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210304</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sz w:val="26"/>
                <w:szCs w:val="26"/>
              </w:rPr>
              <w:t>Khai thác thiết bị phát thanh</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50210304</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sz w:val="26"/>
                <w:szCs w:val="26"/>
              </w:rPr>
              <w:t>Khai thác thiết bị phát thanh</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210305</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sz w:val="26"/>
                <w:szCs w:val="26"/>
              </w:rPr>
              <w:t>Khai thác thiết bị truyền hình</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50210305</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sz w:val="26"/>
                <w:szCs w:val="26"/>
              </w:rPr>
              <w:t>Khai thác thiết bị truyền hình</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sz w:val="26"/>
                <w:szCs w:val="26"/>
              </w:rPr>
              <w:t>40210306</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sz w:val="26"/>
                <w:szCs w:val="26"/>
                <w:lang w:val="fr-FR"/>
              </w:rPr>
              <w:t>Tu sửa tư liệu nghe nhìn</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sz w:val="26"/>
                <w:szCs w:val="26"/>
              </w:rPr>
              <w:t>50210306</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sz w:val="26"/>
                <w:szCs w:val="26"/>
                <w:lang w:val="fr-FR"/>
              </w:rPr>
              <w:t>Tu sửa tư liệu nghe nhìn</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sz w:val="26"/>
                <w:szCs w:val="26"/>
              </w:rPr>
              <w:t>40210307</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sz w:val="26"/>
                <w:szCs w:val="26"/>
              </w:rPr>
              <w:t>Kỹ thuật sản xuất chương trình truyền hình</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sz w:val="26"/>
                <w:szCs w:val="26"/>
              </w:rPr>
              <w:t>50210307</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sz w:val="26"/>
                <w:szCs w:val="26"/>
              </w:rPr>
              <w:t>Kỹ thuật sản xuất chương trình truyền hình</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bCs/>
                <w:sz w:val="26"/>
                <w:szCs w:val="26"/>
              </w:rPr>
              <w:t>402104</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bCs/>
                <w:i/>
                <w:iCs/>
                <w:sz w:val="26"/>
                <w:szCs w:val="26"/>
              </w:rPr>
              <w:t>Mỹ thuật ứng dụng</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bCs/>
                <w:sz w:val="26"/>
                <w:szCs w:val="26"/>
              </w:rPr>
              <w:t>502104</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bCs/>
                <w:i/>
                <w:iCs/>
                <w:sz w:val="26"/>
                <w:szCs w:val="26"/>
              </w:rPr>
              <w:t>Mỹ thuật ứng dụng</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sz w:val="26"/>
                <w:szCs w:val="26"/>
              </w:rPr>
              <w:t>40210401</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sz w:val="26"/>
                <w:szCs w:val="26"/>
              </w:rPr>
              <w:t>Đúc, dát đồng mỹ nghệ</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sz w:val="26"/>
                <w:szCs w:val="26"/>
              </w:rPr>
              <w:t>50210401</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sz w:val="26"/>
                <w:szCs w:val="26"/>
              </w:rPr>
              <w:t>Đúc, dát đồng mỹ nghệ</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sz w:val="26"/>
                <w:szCs w:val="26"/>
              </w:rPr>
              <w:t>40210402</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sz w:val="26"/>
                <w:szCs w:val="26"/>
              </w:rPr>
              <w:t>Chạm khắc đá</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sz w:val="26"/>
                <w:szCs w:val="26"/>
              </w:rPr>
              <w:t>50210402</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sz w:val="26"/>
                <w:szCs w:val="26"/>
              </w:rPr>
              <w:t>Chạm khắc đá</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sz w:val="26"/>
                <w:szCs w:val="26"/>
              </w:rPr>
              <w:t>40210403</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sz w:val="26"/>
                <w:szCs w:val="26"/>
              </w:rPr>
              <w:t>Gia công đá quý</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sz w:val="26"/>
                <w:szCs w:val="26"/>
              </w:rPr>
              <w:t>50210403</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sz w:val="26"/>
                <w:szCs w:val="26"/>
              </w:rPr>
              <w:t>Gia công đá quý</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sz w:val="26"/>
                <w:szCs w:val="26"/>
              </w:rPr>
              <w:t>40210404</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sz w:val="26"/>
                <w:szCs w:val="26"/>
              </w:rPr>
              <w:t>Kim hoàn</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sz w:val="26"/>
                <w:szCs w:val="26"/>
              </w:rPr>
              <w:t>50210404</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sz w:val="26"/>
                <w:szCs w:val="26"/>
              </w:rPr>
              <w:t>Kim hoàn</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sz w:val="26"/>
                <w:szCs w:val="26"/>
              </w:rPr>
              <w:t>40210405</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sz w:val="26"/>
                <w:szCs w:val="26"/>
              </w:rPr>
              <w:t>Kỹ thuật sơn mài và khảm trai</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sz w:val="26"/>
                <w:szCs w:val="26"/>
              </w:rPr>
              <w:t>50210405</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sz w:val="26"/>
                <w:szCs w:val="26"/>
              </w:rPr>
              <w:t>Kỹ thuật sơn mài và khảm trai</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sz w:val="26"/>
                <w:szCs w:val="26"/>
              </w:rPr>
              <w:t>40210406</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sz w:val="26"/>
                <w:szCs w:val="26"/>
              </w:rPr>
              <w:t>Đồ gốm mỹ thuật</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sz w:val="26"/>
                <w:szCs w:val="26"/>
              </w:rPr>
              <w:t>50210406</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sz w:val="26"/>
                <w:szCs w:val="26"/>
              </w:rPr>
              <w:t>Đồ gốm mỹ thuật</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sz w:val="26"/>
                <w:szCs w:val="26"/>
              </w:rPr>
              <w:t>40210407</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sz w:val="26"/>
                <w:szCs w:val="26"/>
              </w:rPr>
              <w:t>Thêu ren mỹ thuật</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sz w:val="26"/>
                <w:szCs w:val="26"/>
              </w:rPr>
              <w:t>40210408</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sz w:val="26"/>
                <w:szCs w:val="26"/>
              </w:rPr>
              <w:t>Sản xuất hàng mây tre đan</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sz w:val="26"/>
                <w:szCs w:val="26"/>
              </w:rPr>
              <w:t>40210409</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sz w:val="26"/>
                <w:szCs w:val="26"/>
              </w:rPr>
              <w:t>Sản xuất tranh</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sz w:val="26"/>
                <w:szCs w:val="26"/>
              </w:rPr>
              <w:t>40210410</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sz w:val="26"/>
                <w:szCs w:val="26"/>
              </w:rPr>
              <w:t>Trang trí nội thất</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sz w:val="26"/>
                <w:szCs w:val="26"/>
              </w:rPr>
              <w:t>50210410</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sz w:val="26"/>
                <w:szCs w:val="26"/>
              </w:rPr>
              <w:t>Trang trí nội thất</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sz w:val="26"/>
                <w:szCs w:val="26"/>
              </w:rPr>
              <w:t>40210411</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sz w:val="26"/>
                <w:szCs w:val="26"/>
              </w:rPr>
              <w:t>Thiết kế trang trí sản phẩm, bao bì</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sz w:val="26"/>
                <w:szCs w:val="26"/>
              </w:rPr>
              <w:t>50210411</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sz w:val="26"/>
                <w:szCs w:val="26"/>
              </w:rPr>
              <w:t>Thiết kế trang trí sản phẩm, bao bì</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sz w:val="26"/>
                <w:szCs w:val="26"/>
              </w:rPr>
              <w:t>40210412</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sz w:val="26"/>
                <w:szCs w:val="26"/>
              </w:rPr>
              <w:t>Thiết kế tạo dáng, tạo mẫu sản phẩm vật liệu xây dựng</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sz w:val="26"/>
                <w:szCs w:val="26"/>
              </w:rPr>
              <w:t>50210412</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sz w:val="26"/>
                <w:szCs w:val="26"/>
              </w:rPr>
              <w:t>Thiết kế tạo dáng, tạo mẫu sản phẩm vật liệu xây dựng</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210413</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sz w:val="26"/>
                <w:szCs w:val="26"/>
              </w:rPr>
              <w:t>Gia công và thiết kế sản phẩm mộc</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sz w:val="26"/>
                <w:szCs w:val="26"/>
              </w:rPr>
              <w:t>50210413</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sz w:val="26"/>
                <w:szCs w:val="26"/>
              </w:rPr>
              <w:t xml:space="preserve">Gia công và thiết kế sản </w:t>
            </w:r>
            <w:r>
              <w:rPr>
                <w:sz w:val="26"/>
                <w:szCs w:val="26"/>
                <w:shd w:fill="FFFFFF" w:val="clear"/>
              </w:rPr>
              <w:t>phẩm</w:t>
            </w:r>
            <w:r>
              <w:rPr>
                <w:sz w:val="26"/>
                <w:szCs w:val="26"/>
              </w:rPr>
              <w:t xml:space="preserve"> mộc</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4022</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bCs/>
                <w:sz w:val="26"/>
                <w:szCs w:val="26"/>
              </w:rPr>
              <w:t>Nhân văn</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bCs/>
                <w:sz w:val="26"/>
                <w:szCs w:val="26"/>
              </w:rPr>
              <w:t>5022</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bCs/>
                <w:sz w:val="26"/>
                <w:szCs w:val="26"/>
              </w:rPr>
              <w:t>Nhân văn</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402202</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bCs/>
                <w:i/>
                <w:iCs/>
                <w:sz w:val="26"/>
                <w:szCs w:val="26"/>
              </w:rPr>
              <w:t xml:space="preserve">Ngôn ngữ và văn </w:t>
            </w:r>
            <w:r>
              <w:rPr>
                <w:bCs/>
                <w:i/>
                <w:iCs/>
                <w:sz w:val="26"/>
                <w:szCs w:val="26"/>
                <w:shd w:fill="FFFFFF" w:val="clear"/>
              </w:rPr>
              <w:t>hóa</w:t>
            </w:r>
            <w:r>
              <w:rPr>
                <w:bCs/>
                <w:i/>
                <w:iCs/>
                <w:sz w:val="26"/>
                <w:szCs w:val="26"/>
              </w:rPr>
              <w:t xml:space="preserve"> nước ngoài</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bCs/>
                <w:sz w:val="26"/>
                <w:szCs w:val="26"/>
              </w:rPr>
              <w:t>502202</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bCs/>
                <w:i/>
                <w:iCs/>
                <w:sz w:val="26"/>
                <w:szCs w:val="26"/>
              </w:rPr>
              <w:t xml:space="preserve">Ngôn ngữ và văn </w:t>
            </w:r>
            <w:r>
              <w:rPr>
                <w:bCs/>
                <w:i/>
                <w:iCs/>
                <w:sz w:val="26"/>
                <w:szCs w:val="26"/>
                <w:shd w:fill="FFFFFF" w:val="clear"/>
              </w:rPr>
              <w:t>hóa</w:t>
            </w:r>
            <w:r>
              <w:rPr>
                <w:bCs/>
                <w:i/>
                <w:iCs/>
                <w:sz w:val="26"/>
                <w:szCs w:val="26"/>
              </w:rPr>
              <w:t xml:space="preserve"> nước ngoài</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220201</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sz w:val="26"/>
                <w:szCs w:val="26"/>
              </w:rPr>
              <w:t>Phiên dịch tiếng Anh hàng không</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sz w:val="26"/>
                <w:szCs w:val="26"/>
              </w:rPr>
              <w:t>50220201</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sz w:val="26"/>
                <w:szCs w:val="26"/>
              </w:rPr>
              <w:t>Phiên dịch tiếng Anh hàng không</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220202</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sz w:val="26"/>
                <w:szCs w:val="26"/>
              </w:rPr>
              <w:t>Phiên dịch tiếng Anh thương mại</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sz w:val="26"/>
                <w:szCs w:val="26"/>
              </w:rPr>
              <w:t>50220202</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sz w:val="26"/>
                <w:szCs w:val="26"/>
              </w:rPr>
              <w:t>Phiên dịch tiếng Anh thương mại</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sz w:val="26"/>
                <w:szCs w:val="26"/>
              </w:rPr>
              <w:t>40220203</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Phiên dịch tiếng Anh du lịch</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50220203</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Phiên dịch tiếng Anh du lịch</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220204</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Phiên dịch tiếng Nhật kinh tế, thương mại</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50220204</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Phiên dịch tiếng Nhật kinh tế, thương mại</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220205</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Phiên dịch tiếng Đức kinh tế, thương mại</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sz w:val="26"/>
                <w:szCs w:val="26"/>
              </w:rPr>
              <w:t>50220205</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Phiên dịch tiếng Đức kinh tế, thương mại</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4031</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Khoa học xã hội và hành vi</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5031</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Khoa học xã hội và hành vi</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403103</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Xã hội học và nhân học</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503103</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Xã hội học và nhân học</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310301</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Giáo dục đồng đẳng</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50310301</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Giáo dục đồng đẳng</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4032</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Báo chí và thông tin</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5032</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Báo chí và thông tin</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403201</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Báo chí và truyền thông</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503201</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Báo chí và truyền thông</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320101</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Phóng viên, biên tập đài cơ sở</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50320101</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Phóng viên, biên tập đài cơ sở</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403202</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Thông tin - Thư viện</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503202</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Thông tin - Thư viện</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320201</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Thư viện</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50320201</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Thư viện</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403203</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Văn thư - Lưu trữ - Bảo tàng</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503203</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Văn thư - Lưu trữ - Bảo tàng</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320301</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Lưu trữ</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50320301</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Lưu trữ</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320302</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Thư ký</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50320302</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Thư ký</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320303</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Văn thư hành chính</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50320303</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Văn thư hành chính</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320304</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Bảo tàng</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50320304</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Bảo tàng</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320305</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Văn thư - lưu trữ</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403204</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Xuất bản - Phát hành</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503204</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Xuất bản - Phát hành</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320401</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Phát hành xuất bản phẩm</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50320401</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Phát hành xuất bản phẩm</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4034</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Kinh doanh và quản lý</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5034</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Kinh doanh và quản lý</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403401</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Kinh doanh</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503401</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Kinh doanh</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340101</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Quản trị kinh doanh vận tải biển</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sz w:val="26"/>
                <w:szCs w:val="26"/>
              </w:rPr>
              <w:t>50340101</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Quản trị kinh doanh vận tải biển</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340102</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Quản trị kinh doanh vận tải đường thủy nội địa</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50340102</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Quản trị kinh doanh vận tải đường thủy nội địa</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340103</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Quản trị kinh doanh vận tải đường bộ</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50340103</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Quản trị kinh doanh vận tải đường bộ</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340104</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Quản trị kinh doanh vận tải đường sắt</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50340104</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Quản trị kinh doanh vận tải đường sắt</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340105</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Quản trị kinh doanh vận tải hàng không</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50340105</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Quản trị kinh doanh vận tải hàng không</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340106</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Quản lý kinh doanh điện</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50340106</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Quản lý kinh doanh điện</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340107</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Quản trị kinh doanh lương thực - thực phẩm</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50340107</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Quản trị kinh doanh lương thực - thực phẩm</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340108</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Quản trị kinh doanh vật tư nông nghiệp</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50340108</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Quản trị kinh doanh vật tư nông nghiệp</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340109</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Quản trị kinh doanh vật tư công nghiệp</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50340109</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Quản trị kinh doanh vật tư công nghiệp</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340110</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Quản trị kinh doanh vật tư xây dựng</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50340110</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Quản trị kinh doanh vật tư xây dựng</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340111</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Quản trị kinh doanh thiết bị vật tư văn phòng</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50340111</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Quản trị kinh doanh thiết bị vật tư văn phòng</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340112</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Quản trị kinh doanh xăng dầu và gas</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50340112</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Quản trị kinh doanh xăng dầu và gas</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340113</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Quản trị kinh doanh bất động sản</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50340113</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Quản trị kinh doanh bất động sản</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340114</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Dịch vụ thương mại hàng không</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50340114</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Dịch vụ thương mại hàng không</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340115</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inh doanh xuất bản phẩm văn hóa</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50340115</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inh doanh xuất bản phẩm văn hóa</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340116</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Marketing du lịch</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50340116</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Marketing du lịch</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340117</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Marketing thương mại</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50340117</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Marketing thương mại</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340118</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Bán hàng trong siêu thị</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340119</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Nông vụ mía đường</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340120</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Quan hệ công chúng</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sz w:val="26"/>
                <w:szCs w:val="26"/>
              </w:rPr>
              <w:t>50340120</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Quan hệ công chúng</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340121</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Logistic</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50340121</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Logistic</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403402</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Tài chính - Ngân hàng - Bảo hiểm</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503402</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Tài chính - Ngân hàng - Bảo hiểm</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340201</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Tài chính doanh nghiệp</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50340201</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Tài chính doanh nghiệp</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sz w:val="26"/>
                <w:szCs w:val="26"/>
              </w:rPr>
              <w:t>40340202</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Bảo hiểm xã hội</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50340202</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Bảo hiểm xã hội</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340203</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Tài chính tín dụng</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50340203</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Tài chính tín dụng</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403403</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Kế toán - Kiểm toán</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503403</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Kế toán - Kiểm toán</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340301</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ế toán doanh nghiệp</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50340301</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sz w:val="26"/>
                <w:szCs w:val="26"/>
                <w:shd w:fill="FFFFFF" w:val="clear"/>
              </w:rPr>
              <w:t>Kế toán</w:t>
            </w:r>
            <w:r>
              <w:rPr>
                <w:sz w:val="26"/>
                <w:szCs w:val="26"/>
              </w:rPr>
              <w:t xml:space="preserve"> doanh nghiệp</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340302</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sz w:val="26"/>
                <w:szCs w:val="26"/>
                <w:shd w:fill="FFFFFF" w:val="clear"/>
              </w:rPr>
              <w:t>Kế toán</w:t>
            </w:r>
            <w:r>
              <w:rPr>
                <w:sz w:val="26"/>
                <w:szCs w:val="26"/>
              </w:rPr>
              <w:t xml:space="preserve"> lao động, tiền lương và bảo hiểm xã hội</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50340302</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sz w:val="26"/>
                <w:szCs w:val="26"/>
                <w:shd w:fill="FFFFFF" w:val="clear"/>
              </w:rPr>
              <w:t>Kế toán</w:t>
            </w:r>
            <w:r>
              <w:rPr>
                <w:sz w:val="26"/>
                <w:szCs w:val="26"/>
              </w:rPr>
              <w:t xml:space="preserve"> lao động, tiền lương và bảo hiểm xã hội</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340303</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ế toán vật tư</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50340303</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ế toán vật tư</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340304</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sz w:val="26"/>
                <w:szCs w:val="26"/>
                <w:shd w:fill="FFFFFF" w:val="clear"/>
              </w:rPr>
              <w:t>Kế toán</w:t>
            </w:r>
            <w:r>
              <w:rPr>
                <w:sz w:val="26"/>
                <w:szCs w:val="26"/>
              </w:rPr>
              <w:t xml:space="preserve"> ngân hàng</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50340304</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sz w:val="26"/>
                <w:szCs w:val="26"/>
              </w:rPr>
              <w:t>Kế toán ngân hàng</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340305</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sz w:val="26"/>
                <w:szCs w:val="26"/>
                <w:shd w:fill="FFFFFF" w:val="clear"/>
              </w:rPr>
              <w:t>Kế toán</w:t>
            </w:r>
            <w:r>
              <w:rPr>
                <w:sz w:val="26"/>
                <w:szCs w:val="26"/>
              </w:rPr>
              <w:t xml:space="preserve"> tin học</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403404</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Quản trị - Quản lý</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503404</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Quản trị - Quản lý</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340401</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Quản trị nhân sự</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50340401</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Quản trị nhân sự</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340402</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Quản trị doanh nghiệp vừa và nhỏ</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50340402</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Quản trị doanh nghiệp vừa và nhỏ</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340403</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sz w:val="26"/>
                <w:szCs w:val="26"/>
              </w:rPr>
              <w:t xml:space="preserve">Quản </w:t>
            </w:r>
            <w:r>
              <w:rPr>
                <w:sz w:val="26"/>
                <w:szCs w:val="26"/>
                <w:shd w:fill="FFFFFF" w:val="clear"/>
              </w:rPr>
              <w:t>lý</w:t>
            </w:r>
            <w:r>
              <w:rPr>
                <w:sz w:val="26"/>
                <w:szCs w:val="26"/>
              </w:rPr>
              <w:t xml:space="preserve"> nhà đất</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50340403</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Quản lý nhà đất</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340404</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Quản lý giao thông đô thị</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50340404</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Quản lý giao thông đô thị</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340405</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sz w:val="26"/>
                <w:szCs w:val="26"/>
              </w:rPr>
              <w:t>Quản lý khai thác công trình th</w:t>
            </w:r>
            <w:r>
              <w:rPr>
                <w:sz w:val="26"/>
                <w:szCs w:val="26"/>
                <w:shd w:fill="FFFFFF" w:val="clear"/>
              </w:rPr>
              <w:t>ủy</w:t>
            </w:r>
            <w:r>
              <w:rPr>
                <w:sz w:val="26"/>
                <w:szCs w:val="26"/>
              </w:rPr>
              <w:t xml:space="preserve"> lợi</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50340405</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sz w:val="26"/>
                <w:szCs w:val="26"/>
              </w:rPr>
              <w:t>Quản lý khai thác công trình th</w:t>
            </w:r>
            <w:r>
              <w:rPr>
                <w:sz w:val="26"/>
                <w:szCs w:val="26"/>
                <w:shd w:fill="FFFFFF" w:val="clear"/>
              </w:rPr>
              <w:t>ủy</w:t>
            </w:r>
            <w:r>
              <w:rPr>
                <w:sz w:val="26"/>
                <w:szCs w:val="26"/>
              </w:rPr>
              <w:t xml:space="preserve"> lợi</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340406</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Quản lý khu đô thị</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50340406</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Quản lý khu đô thị</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340407</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Quản lý cây xanh đô thị</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50340407</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Quản lý cây xanh đô thị</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340408</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Quản lý công trình đường th</w:t>
            </w:r>
            <w:r>
              <w:rPr>
                <w:sz w:val="26"/>
                <w:szCs w:val="26"/>
                <w:shd w:fill="FFFFFF" w:val="clear"/>
              </w:rPr>
              <w:t>ủy</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50340408</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Quản lý công trình đường th</w:t>
            </w:r>
            <w:r>
              <w:rPr>
                <w:sz w:val="26"/>
                <w:szCs w:val="26"/>
                <w:shd w:fill="FFFFFF" w:val="clear"/>
              </w:rPr>
              <w:t>ủy</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340409</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Quản lý công trình biển</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50340409</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Quản lý công trình biển</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340410</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Quản lý tòa nhà</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50340410</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Quản lý tòa nhà</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340411</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Quản trị nhà máy sản xuất may</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50340411</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Quản trị nhà máy sản xuất may</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4038</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Pháp luật</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5038</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Pháp luật</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403802</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Dịch vụ pháp lý</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503802</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Dịch vụ pháp lý</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380201</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Công chứng</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50380201</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Công chứng</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380202</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iểm lâm</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50380202</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iểm lâm</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380204</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iểm ngư</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50380204</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iểm ngư</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4042</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Khoa học sự sống</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5042</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Khoa học sự sống</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404202</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Sinh học ứng dụng</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504202</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Sinh học ứng dụng</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420201</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Công nghệ sinh học</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50420201</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Công nghệ sinh học</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4044</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Khoa học tự nhiên</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5044</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Khoa học tự nhiên</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404402</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Khoa học trái đất</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504402</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Khoa học trái đất</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440201</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Quan trắc khí tượng hàng không</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50440201</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Quan trắc khí tượng hàng không</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440202</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Quan trắc khí tượng nông nghiệp</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50440202</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Quan trắc khí tượng nông nghiệp</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440203</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Quan trắc hải văn</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sz w:val="26"/>
                <w:szCs w:val="26"/>
              </w:rPr>
              <w:t>50440203</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Quan trắc hải văn</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440204</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Quan trắc khí tượng bề mặt</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50440204</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Quan trắc khí tượng bề mặt</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4046</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Toán và thống kê</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5046</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Toán và thống kê</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bCs/>
                <w:sz w:val="26"/>
                <w:szCs w:val="26"/>
              </w:rPr>
              <w:t>404602</w:t>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bCs/>
                <w:i/>
                <w:iCs/>
                <w:sz w:val="26"/>
                <w:szCs w:val="26"/>
              </w:rPr>
              <w:t>Thống kê</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bCs/>
                <w:sz w:val="26"/>
                <w:szCs w:val="26"/>
              </w:rPr>
              <w:t>504602</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bCs/>
                <w:i/>
                <w:iCs/>
                <w:sz w:val="26"/>
                <w:szCs w:val="26"/>
              </w:rPr>
              <w:t>Thống kê</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0460201</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Thống kê doanh nghiệp</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460201</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Thống kê doanh nghiệp</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0460202</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Hệ thống thông tin kinh tế</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460202</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Hệ thống thông tin kinh tế</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4048</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bCs/>
                <w:sz w:val="26"/>
                <w:szCs w:val="26"/>
              </w:rPr>
              <w:t>Máy tính và công ng</w:t>
            </w:r>
            <w:r>
              <w:rPr>
                <w:bCs/>
                <w:sz w:val="26"/>
                <w:szCs w:val="26"/>
                <w:shd w:fill="FFFFFF" w:val="clear"/>
              </w:rPr>
              <w:t>hệ thông tin</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bCs/>
                <w:sz w:val="26"/>
                <w:szCs w:val="26"/>
              </w:rPr>
              <w:t>5048</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bCs/>
                <w:sz w:val="26"/>
                <w:szCs w:val="26"/>
              </w:rPr>
              <w:t>Máy tính và công ng</w:t>
            </w:r>
            <w:r>
              <w:rPr>
                <w:bCs/>
                <w:sz w:val="26"/>
                <w:szCs w:val="26"/>
                <w:shd w:fill="FFFFFF" w:val="clear"/>
              </w:rPr>
              <w:t>hệ thông tin</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404801</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Máy tính</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504801</w:t>
            </w:r>
          </w:p>
        </w:tc>
        <w:tc>
          <w:tcPr>
            <w:tcW w:w="13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Máy tính</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0480101</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Kỹ thuật sửa chữa, lắp ráp máy tính</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480101</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Kỹ thuật sửa chữa, lắp ráp máy tính</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0480102</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Thiết kế mạch điện tử trên máy tính</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480102</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Thiết kế mạch điện tử trên máy tính</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bCs/>
                <w:sz w:val="26"/>
                <w:szCs w:val="26"/>
              </w:rPr>
              <w:t>404802</w:t>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bCs/>
                <w:i/>
                <w:iCs/>
                <w:sz w:val="26"/>
                <w:szCs w:val="26"/>
              </w:rPr>
              <w:t>Công ng</w:t>
            </w:r>
            <w:r>
              <w:rPr>
                <w:bCs/>
                <w:i/>
                <w:iCs/>
                <w:sz w:val="26"/>
                <w:szCs w:val="26"/>
                <w:shd w:fill="FFFFFF" w:val="clear"/>
              </w:rPr>
              <w:t>hệ thông tin</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bCs/>
                <w:sz w:val="26"/>
                <w:szCs w:val="26"/>
              </w:rPr>
              <w:t>504802</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bCs/>
                <w:i/>
                <w:iCs/>
                <w:sz w:val="26"/>
                <w:szCs w:val="26"/>
              </w:rPr>
              <w:t>Công ng</w:t>
            </w:r>
            <w:r>
              <w:rPr>
                <w:bCs/>
                <w:i/>
                <w:iCs/>
                <w:sz w:val="26"/>
                <w:szCs w:val="26"/>
                <w:shd w:fill="FFFFFF" w:val="clear"/>
              </w:rPr>
              <w:t>hệ thông tin</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0480201</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Tin học văn phòng</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480201</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Tin học văn phòng</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0480202</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Tin học viễn thông ứng dụng</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480202</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Tin học viễn thông ứng dụng</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0480203</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Xử lý dữ liệu</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480203</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Xử lý dữ liệu</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0480204</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Lập trình máy tính</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480204</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Lập trình máy tính</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sz w:val="26"/>
                <w:szCs w:val="26"/>
              </w:rPr>
              <w:t>40480205</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Quản trị cơ sở dữ liệu</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480205</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Quản trị cơ sở dữ liệu</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0480206</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Quản trị mạng máy tính</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480206</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Quản trị mạng máy tính</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0480207</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Thương mại điện tử</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480207</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Thương mại điện tử</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0480208</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Thiết kế đồ họa</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480208</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Thiết kế đồ họa</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0480209</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Thiết kế trang Web</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480209</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Thiết kế trang Web</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0480210</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Vẽ và thiết kế trên máy tính</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480210</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Vẽ và thiết kế trên máy tính</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0480211</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sz w:val="26"/>
                <w:szCs w:val="26"/>
              </w:rPr>
              <w:t>Công ng</w:t>
            </w:r>
            <w:r>
              <w:rPr>
                <w:sz w:val="26"/>
                <w:szCs w:val="26"/>
                <w:shd w:fill="FFFFFF" w:val="clear"/>
              </w:rPr>
              <w:t>hệ thông tin</w:t>
            </w:r>
            <w:r>
              <w:rPr>
                <w:sz w:val="26"/>
                <w:szCs w:val="26"/>
              </w:rPr>
              <w:t xml:space="preserve"> (ứng dụng phần mềm)</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480211</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sz w:val="26"/>
                <w:szCs w:val="26"/>
              </w:rPr>
              <w:t>Công ng</w:t>
            </w:r>
            <w:r>
              <w:rPr>
                <w:sz w:val="26"/>
                <w:szCs w:val="26"/>
                <w:shd w:fill="FFFFFF" w:val="clear"/>
              </w:rPr>
              <w:t>hệ thông tin</w:t>
            </w:r>
            <w:r>
              <w:rPr>
                <w:sz w:val="26"/>
                <w:szCs w:val="26"/>
              </w:rPr>
              <w:t xml:space="preserve"> (ứng dụng phần mềm)</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0480212</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An ninh mạng</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480212</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An ninh mạng</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4051</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bCs/>
                <w:sz w:val="26"/>
                <w:szCs w:val="26"/>
              </w:rPr>
              <w:t>Công nghệ kỹ thuật</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bCs/>
                <w:sz w:val="26"/>
                <w:szCs w:val="26"/>
              </w:rPr>
              <w:t>5051</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bCs/>
                <w:sz w:val="26"/>
                <w:szCs w:val="26"/>
              </w:rPr>
              <w:t>Công nghệ kỹ thuật</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bCs/>
                <w:sz w:val="26"/>
                <w:szCs w:val="26"/>
              </w:rPr>
              <w:t>405101</w:t>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bCs/>
                <w:i/>
                <w:iCs/>
                <w:sz w:val="26"/>
                <w:szCs w:val="26"/>
              </w:rPr>
              <w:t>Công nghệ kỹ thuật kiến trúc và công trình xây dựng</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bCs/>
                <w:sz w:val="26"/>
                <w:szCs w:val="26"/>
              </w:rPr>
              <w:t>505101</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bCs/>
                <w:i/>
                <w:iCs/>
                <w:sz w:val="26"/>
                <w:szCs w:val="26"/>
              </w:rPr>
              <w:t>Công nghệ kỹ thuật kiến trúc và công trình xây dựng</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0510101</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sz w:val="26"/>
                <w:szCs w:val="26"/>
              </w:rPr>
              <w:t>Bê tông</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0510102</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Cốp pha - giàn giáo</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0510103</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Cốt thép - hàn</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0510104</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sz w:val="26"/>
                <w:szCs w:val="26"/>
              </w:rPr>
              <w:t xml:space="preserve">Cấp, </w:t>
            </w:r>
            <w:r>
              <w:rPr>
                <w:sz w:val="26"/>
                <w:szCs w:val="26"/>
                <w:shd w:fill="FFFFFF" w:val="clear"/>
              </w:rPr>
              <w:t>thoát</w:t>
            </w:r>
            <w:r>
              <w:rPr>
                <w:sz w:val="26"/>
                <w:szCs w:val="26"/>
              </w:rPr>
              <w:t xml:space="preserve"> nước</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104</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sz w:val="26"/>
                <w:szCs w:val="26"/>
              </w:rPr>
              <w:t xml:space="preserve">Cấp, </w:t>
            </w:r>
            <w:r>
              <w:rPr>
                <w:sz w:val="26"/>
                <w:szCs w:val="26"/>
                <w:shd w:fill="FFFFFF" w:val="clear"/>
              </w:rPr>
              <w:t>thoát</w:t>
            </w:r>
            <w:r>
              <w:rPr>
                <w:sz w:val="26"/>
                <w:szCs w:val="26"/>
              </w:rPr>
              <w:t xml:space="preserve"> nước</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0510105</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Nề - Hoàn thiện</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0510106</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Kỹ thuật xây dựng</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106</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Kỹ thuật xây dựng</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sz w:val="26"/>
                <w:szCs w:val="26"/>
              </w:rPr>
              <w:t>40510107</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Kỹ thuật xây dựng mỏ</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107</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Kỹ thuật xây dựng mỏ</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0510108</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Xây dựng cầu đường bộ</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108</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Xây dựng cầu đường bộ</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0510109</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Lắp đặt cầu</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109</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Lắp đặt cầu</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0510110</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Lắp đặt giàn khoan</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110</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Lắp đặt giàn khoan</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sz w:val="26"/>
                <w:szCs w:val="26"/>
              </w:rPr>
              <w:t>40510111</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Xây dựng và bảo dưỡng công trình giao thông đường sắt</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111</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Xây dựng và bảo dưỡng công trình giao thông đường sắt</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0510112</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sz w:val="26"/>
                <w:szCs w:val="26"/>
              </w:rPr>
              <w:t>Xây dựng và hoàn thiện công trình th</w:t>
            </w:r>
            <w:r>
              <w:rPr>
                <w:sz w:val="26"/>
                <w:szCs w:val="26"/>
                <w:shd w:fill="FFFFFF" w:val="clear"/>
              </w:rPr>
              <w:t>ủy</w:t>
            </w:r>
            <w:r>
              <w:rPr>
                <w:sz w:val="26"/>
                <w:szCs w:val="26"/>
              </w:rPr>
              <w:t xml:space="preserve"> lợi</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112</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sz w:val="26"/>
                <w:szCs w:val="26"/>
              </w:rPr>
              <w:t>Xây dựng và hoàn thiện công trình th</w:t>
            </w:r>
            <w:r>
              <w:rPr>
                <w:sz w:val="26"/>
                <w:szCs w:val="26"/>
                <w:shd w:fill="FFFFFF" w:val="clear"/>
              </w:rPr>
              <w:t>ủy</w:t>
            </w:r>
            <w:r>
              <w:rPr>
                <w:sz w:val="26"/>
                <w:szCs w:val="26"/>
              </w:rPr>
              <w:t xml:space="preserve"> lợi</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0510113</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Xây dựng công trình thủy</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113</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Xây dựng công trình thủy</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0510114</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Sửa chữa, bảo trì cảng hàng không</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114</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Sửa chữa, bảo trì cảng hàng không</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0510115</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Kỹ thuật thi công lắp dựng kính xây dựng</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115</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Kỹ thuật thi công lắp dựng kính xây dựng</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0510116</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Trùng tu di tích lịch sử</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116</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Trùng tu di tích lịch sử</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0510117</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Bảo dưỡng, sửa chữa công trình giao thông đường sắt đô thị</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117</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Bảo dưỡng, sửa chữa công trình giao thông đường sắt đô thị</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0510118</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Họa viên kiến trúc</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0510119</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Kỹ thuật phục chế, gia công nhà gỗ cổ</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119</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Kỹ thuật phục chế, gia công nhà gỗ cổ</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0510120</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Điện - nước</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405102</w:t>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bCs/>
                <w:i/>
                <w:iCs/>
                <w:sz w:val="26"/>
                <w:szCs w:val="26"/>
              </w:rPr>
              <w:t>Công nghệ kỹ thuật cơ khí</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bCs/>
                <w:sz w:val="26"/>
                <w:szCs w:val="26"/>
              </w:rPr>
              <w:t>505102</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bCs/>
                <w:i/>
                <w:iCs/>
                <w:sz w:val="26"/>
                <w:szCs w:val="26"/>
              </w:rPr>
              <w:t>Công nghệ kỹ thuật cơ khí</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0510201</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Cắt gọt kim loại</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201</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Cắt gọt kim loại</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0510202</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Gò</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202</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Gò</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0510203</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Hàn</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203</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Hàn</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0510204</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Rèn, dập</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204</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Rèn, dập</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0510205</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Nguội chế tạo</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205</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Nguội chế tạo</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0510206</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Nguội sửa chữa máy công cụ</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sz w:val="26"/>
                <w:szCs w:val="26"/>
              </w:rPr>
              <w:t>50510206</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Nguội sửa chữa máy công cụ</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0510207</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Nguội lắp ráp cơ khí</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207</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Nguội lắp ráp cơ khí</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0510208</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Chế tạo thiết bị cơ khí</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208</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Chế tạo thiết bị cơ khí</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0510209</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Lắp đặt thiết bị cơ khí</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209</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Lắp đặt thiết bị cơ khí</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0510210</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Lắp ráp ô tô</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210</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Lắp ráp ô tô</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0510211</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Kỹ thuật máy nông nghiệp</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211</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Kỹ thuật máy nông nghiệp</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0510212</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Kỹ thuật lắp đặt ống công nghệ</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212</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Kỹ thuật lắp đặt ống công nghệ</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0510213</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Gia công ống công nghệ</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213</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Gia công ống công nghệ</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0510214</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Gia công và lắp dựng kết cấu thép</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214</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Gia công và lắp dựng kết cấu thép</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0510215</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Công nghệ chế tạo vỏ tàu th</w:t>
            </w:r>
            <w:r>
              <w:rPr>
                <w:sz w:val="26"/>
                <w:szCs w:val="26"/>
                <w:shd w:fill="FFFFFF" w:val="clear"/>
              </w:rPr>
              <w:t>ủy</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215</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Công nghệ chế tạo vỏ tàu th</w:t>
            </w:r>
            <w:r>
              <w:rPr>
                <w:sz w:val="26"/>
                <w:szCs w:val="26"/>
                <w:shd w:fill="FFFFFF" w:val="clear"/>
              </w:rPr>
              <w:t>ủy</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0510216</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Gia công khuôn dưỡng và phóng dạng tàu th</w:t>
            </w:r>
            <w:r>
              <w:rPr>
                <w:sz w:val="26"/>
                <w:szCs w:val="26"/>
                <w:shd w:fill="FFFFFF" w:val="clear"/>
              </w:rPr>
              <w:t>ủy</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216</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Gia công khuôn dưỡng và phóng dạng tàu th</w:t>
            </w:r>
            <w:r>
              <w:rPr>
                <w:sz w:val="26"/>
                <w:szCs w:val="26"/>
                <w:shd w:fill="FFFFFF" w:val="clear"/>
              </w:rPr>
              <w:t>ủy</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0510217</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Gia công lắp ráp hệ thống ống tàu thủy</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217</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Gia công lắp ráp hệ thống ống tàu thủy</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0510218</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Gia công và lắp ráp nội thất tàu thủy</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218</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Gia công và lắp ráp nội thất tàu thủy</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0510219</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Lắp ráp hệ thống động lực tàu th</w:t>
            </w:r>
            <w:r>
              <w:rPr>
                <w:sz w:val="26"/>
                <w:szCs w:val="26"/>
                <w:shd w:fill="FFFFFF" w:val="clear"/>
              </w:rPr>
              <w:t>ủy</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219</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Lắp ráp hệ thống động lực tàu th</w:t>
            </w:r>
            <w:r>
              <w:rPr>
                <w:sz w:val="26"/>
                <w:szCs w:val="26"/>
                <w:shd w:fill="FFFFFF" w:val="clear"/>
              </w:rPr>
              <w:t>ủy</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0510220</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Công nghệ chế tạo, bảo dưỡng toa xe</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220</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Công nghệ chế tạo, bảo dưỡng toa xe</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0510221</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Công nghệ chế tạo, bảo dưỡng đầu máy</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221</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Công nghệ chế tạo, bảo dưỡng đầu máy</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0510222</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Công nghệ ô tô</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222</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Công nghệ ô tô</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0510223</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Sửa chữa, lắp ráp xe máy</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0510224</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Sửa chữa, vận hành tàu cuốc</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0510225</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Sửa chữa máy tàu th</w:t>
            </w:r>
            <w:r>
              <w:rPr>
                <w:sz w:val="26"/>
                <w:szCs w:val="26"/>
                <w:shd w:fill="FFFFFF" w:val="clear"/>
              </w:rPr>
              <w:t>ủy</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225</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Sửa chữa máy tàu th</w:t>
            </w:r>
            <w:r>
              <w:rPr>
                <w:sz w:val="26"/>
                <w:szCs w:val="26"/>
                <w:shd w:fill="FFFFFF" w:val="clear"/>
              </w:rPr>
              <w:t>ủy</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0510226</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Sửa chữa thiết bị dệt</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226</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Sửa chữa thiết bị dệt</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0510227</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Sửa chữa thiết bị may</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227</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Sửa chữa thiết bị may</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0510228</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Sửa chữa thiết bị chế biến gỗ</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228</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Sửa chữa thiết bị chế biến gỗ</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0510229</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Sửa chữa thiết bị chế biến đường</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229</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Sửa chữa thiết bị chế biến đường</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0510230</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Sửa chữa thiết bị chế biến lương thực, thực phẩm</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230</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Sửa chữa thiết bị chế biến lương thực, thực phẩm</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sz w:val="26"/>
                <w:szCs w:val="26"/>
              </w:rPr>
              <w:t>40510231</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Sửa chữa cơ khí ngành giấy</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231</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Sửa chữa cơ khí ngành giấy</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0510232</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Sửa chữa thiết bị in</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232</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Sửa chữa thiết bị in</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0510233</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Sửa chữa thiết bị mỏ hầm lò</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233</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Sửa chữa thiết bị mỏ hầm lò</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0510234</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Sửa chữa cơ máy mỏ</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234</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Sửa chữa cơ máy mỏ</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0510235</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sz w:val="26"/>
                <w:szCs w:val="26"/>
              </w:rPr>
              <w:t xml:space="preserve">Sửa chữa thiết bị </w:t>
            </w:r>
            <w:r>
              <w:rPr>
                <w:sz w:val="26"/>
                <w:szCs w:val="26"/>
                <w:shd w:fill="FFFFFF" w:val="clear"/>
              </w:rPr>
              <w:t>hóa</w:t>
            </w:r>
            <w:r>
              <w:rPr>
                <w:sz w:val="26"/>
                <w:szCs w:val="26"/>
              </w:rPr>
              <w:t xml:space="preserve"> chất</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235</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sz w:val="26"/>
                <w:szCs w:val="26"/>
              </w:rPr>
              <w:t xml:space="preserve">Sửa chữa thiết bị </w:t>
            </w:r>
            <w:r>
              <w:rPr>
                <w:sz w:val="26"/>
                <w:szCs w:val="26"/>
                <w:shd w:fill="FFFFFF" w:val="clear"/>
              </w:rPr>
              <w:t>hóa</w:t>
            </w:r>
            <w:r>
              <w:rPr>
                <w:sz w:val="26"/>
                <w:szCs w:val="26"/>
              </w:rPr>
              <w:t xml:space="preserve"> chất</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0510236</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Sửa chữa thiết bị luyện kim</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236</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Sửa chữa thiết bị luyện kim</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0510237</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Sửa chữa thiết bị khoan dầu khí</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sz w:val="26"/>
                <w:szCs w:val="26"/>
              </w:rPr>
              <w:t>50510237</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Sửa chữa thiết bị khoan dầu khí</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0510238</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Sửa chữa thiết bị chế biến dầu khí</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238</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Sửa chữa thiết bị chế biến dầu khí</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0510239</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Sửa chữa máy nâng chuyển</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239</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Sửa chữa máy nâng chuyển</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0510240</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Sửa chữa máy thi công xây dựng</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240</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Sửa chữa máy thi công xây dựng</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0510241</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Sửa chữa, lắp đặt thiết bị cơ khí xi măng</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241</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Sửa chữa, lắp đặt thiết bị cơ khí xi măng</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242</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Bảo trì thiết bị cơ điện</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242</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Bảo trì thiết bị cơ điện</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243</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Bảo trì hệ thống thiết bị cơ khí</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243</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Bảo trì hệ thống thiết bị cơ khí</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244</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Bảo trì hệ thống thiết bị cảng hàng không</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244</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Bảo trì hệ thống thiết bị cảng hàng không</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245</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Bảo trì hệ thống thiết bị công nghiệp</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sz w:val="26"/>
                <w:szCs w:val="26"/>
              </w:rPr>
              <w:t>50510245</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Bảo trì hệ thống thiết bị công nghiệp</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246</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ỹ thuật bảo dưỡng cơ khí tàu bay</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247</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Vận hành cần, cầu trục</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247</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Vận hành cần, cầu trục</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248</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Vận hành máy thi công nền</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248</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Vận hành máy thi công nền</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0510249</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Vận hành máy thi công mặt đường</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249</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Vận hành máy thi công mặt đường</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0510250</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Vận hành máy xây dựng</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250</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Vận hành máy xây dựng</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0510251</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Vận hành máy đóng cọc và khoan cọc nhồi</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sz w:val="26"/>
                <w:szCs w:val="26"/>
              </w:rPr>
              <w:t>40510252</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Vận hành máy nông nghiệp</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0510253</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Vận hành, sửa chữa máy thi công đường sắt</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253</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Vận hành, sửa chữa máy thi công đường sắt</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254</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sz w:val="26"/>
                <w:szCs w:val="26"/>
              </w:rPr>
              <w:t xml:space="preserve">Vận hành máy và thiết bị </w:t>
            </w:r>
            <w:r>
              <w:rPr>
                <w:sz w:val="26"/>
                <w:szCs w:val="26"/>
                <w:shd w:fill="FFFFFF" w:val="clear"/>
              </w:rPr>
              <w:t>hóa</w:t>
            </w:r>
            <w:r>
              <w:rPr>
                <w:sz w:val="26"/>
                <w:szCs w:val="26"/>
              </w:rPr>
              <w:t xml:space="preserve"> chất</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254</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sz w:val="26"/>
                <w:szCs w:val="26"/>
              </w:rPr>
              <w:t xml:space="preserve">Vận hành máy và thiết bị </w:t>
            </w:r>
            <w:r>
              <w:rPr>
                <w:sz w:val="26"/>
                <w:szCs w:val="26"/>
                <w:shd w:fill="FFFFFF" w:val="clear"/>
              </w:rPr>
              <w:t>hóa</w:t>
            </w:r>
            <w:r>
              <w:rPr>
                <w:sz w:val="26"/>
                <w:szCs w:val="26"/>
              </w:rPr>
              <w:t xml:space="preserve"> chất</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255</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Điều khiển tàu cuốc</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255</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Điều khiển tàu cuốc</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256</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xml:space="preserve">Xếp dỡ cơ giới </w:t>
            </w:r>
            <w:r>
              <w:rPr>
                <w:sz w:val="26"/>
                <w:szCs w:val="26"/>
                <w:shd w:fill="FFFFFF" w:val="clear"/>
              </w:rPr>
              <w:t>tổng hợp</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256</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Xếp dỡ cơ giới tổng hợp</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257</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Lắp đặt thiết bị lạnh</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257</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Lắp đặt thiết bị lạnh</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258</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ửa chữa cơ khí động lực</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259</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Chế tạo khuôn mẫu</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259</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Chế tạo khuôn mẫu</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260</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Vận hành, sửa chữa máy tàu cá</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260</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Vận hành, sửa chữa máy tàu cá</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405103</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Công nghệ kỹ thuật điện, điện tử và viễn thông</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505103</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Công nghệ kỹ thuật điện, điện tử và viễn thông</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301</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Điện dân dụng</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301</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Điện dân dụng</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302</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Điện công nghiệp</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302</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Điện công nghiệp</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303</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Điện tàu th</w:t>
            </w:r>
            <w:r>
              <w:rPr>
                <w:sz w:val="26"/>
                <w:szCs w:val="26"/>
                <w:shd w:fill="FFFFFF" w:val="clear"/>
              </w:rPr>
              <w:t>ủy</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303</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Điện tàu th</w:t>
            </w:r>
            <w:r>
              <w:rPr>
                <w:sz w:val="26"/>
                <w:szCs w:val="26"/>
                <w:shd w:fill="FFFFFF" w:val="clear"/>
              </w:rPr>
              <w:t>ủy</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304</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Điện đầu máy đường sắt</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304</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Điện đầu máy đường sắt</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305</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Điện toa xe đường sắt</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306</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ửa chữa điện máy mỏ</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306</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ửa chữa điện máy mỏ</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307</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ửa chữa điện máy công trình</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307</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ửa chữa điện máy công trình</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308</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ửa chữa, lắp đặt thiết bị điện xi măng</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308</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ửa chữa, lắp đặt thiết bị điện xi măng</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309</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ửa chữa đường dây tải điện đang vận hành</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309</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ửa chữa đường dây tải điện đang vận hành</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310</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xml:space="preserve">Sửa chữa thiết bị tự động </w:t>
            </w:r>
            <w:r>
              <w:rPr>
                <w:sz w:val="26"/>
                <w:szCs w:val="26"/>
                <w:shd w:fill="FFFFFF" w:val="clear"/>
              </w:rPr>
              <w:t>hóa</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310</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xml:space="preserve">Sửa chữa thiết bị tự động </w:t>
            </w:r>
            <w:r>
              <w:rPr>
                <w:sz w:val="26"/>
                <w:szCs w:val="26"/>
                <w:shd w:fill="FFFFFF" w:val="clear"/>
              </w:rPr>
              <w:t>hóa</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311</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Lắp đặt điện công trình</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311</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Lắp đặt điện công trình</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312</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Lắp đặt thiết bị điện</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312</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Lắp đặt thiết bị điện</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313</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Lắp đặt, sửa chữa hệ thống truyền dẫn điện đường sắt</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313</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Lắp đặt, sửa chữa hệ thống truyền dẫn điện đường sắt</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314</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Lắp đặt đường dây tải điện và trạm biến áp có điện áp từ 220 KV trở lên</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314</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Lắp đặt đường dây tải điện và trạm biến áp có điện áp từ 220 KV trở lên</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315</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Lắp đặt đường dây tải điện và trạm biến áp có điện áp từ 110 KV trở xuống</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315</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Lắp đặt đường dây tải điện và trạm biến áp có điện áp từ 110 KV trở xuống</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316</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ỹ thuật lắp đặt điện và điều khiển trong công nghiệp</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316</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ỹ thuật lắp đặt điện và điều khiển trong công nghiệp</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317</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ỹ thuật điện cảng hàng không</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317</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ỹ thuật điện cảng hàng không</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318</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ỹ thuật điện tàu bay</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319</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ỹ thuật lò hơi</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319</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ỹ thuật lò hơi</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320</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ỹ thuật tua bin</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320</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ỹ thuật tua bin</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321</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ỹ thuật tua bin nước</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322</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ỹ thuật tua bin khí</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323</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Lắp đặt, vận hành và sửa chữa bơm, quạt, máy nén khí</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sz w:val="26"/>
                <w:szCs w:val="26"/>
              </w:rPr>
              <w:t>50510323</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Lắp đặt, vận hành và sửa chữa bơm, quạt, máy nén khí</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324</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Lắp ráp và thử nghiệm lò hơi, tua bin</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324</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Lắp ráp và thử nghiệm lò hơi, tua bin</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325</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Vận hành điện trong nhà máy điện</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325</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Vận hành điện trong nhà máy điện</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326</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Vận hành nhà máy thủy điện</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326</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Vận hành nhà máy thủy điện</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327</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Vận hành nhà máy nhiệt điện</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327</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Vận hành nhà máy nhiệt điện</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328</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sz w:val="26"/>
                <w:szCs w:val="26"/>
              </w:rPr>
              <w:t>Vận hành và sửa chữa trạm th</w:t>
            </w:r>
            <w:r>
              <w:rPr>
                <w:sz w:val="26"/>
                <w:szCs w:val="26"/>
                <w:shd w:fill="FFFFFF" w:val="clear"/>
              </w:rPr>
              <w:t>ủy</w:t>
            </w:r>
            <w:r>
              <w:rPr>
                <w:sz w:val="26"/>
                <w:szCs w:val="26"/>
              </w:rPr>
              <w:t xml:space="preserve"> điện</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328</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sz w:val="26"/>
                <w:szCs w:val="26"/>
              </w:rPr>
              <w:t>Vận hành và sửa chữa trạm th</w:t>
            </w:r>
            <w:r>
              <w:rPr>
                <w:sz w:val="26"/>
                <w:szCs w:val="26"/>
                <w:shd w:fill="FFFFFF" w:val="clear"/>
              </w:rPr>
              <w:t>ủy</w:t>
            </w:r>
            <w:r>
              <w:rPr>
                <w:sz w:val="26"/>
                <w:szCs w:val="26"/>
              </w:rPr>
              <w:t xml:space="preserve"> điện</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329</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Vận hành và sửa chữa trạm bơm điện</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329</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Vận hành và sửa chữa trạm bơm điện</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330</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Quản lý vận hành, sửa chữa đường dây và trạm biến áp có điện áp từ 220 KV trở lên</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330</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Quản lý vận hành, sửa chữa đường dây và trạm biến áp có điện áp từ 220 KV trở lên</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331</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Quản lý vận hành, sửa chữa đường dây và trạm biến áp có điện áp từ 110KV trở xuống</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331</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Quản lý vận hành, sửa chữa đường dây và trạm biến áp có điện áp từ 110KV trở xuống</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332</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Vận hành tổ máy phát điện Diesel</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332</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Vận hành tổ máy phát điện Diesel</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333</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Đo lường điện</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333</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Đo lường điện</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334</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Thí nghiệm điện</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334</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Thí nghiệm điện</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335</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ửa chữa đồng hồ đo thời gian</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336</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ửa chữa đồng hồ đo điện, nhiệt, áp lực</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336</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ửa chữa đồng hồ đo điện, nhiệt, áp lực</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337</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ửa chữa thiết bị đo lường trọng lượng</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337</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ửa chữa thiết bị đo lường trọng lượng</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338</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Vận hành, sửa chữa thiết bị lạnh</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338</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Vận hành, sửa chữa thiết bị lạnh</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339</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ỹ thuật máy lạnh và điều hòa không khí</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339</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ỹ thuật máy lạnh và điều hòa không khí</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340</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sz w:val="26"/>
                <w:szCs w:val="26"/>
              </w:rPr>
              <w:t>Cơ điện lạnh th</w:t>
            </w:r>
            <w:r>
              <w:rPr>
                <w:sz w:val="26"/>
                <w:szCs w:val="26"/>
                <w:shd w:fill="FFFFFF" w:val="clear"/>
              </w:rPr>
              <w:t>ủy</w:t>
            </w:r>
            <w:r>
              <w:rPr>
                <w:sz w:val="26"/>
                <w:szCs w:val="26"/>
              </w:rPr>
              <w:t xml:space="preserve"> sản</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340</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sz w:val="26"/>
                <w:szCs w:val="26"/>
              </w:rPr>
              <w:t>Cơ điện lạnh th</w:t>
            </w:r>
            <w:r>
              <w:rPr>
                <w:sz w:val="26"/>
                <w:szCs w:val="26"/>
                <w:shd w:fill="FFFFFF" w:val="clear"/>
              </w:rPr>
              <w:t>ủy</w:t>
            </w:r>
            <w:r>
              <w:rPr>
                <w:sz w:val="26"/>
                <w:szCs w:val="26"/>
              </w:rPr>
              <w:t xml:space="preserve"> sản</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341</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ỹ thuật cơ điện mỏ hầm lò</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341</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ỹ thuật cơ điện mỏ hầm lò</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342</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Cơ điện nông thôn</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342</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Cơ điện nông thôn</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343</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Cơ điện tử</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343</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Cơ điện tử</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344</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Điện tử dân dụng</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344</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Điện tử dân dụng</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345</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Điện tử công nghiệp</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345</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Điện tử công nghiệp</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346</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ỹ thuật điện tử cảng hàng không</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346</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ỹ thuật điện tử cảng hàng không</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347</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ỹ thuật điện tử tàu bay</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347</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ỹ thuật điện tử tàu bay</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348</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ỹ thuật điện tử tàu thủy</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348</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ỹ thuật điện tử tàu thủy</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349</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ỹ thuật thiết bị thông tin hàng không</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349</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ỹ thuật thiết bị thông tin hàng không</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350</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ỹ thuật dẫn đường hàng không</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350</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ỹ thuật dẫn đường hàng không</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351</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ỹ thuật thiết bị viễn thông và nghi khí hàng hải</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351</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ỹ thuật thiết bị viễn thông và nghi khí hàng hải</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352</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Vận hành thiết bị điện và đo lường điều khiển trên tàu thủy</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352</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Vận hành thiết bị điện và đo lường điều khiển trên tàu thủy</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353</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ỹ thuật thiết bị radar</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354</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ỹ thuật nguồn điện thông tin</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355</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ỹ thuật mạng ngoại vi và thiết bị đầu cuối</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355</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ỹ thuật mạng ngoại vi và thiết bị đầu cuối</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356</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ỹ thuật lắp đặt đài trạm viễn thông</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356</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ỹ thuật lắp đặt đài trạm viễn thông</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357</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ỹ thuật truyền hình cáp</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357</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ỹ thuật truyền hình cáp</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358</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ỹ thuật truyền dẫn quang và vô tuyến</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358</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ỹ thuật truyền dẫn quang và vô tuyến</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359</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ỹ thuật thiết bị hình ảnh y tế</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359</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ỹ thuật thiết bị hình ảnh y tế</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360</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ỹ thuật thiết bị điện tử y tế</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360</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ỹ thuật thiết bị điện tử y tế</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361</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ỹ thuật thiết bị xét nghiệm y tế</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361</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ỹ thuật thiết bị xét nghiệm y tế</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362</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ỹ thuật thiết bị cơ điện y tế</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362</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ỹ thuật thiết bị cơ điện y tế</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363</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ỹ thuật thiết bị sản xuất Dược</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363</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ỹ thuật thiết bị sản xuất Dược</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364</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hai thác thiết bị dẫn đường vô tuyến mặt đất hàng không</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364</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hai thác thiết bị dẫn đường vô tuyến mặt đất hàng không</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365</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ỹ thuật cơ điện sản xuất gốm, sứ, thủy tinh</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365</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sz w:val="26"/>
                <w:szCs w:val="26"/>
              </w:rPr>
              <w:t xml:space="preserve">Kỹ thuật cơ điện sản </w:t>
            </w:r>
            <w:r>
              <w:rPr>
                <w:sz w:val="26"/>
                <w:szCs w:val="26"/>
                <w:shd w:fill="FFFFFF" w:val="clear"/>
              </w:rPr>
              <w:t>xuất</w:t>
            </w:r>
            <w:r>
              <w:rPr>
                <w:sz w:val="26"/>
                <w:szCs w:val="26"/>
              </w:rPr>
              <w:t xml:space="preserve"> gốm sứ, thủy tinh</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366</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ỹ thuật cơ điện chế biến cao su</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366</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ỹ thuật cơ điện chế biến cao su</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367</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ỹ thuật đài trạm viễn thông</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367</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ỹ thuật đài trạm viễn thông</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368</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Điều độ lưới điện phân phối</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368</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Điều độ lưới điện phân phối</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369</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Vận hành trạm, mạng điện</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369</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Vận hành trạm, mạng điện</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370</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Tự động hóa công nghiệp</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370</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Tự động hóa công nghiệp</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371</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Hệ thống điện đường sắt đô thị</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371</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Hệ thống điện đường sắt đô thị</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372</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Vận hành điện trong nhà máy thủy điện</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372</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Vận hành điện trong nhà máy thủy điện</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373</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Bảo trì thiết bị điện trong nhà máy điện hạt nhân</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374</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Vận hành nhà máy điện hạt nhân</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405104</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 xml:space="preserve">Công nghệ </w:t>
            </w:r>
            <w:r>
              <w:rPr>
                <w:bCs/>
                <w:i/>
                <w:iCs/>
                <w:sz w:val="26"/>
                <w:szCs w:val="26"/>
                <w:shd w:fill="FFFFFF" w:val="clear"/>
              </w:rPr>
              <w:t>hóa</w:t>
            </w:r>
            <w:r>
              <w:rPr>
                <w:bCs/>
                <w:i/>
                <w:iCs/>
                <w:sz w:val="26"/>
                <w:szCs w:val="26"/>
              </w:rPr>
              <w:t xml:space="preserve"> học, vật liệu, luyện kim và môi trường</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505104</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 xml:space="preserve">Công nghệ </w:t>
            </w:r>
            <w:r>
              <w:rPr>
                <w:bCs/>
                <w:i/>
                <w:iCs/>
                <w:sz w:val="26"/>
                <w:szCs w:val="26"/>
                <w:shd w:fill="FFFFFF" w:val="clear"/>
              </w:rPr>
              <w:t>hóa</w:t>
            </w:r>
            <w:r>
              <w:rPr>
                <w:bCs/>
                <w:i/>
                <w:iCs/>
                <w:sz w:val="26"/>
                <w:szCs w:val="26"/>
              </w:rPr>
              <w:t xml:space="preserve"> học, vật liệu, luyện kim và môi trường</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401</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Luyện gang</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401</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Luyện gang</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402</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Luyện thép</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402</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Luyện thép</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403</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Luyện kim màu</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403</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Luyện kim màu</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404</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Luyện Ferro hợp kim</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404</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Luyện Ferro hợp kim</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405</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Công nghệ sản xuất alumin</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405</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Công nghệ sản xuất alumin</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406</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Công nghệ nhiệt luyện</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406</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Công nghệ nhiệt luyện</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407</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Công nghệ đúc kim loại</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407</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Công nghệ đúc kim loại</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408</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Công nghệ cán, kéo kim loại</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408</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Công nghệ cán, kéo kim loại</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409</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sz w:val="26"/>
                <w:szCs w:val="26"/>
              </w:rPr>
              <w:t xml:space="preserve">Công nghệ </w:t>
            </w:r>
            <w:r>
              <w:rPr>
                <w:sz w:val="26"/>
                <w:szCs w:val="26"/>
                <w:shd w:fill="FFFFFF" w:val="clear"/>
              </w:rPr>
              <w:t>hóa</w:t>
            </w:r>
            <w:r>
              <w:rPr>
                <w:sz w:val="26"/>
                <w:szCs w:val="26"/>
              </w:rPr>
              <w:t xml:space="preserve"> nhuộm</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409</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sz w:val="26"/>
                <w:szCs w:val="26"/>
              </w:rPr>
              <w:t xml:space="preserve">Công nghệ </w:t>
            </w:r>
            <w:r>
              <w:rPr>
                <w:sz w:val="26"/>
                <w:szCs w:val="26"/>
                <w:shd w:fill="FFFFFF" w:val="clear"/>
              </w:rPr>
              <w:t>hóa</w:t>
            </w:r>
            <w:r>
              <w:rPr>
                <w:sz w:val="26"/>
                <w:szCs w:val="26"/>
              </w:rPr>
              <w:t xml:space="preserve"> nhuộm</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410</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Công nghệ mạ</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410</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Công nghệ mạ</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411</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Công nghệ sơn tĩnh điện</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411</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Công nghệ sơn tĩnh điện</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412</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Công nghệ sơn điện di</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413</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Công nghệ sơn ô tô</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414</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Công nghệ sơn tàu th</w:t>
            </w:r>
            <w:r>
              <w:rPr>
                <w:sz w:val="26"/>
                <w:szCs w:val="26"/>
                <w:shd w:fill="FFFFFF" w:val="clear"/>
              </w:rPr>
              <w:t>ủy</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414</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Công nghệ sơn tàu th</w:t>
            </w:r>
            <w:r>
              <w:rPr>
                <w:sz w:val="26"/>
                <w:szCs w:val="26"/>
                <w:shd w:fill="FFFFFF" w:val="clear"/>
              </w:rPr>
              <w:t>ủy</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415</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Công nghệ chống ăn mòn kim loại</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415</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Công nghệ chống ăn mòn kim loại</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416</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Xử lý chất thải trong công nghiệp đóng tàu</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416</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Xử lý chất thải trong công nghiệp đóng tàu</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417</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sz w:val="26"/>
                <w:szCs w:val="26"/>
              </w:rPr>
              <w:t xml:space="preserve">Xử lý </w:t>
            </w:r>
            <w:r>
              <w:rPr>
                <w:sz w:val="26"/>
                <w:szCs w:val="26"/>
                <w:shd w:fill="FFFFFF" w:val="clear"/>
              </w:rPr>
              <w:t>chất</w:t>
            </w:r>
            <w:r>
              <w:rPr>
                <w:sz w:val="26"/>
                <w:szCs w:val="26"/>
              </w:rPr>
              <w:t xml:space="preserve"> thải trong sản </w:t>
            </w:r>
            <w:r>
              <w:rPr>
                <w:sz w:val="26"/>
                <w:szCs w:val="26"/>
                <w:shd w:fill="FFFFFF" w:val="clear"/>
              </w:rPr>
              <w:t>xuất</w:t>
            </w:r>
            <w:r>
              <w:rPr>
                <w:sz w:val="26"/>
                <w:szCs w:val="26"/>
              </w:rPr>
              <w:t xml:space="preserve"> thép</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417</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Xử lý chất thải trong sản xuất thép</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418</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Xử lý nước thải công nghiệp</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418</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Xử lý nước thải công nghiệp</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419</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Xử lý chất thải trong sản xuất cao su</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419</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sz w:val="26"/>
                <w:szCs w:val="26"/>
              </w:rPr>
              <w:t xml:space="preserve">Xử lý </w:t>
            </w:r>
            <w:r>
              <w:rPr>
                <w:sz w:val="26"/>
                <w:szCs w:val="26"/>
                <w:shd w:fill="FFFFFF" w:val="clear"/>
              </w:rPr>
              <w:t>chất</w:t>
            </w:r>
            <w:r>
              <w:rPr>
                <w:sz w:val="26"/>
                <w:szCs w:val="26"/>
              </w:rPr>
              <w:t xml:space="preserve"> thải trong sản </w:t>
            </w:r>
            <w:r>
              <w:rPr>
                <w:sz w:val="26"/>
                <w:szCs w:val="26"/>
                <w:shd w:fill="FFFFFF" w:val="clear"/>
              </w:rPr>
              <w:t>xuất</w:t>
            </w:r>
            <w:r>
              <w:rPr>
                <w:sz w:val="26"/>
                <w:szCs w:val="26"/>
              </w:rPr>
              <w:t xml:space="preserve"> cao su</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405105</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Công nghệ sản xuất</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505105</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Công nghệ sản xuất</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501</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ản xuất vật liệu hàn</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501</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ản xuất vật liệu hàn</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502</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ản xuất vật liệu nổ công nghiệp</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502</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ản xuất vật liệu nổ công nghiệp</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503</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ản xuất các chất vô cơ</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503</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ản xuất các chất vô cơ</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504</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ản xuất sản phẩm giặt tẩy</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504</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ản xuất sản phẩm giặt tẩy</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505</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ản xuất phân bón</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505</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ản xuất phân bón</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506</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ản xuất thuốc bảo vệ thực vật</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506</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ản xuất thuốc bảo vệ thực vật</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507</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ản xuất sơn</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507</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ản xuất sơn</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508</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ản xuất xi măng</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508</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ản xuất xi măng</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xml:space="preserve">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509</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ản xuất bao bì xi măng</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510</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ản xuất gạch Ceramic</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511</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ản xuất gạch Granit</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512</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ản xuất đá bằng cơ giới</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513</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ản xuất vật liệu chịu lửa</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514</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ản xuất vật liệu phụ trợ dùng trong đóng tàu</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515</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ản xuất bê tông nhựa nóng</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516</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ản xuất sứ xây dựng</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516</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ản xuất sứ xây dựng</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517</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sz w:val="26"/>
                <w:szCs w:val="26"/>
              </w:rPr>
              <w:t xml:space="preserve">Sản </w:t>
            </w:r>
            <w:r>
              <w:rPr>
                <w:sz w:val="26"/>
                <w:szCs w:val="26"/>
                <w:shd w:fill="FFFFFF" w:val="clear"/>
              </w:rPr>
              <w:t>xuất</w:t>
            </w:r>
            <w:r>
              <w:rPr>
                <w:sz w:val="26"/>
                <w:szCs w:val="26"/>
              </w:rPr>
              <w:t xml:space="preserve"> sản </w:t>
            </w:r>
            <w:r>
              <w:rPr>
                <w:sz w:val="26"/>
                <w:szCs w:val="26"/>
                <w:shd w:fill="FFFFFF" w:val="clear"/>
              </w:rPr>
              <w:t>phẩm</w:t>
            </w:r>
            <w:r>
              <w:rPr>
                <w:sz w:val="26"/>
                <w:szCs w:val="26"/>
              </w:rPr>
              <w:t xml:space="preserve"> sứ dân dụng</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517</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ản xuất sản phẩm sứ dân dụng</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518</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sz w:val="26"/>
                <w:szCs w:val="26"/>
              </w:rPr>
              <w:t>Sản xuất sản phẩm kính, th</w:t>
            </w:r>
            <w:r>
              <w:rPr>
                <w:sz w:val="26"/>
                <w:szCs w:val="26"/>
                <w:shd w:fill="FFFFFF" w:val="clear"/>
              </w:rPr>
              <w:t>ủy</w:t>
            </w:r>
            <w:r>
              <w:rPr>
                <w:sz w:val="26"/>
                <w:szCs w:val="26"/>
              </w:rPr>
              <w:t xml:space="preserve"> tinh</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518</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sz w:val="26"/>
                <w:szCs w:val="26"/>
              </w:rPr>
              <w:t>Sản xuất sản phẩm kính, th</w:t>
            </w:r>
            <w:r>
              <w:rPr>
                <w:sz w:val="26"/>
                <w:szCs w:val="26"/>
                <w:shd w:fill="FFFFFF" w:val="clear"/>
              </w:rPr>
              <w:t>ủy</w:t>
            </w:r>
            <w:r>
              <w:rPr>
                <w:sz w:val="26"/>
                <w:szCs w:val="26"/>
              </w:rPr>
              <w:t xml:space="preserve"> tinh</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519</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ản xuất pin, ắc quy</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519</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ản xuất pin, ắc quy</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520</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ản xuất khí cụ điện</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520</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ản xuất khí cụ điện</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521</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ản xuất sản phẩm cách điện</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521</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ản xuất sản phẩm cách điện</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522</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ản xuất dụng cụ đo điện</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522</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ản xuất dụng cụ đo điện</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523</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ản xuất động cơ điện</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523</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ản xuất động cơ điện</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524</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ản xuất cáp điện và thiết bị đầu nối</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524</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ản xuất cáp điện và thiết bị đầu nối</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525</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ản xuất dụng cụ chỉnh hình</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525</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ản xuất dụng cụ chỉnh hình</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526</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ản xuất dụng cụ phục hồi chức năng</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526</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ản xuất dụng cụ phục hồi chức năng</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527</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ản xuất dụng cụ thể thao</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527</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ản xuất dụng cụ thể thao</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528</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Công nghệ sản xuất bột giấy và giấy</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528</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Công nghệ sản xuất bột giấy và giấy</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529</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lang w:val="fr-FR"/>
              </w:rPr>
              <w:t>Chế biến mủ cao su</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lang w:val="fr-FR"/>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lang w:val="fr-FR"/>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lang w:val="fr-FR"/>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529</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lang w:val="fr-FR"/>
              </w:rPr>
              <w:t>Chế biến mủ cao su</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lang w:val="fr-FR"/>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lang w:val="fr-FR"/>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lang w:val="fr-FR"/>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530</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Công nghệ gia công kính xây dựng</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530</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Công nghệ gia công kính xây dựng</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531</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ản xuất vật liệu không nung và cốt liệu</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531</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ản xuất vật liệu không nung và cốt liệu</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532</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ản xuất tấm lợp Fibro xi măng</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533</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ản xuất gốm xây dựng</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533</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ản xuất gốm xây dựng</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534</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ản xuất sản phẩm gốm dân dụng</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534</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ản xuất sản phẩm gốm dân dụng</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405106</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Quản lý công nghiệp</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505106</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Quản lý công nghiệp</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601</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iểm nghiệm chất lượng lương thực, thực phẩm</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601</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iểm nghiệm chất lượng lương thực, thực phẩm</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602</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iểm nghiệm đường mía</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602</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iểm nghiệm đường mía</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603</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iểm nghiệm bột giấy và giấy</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603</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iểm nghiệm bột giấy và giấy</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604</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Thí nghiệm và kiểm tra chất lượng cầu đường bộ</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604</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sz w:val="26"/>
                <w:szCs w:val="26"/>
              </w:rPr>
              <w:t xml:space="preserve">Thí nghiệm và </w:t>
            </w:r>
            <w:r>
              <w:rPr>
                <w:sz w:val="26"/>
                <w:szCs w:val="26"/>
                <w:shd w:fill="FFFFFF" w:val="clear"/>
              </w:rPr>
              <w:t>kiểm tra</w:t>
            </w:r>
            <w:r>
              <w:rPr>
                <w:sz w:val="26"/>
                <w:szCs w:val="26"/>
              </w:rPr>
              <w:t xml:space="preserve"> </w:t>
            </w:r>
            <w:r>
              <w:rPr>
                <w:sz w:val="26"/>
                <w:szCs w:val="26"/>
                <w:shd w:fill="FFFFFF" w:val="clear"/>
              </w:rPr>
              <w:t>chất</w:t>
            </w:r>
            <w:r>
              <w:rPr>
                <w:sz w:val="26"/>
                <w:szCs w:val="26"/>
              </w:rPr>
              <w:t xml:space="preserve"> lượng cầu đường bộ</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605</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Phân tích cơ lý hóa xi măng</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605</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Phân tích cơ lý hóa xi măng</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606</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Phân tích các sản phẩm alumin và bauxit</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606</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sz w:val="26"/>
                <w:szCs w:val="26"/>
              </w:rPr>
              <w:t xml:space="preserve">Phân tích các sản </w:t>
            </w:r>
            <w:r>
              <w:rPr>
                <w:sz w:val="26"/>
                <w:szCs w:val="26"/>
                <w:shd w:fill="FFFFFF" w:val="clear"/>
              </w:rPr>
              <w:t>phẩm</w:t>
            </w:r>
            <w:r>
              <w:rPr>
                <w:sz w:val="26"/>
                <w:szCs w:val="26"/>
              </w:rPr>
              <w:t xml:space="preserve"> alumin và bauxit</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607</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sz w:val="26"/>
                <w:szCs w:val="26"/>
              </w:rPr>
              <w:t xml:space="preserve">Kiểm tra và phân tích </w:t>
            </w:r>
            <w:r>
              <w:rPr>
                <w:sz w:val="26"/>
                <w:szCs w:val="26"/>
                <w:shd w:fill="FFFFFF" w:val="clear"/>
              </w:rPr>
              <w:t>hóa</w:t>
            </w:r>
            <w:r>
              <w:rPr>
                <w:sz w:val="26"/>
                <w:szCs w:val="26"/>
              </w:rPr>
              <w:t xml:space="preserve"> chất</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607</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iểm tra và phân tích hóa chất</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608</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Giám định khối lượng, chất lượng than</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608</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sz w:val="26"/>
                <w:szCs w:val="26"/>
              </w:rPr>
              <w:t xml:space="preserve">Giám định khối lượng, </w:t>
            </w:r>
            <w:r>
              <w:rPr>
                <w:sz w:val="26"/>
                <w:szCs w:val="26"/>
                <w:shd w:fill="FFFFFF" w:val="clear"/>
              </w:rPr>
              <w:t>chất</w:t>
            </w:r>
            <w:r>
              <w:rPr>
                <w:sz w:val="26"/>
                <w:szCs w:val="26"/>
              </w:rPr>
              <w:t xml:space="preserve"> lượng than</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609</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Đo lường dao động và cân bằng động</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609</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Đo lường dao động và cân bằng động</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610</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iểm tra phân tích kết cấu thép và kim loại</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610</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sz w:val="26"/>
                <w:szCs w:val="26"/>
                <w:shd w:fill="FFFFFF" w:val="clear"/>
              </w:rPr>
              <w:t>Kiểm tra</w:t>
            </w:r>
            <w:r>
              <w:rPr>
                <w:sz w:val="26"/>
                <w:szCs w:val="26"/>
              </w:rPr>
              <w:t xml:space="preserve"> phân tích </w:t>
            </w:r>
            <w:r>
              <w:rPr>
                <w:sz w:val="26"/>
                <w:szCs w:val="26"/>
                <w:shd w:fill="FFFFFF" w:val="clear"/>
              </w:rPr>
              <w:t>kết</w:t>
            </w:r>
            <w:r>
              <w:rPr>
                <w:sz w:val="26"/>
                <w:szCs w:val="26"/>
              </w:rPr>
              <w:t xml:space="preserve"> cấu thép và kim loại</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611</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Đo lường và phân tích các thành phần kim loại</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611</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Đo lường và phân tích các thành phần kim loại</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612</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iểm nghiệm chất lượng cao su</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612</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iểm nghiệm chất lượng cao su</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613</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iểm nghiệm, phân tích gốm, sứ, thủy tinh</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613</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iểm nghiệm, phân tích gốm, sứ, thủy tinh</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405107</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Công nghệ dầu khí và khai thác</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505107</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Công nghệ dầu khí và khai thác</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701</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sz w:val="26"/>
                <w:szCs w:val="26"/>
              </w:rPr>
              <w:t xml:space="preserve">Vận hành thiết bị </w:t>
            </w:r>
            <w:r>
              <w:rPr>
                <w:sz w:val="26"/>
                <w:szCs w:val="26"/>
                <w:shd w:fill="FFFFFF" w:val="clear"/>
              </w:rPr>
              <w:t>hóa</w:t>
            </w:r>
            <w:r>
              <w:rPr>
                <w:sz w:val="26"/>
                <w:szCs w:val="26"/>
              </w:rPr>
              <w:t xml:space="preserve"> dầu</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701</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sz w:val="26"/>
                <w:szCs w:val="26"/>
              </w:rPr>
              <w:t xml:space="preserve">Vận hành thiết bị </w:t>
            </w:r>
            <w:r>
              <w:rPr>
                <w:sz w:val="26"/>
                <w:szCs w:val="26"/>
                <w:shd w:fill="FFFFFF" w:val="clear"/>
              </w:rPr>
              <w:t>hóa</w:t>
            </w:r>
            <w:r>
              <w:rPr>
                <w:sz w:val="26"/>
                <w:szCs w:val="26"/>
              </w:rPr>
              <w:t xml:space="preserve"> dầu</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702</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Vận hành trạm phân phối các sản phẩm dầu khí</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702</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Vận hành trạm phân phối các sản phẩm dầu khí</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703</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sz w:val="26"/>
                <w:szCs w:val="26"/>
              </w:rPr>
              <w:t xml:space="preserve">Vận hành trạm sản xuất khí, khí </w:t>
            </w:r>
            <w:r>
              <w:rPr>
                <w:sz w:val="26"/>
                <w:szCs w:val="26"/>
                <w:shd w:fill="FFFFFF" w:val="clear"/>
              </w:rPr>
              <w:t>hóa</w:t>
            </w:r>
            <w:r>
              <w:rPr>
                <w:sz w:val="26"/>
                <w:szCs w:val="26"/>
              </w:rPr>
              <w:t xml:space="preserve"> lỏng</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703</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sz w:val="26"/>
                <w:szCs w:val="26"/>
              </w:rPr>
              <w:t xml:space="preserve">Vận hành trạm sản xuất khí, khí </w:t>
            </w:r>
            <w:r>
              <w:rPr>
                <w:sz w:val="26"/>
                <w:szCs w:val="26"/>
                <w:shd w:fill="FFFFFF" w:val="clear"/>
              </w:rPr>
              <w:t>hóa</w:t>
            </w:r>
            <w:r>
              <w:rPr>
                <w:sz w:val="26"/>
                <w:szCs w:val="26"/>
              </w:rPr>
              <w:t xml:space="preserve"> lỏng</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704</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Vận hành thiết bị chế biến dầu khí</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704</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Vận hành thiết bị chế biến dầu khí</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705</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Vận hành thiết bị khai thác dầu khí</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705</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Vận hành thiết bị khai thác dầu khí</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706</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hoan khai thác dầu khí</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706</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hoan khai thác dầu khí</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707</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ản xuất các sản phẩm lọc dầu</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707</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ản xuất các sản phẩm lọc dầu</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708</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Phân tích các sản phẩm lọc dầu</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708</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Phân tích các sản phẩm lọc dầu</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709</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sz w:val="26"/>
                <w:szCs w:val="26"/>
              </w:rPr>
              <w:t xml:space="preserve">Thí nghiệm các sản phẩm </w:t>
            </w:r>
            <w:r>
              <w:rPr>
                <w:sz w:val="26"/>
                <w:szCs w:val="26"/>
                <w:shd w:fill="FFFFFF" w:val="clear"/>
              </w:rPr>
              <w:t>hóa</w:t>
            </w:r>
            <w:r>
              <w:rPr>
                <w:sz w:val="26"/>
                <w:szCs w:val="26"/>
              </w:rPr>
              <w:t xml:space="preserve"> dầu</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709</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sz w:val="26"/>
                <w:szCs w:val="26"/>
              </w:rPr>
              <w:t xml:space="preserve">Thí nghiệm các sản phẩm </w:t>
            </w:r>
            <w:r>
              <w:rPr>
                <w:sz w:val="26"/>
                <w:szCs w:val="26"/>
                <w:shd w:fill="FFFFFF" w:val="clear"/>
              </w:rPr>
              <w:t>hóa</w:t>
            </w:r>
            <w:r>
              <w:rPr>
                <w:sz w:val="26"/>
                <w:szCs w:val="26"/>
              </w:rPr>
              <w:t xml:space="preserve"> dầu</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710</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Vận hành thiết bị lọc dầu</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710</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Vận hành thiết bị lọc dầu</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711</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Vận hành thiết bị sản xuất phân đạm từ khí dầu mỏ</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711</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Vận hành thiết bị sản xuất phân đạm từ khí dầu mỏ</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712</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Vận hành trạm và đường ống dẫn dầu khí</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712</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Vận hành trạm và đường ống dẫn dầu khí</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713</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Chọn mẫu và hóa nghiệm dầu khí</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713</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Chọn mẫu và hóa nghiệm dầu khí</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714</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ửa chữa thiết bị khai thác dầu khí</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714</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ửa chữa thiết bị khai thác dầu khí</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715</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hoan thăm dò dầu khí</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715</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hoan thăm dò dầu khí</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405108</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Công nghệ kỹ thuật in</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505108</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Công nghệ kỹ thuật in</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801</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Công nghệ chế tạo khuôn in</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801</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Công nghệ chế tạo khuôn in</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802</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Công nghệ in</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802</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Công nghệ in</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803</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Công nghệ hoàn thiện xuất bản phẩm</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804</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Công nghệ chế bản điện tử</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405109</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Công nghệ kỹ thuật địa chất, địa vật lý và trắc địa</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505109</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Công nghệ kỹ thuật địa chất, địa vật lý và trắc địa</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901</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Đo đạc bản đồ</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901</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Đo đạc bản đồ</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902</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Trắc địa công trình</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902</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Trắc địa công trình</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903</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hảo sát địa hình</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903</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hảo sát địa hình</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904</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hảo sát địa chất</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904</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hảo sát địa chất</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905</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sz w:val="26"/>
                <w:szCs w:val="26"/>
              </w:rPr>
              <w:t>Khảo sát th</w:t>
            </w:r>
            <w:r>
              <w:rPr>
                <w:sz w:val="26"/>
                <w:szCs w:val="26"/>
                <w:shd w:fill="FFFFFF" w:val="clear"/>
              </w:rPr>
              <w:t>ủy</w:t>
            </w:r>
            <w:r>
              <w:rPr>
                <w:sz w:val="26"/>
                <w:szCs w:val="26"/>
              </w:rPr>
              <w:t xml:space="preserve"> văn</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905</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sz w:val="26"/>
                <w:szCs w:val="26"/>
              </w:rPr>
              <w:t>Khảo sát th</w:t>
            </w:r>
            <w:r>
              <w:rPr>
                <w:sz w:val="26"/>
                <w:szCs w:val="26"/>
                <w:shd w:fill="FFFFFF" w:val="clear"/>
              </w:rPr>
              <w:t>ủy</w:t>
            </w:r>
            <w:r>
              <w:rPr>
                <w:sz w:val="26"/>
                <w:szCs w:val="26"/>
              </w:rPr>
              <w:t xml:space="preserve"> văn</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906</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hoan thăm dò địa chất</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906</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hoan thăm dò địa chất</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907</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Đo đạc địa chính</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907</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Đo đạc địa chính</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0908</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Quan trắc khí tượng</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908</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Quan trắc khí tượng</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0909</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Trắc địa - địa hình - địa chính</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405110</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Công nghệ kỹ thuật mỏ</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505110</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Công nghệ kỹ thuật mỏ</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1001</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ỹ thuật khai thác mỏ hầm lò</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1001</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ỹ thuật khai thác mỏ hầm lò</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1002</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ỹ thuật khai thác mỏ lộ thiên</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1003</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Vận hành thiết bị sàng tuyển than</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1003</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Vận hành thiết bị sàng tuyển than</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1004</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Vận hành thiết bị sàng tuyển quặng kim loại</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1004</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Vận hành thiết bị sàng tuyển quặng kim loại</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1005</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hoan nổ mìn</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1005</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hoan nổ mìn</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1006</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hoan đào đường hầm</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1006</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hoan đào đường hầm</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1007</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hoan khai thác mỏ</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1007</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hoan khai thác mỏ</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1008</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Vận hành thiết bị mỏ hầm lò</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1008</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Vận hành thiết bị mỏ hầm lò</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1009</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sz w:val="26"/>
                <w:szCs w:val="26"/>
              </w:rPr>
              <w:t xml:space="preserve">Vận hành trạm khí </w:t>
            </w:r>
            <w:r>
              <w:rPr>
                <w:sz w:val="26"/>
                <w:szCs w:val="26"/>
                <w:shd w:fill="FFFFFF" w:val="clear"/>
              </w:rPr>
              <w:t>hóa</w:t>
            </w:r>
            <w:r>
              <w:rPr>
                <w:sz w:val="26"/>
                <w:szCs w:val="26"/>
              </w:rPr>
              <w:t xml:space="preserve"> than</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1009</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sz w:val="26"/>
                <w:szCs w:val="26"/>
              </w:rPr>
              <w:t xml:space="preserve">Vận hành trạm khí </w:t>
            </w:r>
            <w:r>
              <w:rPr>
                <w:sz w:val="26"/>
                <w:szCs w:val="26"/>
                <w:shd w:fill="FFFFFF" w:val="clear"/>
              </w:rPr>
              <w:t>hóa</w:t>
            </w:r>
            <w:r>
              <w:rPr>
                <w:sz w:val="26"/>
                <w:szCs w:val="26"/>
              </w:rPr>
              <w:t xml:space="preserve"> than</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11010</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Vận hành, sửa chữa trạm xử lý nước thải mỏ hầm lò</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11010</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Vận hành, sửa chữa trạm xử lý nước thải mỏ hầm lò</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4054</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Sản xuất và chế biến</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5054</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Sản xuất và chế biến</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405401</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Chế biến lương thực, thực phẩm và đồ uống</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505401</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Chế biến lương thực, thực phẩm và đồ uống</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40101</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Chế biến lương thực</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40101</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Chế biến lương thực</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40102</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Chế biến dầu thực vật</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40102</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Chế biến dầu thực vật</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40103</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Chế biến thực phẩm</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40103</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Chế biến thực phẩm</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40104</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sz w:val="26"/>
                <w:szCs w:val="26"/>
              </w:rPr>
              <w:t>Chế biến và bảo quản th</w:t>
            </w:r>
            <w:r>
              <w:rPr>
                <w:sz w:val="26"/>
                <w:szCs w:val="26"/>
                <w:shd w:fill="FFFFFF" w:val="clear"/>
              </w:rPr>
              <w:t>ủy</w:t>
            </w:r>
            <w:r>
              <w:rPr>
                <w:sz w:val="26"/>
                <w:szCs w:val="26"/>
              </w:rPr>
              <w:t xml:space="preserve"> sản</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40104</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sz w:val="26"/>
                <w:szCs w:val="26"/>
              </w:rPr>
              <w:t>Chế biến và bảo quản th</w:t>
            </w:r>
            <w:r>
              <w:rPr>
                <w:sz w:val="26"/>
                <w:szCs w:val="26"/>
                <w:shd w:fill="FFFFFF" w:val="clear"/>
              </w:rPr>
              <w:t>ủy</w:t>
            </w:r>
            <w:r>
              <w:rPr>
                <w:sz w:val="26"/>
                <w:szCs w:val="26"/>
              </w:rPr>
              <w:t xml:space="preserve"> sản</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40105</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Chế biến sữa</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40106</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ản xuất bột ngọt, gia vị</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40107</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Chế biến rau quả</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40107</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Chế biến rau quả</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40108</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ản xuất bánh, kẹo</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40108</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ản xuất bánh, kẹo</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40109</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ản xuất rượu bia</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40109</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ản xuất rượu bia</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40110</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ản xuất nước giải khát</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40110</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ản xuất nước giải khát</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40111</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ản xuất cồn</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40111</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ản xuất cồn</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40112</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ản xuất đường glucoza</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40113</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ản xuất đường mía</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40114</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Chế biến nước quả cô đặc</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40115</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Chế biến nông lâm sản</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40115</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Chế biến nông lâm sản</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40116</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ản xuất thức ăn chăn nuôi</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405402</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Sản xuất, chế biến sợi, vải, giày, da</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505402</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Sản xuất, chế biến sợi, vải, giày, da</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40201</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Thuộc da</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40201</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Thuộc da</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40202</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ản xuất hàng da, giầy</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40202</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ản xuất hàng da, giầy</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40203</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Công nghệ sợi</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40203</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Công nghệ sợi</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40204</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Công nghệ dệt</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40204</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Công nghệ dệt</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40205</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May thời trang</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40205</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May thời trang</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40206</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Thiết kế thời trang</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40206</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Thiết kế thời trang</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40207</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Công nghệ giặt - là</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40208</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Công nghệ may Veston</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40208</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Công nghệ may Veston</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40209</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Thiết kế may đo áo dài</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405403</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Sản xuất, chế biến khác</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505403</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Sản xuất, chế biến khác</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40301</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Công nghệ chế biến chè</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40301</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Công nghệ chế biến chè</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40302</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Chế biến cà phê, ca cao</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40302</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Chế biến cà phê, ca cao</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40303</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Chế biến thuốc lá</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40303</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Chế biến thuốc lá</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40304</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Chế biến hạt điều</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40305</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ản xuất muối từ nước biển</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40306</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ản xuất muối công nghiệp</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40307</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sz w:val="26"/>
                <w:szCs w:val="26"/>
              </w:rPr>
              <w:t xml:space="preserve">Công nghệ sản </w:t>
            </w:r>
            <w:r>
              <w:rPr>
                <w:sz w:val="26"/>
                <w:szCs w:val="26"/>
                <w:shd w:fill="FFFFFF" w:val="clear"/>
              </w:rPr>
              <w:t>xuất</w:t>
            </w:r>
            <w:r>
              <w:rPr>
                <w:sz w:val="26"/>
                <w:szCs w:val="26"/>
              </w:rPr>
              <w:t xml:space="preserve"> sản </w:t>
            </w:r>
            <w:r>
              <w:rPr>
                <w:sz w:val="26"/>
                <w:szCs w:val="26"/>
                <w:shd w:fill="FFFFFF" w:val="clear"/>
              </w:rPr>
              <w:t>phẩm</w:t>
            </w:r>
            <w:r>
              <w:rPr>
                <w:sz w:val="26"/>
                <w:szCs w:val="26"/>
              </w:rPr>
              <w:t xml:space="preserve"> từ cao su</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40307</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sz w:val="26"/>
                <w:szCs w:val="26"/>
              </w:rPr>
              <w:t xml:space="preserve">Công nghệ sản </w:t>
            </w:r>
            <w:r>
              <w:rPr>
                <w:sz w:val="26"/>
                <w:szCs w:val="26"/>
                <w:shd w:fill="FFFFFF" w:val="clear"/>
              </w:rPr>
              <w:t>xuất</w:t>
            </w:r>
            <w:r>
              <w:rPr>
                <w:sz w:val="26"/>
                <w:szCs w:val="26"/>
              </w:rPr>
              <w:t xml:space="preserve"> sản </w:t>
            </w:r>
            <w:r>
              <w:rPr>
                <w:sz w:val="26"/>
                <w:szCs w:val="26"/>
                <w:shd w:fill="FFFFFF" w:val="clear"/>
              </w:rPr>
              <w:t>phẩm</w:t>
            </w:r>
            <w:r>
              <w:rPr>
                <w:sz w:val="26"/>
                <w:szCs w:val="26"/>
              </w:rPr>
              <w:t xml:space="preserve"> từ cao su</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40308</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Công nghệ sản xuất chất dẻo từ Polyme</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40308</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Công nghệ sản xuất chất dẻo từ Polyme</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40309</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Công nghệ sản xuất ván nhân tạo</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40309</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Công nghệ sản xuất ván nhân tạo</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40310</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Mộc xây dựng và trang trí nội thất</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540310</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Mộc xây dựng và trang trí nội thất</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40311</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Mộc dân dụng</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540312</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Mộc mỹ nghệ</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4062</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Nông, lâm nghiệp và th</w:t>
            </w:r>
            <w:r>
              <w:rPr>
                <w:bCs/>
                <w:sz w:val="26"/>
                <w:szCs w:val="26"/>
                <w:shd w:fill="FFFFFF" w:val="clear"/>
              </w:rPr>
              <w:t>ủy</w:t>
            </w:r>
            <w:r>
              <w:rPr>
                <w:bCs/>
                <w:sz w:val="26"/>
                <w:szCs w:val="26"/>
              </w:rPr>
              <w:t xml:space="preserve"> sản</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5062</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Nông, lâm nghiệp và th</w:t>
            </w:r>
            <w:r>
              <w:rPr>
                <w:bCs/>
                <w:sz w:val="26"/>
                <w:szCs w:val="26"/>
                <w:shd w:fill="FFFFFF" w:val="clear"/>
              </w:rPr>
              <w:t>ủy</w:t>
            </w:r>
            <w:r>
              <w:rPr>
                <w:bCs/>
                <w:sz w:val="26"/>
                <w:szCs w:val="26"/>
              </w:rPr>
              <w:t xml:space="preserve"> sản</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406201</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Nông nghiệp</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506201</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Nông nghiệp</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620101</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Trồng cây lương thực, thực phẩm</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620101</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Trồng cây lương thực, thực phẩm</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620102</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Trồng rau</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620103</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Trồng cây công nghiệp</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620103</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Trồng cây công nghiệp</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620104</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Trồng cây ăn quả</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620104</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Trồng cây ăn quả</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620105</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Bảo vệ thực vật</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620105</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Bảo vệ thực vật</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620106</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Chăn nuôi gia súc, gia cầm</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620106</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Chăn nuôi gia súc, gia cầm</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620107</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huyến nông lâm</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620107</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huyến nông lâm</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620108</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ỹ thuật dâu tằm tơ</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620108</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ỹ thuật dâu tằm tơ</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620109</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Chọn và nhân giống cây trồng</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620109</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Chọn và nhân giống cây trồng</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620110</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ỹ thuật rau, hoa công nghệ cao</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620110</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ỹ thuật rau, hoa công nghệ cao</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406202</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Lâm nghiệp</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506202</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Lâm nghiệp</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620201</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Lâm sinh</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620201</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Lâm sinh</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620202</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Làm vườn - cây cảnh</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620202</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Làm vườn - cây cảnh</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620203</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inh vật cảnh</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620203</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inh vật cảnh</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620204</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Lâm nghiệp đô thị</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620204</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Lâm nghiệp đô thị</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406203</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Th</w:t>
            </w:r>
            <w:r>
              <w:rPr>
                <w:bCs/>
                <w:i/>
                <w:iCs/>
                <w:sz w:val="26"/>
                <w:szCs w:val="26"/>
                <w:shd w:fill="FFFFFF" w:val="clear"/>
              </w:rPr>
              <w:t>ủy</w:t>
            </w:r>
            <w:r>
              <w:rPr>
                <w:bCs/>
                <w:i/>
                <w:iCs/>
                <w:sz w:val="26"/>
                <w:szCs w:val="26"/>
              </w:rPr>
              <w:t xml:space="preserve"> sản</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506203</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Thủy sản</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620301</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sz w:val="26"/>
                <w:szCs w:val="26"/>
              </w:rPr>
              <w:t>Nuôi trồng th</w:t>
            </w:r>
            <w:r>
              <w:rPr>
                <w:sz w:val="26"/>
                <w:szCs w:val="26"/>
                <w:shd w:fill="FFFFFF" w:val="clear"/>
              </w:rPr>
              <w:t>ủy</w:t>
            </w:r>
            <w:r>
              <w:rPr>
                <w:sz w:val="26"/>
                <w:szCs w:val="26"/>
              </w:rPr>
              <w:t xml:space="preserve"> sản nước ngọt</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620301</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sz w:val="26"/>
                <w:szCs w:val="26"/>
              </w:rPr>
              <w:t>Nuôi trồng th</w:t>
            </w:r>
            <w:r>
              <w:rPr>
                <w:sz w:val="26"/>
                <w:szCs w:val="26"/>
                <w:shd w:fill="FFFFFF" w:val="clear"/>
              </w:rPr>
              <w:t>ủy</w:t>
            </w:r>
            <w:r>
              <w:rPr>
                <w:sz w:val="26"/>
                <w:szCs w:val="26"/>
              </w:rPr>
              <w:t xml:space="preserve"> sản nước ngọt</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620302</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sz w:val="26"/>
                <w:szCs w:val="26"/>
              </w:rPr>
              <w:t>Nuôi trồng th</w:t>
            </w:r>
            <w:r>
              <w:rPr>
                <w:sz w:val="26"/>
                <w:szCs w:val="26"/>
                <w:shd w:fill="FFFFFF" w:val="clear"/>
              </w:rPr>
              <w:t>ủy</w:t>
            </w:r>
            <w:r>
              <w:rPr>
                <w:sz w:val="26"/>
                <w:szCs w:val="26"/>
              </w:rPr>
              <w:t xml:space="preserve"> sản nước mặn, nước lợ</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620302</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sz w:val="26"/>
                <w:szCs w:val="26"/>
              </w:rPr>
              <w:t>Nuôi trồng th</w:t>
            </w:r>
            <w:r>
              <w:rPr>
                <w:sz w:val="26"/>
                <w:szCs w:val="26"/>
                <w:shd w:fill="FFFFFF" w:val="clear"/>
              </w:rPr>
              <w:t>ủy</w:t>
            </w:r>
            <w:r>
              <w:rPr>
                <w:sz w:val="26"/>
                <w:szCs w:val="26"/>
              </w:rPr>
              <w:t xml:space="preserve"> sản nước mặn, nước lợ</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620303</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hai thác, đánh bắt hải sản</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620303</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hai thác, đánh bắt hải sản</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620304</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Phòng và chữa bệnh thủy sản</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620304</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Phòng và chữa bệnh thủy sản</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620305</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huyến ngư</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4064</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Thú y</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5064</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Thú y</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406402</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Dịch vụ thú y</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506402</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Dịch vụ thú y</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640201</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Thú y</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640201</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Thú y</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406403</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Sản xuất thuốc thú y</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506403</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Sản xuất thuốc thú y</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640301</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ản xuất thuốc thú y</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640301</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ản xuất thuốc thú y</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640302</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ản xuất thuốc thú y</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640302</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Sản xuất thuốc thú y</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4072</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xml:space="preserve">Sức </w:t>
            </w:r>
            <w:r>
              <w:rPr>
                <w:bCs/>
                <w:sz w:val="26"/>
                <w:szCs w:val="26"/>
                <w:shd w:fill="FFFFFF" w:val="clear"/>
              </w:rPr>
              <w:t>khỏe</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5072</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xml:space="preserve">Sức </w:t>
            </w:r>
            <w:r>
              <w:rPr>
                <w:bCs/>
                <w:sz w:val="26"/>
                <w:szCs w:val="26"/>
                <w:shd w:fill="FFFFFF" w:val="clear"/>
              </w:rPr>
              <w:t>khỏe</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407202</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Y học cổ truyền</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507202</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Y học cổ truyền</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720201</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Điều dưỡng y học cổ truyền</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720201</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Điều dưỡng y học cổ truyền</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407203</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Dịch vụ y tế</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507203</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Dịch vụ y tế</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720301</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ỹ thuật xét nghiệm y tế</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720301</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ỹ thuật xét nghiệm y tế</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720302</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ỹ thuật vật lý trị liệu, phục hồi chức năng</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720302</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ỹ thuật vật lý trị liệu, phục hồi chức năng</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407204</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Dược học</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507204</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Dược học</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720401</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ỹ thuật dược</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720401</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ỹ thuật dược</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720402</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ỹ thuật kiểm nghiệm thuốc</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720402</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ỹ thuật kiểm nghiệm thuốc</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407205</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Điều dưỡng, hộ sinh</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507205</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Điều dưỡng, hộ sinh</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720501</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Điều dưỡng</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720501</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Điều dưỡng</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720502</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Hộ sinh</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720502</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Hộ sinh</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407206</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Răng - Hàm - Mặt</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507206</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Răng - Hàm - Mặt</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720601</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ỹ thuật phục hình răng</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720601</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ỹ thuật phục hình răng</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4076</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Dịch vụ xã hội</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5076</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Dịch vụ xã hội</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407601</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Công tác xã hội</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507601</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Công tác xã hội</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760101</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Công tác xã hội</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760101</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Công tác xã hội</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407602</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Dịch vụ xã hội</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507602</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Dịch vụ xã hội</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760201</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Dịch vụ chăm sóc gia đình</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760201</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Dịch vụ chăm sóc gia đình</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4081</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Khách sạn, du lịch, thể thao và dịch vụ cá nhân</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5081</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Khách sạn, du lịch, thể thao và dịch vụ cá nhân</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408101</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Dịch vụ du lịch</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508101</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Dịch vụ du lịch</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810101</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Hướng dẫn du lịch</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810101</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Hướng dẫn du lịch</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810102</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Quản trị lữ hành</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810102</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Quản trị lữ hành</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810103</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lang w:val="fr-FR"/>
              </w:rPr>
              <w:t>Quản trị du lịch MICE</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lang w:val="fr-FR"/>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lang w:val="fr-FR"/>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lang w:val="fr-FR"/>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810103</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lang w:val="fr-FR"/>
              </w:rPr>
              <w:t>Quản trị du lịch MICE</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lang w:val="fr-FR"/>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lang w:val="fr-FR"/>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lang w:val="fr-FR"/>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810104</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Quản trị dịch vụ giải trí, thể thao</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810104</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Quản trị dịch vụ giải trí, thể thao</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810105</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lang w:val="fr-FR"/>
              </w:rPr>
              <w:t>Điều hành tour du lịch</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lang w:val="fr-FR"/>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lang w:val="fr-FR"/>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lang w:val="fr-FR"/>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810105</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lang w:val="fr-FR"/>
              </w:rPr>
              <w:t>Điều hành tour du lịch</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lang w:val="fr-FR"/>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lang w:val="fr-FR"/>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lang w:val="fr-FR"/>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810106</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Đặt giữ chỗ du lịch</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810107</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Đại lý lữ hành</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810108</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Nghiệp vụ bán hàng</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810108</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Quản trị bán hàng</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408102</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Khách sạn, nhà hàng</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508102</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Khách sạn, nhà hàng</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810201</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Nghiệp vụ lễ tân</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810201</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Quản trị lễ tân</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810202</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Nghiệp vụ lưu trú</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810202</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Quản trị buồng phòng</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810203</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Nghiệp vụ nhà hàng</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810203</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Quản trị nhà hàng</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810204</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ỹ thuật chế biến món ăn</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810204</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ỹ thuật chế biến món ăn</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810205</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ỹ thuật pha chế đồ uống</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810205</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ỹ thuật pha chế đồ uống</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810206</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ỹ thuật làm bánh</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810206</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ỹ thuật làm bánh</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810207</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Quản trị khách sạn</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810207</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Quản trị khách sạn</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810208</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Quản trị khu Resort</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810208</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Quản trị khu Resort</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408104</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Dịch vụ thẩm mỹ</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508104</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Dịch vụ thẩm mỹ</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810401</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ỹ thuật chăm sóc tóc</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810402</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Chăm sóc sắc đẹp</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810402</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Chăm sóc sắc đẹp</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810403</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ỹ thuật vật lý trị liệu</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810403</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ỹ thuật vật lý trị liệu</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4084</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Dịch vụ vận tải</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5084</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Dịch vụ vận tải</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408401</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Khai thác vận tải</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508401</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Khai thác vận tải</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840101</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Điều khiển phương tiện thủy nội địa</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840101</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Điều khiển phương tiện thủy nội địa</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840102</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Điều khiển tàu biển</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840102</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Điều khiển tàu biển</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840103</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hai thác máy tàu thủy</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840103</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hai thác máy tàu thủy</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840104</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Dịch vụ trên tàu biển</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840105</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Bảo đảm an toàn hàng hải</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840105</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xml:space="preserve">Bảo đảm an toàn hàng hải </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840106</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Vận hành thiết bị xếp dỡ hàng hóa hàng hải</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840106</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Vận hành thiết bị xếp dỡ hàng hóa hàng hải</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840107</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Đặt chỗ bán vé</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840108</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Dịch vụ trên tàu bay</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840109</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Lái tàu bay dân dụng</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840109</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Lái tàu bay dân dụng</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840110</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Điều hành bay</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840110</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Điều hành bay</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840111</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iểm soát không lưu</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840111</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iểm soát không lưu</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840112</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Thông tin tín hiệu đường sắt</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840112</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Thông tin tín hiệu đường sắt</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840113</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Lái tàu đường sắt</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840113</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Lái tàu đường sắt</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840114</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Điều hành chạy tàu hỏa</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840114</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Điều hành chạy tàu hỏa</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840115</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Lái xe chuyên dụng</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840115</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Lái xe chuyên dụng</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840116</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Bảo dưỡng, sửa chữa tàu điện</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840116</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Bảo dưỡng, sửa chữa tàu điện</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840117</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Lái tàu điện</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840117</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Lái tàu điện</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840118</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Điều hành đường sắt đô thị</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840118</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Điều hành đường sắt đô thị</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840119</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Vận tải hành khách, hàng hóa đường sắt</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840119</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Vận tải hành khách, hàng hóa đường sắt</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408402</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Dịch vụ bưu chính</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508402</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Dịch vụ bưu chính</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840201</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inh doanh thiết bị viễn thông tin học</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840201</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inh doanh thiết bị viễn thông tin học</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840202</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inh doanh dịch vụ Bưu chính Viễn thông</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840202</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inh doanh dịch vụ Bưu chính Viễn thông</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4085</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Môi trường và bảo vệ môi trường</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5085</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Môi trường và bảo vệ môi trường</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408501</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Kiểm soát và bảo vệ môi trường</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508501</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shd w:fill="FFFFFF" w:val="clear"/>
              </w:rPr>
              <w:t>Kiểm soát</w:t>
            </w:r>
            <w:r>
              <w:rPr>
                <w:bCs/>
                <w:i/>
                <w:iCs/>
                <w:sz w:val="26"/>
                <w:szCs w:val="26"/>
              </w:rPr>
              <w:t xml:space="preserve"> và bảo vệ môi trường</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850101</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Bảo vệ môi trường đô thị</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850101</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Bảo vệ môi trường đô thị</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850102</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Bảo vệ môi trường công nghiệp</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850102</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Bảo vệ môi trường công nghiệp</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850103</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Bảo vệ môi trường biển</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850103</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Bảo vệ môi trường biển</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850104</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Vi sinh - hóa sinh</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850104</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Vi sinh - hóa sinh</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850105</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Xử lý dầu tràn trên biển</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850105</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Xử lý dầu tràn trên biển</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850106</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Xử lý rác thải</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850106</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Xử lý rác thải</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408502</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Dịch vụ an toàn lao động và vệ sinh công nghiệp</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508502</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Dịch vụ an toàn lao động và vệ sinh công nghiệp</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850201</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Bảo hộ lao động</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850201</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Bảo hộ lao động</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4086</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An ninh, quốc phòng</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5086</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An ninh, quốc phòng</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408601</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An ninh và trật tự xã hội</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508601</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An ninh và trật tự xã hội</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860101</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iểm tra an ninh hàng không</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860101</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Kiểm tra an ninh hàng không</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860102</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lang w:val="fr-FR"/>
              </w:rPr>
              <w:t>Kiểm tra soi chiếu an ninh hàng không</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lang w:val="fr-FR"/>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lang w:val="fr-FR"/>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lang w:val="fr-FR"/>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lang w:val="fr-FR"/>
              </w:rPr>
              <w:t> </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lang w:val="fr-FR"/>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lang w:val="fr-FR"/>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lang w:val="fr-FR"/>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860103</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Nghiệp vụ an ninh khách sạn</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860103</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Nghiệp vụ an ninh khách sạn</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860104</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Nghiệp vụ an ninh vận tải</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408603</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Bảo vệ</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508603</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Bảo vệ</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860301</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Vệ sỹ</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860301</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sz w:val="26"/>
                <w:szCs w:val="26"/>
                <w:shd w:fill="FFFFFF" w:val="clear"/>
              </w:rPr>
              <w:t>V</w:t>
            </w:r>
            <w:r>
              <w:rPr>
                <w:sz w:val="26"/>
                <w:szCs w:val="26"/>
              </w:rPr>
              <w:t>ệ sỹ</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860302</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Bảo vệ</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860302</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Bảo vệ</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4090</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Khác</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5090</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Khác</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409001</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Lặn</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sz w:val="26"/>
                <w:szCs w:val="26"/>
              </w:rPr>
              <w:t>509001</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bCs/>
                <w:i/>
                <w:iCs/>
                <w:sz w:val="26"/>
                <w:szCs w:val="26"/>
              </w:rPr>
              <w:t>Lặn</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900101</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Lặn trục vớt</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900101</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Lặn trục vớt</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900102</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Lặn nghiên cứu khảo sát</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900102</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Lặn nghiên cứu khảo sát</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900103</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lang w:val="fr-FR"/>
              </w:rPr>
              <w:t>Lặn hướng dẫn tham quan, du lịch</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lang w:val="fr-FR"/>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lang w:val="fr-FR"/>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lang w:val="fr-FR"/>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lang w:val="fr-FR"/>
              </w:rPr>
              <w:t> </w:t>
            </w:r>
          </w:p>
        </w:tc>
      </w:tr>
      <w:tr>
        <w:trPr>
          <w:trHeight w:val="23" w:hRule="atLeast"/>
        </w:trPr>
        <w:tc>
          <w:tcPr>
            <w:tcW w:w="84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lang w:val="fr-FR"/>
              </w:rPr>
              <w:t> </w:t>
            </w:r>
          </w:p>
        </w:tc>
        <w:tc>
          <w:tcPr>
            <w:tcW w:w="8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lang w:val="fr-FR"/>
              </w:rPr>
              <w:t> </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lang w:val="fr-FR"/>
              </w:rPr>
              <w:t> </w:t>
            </w:r>
          </w:p>
        </w:tc>
        <w:tc>
          <w:tcPr>
            <w:tcW w:w="13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40900104</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Lặn thi công</w:t>
            </w:r>
          </w:p>
        </w:tc>
        <w:tc>
          <w:tcPr>
            <w:tcW w:w="7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c>
          <w:tcPr>
            <w:tcW w:w="13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50900104</w:t>
            </w:r>
          </w:p>
        </w:tc>
        <w:tc>
          <w:tcPr>
            <w:tcW w:w="10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Lặn thi công</w:t>
            </w:r>
          </w:p>
        </w:tc>
      </w:tr>
    </w:tbl>
    <w:p>
      <w:pPr>
        <w:pStyle w:val="Normal"/>
        <w:spacing w:before="120" w:after="280"/>
        <w:rPr/>
      </w:pPr>
      <w:r>
        <w:rPr/>
        <w:t>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jc w:val="center"/>
              <w:rPr>
                <w:b/>
                <w:b/>
                <w:bCs/>
              </w:rPr>
            </w:pPr>
            <w:r>
              <w:rPr>
                <w:b/>
                <w:bCs/>
              </w:rPr>
              <w:t>KT. BỘ TRƯỞNG</w:t>
              <w:br/>
              <w:t>THỨ TRƯỞNG</w:t>
              <w:br/>
              <w:br/>
              <w:t>(Đã ký)</w:t>
              <w:br/>
              <w:br/>
              <w:br/>
              <w:t>Nguyễn Ngọc Phi</w:t>
            </w:r>
          </w:p>
          <w:p>
            <w:pPr>
              <w:pStyle w:val="Normal"/>
              <w:rPr>
                <w:b/>
                <w:b/>
                <w:bCs/>
              </w:rPr>
            </w:pPr>
            <w:r>
              <w:rPr>
                <w:b/>
                <w:bCs/>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1:48:00Z</dcterms:created>
  <dc:creator>User</dc:creator>
  <dc:description/>
  <cp:keywords/>
  <dc:language>en-US</dc:language>
  <cp:lastModifiedBy>User</cp:lastModifiedBy>
  <dcterms:modified xsi:type="dcterms:W3CDTF">2014-11-04T16:13:00Z</dcterms:modified>
  <cp:revision>2</cp:revision>
  <dc:subject/>
  <dc:title>BỘ LAO ĐỘNG -THƯƠNG BINH </dc:title>
</cp:coreProperties>
</file>