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367"/>
        <w:gridCol w:w="5914"/>
      </w:tblGrid>
      <w:tr>
        <w:trPr>
          <w:trHeight w:val="841" w:hRule="atLeast"/>
        </w:trPr>
        <w:tc>
          <w:tcPr>
            <w:tcW w:w="3367"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BỘ TÀI NGUYÊN </w:t>
            </w:r>
          </w:p>
          <w:p>
            <w:pPr>
              <w:pStyle w:val="Normal"/>
              <w:jc w:val="center"/>
              <w:rPr>
                <w:rFonts w:ascii="Times New Roman" w:hAnsi="Times New Roman" w:cs="Times New Roman"/>
                <w:b/>
                <w:b/>
                <w:bCs/>
                <w:sz w:val="26"/>
                <w:szCs w:val="28"/>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20447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VÀ MÔI TRƯỜNG</w:t>
            </w:r>
          </w:p>
        </w:tc>
        <w:tc>
          <w:tcPr>
            <w:tcW w:w="5914" w:type="dxa"/>
            <w:tcBorders/>
          </w:tcPr>
          <w:p>
            <w:pPr>
              <w:pStyle w:val="Normal"/>
              <w:jc w:val="center"/>
              <w:rPr>
                <w:rFonts w:ascii="Times New Roman" w:hAnsi="Times New Roman" w:cs="Times New Roman"/>
                <w:b/>
                <w:b/>
                <w:bCs/>
                <w:sz w:val="26"/>
                <w:szCs w:val="28"/>
              </w:rPr>
            </w:pPr>
            <w: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40703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32.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br/>
              <w:t>Độc lập – Tự do – Hạnh phúc</w:t>
            </w:r>
          </w:p>
        </w:tc>
      </w:tr>
      <w:tr>
        <w:trPr>
          <w:trHeight w:val="650" w:hRule="atLeast"/>
        </w:trPr>
        <w:tc>
          <w:tcPr>
            <w:tcW w:w="3367" w:type="dxa"/>
            <w:tcBorders/>
          </w:tcPr>
          <w:p>
            <w:pPr>
              <w:pStyle w:val="Normal"/>
              <w:jc w:val="center"/>
              <w:rPr>
                <w:rFonts w:ascii="Times New Roman" w:hAnsi="Times New Roman" w:cs="Times New Roman"/>
                <w:spacing w:val="24"/>
                <w:sz w:val="26"/>
                <w:szCs w:val="28"/>
              </w:rPr>
            </w:pPr>
            <w:r>
              <w:rPr>
                <w:rFonts w:cs="Times New Roman" w:ascii="Times New Roman" w:hAnsi="Times New Roman"/>
                <w:sz w:val="26"/>
                <w:szCs w:val="28"/>
              </w:rPr>
              <w:t>Số: 22/2007/QĐ-BTNMT</w:t>
            </w:r>
          </w:p>
        </w:tc>
        <w:tc>
          <w:tcPr>
            <w:tcW w:w="5914" w:type="dxa"/>
            <w:tcBorders/>
          </w:tcPr>
          <w:p>
            <w:pPr>
              <w:pStyle w:val="Normal"/>
              <w:jc w:val="center"/>
              <w:rPr>
                <w:rFonts w:ascii="Times New Roman" w:hAnsi="Times New Roman" w:cs="Times New Roman"/>
                <w:b/>
                <w:b/>
                <w:bCs/>
                <w:sz w:val="26"/>
                <w:szCs w:val="28"/>
              </w:rPr>
            </w:pPr>
            <w:r>
              <w:rPr>
                <w:rFonts w:cs="Times New Roman" w:ascii="Times New Roman" w:hAnsi="Times New Roman"/>
                <w:i/>
                <w:sz w:val="26"/>
                <w:szCs w:val="28"/>
              </w:rPr>
              <w:t>Hà Nội, ngày 17 tháng 12 năm 200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nh về thành lập bản đồ hiện trạng sử dụng đấ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53540</wp:posOffset>
                </wp:positionH>
                <wp:positionV relativeFrom="paragraph">
                  <wp:posOffset>19685</wp:posOffset>
                </wp:positionV>
                <wp:extent cx="234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 BỘ TÀI NGUYÊN VÀ MÔI TRƯỜ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ất đai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81/2004/NĐ-CP ngày 29 tháng 10 năm 2004 của Chính phủ về thi hành Luật đất đai;</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2/2002/NĐ-CP ngày 22 tháng 01 năm 2002 của Chính phủ về hoạt động đo đạc bản đồ;</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91/2002/NĐ-CP ngày 11 tháng 11 năm 2002 của Chính phủ quy định chức năng, nhiệm vụ, quyền hạn và cơ cấu tổ chức của Bộ Tài nguyên và Môi trườ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Vụ trưởng Vụ Đăng ký và Thống kê đất đai, Vụ trưởng Vụ Khoa học - Công nghệ, Vụ trưởng Vụ Pháp chế,</w:t>
      </w:r>
    </w:p>
    <w:p>
      <w:pPr>
        <w:pStyle w:val="Normal"/>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QUYẾT ĐỊNH</w:t>
      </w:r>
    </w:p>
    <w:p>
      <w:pPr>
        <w:pStyle w:val="Normal"/>
        <w:spacing w:lineRule="exact" w:line="320" w:before="120" w:after="120"/>
        <w:ind w:firstLine="567"/>
        <w:jc w:val="both"/>
        <w:rPr/>
      </w:pPr>
      <w:bookmarkStart w:id="1" w:name="loai_1"/>
      <w:bookmarkStart w:id="2" w:name="dieu_1"/>
      <w:bookmarkEnd w:id="1"/>
      <w:bookmarkEnd w:id="2"/>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về thành lập bản đồ hiện trạng sử dụng đất.</w:t>
      </w:r>
    </w:p>
    <w:p>
      <w:pPr>
        <w:pStyle w:val="Normal"/>
        <w:spacing w:lineRule="exact" w:line="320" w:before="120" w:after="120"/>
        <w:ind w:firstLine="567"/>
        <w:jc w:val="both"/>
        <w:rPr>
          <w:rFonts w:ascii="Times New Roman" w:hAnsi="Times New Roman" w:cs="Times New Roman"/>
          <w:sz w:val="28"/>
          <w:szCs w:val="28"/>
        </w:rPr>
      </w:pPr>
      <w:bookmarkStart w:id="3" w:name="dieu_1"/>
      <w:bookmarkStart w:id="4" w:name="dieu_2"/>
      <w:bookmarkEnd w:id="3"/>
      <w:bookmarkEnd w:id="4"/>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mười lăm (15) ngày, kể từ ngày đăng Công báo và thay thế Quyết định số 39/2004/QĐ-BTNMT ngày 31 tháng 12 năm 2004 của Bộ trưởng Bộ Tài nguyên và Môi trường về việc ban hành Quy phạm thành lập bản đồ hiện trạng sử dụng đất.</w:t>
      </w:r>
    </w:p>
    <w:p>
      <w:pPr>
        <w:pStyle w:val="Normal"/>
        <w:spacing w:lineRule="exact" w:line="320" w:before="120" w:after="120"/>
        <w:ind w:firstLine="567"/>
        <w:jc w:val="both"/>
        <w:rPr/>
      </w:pPr>
      <w:bookmarkStart w:id="5" w:name="dieu_2"/>
      <w:bookmarkStart w:id="6" w:name="dieu_3"/>
      <w:bookmarkEnd w:id="5"/>
      <w:bookmarkEnd w:id="6"/>
      <w:r>
        <w:rPr>
          <w:rFonts w:cs="Times New Roman" w:ascii="Times New Roman" w:hAnsi="Times New Roman"/>
          <w:b/>
          <w:sz w:val="28"/>
          <w:szCs w:val="28"/>
        </w:rPr>
        <w:t>Điều 3.</w:t>
      </w:r>
      <w:r>
        <w:rPr>
          <w:rFonts w:cs="Times New Roman" w:ascii="Times New Roman" w:hAnsi="Times New Roman"/>
          <w:sz w:val="28"/>
          <w:szCs w:val="28"/>
        </w:rPr>
        <w:t xml:space="preserve"> Thủ trưởng các đơn vị thuộc Bộ, Giám đốc Sở Tài nguyên và Môi trường các tỉnh, thành phố trực thuộc Trung ương và tổ chức,</w:t>
      </w:r>
      <w:r>
        <w:rPr/>
        <w:t xml:space="preserve"> cá nhân liên quan chịu trách nhiệm thi hành Quyết định này.</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8" w:type="dxa"/>
            <w:tcBorders/>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rPr>
              <w:t>BỘ TRƯỞNG</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jc w:val="center"/>
              <w:rPr>
                <w:rFonts w:ascii="Times New Roman" w:hAnsi="Times New Roman" w:cs="Times New Roman"/>
                <w:b/>
                <w:b/>
                <w:sz w:val="26"/>
                <w:szCs w:val="28"/>
              </w:rPr>
            </w:pPr>
            <w:r>
              <w:rPr>
                <w:rFonts w:cs="Times New Roman" w:ascii="Times New Roman" w:hAnsi="Times New Roman"/>
                <w:b/>
                <w:sz w:val="26"/>
                <w:szCs w:val="28"/>
              </w:rPr>
              <w:br/>
              <w:t>Phạm Khôi Nguyên</w:t>
            </w:r>
          </w:p>
        </w:tc>
      </w:tr>
    </w:tbl>
    <w:p>
      <w:pPr>
        <w:pStyle w:val="Normal"/>
        <w:jc w:val="center"/>
        <w:rPr>
          <w:rFonts w:ascii="Times New Roman" w:hAnsi="Times New Roman" w:cs="Times New Roman"/>
          <w:b/>
          <w:b/>
          <w:sz w:val="28"/>
          <w:szCs w:val="28"/>
        </w:rPr>
      </w:pPr>
      <w:r>
        <w:br w:type="page"/>
      </w:r>
      <w:bookmarkStart w:id="7" w:name="loai_2"/>
      <w:bookmarkEnd w:id="7"/>
      <w:r>
        <w:rPr>
          <w:rFonts w:cs="Times New Roman" w:ascii="Times New Roman" w:hAnsi="Times New Roman"/>
          <w:b/>
          <w:sz w:val="28"/>
          <w:szCs w:val="28"/>
        </w:rPr>
        <w:t>QUY ĐỊNH</w:t>
      </w:r>
    </w:p>
    <w:p>
      <w:pPr>
        <w:pStyle w:val="Normal"/>
        <w:jc w:val="center"/>
        <w:rPr>
          <w:rFonts w:ascii="Times New Roman" w:hAnsi="Times New Roman" w:cs="Times New Roman"/>
          <w:i/>
          <w:i/>
          <w:sz w:val="28"/>
          <w:szCs w:val="28"/>
        </w:rPr>
      </w:pPr>
      <w:bookmarkStart w:id="8" w:name="loai_2"/>
      <w:bookmarkStart w:id="9" w:name="loai_2_name"/>
      <w:bookmarkEnd w:id="8"/>
      <w:r>
        <w:rPr>
          <w:rFonts w:cs="Times New Roman" w:ascii="Times New Roman" w:hAnsi="Times New Roman"/>
          <w:b/>
          <w:sz w:val="28"/>
          <w:szCs w:val="28"/>
        </w:rPr>
        <w:t>Về thành lập bản đồ hiện trạng sử dụng đất</w:t>
        <w:br/>
      </w:r>
      <w:bookmarkEnd w:id="9"/>
      <w:r>
        <w:rPr>
          <w:rFonts w:cs="Times New Roman" w:ascii="Times New Roman" w:hAnsi="Times New Roman"/>
          <w:i/>
          <w:sz w:val="28"/>
          <w:szCs w:val="28"/>
        </w:rPr>
        <w:t>(Ban hành kèm theo Quyết định số 22/2007/QĐ-BTNMT ngày 17 tháng 12 năm 2007 của Bộ trưởng Bộ Tài nguyên và Môi trườ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4318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b/>
          <w:b/>
          <w:sz w:val="28"/>
          <w:szCs w:val="28"/>
        </w:rPr>
      </w:pPr>
      <w:bookmarkStart w:id="10" w:name="chuong_1"/>
      <w:bookmarkEnd w:id="10"/>
      <w:r>
        <w:rPr>
          <w:rFonts w:cs="Times New Roman" w:ascii="Times New Roman" w:hAnsi="Times New Roman"/>
          <w:b/>
          <w:sz w:val="28"/>
          <w:szCs w:val="28"/>
        </w:rPr>
        <w:t>I. QUY ĐỊNH CHUNG</w:t>
      </w:r>
    </w:p>
    <w:p>
      <w:pPr>
        <w:pStyle w:val="Normal"/>
        <w:spacing w:lineRule="exact" w:line="320" w:before="120" w:after="120"/>
        <w:ind w:firstLine="567"/>
        <w:jc w:val="both"/>
        <w:rPr>
          <w:rFonts w:ascii="Times New Roman" w:hAnsi="Times New Roman" w:cs="Times New Roman"/>
          <w:sz w:val="28"/>
          <w:szCs w:val="28"/>
        </w:rPr>
      </w:pPr>
      <w:bookmarkStart w:id="11" w:name="chuong_1"/>
      <w:bookmarkStart w:id="12" w:name="dieu_1_1"/>
      <w:bookmarkEnd w:id="11"/>
      <w:bookmarkEnd w:id="12"/>
      <w:r>
        <w:rPr>
          <w:rFonts w:cs="Times New Roman" w:ascii="Times New Roman" w:hAnsi="Times New Roman"/>
          <w:sz w:val="28"/>
          <w:szCs w:val="28"/>
        </w:rPr>
        <w:t>1. Quy định về thành lập bản đồ hiện trạng sử dụng đất quy định thống nhất những yêu cầu kỹ thuật cơ bản cho việc thành lập bản đồ hiện trạng sử dụng đất của cả nước; vùng địa lý tự nhiên - kinh tế; tỉnh, thành phố trực thuộc Trung ương (gọi chung là cấp tỉnh); huyện, quận, thị xã, thành phố thuộc tỉnh (gọi chung là cấp huyện); xã, phường, thị trấn (gọi chung là cấp xã).</w:t>
      </w:r>
    </w:p>
    <w:p>
      <w:pPr>
        <w:pStyle w:val="Normal"/>
        <w:spacing w:lineRule="exact" w:line="320" w:before="120" w:after="120"/>
        <w:ind w:firstLine="567"/>
        <w:jc w:val="both"/>
        <w:rPr>
          <w:rFonts w:ascii="Times New Roman" w:hAnsi="Times New Roman" w:cs="Times New Roman"/>
          <w:sz w:val="28"/>
          <w:szCs w:val="28"/>
        </w:rPr>
      </w:pPr>
      <w:bookmarkStart w:id="13" w:name="dieu_1_1"/>
      <w:bookmarkStart w:id="14" w:name="dieu_2_1"/>
      <w:bookmarkEnd w:id="13"/>
      <w:bookmarkEnd w:id="14"/>
      <w:r>
        <w:rPr>
          <w:rFonts w:cs="Times New Roman" w:ascii="Times New Roman" w:hAnsi="Times New Roman"/>
          <w:sz w:val="28"/>
          <w:szCs w:val="28"/>
        </w:rPr>
        <w:t>2. Quy định về thành lập bản đồ hiện trạng sử dụng đất là cơ sở để thẩm định, kiểm tra, nghiệm thu các Dự án, Thiết kế kỹ thuật - dự toán công trình thành lập bản đồ hiện trạng sử dụng đất của cả nước, vùng địa lý tự nhiên - kinh tế và các cấp hành chính.</w:t>
      </w:r>
    </w:p>
    <w:p>
      <w:pPr>
        <w:pStyle w:val="Normal"/>
        <w:spacing w:lineRule="exact" w:line="320" w:before="120" w:after="120"/>
        <w:ind w:firstLine="567"/>
        <w:jc w:val="both"/>
        <w:rPr>
          <w:rFonts w:ascii="Times New Roman" w:hAnsi="Times New Roman" w:cs="Times New Roman"/>
          <w:sz w:val="28"/>
          <w:szCs w:val="28"/>
        </w:rPr>
      </w:pPr>
      <w:bookmarkStart w:id="15" w:name="dieu_2_1"/>
      <w:bookmarkStart w:id="16" w:name="dieu_3_1"/>
      <w:bookmarkEnd w:id="15"/>
      <w:bookmarkEnd w:id="16"/>
      <w:r>
        <w:rPr>
          <w:rFonts w:cs="Times New Roman" w:ascii="Times New Roman" w:hAnsi="Times New Roman"/>
          <w:sz w:val="28"/>
          <w:szCs w:val="28"/>
        </w:rPr>
        <w:t>3. Bản đồ hiện trạng sử dụng đất được thành lập trong các kỳ kiểm kê đất đai, lập quy hoạch, kế hoạch và điều chỉnh quy hoạch sử dụng đất hoặc thực hiện các dự án có liên quan đến hiện trạng sử dụng đất.</w:t>
      </w:r>
    </w:p>
    <w:p>
      <w:pPr>
        <w:pStyle w:val="Normal"/>
        <w:spacing w:lineRule="exact" w:line="320" w:before="120" w:after="120"/>
        <w:ind w:firstLine="567"/>
        <w:jc w:val="both"/>
        <w:rPr>
          <w:rFonts w:ascii="Times New Roman" w:hAnsi="Times New Roman" w:cs="Times New Roman"/>
          <w:sz w:val="28"/>
          <w:szCs w:val="28"/>
        </w:rPr>
      </w:pPr>
      <w:bookmarkStart w:id="17" w:name="dieu_3_1"/>
      <w:bookmarkStart w:id="18" w:name="dieu_4"/>
      <w:bookmarkEnd w:id="17"/>
      <w:bookmarkEnd w:id="18"/>
      <w:r>
        <w:rPr>
          <w:rFonts w:cs="Times New Roman" w:ascii="Times New Roman" w:hAnsi="Times New Roman"/>
          <w:sz w:val="28"/>
          <w:szCs w:val="28"/>
        </w:rPr>
        <w:t>4. Khi thành lập bản đồ hiện trạng sử dụng đất và thực hiện các công việc có liên quan đến bản đồ hiện trạng sử dụng đất phải tuân theo các quy định trong Quy định này và các quy định khác có liên quan.</w:t>
      </w:r>
    </w:p>
    <w:p>
      <w:pPr>
        <w:pStyle w:val="Normal"/>
        <w:spacing w:lineRule="exact" w:line="320" w:before="120" w:after="120"/>
        <w:ind w:firstLine="567"/>
        <w:jc w:val="both"/>
        <w:rPr>
          <w:rFonts w:ascii="Times New Roman" w:hAnsi="Times New Roman" w:cs="Times New Roman"/>
          <w:sz w:val="28"/>
          <w:szCs w:val="28"/>
        </w:rPr>
      </w:pPr>
      <w:bookmarkStart w:id="19" w:name="dieu_4"/>
      <w:bookmarkStart w:id="20" w:name="dieu_5"/>
      <w:bookmarkEnd w:id="19"/>
      <w:bookmarkEnd w:id="20"/>
      <w:r>
        <w:rPr>
          <w:rFonts w:cs="Times New Roman" w:ascii="Times New Roman" w:hAnsi="Times New Roman"/>
          <w:sz w:val="28"/>
          <w:szCs w:val="28"/>
        </w:rPr>
        <w:t>5. Khi thành lập bản đồ hiện trạng sử dụng đất được phép sử dụng các quy định trong quy chuẩn kỹ thuật ngành về đo đạc thành lập các loại bản đồ tương ứng với các quy định về nội dung và độ chính xác của bản đồ hiện trạng sử dụng đất cùng tỷ lệ. Nếu các quy định trong quy chuẩn kỹ thuật ngành có mâu thuẫn với các quy định nêu trong Quy định này thì phải tuân theo Quy định này.</w:t>
      </w:r>
    </w:p>
    <w:p>
      <w:pPr>
        <w:pStyle w:val="Normal"/>
        <w:spacing w:lineRule="exact" w:line="320" w:before="120" w:after="120"/>
        <w:ind w:firstLine="567"/>
        <w:jc w:val="both"/>
        <w:rPr>
          <w:rFonts w:ascii="Times New Roman" w:hAnsi="Times New Roman" w:cs="Times New Roman"/>
          <w:sz w:val="28"/>
          <w:szCs w:val="28"/>
        </w:rPr>
      </w:pPr>
      <w:bookmarkStart w:id="21" w:name="dieu_5"/>
      <w:bookmarkStart w:id="22" w:name="dieu_6"/>
      <w:bookmarkEnd w:id="21"/>
      <w:bookmarkEnd w:id="22"/>
      <w:r>
        <w:rPr>
          <w:rFonts w:cs="Times New Roman" w:ascii="Times New Roman" w:hAnsi="Times New Roman"/>
          <w:sz w:val="28"/>
          <w:szCs w:val="28"/>
        </w:rPr>
        <w:t>6. Bộ Tài nguyên và Môi trường chỉ đạo việc thành lập bản đồ hiện trạng sử dụng đất trong phạm vi cả nước và tổ chức thực hiện thành lập bản đồ hiện trạng sử dụng đất cả nước và các vùng địa lý tự nhiên - kinh tế. Ủy ban nhân dân các cấp có trách nhiệm tổ chức thực hiện thành lập bản đồ hiện trạng sử dụng đất của địa phương theo quy định của pháp luật về đất đai.</w:t>
      </w:r>
    </w:p>
    <w:p>
      <w:pPr>
        <w:pStyle w:val="Normal"/>
        <w:spacing w:lineRule="exact" w:line="320" w:before="120" w:after="120"/>
        <w:ind w:firstLine="567"/>
        <w:jc w:val="both"/>
        <w:rPr>
          <w:rFonts w:ascii="Times New Roman" w:hAnsi="Times New Roman" w:cs="Times New Roman"/>
          <w:sz w:val="28"/>
          <w:szCs w:val="28"/>
        </w:rPr>
      </w:pPr>
      <w:bookmarkStart w:id="23" w:name="dieu_6"/>
      <w:bookmarkStart w:id="24" w:name="dieu_7"/>
      <w:bookmarkEnd w:id="23"/>
      <w:r>
        <w:rPr>
          <w:rFonts w:cs="Times New Roman" w:ascii="Times New Roman" w:hAnsi="Times New Roman"/>
          <w:sz w:val="28"/>
          <w:szCs w:val="28"/>
        </w:rPr>
        <w:t>7. Trong Quy định này các khái niệm dưới đây được hiểu như sau</w:t>
      </w:r>
      <w:bookmarkEnd w:id="24"/>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ản đồ hiện trạng sử dụng đất là bản đồ thể hiện sự phân bổ các loại đất theo quy định về chỉ tiêu kiểm kê theo mục đích sử dụng đất tại thời điểm kiểm kê đất đai và được lập theo đơn vị hành chính các cấp, vùng địa lý tự nhiên - kinh tế và cả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bản đồ hiện trạng sử dụng đất phải đảm bảo phản ánh đầy đủ, trung thực hiện trạng sử dụng đất tại thời điểm thành lập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ản đồ hiện trạng sử dụng đất dạng số là bản đồ được số hoá từ các bản đồ hiện trạng sử dụng đất đã có hoặc được thành lập bằng công nghệ s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hoanh đất là đơn vị cơ bản của bản đồ hiện trạng sử dụng đất, được xác định trên thực địa và thể hiện trên bản đồ bằng một đường bao kép kín. Trên bản đồ hiện trạng sử dụng đất tất cả các khoanh đất đều phải xác định được vị trí, hình thể, loại đất theo hiện trạng sử dụng của khoanh đất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oại đất trên bản đồ hiện trạng sử dụng đất được xác định theo mục đích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ục đích sử dụng đất được xác định tại thời điểm thành lập bản đồ. Trường hợp khoanh đất đã có quyết định giao đất, cho thuê đất, chuyển mục đích sử dụng đất hoặc đã đăng ký chuyển mục đích sử dụng đất nhưng tại thời điểm thành lập bản đồ chưa sử dụng đất theo mục đích mới thì loại đất được xác định theo mục đích sử dụng đất mà Nhà nước đã giao, đã cho thuê, đã cho phép chuyển mục đích sử dụng hoặc đã đăng ký chuyển mục đích sử dụng đất.</w:t>
      </w:r>
    </w:p>
    <w:p>
      <w:pPr>
        <w:pStyle w:val="Normal"/>
        <w:spacing w:lineRule="exact" w:line="320" w:before="120" w:after="120"/>
        <w:ind w:firstLine="567"/>
        <w:jc w:val="both"/>
        <w:rPr/>
      </w:pPr>
      <w:r>
        <w:rPr>
          <w:rFonts w:cs="Times New Roman" w:ascii="Times New Roman" w:hAnsi="Times New Roman"/>
          <w:sz w:val="28"/>
          <w:szCs w:val="28"/>
        </w:rPr>
        <w:t>Trên bản đồ hiện trạng sử dụng đất loại đất được biểu thị bằng các ký hiệu tương ứng trong “Ký hiệu bản đồ hiện trạng sử dụng đất và bản đồ quy hoạch sử dụng đất” do Bộ Tài nguyên và Môi trường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khoanh đất có nhiều mục đích sử dụng thì thể hiện mục đích sử dụng chính của khoanh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ục đích sử dụng đất được phân loại và giải thích cách xác định theo Thông tư số 08/2007/TT-BTNMT ngày 02 tháng 8 năm 2007 của Bộ Tài nguyên và Môi trường hướng dẫn thực hiện thống kê, kiểm kê đất đai và xây dựng bản đồ hiện trạng sử dụng đất.</w:t>
      </w:r>
    </w:p>
    <w:p>
      <w:pPr>
        <w:pStyle w:val="Normal"/>
        <w:spacing w:lineRule="exact" w:line="320" w:before="120" w:after="120"/>
        <w:ind w:firstLine="567"/>
        <w:jc w:val="both"/>
        <w:rPr>
          <w:rFonts w:ascii="Times New Roman" w:hAnsi="Times New Roman" w:cs="Times New Roman"/>
          <w:sz w:val="28"/>
          <w:szCs w:val="28"/>
        </w:rPr>
      </w:pPr>
      <w:bookmarkStart w:id="25" w:name="dieu_8"/>
      <w:r>
        <w:rPr>
          <w:rFonts w:cs="Times New Roman" w:ascii="Times New Roman" w:hAnsi="Times New Roman"/>
          <w:sz w:val="28"/>
          <w:szCs w:val="28"/>
        </w:rPr>
        <w:t>8. Bản đồ hiện trạng sử dụng đất của một đơn vị hành chính phải biểu thị</w:t>
      </w:r>
      <w:bookmarkEnd w:id="25"/>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oàn bộ các loại đất thuộc phạm vi quản lý của đơn vị hành chính đó trong đường địa giới hành chính và theo các quyết định điều chỉnh địa giới hành chính của các cơ quan nhà nước có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iểu thị ranh giới các khu dân cư nông thôn, khu công nghệ cao, khu kinh tế; ranh giới các nông trường, lâm trường; ranh giới các đơn vị quốc phòng, an ninh; ranh giới các khu vực đã quy hoạch được cấp có thẩm quyền phê duyệt và đã triển khai cắm mốc trên thực địa.</w:t>
      </w:r>
    </w:p>
    <w:p>
      <w:pPr>
        <w:pStyle w:val="Normal"/>
        <w:spacing w:lineRule="exact" w:line="320" w:before="120" w:after="120"/>
        <w:ind w:firstLine="567"/>
        <w:jc w:val="both"/>
        <w:rPr/>
      </w:pPr>
      <w:r>
        <w:rPr>
          <w:rFonts w:cs="Times New Roman" w:ascii="Times New Roman" w:hAnsi="Times New Roman"/>
          <w:sz w:val="28"/>
          <w:szCs w:val="28"/>
        </w:rPr>
        <w:t>Đối với khu vực đang có tranh chấp về địa giới hành chính thì trên bản đồ hiện trạng sử dụng đất phải thể hiện rõ vị trí, ranh giới của khu vực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ản đồ hiện trạng sử dụng đất của đơn vị hành chính tiếp giáp biển phải thể hiện toàn bộ diện tích các loại đất của phần đất liền và các đảo, quần đảo trên biển tính đến đường bờ biển theo quy định hiện hành tại thời điểm thành lập bản đồ hiện trạng sử dụng đất.</w:t>
      </w:r>
    </w:p>
    <w:p>
      <w:pPr>
        <w:pStyle w:val="Normal"/>
        <w:spacing w:lineRule="exact" w:line="320" w:before="120" w:after="120"/>
        <w:ind w:firstLine="567"/>
        <w:jc w:val="both"/>
        <w:rPr>
          <w:rFonts w:ascii="Times New Roman" w:hAnsi="Times New Roman" w:cs="Times New Roman"/>
          <w:sz w:val="28"/>
          <w:szCs w:val="28"/>
        </w:rPr>
      </w:pPr>
      <w:bookmarkStart w:id="26" w:name="dieu_9"/>
      <w:bookmarkEnd w:id="26"/>
      <w:r>
        <w:rPr>
          <w:rFonts w:cs="Times New Roman" w:ascii="Times New Roman" w:hAnsi="Times New Roman"/>
          <w:sz w:val="28"/>
          <w:szCs w:val="28"/>
        </w:rPr>
        <w:t>9. Bản đồ hiện trạng sử dụng đất phải được thành lập trên bản đồ nền có cùng tỷ lệ. Cơ sở toán học, độ chính xác, nội dung của bản đồ nền dùng để thành lập bản đồ hiện trạng sử dụng đất quy định tại Mục III của Quy định này.</w:t>
      </w:r>
    </w:p>
    <w:p>
      <w:pPr>
        <w:pStyle w:val="Normal"/>
        <w:spacing w:lineRule="exact" w:line="320" w:before="120" w:after="120"/>
        <w:ind w:firstLine="567"/>
        <w:jc w:val="both"/>
        <w:rPr>
          <w:rFonts w:ascii="Times New Roman" w:hAnsi="Times New Roman" w:cs="Times New Roman"/>
          <w:sz w:val="28"/>
          <w:szCs w:val="28"/>
        </w:rPr>
      </w:pPr>
      <w:bookmarkStart w:id="27" w:name="dieu_9"/>
      <w:bookmarkStart w:id="28" w:name="dieu_10"/>
      <w:bookmarkEnd w:id="27"/>
      <w:bookmarkEnd w:id="28"/>
      <w:r>
        <w:rPr>
          <w:rFonts w:cs="Times New Roman" w:ascii="Times New Roman" w:hAnsi="Times New Roman"/>
          <w:sz w:val="28"/>
          <w:szCs w:val="28"/>
        </w:rPr>
        <w:t>10. Nội dung bản đồ hiện trạng sử dụng đất gồm: các yếu tố nội dung cơ sở địa lý trên bản đồ nền, quy định tại Mục III của Quy định này; các yếu tố nội dung hiện trạng sử dụng đất, quy định tại Mục IV và Mục V của Quy định này.</w:t>
      </w:r>
    </w:p>
    <w:p>
      <w:pPr>
        <w:pStyle w:val="Normal"/>
        <w:spacing w:lineRule="exact" w:line="320" w:before="120" w:after="120"/>
        <w:ind w:firstLine="567"/>
        <w:jc w:val="both"/>
        <w:rPr/>
      </w:pPr>
      <w:bookmarkStart w:id="29" w:name="dieu_10"/>
      <w:bookmarkEnd w:id="29"/>
      <w:r>
        <w:rPr>
          <w:rFonts w:cs="Times New Roman" w:ascii="Times New Roman" w:hAnsi="Times New Roman"/>
          <w:sz w:val="28"/>
          <w:szCs w:val="28"/>
        </w:rPr>
        <w:t>Các yếu tố nội dung bản đồ, khung bản đồ, các ghi chú trong và ngoài khung của bản đồ hiện trạng sử dụng đất phải biểu thị bằng các ký hiệu tương ứng trong “Ký hiệu bản đồ hiện trạng sử dụng đất và bản đồ quy hoạch sử dụng đất” do Bộ Tài nguyên và Môi trường ban hành.</w:t>
      </w:r>
    </w:p>
    <w:p>
      <w:pPr>
        <w:pStyle w:val="Normal"/>
        <w:spacing w:lineRule="exact" w:line="320" w:before="120" w:after="120"/>
        <w:ind w:firstLine="567"/>
        <w:jc w:val="both"/>
        <w:rPr>
          <w:rFonts w:ascii="Times New Roman" w:hAnsi="Times New Roman" w:cs="Times New Roman"/>
          <w:sz w:val="28"/>
          <w:szCs w:val="28"/>
        </w:rPr>
      </w:pPr>
      <w:bookmarkStart w:id="30" w:name="dieu_11"/>
      <w:bookmarkEnd w:id="30"/>
      <w:r>
        <w:rPr>
          <w:rFonts w:cs="Times New Roman" w:ascii="Times New Roman" w:hAnsi="Times New Roman"/>
          <w:sz w:val="28"/>
          <w:szCs w:val="28"/>
        </w:rPr>
        <w:t>11. Bản đồ hiện trạng sử dụng đất dạng số được phép thành lập bằng các phần mềm khác nhau, nhưng dữ liệu đồ hoạ cuối cùng phải được chuyển về khuôn dạng *.DGN của phần mềm Microstation.</w:t>
      </w:r>
    </w:p>
    <w:p>
      <w:pPr>
        <w:pStyle w:val="Normal"/>
        <w:spacing w:lineRule="exact" w:line="320" w:before="120" w:after="120"/>
        <w:ind w:firstLine="567"/>
        <w:jc w:val="both"/>
        <w:rPr>
          <w:rFonts w:ascii="Times New Roman" w:hAnsi="Times New Roman" w:cs="Times New Roman"/>
          <w:sz w:val="28"/>
          <w:szCs w:val="28"/>
        </w:rPr>
      </w:pPr>
      <w:bookmarkStart w:id="31" w:name="dieu_11"/>
      <w:bookmarkStart w:id="32" w:name="dieu_12"/>
      <w:bookmarkEnd w:id="31"/>
      <w:bookmarkEnd w:id="32"/>
      <w:r>
        <w:rPr>
          <w:rFonts w:cs="Times New Roman" w:ascii="Times New Roman" w:hAnsi="Times New Roman"/>
          <w:sz w:val="28"/>
          <w:szCs w:val="28"/>
        </w:rPr>
        <w:t>12. Dữ liệu đồ hoạ và thuộc tính hiện trạng sử dụng đất phải được lưu trữ đầy đủ. Các tệp tin (file) bản đồ phải ở dạng mở, cho phép chỉnh sửa, cập nhật thông tin và có khả năng chuyển đổi khuôn dạng (format).</w:t>
      </w:r>
    </w:p>
    <w:p>
      <w:pPr>
        <w:pStyle w:val="Normal"/>
        <w:spacing w:lineRule="exact" w:line="320" w:before="120" w:after="120"/>
        <w:ind w:firstLine="567"/>
        <w:jc w:val="both"/>
        <w:rPr>
          <w:rFonts w:ascii="Times New Roman" w:hAnsi="Times New Roman" w:cs="Times New Roman"/>
          <w:sz w:val="28"/>
          <w:szCs w:val="28"/>
        </w:rPr>
      </w:pPr>
      <w:bookmarkStart w:id="33" w:name="dieu_12"/>
      <w:bookmarkStart w:id="34" w:name="dieu_13"/>
      <w:bookmarkEnd w:id="33"/>
      <w:bookmarkEnd w:id="34"/>
      <w:r>
        <w:rPr>
          <w:rFonts w:cs="Times New Roman" w:ascii="Times New Roman" w:hAnsi="Times New Roman"/>
          <w:sz w:val="28"/>
          <w:szCs w:val="28"/>
        </w:rPr>
        <w:t>13. Trước khi thành lập bản đồ hiện trạng sử dụng đất phải thu nhập, phân tích và đánh giá các tư liệu, tài liệu có liên quan; lập Thiết kế kỹ thuật - dự toán công trình theo quy định của Bộ Tài nguyên và Môi trường. Trường hợp thành lập bản đồ hiện trạng sử dụng đất phải áp dụng các giải pháp kỹ thuật ngoài quy định của Quy định này cần phải trình bày rõ các giải pháp kỹ thuật đó trong Thiết kế kỹ thuật - dự toán công trình.</w:t>
      </w:r>
    </w:p>
    <w:p>
      <w:pPr>
        <w:pStyle w:val="Normal"/>
        <w:spacing w:lineRule="exact" w:line="320" w:before="120" w:after="120"/>
        <w:ind w:firstLine="567"/>
        <w:jc w:val="both"/>
        <w:rPr>
          <w:rFonts w:ascii="Times New Roman" w:hAnsi="Times New Roman" w:cs="Times New Roman"/>
          <w:sz w:val="28"/>
          <w:szCs w:val="28"/>
        </w:rPr>
      </w:pPr>
      <w:bookmarkStart w:id="35" w:name="dieu_13"/>
      <w:bookmarkStart w:id="36" w:name="dieu_14"/>
      <w:bookmarkEnd w:id="35"/>
      <w:bookmarkEnd w:id="36"/>
      <w:r>
        <w:rPr>
          <w:rFonts w:cs="Times New Roman" w:ascii="Times New Roman" w:hAnsi="Times New Roman"/>
          <w:sz w:val="28"/>
          <w:szCs w:val="28"/>
        </w:rPr>
        <w:t>14. Dự án, thiết kế kỹ thuật - dự toán công trình thành lập bản đồ hiện trạng sử dụng đất do cơ quan có thẩm quyền phê duyệt, được sử dụng trong suốt quá trình thi công, là cơ sở để kiểm tra, nghiệm thu các sản phẩm đã hoàn thành và thanh quyết toán công trình.</w:t>
      </w:r>
    </w:p>
    <w:p>
      <w:pPr>
        <w:pStyle w:val="Normal"/>
        <w:spacing w:lineRule="exact" w:line="320" w:before="120" w:after="120"/>
        <w:ind w:firstLine="567"/>
        <w:jc w:val="both"/>
        <w:rPr>
          <w:rFonts w:ascii="Times New Roman" w:hAnsi="Times New Roman" w:cs="Times New Roman"/>
          <w:sz w:val="28"/>
          <w:szCs w:val="28"/>
        </w:rPr>
      </w:pPr>
      <w:bookmarkStart w:id="37" w:name="dieu_14"/>
      <w:bookmarkStart w:id="38" w:name="dieu_15"/>
      <w:bookmarkEnd w:id="37"/>
      <w:bookmarkEnd w:id="38"/>
      <w:r>
        <w:rPr>
          <w:rFonts w:cs="Times New Roman" w:ascii="Times New Roman" w:hAnsi="Times New Roman"/>
          <w:sz w:val="28"/>
          <w:szCs w:val="28"/>
        </w:rPr>
        <w:t>15. Phương pháp thành lập bản đồ hiện trạng sử dụng đất được căn cứ vào: mục đích, yêu cầu thành lập bản đồ hiện trạng sử dụng đất; tỷ lệ bản đồ nền; đặc điểm của đơn vị hành chính; diện tích, kích thước của các khoanh đất; mức độ đầy đủ, độ chính xác và tin cậy của các nguồn tài liệu hiện có; điều kiện thời gian, trang thiết bị kỹ thuật công nghệ và trình độ của lực lượng cán bộ kỹ thuật.</w:t>
      </w:r>
    </w:p>
    <w:p>
      <w:pPr>
        <w:pStyle w:val="Normal"/>
        <w:spacing w:lineRule="exact" w:line="320" w:before="120" w:after="120"/>
        <w:ind w:firstLine="567"/>
        <w:jc w:val="both"/>
        <w:rPr>
          <w:rFonts w:ascii="Times New Roman" w:hAnsi="Times New Roman" w:cs="Times New Roman"/>
          <w:sz w:val="28"/>
          <w:szCs w:val="28"/>
        </w:rPr>
      </w:pPr>
      <w:bookmarkStart w:id="39" w:name="dieu_15"/>
      <w:bookmarkStart w:id="40" w:name="dieu_16"/>
      <w:bookmarkEnd w:id="39"/>
      <w:r>
        <w:rPr>
          <w:rFonts w:cs="Times New Roman" w:ascii="Times New Roman" w:hAnsi="Times New Roman"/>
          <w:sz w:val="28"/>
          <w:szCs w:val="28"/>
        </w:rPr>
        <w:t>16. Bản đồ hiện trạng sử dụng đất cấp xã được thành lập bằng một trong các phương pháp sau</w:t>
      </w:r>
      <w:bookmarkEnd w:id="40"/>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ương pháp sử dụng bản đồ địa chính hoặc bản đồ địa chính cơ sở;</w:t>
      </w:r>
    </w:p>
    <w:p>
      <w:pPr>
        <w:pStyle w:val="Normal"/>
        <w:spacing w:lineRule="exact" w:line="320" w:before="120" w:after="120"/>
        <w:ind w:firstLine="567"/>
        <w:jc w:val="both"/>
        <w:rPr/>
      </w:pPr>
      <w:r>
        <w:rPr>
          <w:rFonts w:cs="Times New Roman" w:ascii="Times New Roman" w:hAnsi="Times New Roman"/>
          <w:sz w:val="28"/>
          <w:szCs w:val="28"/>
        </w:rPr>
        <w:t>- Phương pháp sử dụng ảnh chụp từ máy bay, hoặc vệ tinh có độ phân giải cao đã được nắn chỉnh thành sản phẩm ảnh trực gi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ương pháp hiện chỉnh bản đồ hiện trạng sử dụng đất chu kỳ trước. Phương pháp này chỉ được áp dụng khi: Không có bản đồ địa chính cơ sở và ảnh chụp từ máy bay, hoặc ảnh chụp từ vệ tinh; bản đồ hiện trạng sử dụng đất chu kỳ trước được thành lập trên bản đồ nền theo quy định của Bộ Tài nguyên và Môi trường khi số lượng và diện tích các khoanh đất ngoài thực địa đã biến động không quá 25% so với bản đồ hiện trạng sử dụng đất của chu kỳ trước.</w:t>
      </w:r>
    </w:p>
    <w:p>
      <w:pPr>
        <w:pStyle w:val="Normal"/>
        <w:spacing w:lineRule="exact" w:line="320" w:before="120" w:after="120"/>
        <w:ind w:firstLine="567"/>
        <w:jc w:val="both"/>
        <w:rPr>
          <w:rFonts w:ascii="Times New Roman" w:hAnsi="Times New Roman" w:cs="Times New Roman"/>
          <w:sz w:val="28"/>
          <w:szCs w:val="28"/>
        </w:rPr>
      </w:pPr>
      <w:bookmarkStart w:id="41" w:name="dieu_17"/>
      <w:bookmarkEnd w:id="41"/>
      <w:r>
        <w:rPr>
          <w:rFonts w:cs="Times New Roman" w:ascii="Times New Roman" w:hAnsi="Times New Roman"/>
          <w:sz w:val="28"/>
          <w:szCs w:val="28"/>
        </w:rPr>
        <w:t>17. Bản đồ hiện trạng sử dụng đất cấp huyện, cấp tỉnh, vùng địa lý tự nhiên - kinh tế và cả nước được thành lập theo công nghệ số bằng phương pháp tổng hợp từ bản đồ hiện trạng sử dụng đất của các đơn vị hành chính cấp dưới trực thuộc.</w:t>
      </w:r>
    </w:p>
    <w:p>
      <w:pPr>
        <w:pStyle w:val="Normal"/>
        <w:spacing w:lineRule="exact" w:line="320" w:before="120" w:after="120"/>
        <w:ind w:firstLine="567"/>
        <w:jc w:val="both"/>
        <w:rPr>
          <w:rFonts w:ascii="Times New Roman" w:hAnsi="Times New Roman" w:cs="Times New Roman"/>
          <w:sz w:val="28"/>
          <w:szCs w:val="28"/>
        </w:rPr>
      </w:pPr>
      <w:bookmarkStart w:id="42" w:name="dieu_17"/>
      <w:bookmarkStart w:id="43" w:name="dieu_18"/>
      <w:bookmarkEnd w:id="42"/>
      <w:r>
        <w:rPr>
          <w:rFonts w:cs="Times New Roman" w:ascii="Times New Roman" w:hAnsi="Times New Roman"/>
          <w:sz w:val="28"/>
          <w:szCs w:val="28"/>
        </w:rPr>
        <w:t>18. Quy trình thành lập bản đồ hiện trạng sử dụng đất cấp xã theo phương pháp sử dụng bản đồ địa chính hoặc bản đồ địa chính cơ sở được thực hiện theo các bước</w:t>
      </w:r>
      <w:bookmarkEnd w:id="43"/>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1: Xây dựng Thiết kế kỹ thuật - dự toán công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ảo sát sơ bộ, thu thập, đánh giá, phân loại tài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Thiết kế kỹ thuật - dự toán công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2: Công tác chuẩn b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ành lập bản đồ nền từ bản đồ địa chính hoặc bản đồ địa chính cơ sở;</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ân sao bản đồ nền, bản đồ địa chính hoặc bản đồ địa chính cơ sở;</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kế hoạch chi tiết;</w:t>
      </w:r>
    </w:p>
    <w:p>
      <w:pPr>
        <w:pStyle w:val="Normal"/>
        <w:spacing w:lineRule="exact" w:line="320" w:before="120" w:after="120"/>
        <w:ind w:firstLine="567"/>
        <w:jc w:val="both"/>
        <w:rPr/>
      </w:pPr>
      <w:r>
        <w:rPr>
          <w:rFonts w:cs="Times New Roman" w:ascii="Times New Roman" w:hAnsi="Times New Roman"/>
          <w:sz w:val="28"/>
          <w:szCs w:val="28"/>
        </w:rPr>
        <w:t>- Vạch tuyến khảo sát thực đ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3: Công tác ngoại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ra, đối soát, bổ sung, chỉnh lý các yếu tố nội dung cơ sở địa lý lên bản sao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ra, khoanh vẽ, chỉnh lý, bổ sung các yếu tố nội dung hiện trạng sử dụng đất lên bản sao bản đồ địa chính hoặc bản sao bản đồ địa chính cơ sở.</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4: Biên tập tổ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tu chỉnh kết quả điều tra, bổ sung, chỉnh lý ngoài thực đ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uyển các yếu tố nội dung hiện trạng sử dụng đất từ bản đồ địa chính, hoặc bản đồ địa chính cơ sở lên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quát hoá các yếu tố nội dung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tập, trình bày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5: Hoàn thiện và in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kết quả thành lập bản đồ;</w:t>
      </w:r>
    </w:p>
    <w:p>
      <w:pPr>
        <w:pStyle w:val="Normal"/>
        <w:spacing w:lineRule="exact" w:line="320" w:before="120" w:after="120"/>
        <w:ind w:firstLine="567"/>
        <w:jc w:val="both"/>
        <w:rPr/>
      </w:pPr>
      <w:r>
        <w:rPr>
          <w:rFonts w:cs="Times New Roman" w:ascii="Times New Roman" w:hAnsi="Times New Roman"/>
          <w:sz w:val="28"/>
          <w:szCs w:val="28"/>
        </w:rPr>
        <w:t>- In bản đồ (đối với công nghệ truyền thống thì hoàn thiện bản đồ tác gi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ết thuyết minh thành lập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6: Kiểm tra, nghiệm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nghiệm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óng gói và giao nộp sản phẩm.</w:t>
      </w:r>
    </w:p>
    <w:p>
      <w:pPr>
        <w:pStyle w:val="Normal"/>
        <w:spacing w:lineRule="exact" w:line="320" w:before="120" w:after="120"/>
        <w:ind w:firstLine="567"/>
        <w:jc w:val="both"/>
        <w:rPr/>
      </w:pPr>
      <w:bookmarkStart w:id="44" w:name="dieu_19"/>
      <w:r>
        <w:rPr>
          <w:rFonts w:cs="Times New Roman" w:ascii="Times New Roman" w:hAnsi="Times New Roman"/>
          <w:sz w:val="28"/>
          <w:szCs w:val="28"/>
        </w:rPr>
        <w:t>19. Quy trình thành lập bản đồ hiện trạng sử dụng đất cấp xã theo phương pháp sử dụng ảnh chụp từ máy bay, hoặc ảnh chụp từ vệ tinh có độ phân giải cao đã được nắn chỉnh thành sản phẩm ảnh trực giao được thực hiện theo các bước</w:t>
      </w:r>
      <w:bookmarkEnd w:id="44"/>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1: Xây dựng Thiết kế kỹ thuật - dự toán công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ảo sát sơ bộ, thu nhập, đánh giá, phân loại tài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Thiết kế kỹ thuật - dự toán công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2: Công tác chuẩn b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nhận, nhân sao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đánh giá chất lượng ả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kế hoạch chi ti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3: Điều vẽ ảnh nội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vẽ, khoanh định các yếu tố nội dung hiện trạng sử dụng đất trên ả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kết quả điều vẽ, khoanh định các yếu tố nội dung hiện trạng sử dụng đất trên ả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4: Công tác ngoại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ra, đối soát, bổ sung và chỉnh lý các yếu tố nội dung cơ sở địa lý trên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ra, đối soát kết quả điều vẽ nội nghiệp các yếu tố nội dung hiện trạng sử dụng đất ở ngoài thực địa và chỉnh lý bổ sung các nội dung còn t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tu chỉnh kết quả điều vẽ ngoại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5: Biên tập tổ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uyển kết quả điều vẽ các yếu tố nội dung hiện trạng sử dụng đất lên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quát hóa các yếu tố nội dung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tập, trình bày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6: Hoàn thiện và in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kết quả thành lập bản đồ;</w:t>
      </w:r>
    </w:p>
    <w:p>
      <w:pPr>
        <w:pStyle w:val="Normal"/>
        <w:spacing w:lineRule="exact" w:line="320" w:before="120" w:after="120"/>
        <w:ind w:firstLine="567"/>
        <w:jc w:val="both"/>
        <w:rPr/>
      </w:pPr>
      <w:r>
        <w:rPr>
          <w:rFonts w:cs="Times New Roman" w:ascii="Times New Roman" w:hAnsi="Times New Roman"/>
          <w:sz w:val="28"/>
          <w:szCs w:val="28"/>
        </w:rPr>
        <w:t>- Hoàn thiện và in bản đồ (đối với công nghệ truyền thống thì hoàn thiện bản đồ tác gi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ết thuyết minh thành lập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7: Kiểm tra, nghiệm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nghiệm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óng gói và giao nộp sản phẩm.</w:t>
      </w:r>
    </w:p>
    <w:p>
      <w:pPr>
        <w:pStyle w:val="Normal"/>
        <w:spacing w:lineRule="exact" w:line="320" w:before="120" w:after="120"/>
        <w:ind w:firstLine="567"/>
        <w:jc w:val="both"/>
        <w:rPr>
          <w:rFonts w:ascii="Times New Roman" w:hAnsi="Times New Roman" w:cs="Times New Roman"/>
          <w:sz w:val="28"/>
          <w:szCs w:val="28"/>
        </w:rPr>
      </w:pPr>
      <w:bookmarkStart w:id="45" w:name="dieu_20"/>
      <w:r>
        <w:rPr>
          <w:rFonts w:cs="Times New Roman" w:ascii="Times New Roman" w:hAnsi="Times New Roman"/>
          <w:sz w:val="28"/>
          <w:szCs w:val="28"/>
        </w:rPr>
        <w:t>20. Quy trình thành lập bản đồ hiện trạng sử dụng đất cấp xã theo phương pháp hiện chỉnh bản đồ hiện trạng sử dụng đất chu kỳ trước được thực hiện theo các bước</w:t>
      </w:r>
      <w:bookmarkEnd w:id="45"/>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1: Xây dựng Thiết kế kỹ thuật - dự toán công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ảo sát sơ bộ, thu thập, đánh giá, phân loại tài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Thiết kế kỹ thuật - dự toán công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2: Công tác chuẩn bị:</w:t>
      </w:r>
    </w:p>
    <w:p>
      <w:pPr>
        <w:pStyle w:val="Normal"/>
        <w:spacing w:lineRule="exact" w:line="320" w:before="120" w:after="120"/>
        <w:ind w:firstLine="567"/>
        <w:jc w:val="both"/>
        <w:rPr/>
      </w:pPr>
      <w:r>
        <w:rPr>
          <w:rFonts w:cs="Times New Roman" w:ascii="Times New Roman" w:hAnsi="Times New Roman"/>
          <w:sz w:val="28"/>
          <w:szCs w:val="28"/>
        </w:rPr>
        <w:t>- Kiểm tra, đánh giá chất lượng và nhân sao bản đồ hiện trạng sử dụng đất chu kỳ trước (gọi là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kế hoạch chi ti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3: Công tác nội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chỉnh lý các yếu tố nội dung cơ sở địa lý theo các tài liệu thu thập được lên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chỉnh lý các yếu tố nội dung hiện trạng sử dụng đất theo các tài liệu thu thập được lên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kết quả bổ sung, chỉnh lý nội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ạch tuyển khảo sát thực đ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4: Công tác ngoại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ra, chỉnh lý, bổ sung các yếu tố nội dung cơ sở địa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ra, bổ sung, chỉnh lý yếu tố nội dung hiện trạng sử dụng đất trên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kết quả điều tra, bổ sung, chỉnh lý bản đồ ngoài thực đ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5: Biên tập tổ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uyển kết quả điều tra, bổ sung, chỉnh lý lên bản đồ hiện trạng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tập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6: Hoàn thiện và in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kết quả biên tập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thiện và in bản đồ (đối với công nghệ truyền thống thì hoàn thiện bản đồ tác gi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ết thuyết minh thành lập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7: Kiểm tra, nghiệm thu:</w:t>
      </w:r>
    </w:p>
    <w:p>
      <w:pPr>
        <w:pStyle w:val="Normal"/>
        <w:spacing w:lineRule="exact" w:line="320" w:before="120" w:after="120"/>
        <w:ind w:firstLine="567"/>
        <w:jc w:val="both"/>
        <w:rPr/>
      </w:pPr>
      <w:r>
        <w:rPr>
          <w:rFonts w:cs="Times New Roman" w:ascii="Times New Roman" w:hAnsi="Times New Roman"/>
          <w:sz w:val="28"/>
          <w:szCs w:val="28"/>
        </w:rPr>
        <w:t>- Kiểm tra, nghiệm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óng gói và giao nộp sản phẩm.</w:t>
      </w:r>
    </w:p>
    <w:p>
      <w:pPr>
        <w:pStyle w:val="Normal"/>
        <w:spacing w:lineRule="exact" w:line="320" w:before="120" w:after="120"/>
        <w:ind w:firstLine="567"/>
        <w:jc w:val="both"/>
        <w:rPr/>
      </w:pPr>
      <w:bookmarkStart w:id="46" w:name="dieu_21"/>
      <w:r>
        <w:rPr>
          <w:rFonts w:cs="Times New Roman" w:ascii="Times New Roman" w:hAnsi="Times New Roman"/>
          <w:sz w:val="28"/>
          <w:szCs w:val="28"/>
        </w:rPr>
        <w:t>21. Quy trình thành lập bản đồ hiện trạng sử dụng đất cấp huyện, tỉnh, vùng địa lý tự nhiên - kinh tế và cả nước theo phương pháp tổng hợp từ bản đồ hiện trạng sử dụng đất của các đơn vị hành chính cấp dưới trực thuộc được thực hiện theo các bước</w:t>
      </w:r>
      <w:bookmarkEnd w:id="46"/>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1: Xây dựng Thiết kế kỹ thuật - dự toán công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ảo sát sơ bộ, thu thập, đánh giá, phân loại tài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Thiết kế kỹ thuật - dự toán công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2: Công tác chuẩn b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nhận bản đồ hiện trạng sử dụng đất của đơn vị hành chính cấp dưới, bao gồm cả bản đồ giấy và bản đồ dạng s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số lượng bản đồ hiện trạng sử dụng đất cấp dưới, bao gồm cả bản đồ giấy và bản đồ dạng s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nhận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kế hoạch chi ti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3: Biên tập tổng hợp:</w:t>
      </w:r>
    </w:p>
    <w:p>
      <w:pPr>
        <w:pStyle w:val="Normal"/>
        <w:spacing w:lineRule="exact" w:line="320" w:before="120" w:after="120"/>
        <w:ind w:firstLine="567"/>
        <w:jc w:val="both"/>
        <w:rPr/>
      </w:pPr>
      <w:r>
        <w:rPr>
          <w:rFonts w:cs="Times New Roman" w:ascii="Times New Roman" w:hAnsi="Times New Roman"/>
          <w:sz w:val="28"/>
          <w:szCs w:val="28"/>
        </w:rPr>
        <w:t>- Bổ sung, chỉnh lý các yếu tố nội dung cơ sở địa lý trên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uyển các nội dung hiện trạng sử dụng đất từ bản đồ hiện trạng sử dụng đất cấp dưới lên bản đồ nền (đối với bản đồ hiện trạng sử dụng đất cấp huyện trước khi chuyển các nội dung hiện trạng sử dụng đất từ bản đồ hiện trạng sử dụng đất cấp xã lên bản đồ nền phải chuyển hệ toạ độ của bản đồ hiện trạng sử dụng cấp xã về hệ toạ độ, kinh tuyến trục của bản đồ nền cấp huy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quát hoá các yếu tố nội dung hiện trạng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tập, trình bày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4: Hoàn thiện và in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kết quả biên tập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thiện và in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ết thuyết minh thành lập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5: Kiểm tra, nghiệm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nghiệm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óng gói và giao nộp sản phẩm.</w:t>
      </w:r>
    </w:p>
    <w:p>
      <w:pPr>
        <w:pStyle w:val="Normal"/>
        <w:spacing w:lineRule="exact" w:line="320" w:before="120" w:after="120"/>
        <w:ind w:firstLine="567"/>
        <w:jc w:val="both"/>
        <w:rPr>
          <w:rFonts w:ascii="Times New Roman" w:hAnsi="Times New Roman" w:cs="Times New Roman"/>
          <w:sz w:val="28"/>
          <w:szCs w:val="28"/>
        </w:rPr>
      </w:pPr>
      <w:bookmarkStart w:id="47" w:name="dieu_22"/>
      <w:bookmarkEnd w:id="47"/>
      <w:r>
        <w:rPr>
          <w:rFonts w:cs="Times New Roman" w:ascii="Times New Roman" w:hAnsi="Times New Roman"/>
          <w:sz w:val="28"/>
          <w:szCs w:val="28"/>
        </w:rPr>
        <w:t>22. Công tác giám sát, kiểm tra, nghiệm thu sản phẩm bản đồ hiện trạng sử dụng đất phải được tiến hành kịp thời và chặt chẽ theo quy định tại Mục VIII của Quy định này.</w:t>
      </w:r>
    </w:p>
    <w:p>
      <w:pPr>
        <w:pStyle w:val="Normal"/>
        <w:spacing w:lineRule="exact" w:line="320" w:before="120" w:after="120"/>
        <w:ind w:firstLine="567"/>
        <w:jc w:val="both"/>
        <w:rPr>
          <w:rFonts w:ascii="Times New Roman" w:hAnsi="Times New Roman" w:cs="Times New Roman"/>
          <w:b/>
          <w:b/>
          <w:sz w:val="28"/>
          <w:szCs w:val="28"/>
        </w:rPr>
      </w:pPr>
      <w:bookmarkStart w:id="48" w:name="dieu_22"/>
      <w:bookmarkStart w:id="49" w:name="chuong_2"/>
      <w:bookmarkEnd w:id="48"/>
      <w:bookmarkEnd w:id="49"/>
      <w:r>
        <w:rPr>
          <w:rFonts w:cs="Times New Roman" w:ascii="Times New Roman" w:hAnsi="Times New Roman"/>
          <w:b/>
          <w:sz w:val="28"/>
          <w:szCs w:val="28"/>
        </w:rPr>
        <w:t xml:space="preserve">II. TÀI LIỆU DÙNG ĐỂ THÀNH LẬP BẢN ĐỒ HIỆN TRẠNG SỬ DỤNG ĐẤT </w:t>
      </w:r>
    </w:p>
    <w:p>
      <w:pPr>
        <w:pStyle w:val="Normal"/>
        <w:spacing w:lineRule="exact" w:line="320" w:before="120" w:after="120"/>
        <w:ind w:firstLine="567"/>
        <w:jc w:val="both"/>
        <w:rPr>
          <w:rFonts w:ascii="Times New Roman" w:hAnsi="Times New Roman" w:cs="Times New Roman"/>
          <w:sz w:val="28"/>
          <w:szCs w:val="28"/>
        </w:rPr>
      </w:pPr>
      <w:bookmarkStart w:id="50" w:name="chuong_2"/>
      <w:bookmarkStart w:id="51" w:name="dieu_1_2"/>
      <w:bookmarkEnd w:id="50"/>
      <w:bookmarkEnd w:id="51"/>
      <w:r>
        <w:rPr>
          <w:rFonts w:cs="Times New Roman" w:ascii="Times New Roman" w:hAnsi="Times New Roman"/>
          <w:sz w:val="28"/>
          <w:szCs w:val="28"/>
        </w:rPr>
        <w:t>1. Các văn bản pháp lý dùng làm căn cứ thành lập bản đồ hiện trạng sử dụng đất do các cơ quan quản lý nhà nước có thẩm quyền ban hành và còn hiệu lực.</w:t>
      </w:r>
    </w:p>
    <w:p>
      <w:pPr>
        <w:pStyle w:val="Normal"/>
        <w:spacing w:lineRule="exact" w:line="320" w:before="120" w:after="120"/>
        <w:ind w:firstLine="567"/>
        <w:jc w:val="both"/>
        <w:rPr>
          <w:rFonts w:ascii="Times New Roman" w:hAnsi="Times New Roman" w:cs="Times New Roman"/>
          <w:sz w:val="28"/>
          <w:szCs w:val="28"/>
        </w:rPr>
      </w:pPr>
      <w:bookmarkStart w:id="52" w:name="dieu_1_2"/>
      <w:bookmarkStart w:id="53" w:name="dieu_2_2"/>
      <w:bookmarkEnd w:id="52"/>
      <w:bookmarkEnd w:id="53"/>
      <w:r>
        <w:rPr>
          <w:rFonts w:cs="Times New Roman" w:ascii="Times New Roman" w:hAnsi="Times New Roman"/>
          <w:sz w:val="28"/>
          <w:szCs w:val="28"/>
        </w:rPr>
        <w:t>2. Số liệu dùng cho việc thành lập bản đồ hiện trạng sử dụng đất phải được cơ quan quản lý nhà nước có thẩm quyền xác nhận và phù hợp với thực trạng sử dụng đất.</w:t>
      </w:r>
    </w:p>
    <w:p>
      <w:pPr>
        <w:pStyle w:val="Normal"/>
        <w:spacing w:lineRule="exact" w:line="320" w:before="120" w:after="120"/>
        <w:ind w:firstLine="567"/>
        <w:jc w:val="both"/>
        <w:rPr>
          <w:rFonts w:ascii="Times New Roman" w:hAnsi="Times New Roman" w:cs="Times New Roman"/>
          <w:sz w:val="28"/>
          <w:szCs w:val="28"/>
        </w:rPr>
      </w:pPr>
      <w:bookmarkStart w:id="54" w:name="dieu_2_2"/>
      <w:bookmarkStart w:id="55" w:name="dieu_3_2"/>
      <w:bookmarkEnd w:id="54"/>
      <w:bookmarkEnd w:id="55"/>
      <w:r>
        <w:rPr>
          <w:rFonts w:cs="Times New Roman" w:ascii="Times New Roman" w:hAnsi="Times New Roman"/>
          <w:sz w:val="28"/>
          <w:szCs w:val="28"/>
        </w:rPr>
        <w:t>3. Tài liệu bản đồ dùng để thành lập bản đồ hiện trạng sử dụng đất phải bảo đảm độ chính xác theo quy định của loại bản đồ đó, phải xác định được thời điểm, phương pháp thành lập và đã được cơ quan có thẩm quyền phê duyệt.</w:t>
      </w:r>
    </w:p>
    <w:p>
      <w:pPr>
        <w:pStyle w:val="Normal"/>
        <w:spacing w:lineRule="exact" w:line="320" w:before="120" w:after="120"/>
        <w:ind w:firstLine="567"/>
        <w:jc w:val="both"/>
        <w:rPr>
          <w:rFonts w:ascii="Times New Roman" w:hAnsi="Times New Roman" w:cs="Times New Roman"/>
          <w:sz w:val="28"/>
          <w:szCs w:val="28"/>
        </w:rPr>
      </w:pPr>
      <w:bookmarkStart w:id="56" w:name="dieu_3_2"/>
      <w:bookmarkStart w:id="57" w:name="dieu_4_1"/>
      <w:bookmarkEnd w:id="56"/>
      <w:r>
        <w:rPr>
          <w:rFonts w:cs="Times New Roman" w:ascii="Times New Roman" w:hAnsi="Times New Roman"/>
          <w:sz w:val="28"/>
          <w:szCs w:val="28"/>
        </w:rPr>
        <w:t>4. Các tài liệu bản đồ dùng để thành lập bản đồ hiện trạng sử dụng đất cấp xã</w:t>
      </w:r>
      <w:bookmarkEnd w:id="57"/>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 địa giới hành chính, bản đồ và các trích lục kèm theo quyết định điều chỉnh địa giới hành chính của các cơ quan có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địa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địa chính cơ sở;</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hiện trạng sử dụng đất chu kỳ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rích lục biến động sử dụng đất;</w:t>
      </w:r>
    </w:p>
    <w:p>
      <w:pPr>
        <w:pStyle w:val="Normal"/>
        <w:spacing w:lineRule="exact" w:line="320" w:before="120" w:after="120"/>
        <w:ind w:firstLine="567"/>
        <w:jc w:val="both"/>
        <w:rPr/>
      </w:pPr>
      <w:r>
        <w:rPr>
          <w:rFonts w:cs="Times New Roman" w:ascii="Times New Roman" w:hAnsi="Times New Roman"/>
          <w:sz w:val="28"/>
          <w:szCs w:val="28"/>
        </w:rPr>
        <w:t>- Bản đồ, trích lục kèm theo các quyết định giao đất, thu hồi đất, cho thuê đất, chuyển mục đích sử dụng của các cơ quan có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Ảnh chụp từ máy bay hoặc ảnh chụp từ vệ tinh có độ phân giải cao đã được nắn chỉnh thành sản phẩm ảnh trực giao và thời điểm ảnh được chụp cách thời điểm thành lập bản đồ hiện trạng sử dụng đất không vượt quá 1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ản đồ chuyên đề có liên quan.</w:t>
      </w:r>
    </w:p>
    <w:p>
      <w:pPr>
        <w:pStyle w:val="Normal"/>
        <w:spacing w:lineRule="exact" w:line="320" w:before="120" w:after="120"/>
        <w:ind w:firstLine="567"/>
        <w:jc w:val="both"/>
        <w:rPr/>
      </w:pPr>
      <w:bookmarkStart w:id="58" w:name="dieu_5_1"/>
      <w:r>
        <w:rPr>
          <w:rFonts w:cs="Times New Roman" w:ascii="Times New Roman" w:hAnsi="Times New Roman"/>
          <w:sz w:val="28"/>
          <w:szCs w:val="28"/>
        </w:rPr>
        <w:t>5. Tài liệu bản đồ dùng để thành lập bản đồ hiện trạng sử dụng đất cấp huyện, cấp tỉnh, vùng địa lý tự nhiên - kinh tế và cả nước</w:t>
      </w:r>
      <w:bookmarkEnd w:id="58"/>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 địa giới hành chính, bản đồ và các trích lục kèm theo quyết định điều chỉnh địa giới hành chính của các cơ quan có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hiện trạng sử dụng đất của các đơn vị hành chính trực thuộc (bao gồm cả bản đồ giấy và bản đồ dạng s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hiện trạng sử dụng đất chu kỳ tr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trích lục kèm theo các quyết định giao đất, thu hồi đất, cho thuê đất của các cơ quan có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Ảnh chụp từ máy bay hoặc ảnh chụp từ vệ tinh có độ phân giải cao đã được nắn chỉnh thành sản phẩm ảnh trực giao và phải có thời điểm chụp cách thời điểm thành lập bản đồ hiện trạng sử dụng đất không quá 1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ản đồ chuyên đề có liên quan.</w:t>
      </w:r>
    </w:p>
    <w:p>
      <w:pPr>
        <w:pStyle w:val="Normal"/>
        <w:spacing w:lineRule="exact" w:line="320" w:before="120" w:after="120"/>
        <w:ind w:firstLine="567"/>
        <w:jc w:val="both"/>
        <w:rPr>
          <w:rFonts w:ascii="Times New Roman" w:hAnsi="Times New Roman" w:cs="Times New Roman"/>
          <w:b/>
          <w:b/>
          <w:sz w:val="28"/>
          <w:szCs w:val="28"/>
        </w:rPr>
      </w:pPr>
      <w:bookmarkStart w:id="59" w:name="chuong_3"/>
      <w:bookmarkEnd w:id="59"/>
      <w:r>
        <w:rPr>
          <w:rFonts w:cs="Times New Roman" w:ascii="Times New Roman" w:hAnsi="Times New Roman"/>
          <w:b/>
          <w:sz w:val="28"/>
          <w:szCs w:val="28"/>
        </w:rPr>
        <w:t>III. YÊU CẦU KỸ THUẬT ĐỐI VỚI BẢN ĐỒ NỀN DÙNG ĐỂ THÀNH LẬP BẢN ĐỒ HIỆN TRẠNG SỬ DỤNG ĐẤT</w:t>
      </w:r>
    </w:p>
    <w:p>
      <w:pPr>
        <w:pStyle w:val="Normal"/>
        <w:spacing w:lineRule="exact" w:line="320" w:before="120" w:after="120"/>
        <w:ind w:firstLine="567"/>
        <w:jc w:val="both"/>
        <w:rPr/>
      </w:pPr>
      <w:bookmarkStart w:id="60" w:name="chuong_3"/>
      <w:bookmarkStart w:id="61" w:name="dieu_1_3"/>
      <w:bookmarkEnd w:id="60"/>
      <w:bookmarkEnd w:id="61"/>
      <w:r>
        <w:rPr>
          <w:rFonts w:cs="Times New Roman" w:ascii="Times New Roman" w:hAnsi="Times New Roman"/>
          <w:sz w:val="28"/>
          <w:szCs w:val="28"/>
        </w:rPr>
        <w:t>1. Bản đồ nền phải được thành lập theo quy định tại Quyết định số 83/2000/QĐ-TTg ngày 12/7/2000 của Thủ tướng Chính phủ về sử dụng Hệ quy chiếu và Hệ tọa độ quốc gia Việt Nam; Quyết định số 05/2007/QĐ-BTNMT ngày 27/02/2007 về sử dụng hệ thống tham số tính chuyển giữa Hệ toạ độ quốc tế WGS-84 và hệ toạ độ quốc gia Việt Nam - 2000.</w:t>
      </w:r>
    </w:p>
    <w:p>
      <w:pPr>
        <w:pStyle w:val="Normal"/>
        <w:spacing w:lineRule="exact" w:line="320" w:before="120" w:after="120"/>
        <w:ind w:firstLine="567"/>
        <w:jc w:val="both"/>
        <w:rPr>
          <w:rFonts w:ascii="Times New Roman" w:hAnsi="Times New Roman" w:cs="Times New Roman"/>
          <w:sz w:val="28"/>
          <w:szCs w:val="28"/>
        </w:rPr>
      </w:pPr>
      <w:bookmarkStart w:id="62" w:name="dieu_1_3"/>
      <w:bookmarkEnd w:id="62"/>
      <w:r>
        <w:rPr>
          <w:rFonts w:cs="Times New Roman" w:ascii="Times New Roman" w:hAnsi="Times New Roman"/>
          <w:sz w:val="28"/>
          <w:szCs w:val="28"/>
        </w:rPr>
        <w:t>1.1. E-líp-xô-ít quy chiếu WSG-84 với kích th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trục lớn: 6.378.137 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ộ dẹp: 1/298, 25722356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Lưới chiếu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lưới chiếu hình nón đồng góc với hai vĩ tuyến chuẩn 11</w:t>
      </w:r>
      <w:r>
        <w:rPr>
          <w:rFonts w:cs="Times New Roman" w:ascii="Times New Roman" w:hAnsi="Times New Roman"/>
          <w:sz w:val="28"/>
          <w:szCs w:val="28"/>
          <w:vertAlign w:val="superscript"/>
        </w:rPr>
        <w:t>o</w:t>
      </w:r>
      <w:r>
        <w:rPr>
          <w:rFonts w:cs="Times New Roman" w:ascii="Times New Roman" w:hAnsi="Times New Roman"/>
          <w:sz w:val="28"/>
          <w:szCs w:val="28"/>
        </w:rPr>
        <w:t xml:space="preserve"> và 21</w:t>
      </w:r>
      <w:r>
        <w:rPr>
          <w:rFonts w:cs="Times New Roman" w:ascii="Times New Roman" w:hAnsi="Times New Roman"/>
          <w:sz w:val="28"/>
          <w:szCs w:val="28"/>
          <w:vertAlign w:val="superscript"/>
        </w:rPr>
        <w:t>o</w:t>
      </w:r>
      <w:r>
        <w:rPr>
          <w:rFonts w:cs="Times New Roman" w:ascii="Times New Roman" w:hAnsi="Times New Roman"/>
          <w:sz w:val="28"/>
          <w:szCs w:val="28"/>
        </w:rPr>
        <w:t xml:space="preserve"> để thành lập các bản đồ nền tỷ lệ 1/1.000.000 cho toàn lãnh thổ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lưới chiếu hình trụ ngang đồng góc với múi chiếu 6</w:t>
      </w:r>
      <w:r>
        <w:rPr>
          <w:rFonts w:cs="Times New Roman" w:ascii="Times New Roman" w:hAnsi="Times New Roman"/>
          <w:sz w:val="28"/>
          <w:szCs w:val="28"/>
          <w:vertAlign w:val="superscript"/>
        </w:rPr>
        <w:t>o</w:t>
      </w:r>
      <w:r>
        <w:rPr>
          <w:rFonts w:cs="Times New Roman" w:ascii="Times New Roman" w:hAnsi="Times New Roman"/>
          <w:sz w:val="28"/>
          <w:szCs w:val="28"/>
        </w:rPr>
        <w:t xml:space="preserve"> có hệ số điều chỉnh tỷ lệ biến dạng chiều dài K</w:t>
      </w:r>
      <w:r>
        <w:rPr>
          <w:rFonts w:cs="Times New Roman" w:ascii="Times New Roman" w:hAnsi="Times New Roman"/>
          <w:sz w:val="28"/>
          <w:szCs w:val="28"/>
          <w:vertAlign w:val="subscript"/>
        </w:rPr>
        <w:t>0</w:t>
      </w:r>
      <w:r>
        <w:rPr>
          <w:rFonts w:cs="Times New Roman" w:ascii="Times New Roman" w:hAnsi="Times New Roman"/>
          <w:sz w:val="28"/>
          <w:szCs w:val="28"/>
        </w:rPr>
        <w:t xml:space="preserve"> = 0,9996 để thành lập các bản đồ nền có tỷ lệ từ 1/500.000 đến 1/25.000;</w:t>
      </w:r>
    </w:p>
    <w:p>
      <w:pPr>
        <w:pStyle w:val="Normal"/>
        <w:spacing w:lineRule="exact" w:line="320" w:before="120" w:after="120"/>
        <w:ind w:firstLine="567"/>
        <w:jc w:val="both"/>
        <w:rPr/>
      </w:pPr>
      <w:r>
        <w:rPr>
          <w:rFonts w:cs="Times New Roman" w:ascii="Times New Roman" w:hAnsi="Times New Roman"/>
          <w:sz w:val="28"/>
          <w:szCs w:val="28"/>
        </w:rPr>
        <w:t>- Sử dụng lưới chiếu hình trụ ngang đồng góc với múi chiếu 3</w:t>
      </w:r>
      <w:r>
        <w:rPr>
          <w:rFonts w:cs="Times New Roman" w:ascii="Times New Roman" w:hAnsi="Times New Roman"/>
          <w:sz w:val="28"/>
          <w:szCs w:val="28"/>
          <w:vertAlign w:val="superscript"/>
        </w:rPr>
        <w:t>o</w:t>
      </w:r>
      <w:r>
        <w:rPr>
          <w:rFonts w:cs="Times New Roman" w:ascii="Times New Roman" w:hAnsi="Times New Roman"/>
          <w:sz w:val="28"/>
          <w:szCs w:val="28"/>
        </w:rPr>
        <w:t xml:space="preserve"> có hệ số điều chỉnh tỷ lệ biến dạng chiều dài k</w:t>
      </w:r>
      <w:r>
        <w:rPr>
          <w:rFonts w:cs="Times New Roman" w:ascii="Times New Roman" w:hAnsi="Times New Roman"/>
          <w:sz w:val="28"/>
          <w:szCs w:val="28"/>
          <w:vertAlign w:val="subscript"/>
        </w:rPr>
        <w:t>0</w:t>
      </w:r>
      <w:r>
        <w:rPr>
          <w:rFonts w:cs="Times New Roman" w:ascii="Times New Roman" w:hAnsi="Times New Roman"/>
          <w:sz w:val="28"/>
          <w:szCs w:val="28"/>
        </w:rPr>
        <w:t xml:space="preserve"> = 0,9999 để thành lập các bản đồ nền có tỷ lệ từ 1/10.000 đến 1/1.000.</w:t>
      </w:r>
    </w:p>
    <w:p>
      <w:pPr>
        <w:pStyle w:val="Normal"/>
        <w:spacing w:lineRule="exact" w:line="320" w:before="120" w:after="120"/>
        <w:ind w:firstLine="567"/>
        <w:jc w:val="both"/>
        <w:rPr/>
      </w:pPr>
      <w:r>
        <w:rPr>
          <w:rFonts w:cs="Times New Roman" w:ascii="Times New Roman" w:hAnsi="Times New Roman"/>
          <w:sz w:val="28"/>
          <w:szCs w:val="28"/>
        </w:rPr>
        <w:t>1.3. Kinh tuyến trục bản đồ nền cấp xã quy định tại Phụ lục số 01 ban hành kèm theo Quy định này.</w:t>
      </w:r>
    </w:p>
    <w:p>
      <w:pPr>
        <w:pStyle w:val="Normal"/>
        <w:spacing w:lineRule="exact" w:line="320" w:before="120" w:after="120"/>
        <w:ind w:firstLine="567"/>
        <w:jc w:val="both"/>
        <w:rPr>
          <w:rFonts w:ascii="Times New Roman" w:hAnsi="Times New Roman" w:cs="Times New Roman"/>
          <w:sz w:val="28"/>
          <w:szCs w:val="28"/>
        </w:rPr>
      </w:pPr>
      <w:bookmarkStart w:id="63" w:name="dieu_2_3"/>
      <w:bookmarkEnd w:id="63"/>
      <w:r>
        <w:rPr>
          <w:rFonts w:cs="Times New Roman" w:ascii="Times New Roman" w:hAnsi="Times New Roman"/>
          <w:sz w:val="28"/>
          <w:szCs w:val="28"/>
        </w:rPr>
        <w:t>2. Tỷ lệ của bản đồ nền được lựa chọn dựa vào; kích thước, diện tích, hình dạng của đơn vị hành chính; đặc điểm, kích thước của các yếu tố nội dung hiện trạng sử dụng đất phải biểu thị trên bản đồ hiện trạng sử dụng đất. Tỷ lệ của bản đồ nền cũng là tỷ lệ của bản đồ hiện trạng sử dụng đất quy định trong Bảng 01 của Quy định này.</w:t>
      </w:r>
    </w:p>
    <w:p>
      <w:pPr>
        <w:pStyle w:val="Normal"/>
        <w:spacing w:before="120" w:after="0"/>
        <w:jc w:val="center"/>
        <w:rPr/>
      </w:pPr>
      <w:bookmarkStart w:id="64" w:name="dieu_2_3"/>
      <w:bookmarkEnd w:id="64"/>
      <w:r>
        <w:rPr/>
        <w:t>Bảng 01: Tỷ lệ bản đồ nền dùng để thành lập bản đồ hiện trạng sử dụng đất</w:t>
      </w:r>
    </w:p>
    <w:tbl>
      <w:tblPr>
        <w:tblW w:w="8876" w:type="dxa"/>
        <w:jc w:val="left"/>
        <w:tblInd w:w="-113" w:type="dxa"/>
        <w:tblLayout w:type="fixed"/>
        <w:tblCellMar>
          <w:top w:w="0" w:type="dxa"/>
          <w:left w:w="108" w:type="dxa"/>
          <w:bottom w:w="0" w:type="dxa"/>
          <w:right w:w="108" w:type="dxa"/>
        </w:tblCellMar>
      </w:tblPr>
      <w:tblGrid>
        <w:gridCol w:w="2908"/>
        <w:gridCol w:w="2500"/>
        <w:gridCol w:w="346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thành lập bản đồ</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bản đồ</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 mô diện tích tự nhiên (ha)</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xã</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0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ưới 120</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120 đến 500</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500 đến 3.000</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00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3.000</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huyệ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ưới 3.000</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00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3.000 đến 12.000</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00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12.000</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ỉ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00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ưới 100.000</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00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100.000 đến 350.000</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0.00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350.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vù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0.000</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 nướ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00.000</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120" w:after="120"/>
        <w:ind w:firstLine="567"/>
        <w:jc w:val="both"/>
        <w:rPr>
          <w:rFonts w:ascii="Times New Roman" w:hAnsi="Times New Roman" w:cs="Times New Roman"/>
          <w:sz w:val="28"/>
          <w:szCs w:val="28"/>
        </w:rPr>
      </w:pPr>
      <w:bookmarkStart w:id="65" w:name="dieu_3_3"/>
      <w:bookmarkEnd w:id="65"/>
      <w:r>
        <w:rPr>
          <w:rFonts w:cs="Times New Roman" w:ascii="Times New Roman" w:hAnsi="Times New Roman"/>
          <w:sz w:val="28"/>
          <w:szCs w:val="28"/>
        </w:rPr>
        <w:t>3. Khi diện tích tự nhiên của đơn vị hành chính xấp xỉ dưới hoặc trên của khoảng giá trị quy mô diện tích trong cột 3 của Bảng 01 thì được phép chọn tỷ lệ bản đồ lớn hơn hoặc nhỏ hơn một bậc so với quy định tại Bảng 01 của Quy định này.</w:t>
      </w:r>
    </w:p>
    <w:p>
      <w:pPr>
        <w:pStyle w:val="Normal"/>
        <w:spacing w:lineRule="exact" w:line="320" w:before="120" w:after="120"/>
        <w:ind w:firstLine="567"/>
        <w:jc w:val="both"/>
        <w:rPr>
          <w:rFonts w:ascii="Times New Roman" w:hAnsi="Times New Roman" w:cs="Times New Roman"/>
          <w:sz w:val="28"/>
          <w:szCs w:val="28"/>
        </w:rPr>
      </w:pPr>
      <w:bookmarkStart w:id="66" w:name="dieu_3_3"/>
      <w:bookmarkStart w:id="67" w:name="dieu_4_2"/>
      <w:bookmarkEnd w:id="66"/>
      <w:bookmarkEnd w:id="67"/>
      <w:r>
        <w:rPr>
          <w:rFonts w:cs="Times New Roman" w:ascii="Times New Roman" w:hAnsi="Times New Roman"/>
          <w:sz w:val="28"/>
          <w:szCs w:val="28"/>
        </w:rPr>
        <w:t>4. Tài liệu bản đồ dùng để thành lập bản đồ nền là các bản đồ phải đảm bảo các quy chuẩn kỹ thuật quy định và được cấp có thẩm quyền phê duyệt.</w:t>
      </w:r>
    </w:p>
    <w:p>
      <w:pPr>
        <w:pStyle w:val="Normal"/>
        <w:spacing w:lineRule="exact" w:line="320" w:before="120" w:after="120"/>
        <w:ind w:firstLine="567"/>
        <w:jc w:val="both"/>
        <w:rPr/>
      </w:pPr>
      <w:bookmarkStart w:id="68" w:name="dieu_4_2"/>
      <w:bookmarkEnd w:id="68"/>
      <w:r>
        <w:rPr>
          <w:rFonts w:cs="Times New Roman" w:ascii="Times New Roman" w:hAnsi="Times New Roman"/>
          <w:sz w:val="28"/>
          <w:szCs w:val="28"/>
        </w:rPr>
        <w:t>4.1. Đối với các đơn vị hành chính cấp xã có bản đồ địa chính hoặc bản đồ địa chính cơ sở ở nhiều tỷ lệ thì dùng các bản đồ địa chính hoặc bản đồ địa chính cơ sở có tỷ lệ nhỏ nhất để thành lập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2. Đối với các đơn vị hành chính cấp xã không có bản đồ địa chính hoặc bản đồ địa chính cơ sở thì dùng ảnh chụp từ máy bay hoặc ảnh chụp từ vệ tinh có độ phân giải cao đã được nắn chỉnh thành sản phẩm trực giao để thành lập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3. Đối với các đơn vị hành chính là cấp huyện, cấp tỉnh, vùng địa lý tự nhiên - kinh tế và cả nước thì dùng bản đồ địa hình có tỷ lệ từ trung bình đến nhỏ, ảnh chụp từ máy bay hoặc ảnh chụp từ vệ tinh đã được nắn chỉnh thành sản phẩm ảnh trực giao để thành lập bản đồ nền;</w:t>
      </w:r>
    </w:p>
    <w:p>
      <w:pPr>
        <w:pStyle w:val="Normal"/>
        <w:spacing w:lineRule="exact" w:line="320" w:before="120" w:after="120"/>
        <w:ind w:firstLine="567"/>
        <w:jc w:val="both"/>
        <w:rPr>
          <w:rFonts w:ascii="Times New Roman" w:hAnsi="Times New Roman" w:cs="Times New Roman"/>
          <w:sz w:val="28"/>
          <w:szCs w:val="28"/>
        </w:rPr>
      </w:pPr>
      <w:bookmarkStart w:id="69" w:name="dieu_5_2"/>
      <w:r>
        <w:rPr>
          <w:rFonts w:cs="Times New Roman" w:ascii="Times New Roman" w:hAnsi="Times New Roman"/>
          <w:sz w:val="28"/>
          <w:szCs w:val="28"/>
        </w:rPr>
        <w:t>5. Độ chính xác chuyển vẽ các yếu tố nội dung cơ sở địa lý từ các bản đồ tài liệu sang bản đồ nền phải bảo đảm các yêu cầu sau</w:t>
      </w:r>
      <w:bookmarkEnd w:id="69"/>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1. Sai số tương hỗ chuyển vẽ các yếu tố nội dung bản đồ không vượt quá ± 0,3 mm tính theo tỷ lệ bản đồ nền;</w:t>
      </w:r>
    </w:p>
    <w:p>
      <w:pPr>
        <w:pStyle w:val="Normal"/>
        <w:spacing w:lineRule="exact" w:line="320" w:before="120" w:after="120"/>
        <w:ind w:firstLine="567"/>
        <w:jc w:val="both"/>
        <w:rPr/>
      </w:pPr>
      <w:r>
        <w:rPr>
          <w:rFonts w:cs="Times New Roman" w:ascii="Times New Roman" w:hAnsi="Times New Roman"/>
          <w:sz w:val="28"/>
          <w:szCs w:val="28"/>
        </w:rPr>
        <w:t>5.2. Sai số chuyển vẽ vị trí các yếu tố nội dung bản đồ không được vượt quá ± 0,2 mm tính theo tỷ lệ bản đồ nền;</w:t>
      </w:r>
    </w:p>
    <w:p>
      <w:pPr>
        <w:pStyle w:val="Normal"/>
        <w:spacing w:lineRule="exact" w:line="320" w:before="120" w:after="120"/>
        <w:ind w:firstLine="567"/>
        <w:jc w:val="both"/>
        <w:rPr>
          <w:rFonts w:ascii="Times New Roman" w:hAnsi="Times New Roman" w:cs="Times New Roman"/>
          <w:sz w:val="28"/>
          <w:szCs w:val="28"/>
        </w:rPr>
      </w:pPr>
      <w:bookmarkStart w:id="70" w:name="dieu_6_1"/>
      <w:r>
        <w:rPr>
          <w:rFonts w:cs="Times New Roman" w:ascii="Times New Roman" w:hAnsi="Times New Roman"/>
          <w:sz w:val="28"/>
          <w:szCs w:val="28"/>
        </w:rPr>
        <w:t>6. Nội dung và nguyên tắc biểu thị các yếu tố nội dung bản đồ nền</w:t>
      </w:r>
      <w:bookmarkEnd w:id="70"/>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ản đồ nền phải biểu thị đầy đủ các yếu tố nội dung:</w:t>
      </w:r>
    </w:p>
    <w:p>
      <w:pPr>
        <w:pStyle w:val="Normal"/>
        <w:spacing w:lineRule="exact" w:line="320" w:before="120" w:after="120"/>
        <w:ind w:firstLine="567"/>
        <w:jc w:val="both"/>
        <w:rPr/>
      </w:pPr>
      <w:r>
        <w:rPr>
          <w:rFonts w:cs="Times New Roman" w:ascii="Times New Roman" w:hAnsi="Times New Roman"/>
          <w:sz w:val="28"/>
          <w:szCs w:val="28"/>
        </w:rPr>
        <w:t>6.1. Biểu thị lưới kilômét hoặc lưới kinh, vĩ tuy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nền tỷ lệ 1/1.000, 1/2.000, 1/5.000 và 1/10.000 chỉ biểu thị lưới kilômét, với kích thước ô lưới kilômét là 10 cm x 10 cm;</w:t>
      </w:r>
    </w:p>
    <w:p>
      <w:pPr>
        <w:pStyle w:val="Normal"/>
        <w:spacing w:lineRule="exact" w:line="320" w:before="120" w:after="120"/>
        <w:ind w:firstLine="567"/>
        <w:jc w:val="both"/>
        <w:rPr/>
      </w:pPr>
      <w:r>
        <w:rPr>
          <w:rFonts w:cs="Times New Roman" w:ascii="Times New Roman" w:hAnsi="Times New Roman"/>
          <w:sz w:val="28"/>
          <w:szCs w:val="28"/>
        </w:rPr>
        <w:t>- Bản đồ nền tỷ lệ 1/25.000 biểu thị lưới kilômét, với kích thước ô lưới kilômét là 8 cm x 8 c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đồ nền tỷ lệ 1/50.000, 1/100.000, 1/250.000 và 1/1.000.000 chỉ biểu thị lưới kinh, vĩ tuyến. Kích thước ô lưới kinh, vĩ tuyến của bản đồ nền tỷ lệ 1/50.000 là 5</w:t>
      </w:r>
      <w:r>
        <w:rPr>
          <w:rFonts w:cs="Times New Roman" w:ascii="Times New Roman" w:hAnsi="Times New Roman"/>
          <w:sz w:val="28"/>
          <w:szCs w:val="28"/>
          <w:vertAlign w:val="superscript"/>
        </w:rPr>
        <w:t>/</w:t>
      </w:r>
      <w:r>
        <w:rPr>
          <w:rFonts w:cs="Times New Roman" w:ascii="Times New Roman" w:hAnsi="Times New Roman"/>
          <w:sz w:val="28"/>
          <w:szCs w:val="28"/>
        </w:rPr>
        <w:t xml:space="preserve"> x 5</w:t>
      </w:r>
      <w:r>
        <w:rPr>
          <w:rFonts w:cs="Times New Roman" w:ascii="Times New Roman" w:hAnsi="Times New Roman"/>
          <w:sz w:val="28"/>
          <w:szCs w:val="28"/>
          <w:vertAlign w:val="superscript"/>
        </w:rPr>
        <w:t>/</w:t>
      </w:r>
      <w:r>
        <w:rPr>
          <w:rFonts w:cs="Times New Roman" w:ascii="Times New Roman" w:hAnsi="Times New Roman"/>
          <w:sz w:val="28"/>
          <w:szCs w:val="28"/>
        </w:rPr>
        <w:t>. Kích thước ô lưới kinh, vĩ tuyến của bản đồ nền tỷ lệ 1/100.000 là 10</w:t>
      </w:r>
      <w:r>
        <w:rPr>
          <w:rFonts w:cs="Times New Roman" w:ascii="Times New Roman" w:hAnsi="Times New Roman"/>
          <w:sz w:val="28"/>
          <w:szCs w:val="28"/>
          <w:vertAlign w:val="superscript"/>
        </w:rPr>
        <w:t>/</w:t>
      </w:r>
      <w:r>
        <w:rPr>
          <w:rFonts w:cs="Times New Roman" w:ascii="Times New Roman" w:hAnsi="Times New Roman"/>
          <w:sz w:val="28"/>
          <w:szCs w:val="28"/>
        </w:rPr>
        <w:t xml:space="preserve"> x 10</w:t>
      </w:r>
      <w:r>
        <w:rPr>
          <w:rFonts w:cs="Times New Roman" w:ascii="Times New Roman" w:hAnsi="Times New Roman"/>
          <w:sz w:val="28"/>
          <w:szCs w:val="28"/>
          <w:vertAlign w:val="superscript"/>
        </w:rPr>
        <w:t>/</w:t>
      </w:r>
      <w:r>
        <w:rPr>
          <w:rFonts w:cs="Times New Roman" w:ascii="Times New Roman" w:hAnsi="Times New Roman"/>
          <w:sz w:val="28"/>
          <w:szCs w:val="28"/>
        </w:rPr>
        <w:t>. Kích thước ô lưới kinh, vĩ tuyến của bản đồ nền tỷ lệ 1/250.000 là 20</w:t>
      </w:r>
      <w:r>
        <w:rPr>
          <w:rFonts w:cs="Times New Roman" w:ascii="Times New Roman" w:hAnsi="Times New Roman"/>
          <w:sz w:val="28"/>
          <w:szCs w:val="28"/>
          <w:vertAlign w:val="superscript"/>
        </w:rPr>
        <w:t>/</w:t>
      </w:r>
      <w:r>
        <w:rPr>
          <w:rFonts w:cs="Times New Roman" w:ascii="Times New Roman" w:hAnsi="Times New Roman"/>
          <w:sz w:val="28"/>
          <w:szCs w:val="28"/>
        </w:rPr>
        <w:t xml:space="preserve"> x 20</w:t>
      </w:r>
      <w:r>
        <w:rPr>
          <w:rFonts w:cs="Times New Roman" w:ascii="Times New Roman" w:hAnsi="Times New Roman"/>
          <w:sz w:val="28"/>
          <w:szCs w:val="28"/>
          <w:vertAlign w:val="superscript"/>
        </w:rPr>
        <w:t>/</w:t>
      </w:r>
      <w:r>
        <w:rPr>
          <w:rFonts w:cs="Times New Roman" w:ascii="Times New Roman" w:hAnsi="Times New Roman"/>
          <w:sz w:val="28"/>
          <w:szCs w:val="28"/>
        </w:rPr>
        <w:t>. Kích thước ô lưới kinh, vĩ tuyến của bản đồ nền tỷ lệ 1/1.000.000 là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x 1</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2. Dáng đất được biểu thị bằng đường bình độ và điểm ghi chú độ cao, khu vực miền núi có độ dốc lớn chỉ biểu thị đường bình độ cái của bản đồ địa hình cùng tỷ lệ và điểm độ cao đặc trư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3. Biểu thị thuỷ hệ; đường bờ sông, hồ, đường bờ biển. Đường bờ biển được thể hiện theo quy định hiện hành tại thời điểm thành lập bản đồ hiện trạng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4. Biểu thị hệ thống giao thông đường sắt, đường bộ và các công trình giao thông có liên quan. Yêu cầu biểu thị đường bộ đối với bản đồ hiện trạng sử dụng đất các cấp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ên bản đồ hiện trạng sử dụng đất cấp xã đường bộ biểu thị đến đường trục chính trong khu dân cư, khu đô thị, các xã thuộc khu vực giao thông kém phát triển, khu vực miền núi phải biểu thị cả đường mò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ên bản đồ hiện trạng sử dụng đất cấp huyện đường bộ biểu thị tới đường liên xã, khu vực miền núi phải biểu thị cả đường đất nhỏ;</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ên bản đồ hiện trạng sử dụng đất cấp tỉnh biểu thị đến đường liên huy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ên bản đồ hiện trạng sử dụng đất vùng địa lý tự nhiên - kinh tế và cả nước biểu thị đến tỉnh lộ, khu vực miền núi phải biểu thị cả đường liên huy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5. Biểu thị đường biên giới, địa giới hành chính các cấp xác định theo hồ sơ địa giới hành chính, bản đồ điều chỉnh địa giới hành chính kèm Quyết định điều chỉnh địa giới hành chính của cơ quan nhà nước có thẩm quyền. Đối với bản đồ hiện trạng sử dụng đất vùng địa lý tự nhiên - kinh tế chỉ thể hiện đến địa giới hành chính cấp huyện. Đối với bản đồ hiện trạng sử dụng đất cả nước chỉ thể hiện đến địa giới hành chính các cấp trùng nhau thì biểu thị đường địa giới hành chính cấp cao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6. Biểu thị các yếu tố nội dung khác như: các điểm địa vật độc lập quan trọng có tính định hướng và các công trình kinh tế, văn hóa -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7. Ghi chú địa danh, tên các đơn vị hành chính giáp ranh và các ghi chú cần thiết khác.</w:t>
      </w:r>
    </w:p>
    <w:p>
      <w:pPr>
        <w:pStyle w:val="Normal"/>
        <w:spacing w:lineRule="exact" w:line="320" w:before="120" w:after="120"/>
        <w:ind w:firstLine="567"/>
        <w:jc w:val="both"/>
        <w:rPr>
          <w:rFonts w:ascii="Times New Roman" w:hAnsi="Times New Roman" w:cs="Times New Roman"/>
          <w:b/>
          <w:b/>
          <w:sz w:val="28"/>
          <w:szCs w:val="28"/>
        </w:rPr>
      </w:pPr>
      <w:bookmarkStart w:id="71" w:name="chuong_4"/>
      <w:bookmarkEnd w:id="71"/>
      <w:r>
        <w:rPr>
          <w:rFonts w:cs="Times New Roman" w:ascii="Times New Roman" w:hAnsi="Times New Roman"/>
          <w:b/>
          <w:sz w:val="28"/>
          <w:szCs w:val="28"/>
        </w:rPr>
        <w:t>IV. NỘI DUNG VÀ NGUYÊN TẮC BIỂU THỊ CÁC YẾU TỐ HIỆN TRẠNG SỬ DỤNG ĐẤT</w:t>
      </w:r>
    </w:p>
    <w:p>
      <w:pPr>
        <w:pStyle w:val="Normal"/>
        <w:spacing w:lineRule="exact" w:line="320" w:before="120" w:after="120"/>
        <w:ind w:firstLine="567"/>
        <w:jc w:val="both"/>
        <w:rPr>
          <w:rFonts w:ascii="Times New Roman" w:hAnsi="Times New Roman" w:cs="Times New Roman"/>
          <w:sz w:val="28"/>
          <w:szCs w:val="28"/>
        </w:rPr>
      </w:pPr>
      <w:bookmarkStart w:id="72" w:name="chuong_4"/>
      <w:bookmarkStart w:id="73" w:name="dieu_1_4"/>
      <w:bookmarkEnd w:id="72"/>
      <w:bookmarkEnd w:id="73"/>
      <w:r>
        <w:rPr>
          <w:rFonts w:cs="Times New Roman" w:ascii="Times New Roman" w:hAnsi="Times New Roman"/>
          <w:sz w:val="28"/>
          <w:szCs w:val="28"/>
        </w:rPr>
        <w:t>1. Biểu thị các yếu tố nội dung hiện trạng sử dụng đất trên bản đồ hiện trạng sử dụng đất phải tuân thủ các quy định trong “Ký hiệu bản đồ hiện trạng sử dụng đất và bản đồ quy hoạch sử dụng đất” do Bộ Tài nguyên và Môi trường ban hành.</w:t>
      </w:r>
    </w:p>
    <w:p>
      <w:pPr>
        <w:pStyle w:val="Normal"/>
        <w:spacing w:lineRule="exact" w:line="320" w:before="120" w:after="120"/>
        <w:ind w:firstLine="567"/>
        <w:jc w:val="both"/>
        <w:rPr>
          <w:rFonts w:ascii="Times New Roman" w:hAnsi="Times New Roman" w:cs="Times New Roman"/>
          <w:sz w:val="28"/>
          <w:szCs w:val="28"/>
        </w:rPr>
      </w:pPr>
      <w:bookmarkStart w:id="74" w:name="dieu_1_4"/>
      <w:bookmarkStart w:id="75" w:name="dieu_2_4"/>
      <w:bookmarkEnd w:id="74"/>
      <w:bookmarkEnd w:id="75"/>
      <w:r>
        <w:rPr>
          <w:rFonts w:cs="Times New Roman" w:ascii="Times New Roman" w:hAnsi="Times New Roman"/>
          <w:sz w:val="28"/>
          <w:szCs w:val="28"/>
        </w:rPr>
        <w:t>2. Bản đồ hiện trạng sử dụng đất phải biểu thị đầy đủ các khoanh đất. Khoanh đất được xác định bằng một đường bao khép kín. Mỗi khoanh đất biểu thị mục đích sử dụng đất chính theo hiện trạng sử dụng.</w:t>
      </w:r>
    </w:p>
    <w:p>
      <w:pPr>
        <w:pStyle w:val="Normal"/>
        <w:spacing w:lineRule="exact" w:line="320" w:before="120" w:after="120"/>
        <w:ind w:firstLine="567"/>
        <w:jc w:val="both"/>
        <w:rPr>
          <w:rFonts w:ascii="Times New Roman" w:hAnsi="Times New Roman" w:cs="Times New Roman"/>
          <w:sz w:val="28"/>
          <w:szCs w:val="28"/>
        </w:rPr>
      </w:pPr>
      <w:bookmarkStart w:id="76" w:name="dieu_2_4"/>
      <w:bookmarkStart w:id="77" w:name="dieu_3_4"/>
      <w:bookmarkEnd w:id="76"/>
      <w:bookmarkEnd w:id="77"/>
      <w:r>
        <w:rPr>
          <w:rFonts w:cs="Times New Roman" w:ascii="Times New Roman" w:hAnsi="Times New Roman"/>
          <w:sz w:val="28"/>
          <w:szCs w:val="28"/>
        </w:rPr>
        <w:t>3. Bản đồ hiện trạng sử dụng đất phải biểu thị tất cả các khoanh đất có diện tích trên bản đồ theo quy định tại Bảng 02 của Quy định này.</w:t>
      </w:r>
    </w:p>
    <w:p>
      <w:pPr>
        <w:pStyle w:val="Normal"/>
        <w:spacing w:before="120" w:after="0"/>
        <w:jc w:val="center"/>
        <w:rPr/>
      </w:pPr>
      <w:bookmarkStart w:id="78" w:name="dieu_3_4"/>
      <w:bookmarkEnd w:id="78"/>
      <w:r>
        <w:rPr/>
        <w:t>Bảng 02: Các khoanh đất phải thể hiện trên bản đồ hiện trạng sử dụng đất</w:t>
      </w:r>
    </w:p>
    <w:tbl>
      <w:tblPr>
        <w:tblW w:w="8876" w:type="dxa"/>
        <w:jc w:val="left"/>
        <w:tblInd w:w="-113" w:type="dxa"/>
        <w:tblLayout w:type="fixed"/>
        <w:tblCellMar>
          <w:top w:w="0" w:type="dxa"/>
          <w:left w:w="108" w:type="dxa"/>
          <w:bottom w:w="0" w:type="dxa"/>
          <w:right w:w="108" w:type="dxa"/>
        </w:tblCellMar>
      </w:tblPr>
      <w:tblGrid>
        <w:gridCol w:w="4438"/>
        <w:gridCol w:w="443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bản đồ</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iện tích khoanh đất trên bản đồ</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ừ 1/1000 đến 1/10.0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16 mm</w:t>
            </w:r>
            <w:r>
              <w:rPr>
                <w:rFonts w:cs="Times New Roman" w:ascii="Times New Roman" w:hAnsi="Times New Roman"/>
                <w:sz w:val="28"/>
                <w:szCs w:val="28"/>
                <w:vertAlign w:val="superscript"/>
              </w:rPr>
              <w:t>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ừ 1/25.000 đến 1/100.0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9 mm</w:t>
            </w:r>
            <w:r>
              <w:rPr>
                <w:rFonts w:cs="Times New Roman" w:ascii="Times New Roman" w:hAnsi="Times New Roman"/>
                <w:sz w:val="28"/>
                <w:szCs w:val="28"/>
                <w:vertAlign w:val="superscript"/>
              </w:rPr>
              <w:t>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ừ 1/250.000 đến 1/1.000.0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mm</w:t>
            </w:r>
            <w:r>
              <w:rPr>
                <w:rFonts w:cs="Times New Roman" w:ascii="Times New Roman" w:hAnsi="Times New Roman"/>
                <w:sz w:val="28"/>
                <w:szCs w:val="28"/>
                <w:vertAlign w:val="superscript"/>
              </w:rPr>
              <w:t>2</w:t>
            </w:r>
          </w:p>
        </w:tc>
      </w:tr>
    </w:tbl>
    <w:p>
      <w:pPr>
        <w:pStyle w:val="Normal"/>
        <w:spacing w:lineRule="exact" w:line="320" w:before="120" w:after="120"/>
        <w:ind w:firstLine="567"/>
        <w:jc w:val="both"/>
        <w:rPr>
          <w:rFonts w:ascii="Times New Roman" w:hAnsi="Times New Roman" w:cs="Times New Roman"/>
          <w:sz w:val="28"/>
          <w:szCs w:val="28"/>
        </w:rPr>
      </w:pPr>
      <w:bookmarkStart w:id="79" w:name="dieu_4_3"/>
      <w:r>
        <w:rPr>
          <w:rFonts w:cs="Times New Roman" w:ascii="Times New Roman" w:hAnsi="Times New Roman"/>
          <w:sz w:val="28"/>
          <w:szCs w:val="28"/>
        </w:rPr>
        <w:t>4. Độ chính xác chuyển vẽ các yếu tố nội dung hiện trạng sử dụng đất từ các tài liệu dùng để thành lập bản đồ hiện trạng sử dụng đất sang bản đồ nền phải bảo đảm các yêu cầu sau</w:t>
      </w:r>
      <w:bookmarkEnd w:id="79"/>
      <w:r>
        <w:rPr>
          <w:rFonts w:cs="Times New Roman" w:ascii="Times New Roman" w:hAnsi="Times New Roman"/>
          <w:sz w:val="28"/>
          <w:szCs w:val="28"/>
        </w:rPr>
        <w:t>:</w:t>
        <w:br/>
        <w:t>4.1. Sai số tương hỗ chuyển vẽ các yếu tố nội dung hiện trạng sử dụng đất không vượt quá ± 0,7 mm tính theo tỷ lệ bản đồ n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2. Sai số chuyển vẽ vị trí các yếu tố nội dung hiện trạng sử dụng đất không được vượt quá ± 0,5 mm tính theo tỷ lệ bản đồ nền;</w:t>
      </w:r>
    </w:p>
    <w:p>
      <w:pPr>
        <w:pStyle w:val="Normal"/>
        <w:spacing w:lineRule="exact" w:line="320" w:before="120" w:after="120"/>
        <w:ind w:firstLine="567"/>
        <w:jc w:val="both"/>
        <w:rPr>
          <w:rFonts w:ascii="Times New Roman" w:hAnsi="Times New Roman" w:cs="Times New Roman"/>
          <w:sz w:val="28"/>
          <w:szCs w:val="28"/>
        </w:rPr>
      </w:pPr>
      <w:bookmarkStart w:id="80" w:name="dieu_5_3"/>
      <w:bookmarkEnd w:id="80"/>
      <w:r>
        <w:rPr>
          <w:rFonts w:cs="Times New Roman" w:ascii="Times New Roman" w:hAnsi="Times New Roman"/>
          <w:sz w:val="28"/>
          <w:szCs w:val="28"/>
        </w:rPr>
        <w:t>5. Trên bản đồ hiện trạng sử dụng đất phải thể hiện biểu đồ cơ cấu diện tích các loại đất theo mục đích hiện trạng đang sử dụng. Tất cả các ký hiệu sử dụng để thể hiện nội dung bản đồ phải giải thích đầy đủ trong bảng chú dẫn.</w:t>
      </w:r>
    </w:p>
    <w:p>
      <w:pPr>
        <w:pStyle w:val="Normal"/>
        <w:spacing w:lineRule="exact" w:line="320" w:before="120" w:after="120"/>
        <w:ind w:firstLine="567"/>
        <w:jc w:val="both"/>
        <w:rPr>
          <w:rFonts w:ascii="Times New Roman" w:hAnsi="Times New Roman" w:cs="Times New Roman"/>
          <w:b/>
          <w:b/>
          <w:sz w:val="28"/>
          <w:szCs w:val="28"/>
        </w:rPr>
      </w:pPr>
      <w:bookmarkStart w:id="81" w:name="dieu_5_3"/>
      <w:bookmarkStart w:id="82" w:name="chuong_5"/>
      <w:bookmarkEnd w:id="81"/>
      <w:bookmarkEnd w:id="82"/>
      <w:r>
        <w:rPr>
          <w:rFonts w:cs="Times New Roman" w:ascii="Times New Roman" w:hAnsi="Times New Roman"/>
          <w:b/>
          <w:sz w:val="28"/>
          <w:szCs w:val="28"/>
        </w:rPr>
        <w:t>V. ĐIỀU TRA, KHOANH VẼ, TỔNG HỢP, BIÊN TẬP BẢN ĐỒ HIỆN TRẠNG SỬ DỤNG ĐẤT</w:t>
      </w:r>
    </w:p>
    <w:p>
      <w:pPr>
        <w:pStyle w:val="Normal"/>
        <w:spacing w:lineRule="exact" w:line="320" w:before="120" w:after="120"/>
        <w:ind w:firstLine="567"/>
        <w:jc w:val="both"/>
        <w:rPr/>
      </w:pPr>
      <w:bookmarkStart w:id="83" w:name="chuong_5"/>
      <w:bookmarkStart w:id="84" w:name="dieu_1_5"/>
      <w:bookmarkEnd w:id="83"/>
      <w:bookmarkEnd w:id="84"/>
      <w:r>
        <w:rPr>
          <w:rFonts w:cs="Times New Roman" w:ascii="Times New Roman" w:hAnsi="Times New Roman"/>
          <w:sz w:val="28"/>
          <w:szCs w:val="28"/>
        </w:rPr>
        <w:t>1. Điều tra, thu thập, phân tích, đánh giá tài liệu để quyết định lựa chọn phương pháp thành lập bản đồ hiện trạng sử dụng đất. Các tài liệu, số liệu, bản đồ thu thập được phải bảo đảm theo quy định tại Mục II và Mục III của Quy định này và được phân loại, hướng dẫn cách sử dụng. Công tác điều tra, thu thập tài liệu bản đồ gồm điều tra nội nghiệp và điều tra ngoại nghiệp. Xác định các tuyến điều tra thực địa, chú ý đến các khu vực có nhiều biến động về đất đai.</w:t>
      </w:r>
    </w:p>
    <w:p>
      <w:pPr>
        <w:pStyle w:val="Normal"/>
        <w:spacing w:lineRule="exact" w:line="320" w:before="120" w:after="120"/>
        <w:ind w:firstLine="567"/>
        <w:jc w:val="both"/>
        <w:rPr>
          <w:rFonts w:ascii="Times New Roman" w:hAnsi="Times New Roman" w:cs="Times New Roman"/>
          <w:sz w:val="28"/>
          <w:szCs w:val="28"/>
        </w:rPr>
      </w:pPr>
      <w:bookmarkStart w:id="85" w:name="dieu_1_5"/>
      <w:bookmarkStart w:id="86" w:name="dieu_2_5"/>
      <w:bookmarkEnd w:id="85"/>
      <w:bookmarkEnd w:id="86"/>
      <w:r>
        <w:rPr>
          <w:rFonts w:cs="Times New Roman" w:ascii="Times New Roman" w:hAnsi="Times New Roman"/>
          <w:sz w:val="28"/>
          <w:szCs w:val="28"/>
        </w:rPr>
        <w:t>2. Ranh giới các khoanh đất được xác định ở trong phòng, hoặc xác định trực tiếp ở ngoài thực địa. Mỗi khoanh đất phải biểu thị đầy đủ các yếu tố nội dung hiện trạng sử dụng đất bằng ký hiệu quy định trong “Ký hiệu bản đồ hiện trạng sử dụng đất và bản đồ quy hoạch sử dụng đất”.</w:t>
      </w:r>
    </w:p>
    <w:p>
      <w:pPr>
        <w:pStyle w:val="Normal"/>
        <w:spacing w:lineRule="exact" w:line="320" w:before="120" w:after="120"/>
        <w:ind w:firstLine="567"/>
        <w:jc w:val="both"/>
        <w:rPr/>
      </w:pPr>
      <w:bookmarkStart w:id="87" w:name="dieu_2_5"/>
      <w:bookmarkStart w:id="88" w:name="dieu_3_5"/>
      <w:bookmarkEnd w:id="87"/>
      <w:bookmarkEnd w:id="88"/>
      <w:r>
        <w:rPr>
          <w:rFonts w:cs="Times New Roman" w:ascii="Times New Roman" w:hAnsi="Times New Roman"/>
          <w:sz w:val="28"/>
          <w:szCs w:val="28"/>
        </w:rPr>
        <w:t>3. Trên bản đồ hiện trạng sử dụng đất phải xác định được ranh giới các khoanh đất, ranh giới các khu đất khu dân cư nông thôn, khu công nghệ cao, khu kinh tế, ranh giới các nông trường, lâm trường, các đơn vị quốc phòng - an ninh, ranh giới các khu vực đã quy hoạch chính thức được cấp có thẩm quyền phê duyệt và đã triển khai quy hoạch cắm mốc cố định trên thực địa.</w:t>
      </w:r>
    </w:p>
    <w:p>
      <w:pPr>
        <w:pStyle w:val="Normal"/>
        <w:spacing w:lineRule="exact" w:line="320" w:before="120" w:after="120"/>
        <w:ind w:firstLine="567"/>
        <w:jc w:val="both"/>
        <w:rPr>
          <w:rFonts w:ascii="Times New Roman" w:hAnsi="Times New Roman" w:cs="Times New Roman"/>
          <w:sz w:val="28"/>
          <w:szCs w:val="28"/>
        </w:rPr>
      </w:pPr>
      <w:bookmarkStart w:id="89" w:name="dieu_3_5"/>
      <w:bookmarkStart w:id="90" w:name="dieu_4_4"/>
      <w:bookmarkEnd w:id="89"/>
      <w:bookmarkEnd w:id="90"/>
      <w:r>
        <w:rPr>
          <w:rFonts w:cs="Times New Roman" w:ascii="Times New Roman" w:hAnsi="Times New Roman"/>
          <w:sz w:val="28"/>
          <w:szCs w:val="28"/>
        </w:rPr>
        <w:t>4. Trước khi tổng hợp các yếu tố nội dung hiện trạng sử dụng đất các bản đồ tài liệu phải được nắn chuyển về cơ sở toán học và tỷ lệ theo quy định tại khoản 1 và khoản 2 Mục III của Quy định này.</w:t>
      </w:r>
    </w:p>
    <w:p>
      <w:pPr>
        <w:pStyle w:val="Normal"/>
        <w:spacing w:lineRule="exact" w:line="320" w:before="120" w:after="120"/>
        <w:ind w:firstLine="567"/>
        <w:jc w:val="both"/>
        <w:rPr>
          <w:rFonts w:ascii="Times New Roman" w:hAnsi="Times New Roman" w:cs="Times New Roman"/>
          <w:sz w:val="28"/>
          <w:szCs w:val="28"/>
        </w:rPr>
      </w:pPr>
      <w:bookmarkStart w:id="91" w:name="dieu_4_4"/>
      <w:bookmarkStart w:id="92" w:name="dieu_5_4"/>
      <w:bookmarkEnd w:id="91"/>
      <w:r>
        <w:rPr>
          <w:rFonts w:cs="Times New Roman" w:ascii="Times New Roman" w:hAnsi="Times New Roman"/>
          <w:sz w:val="28"/>
          <w:szCs w:val="28"/>
        </w:rPr>
        <w:t>5. Tổng quát hoá các yếu tố nội dung bản đồ hiện trạng sử dụng đất được quy định như sau</w:t>
      </w:r>
      <w:bookmarkEnd w:id="92"/>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1. Được phép loại bỏ hoặc vẽ gộp các khoanh đất không phải hình tuyến có diện tích trên bản đồ được quy định tại Bảng 02 của Quy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2. Các yếu tố thủy văn hình tuyến như sông, suối, kênh mương được tổng hợp, chọn, bỏ những dòng chảy có chiều dài nhỏ hơn 2 cm trên bản đồ và tổng quát hoá đường bờ. Khi tổng hợp phải xem xét các đặc tính như hình dáng, cấu trúc không gian, mật độ, kiểu phân bố, đặc điểm sử dụng và phải giữ vị trí đầu nguồn, không được bỏ dòng chảy đặc biệt như suối nước nóng, nước kho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3. Tổng quát hoá đường bờ biển phải giữ được tính chất đặc trưng của từng kiểu bờ. Đối với khu vực có nhiều cửa sông, bờ biển có dạng hình cong tròn được phép gộp 2 hoặc 3 khúc uốn nhỏ nhưng phải giữ lại các cửa sông, dòng chảy đổ ra biển và các bãi bồi;</w:t>
      </w:r>
    </w:p>
    <w:p>
      <w:pPr>
        <w:pStyle w:val="Normal"/>
        <w:spacing w:lineRule="exact" w:line="320" w:before="120" w:after="120"/>
        <w:ind w:firstLine="567"/>
        <w:jc w:val="both"/>
        <w:rPr/>
      </w:pPr>
      <w:r>
        <w:rPr>
          <w:rFonts w:cs="Times New Roman" w:ascii="Times New Roman" w:hAnsi="Times New Roman"/>
          <w:sz w:val="28"/>
          <w:szCs w:val="28"/>
        </w:rPr>
        <w:t>5.4. Không loại bỏ những hòn đảo kéo dài, phải giữ lại hình dạng đặc trưng của đảo, các đảo nhỏ biểu thị bằng những ký hiệu chấm nhỏ. Trường hợp mật độ các đảo quá dày cho phép bỏ một số đảo bên trong, bảo đảm khoảng cách giữa các đảo lớn hơn 3 mm trên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5. Tổng quát hóa đường giao thông phải dựa vào: mật độ, cấp hạng, ý nghĩa về kinh tế và hành chính của đường. Trường hợp đường sắt và đường ô tô đi sát nhau cho phép xê dịch vị trí đường ô tô để đảm bảo giữ vị trí đúng cho đường sắt.</w:t>
      </w:r>
    </w:p>
    <w:p>
      <w:pPr>
        <w:pStyle w:val="Normal"/>
        <w:spacing w:lineRule="exact" w:line="320" w:before="120" w:after="120"/>
        <w:ind w:firstLine="567"/>
        <w:jc w:val="both"/>
        <w:rPr>
          <w:rFonts w:ascii="Times New Roman" w:hAnsi="Times New Roman" w:cs="Times New Roman"/>
          <w:sz w:val="28"/>
          <w:szCs w:val="28"/>
        </w:rPr>
      </w:pPr>
      <w:bookmarkStart w:id="93" w:name="dieu_6_2"/>
      <w:r>
        <w:rPr>
          <w:rFonts w:cs="Times New Roman" w:ascii="Times New Roman" w:hAnsi="Times New Roman"/>
          <w:sz w:val="28"/>
          <w:szCs w:val="28"/>
        </w:rPr>
        <w:t>6. Nội dung các công đoạn trong biên tập bản đồ hiện trạng sử dụng đất gồm</w:t>
      </w:r>
      <w:bookmarkEnd w:id="93"/>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1. Nghiên cứu quy trình, Quy định, Ký hiệu, Thiết kế kỹ thuật - dự toán đã được phê duyệt và các văn bản dùng làm căn cứ thành lập bản đồ hiện trạng sử dụng đất các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iên soạn, lập kế hoạch triển khai và đưa ra các yêu cầu cụ thể cho từng công đoạn biên tập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2. Chỉ đạo, theo dõi tiến độ thực hiện; kiểm tra sự phù hợp giữa bản đồ với các tài liệu sử dụng; kiểm tra sự thống nhất giữa công tác ngoại nghiệp và nội nghiệp; kiểm tra tính đầy đủ và thống nhất giữa bản đồ với Quy định, ký hiệu bản đồ và Thiết kế kỹ thuật - dự toán đã được phê duyệt.</w:t>
      </w:r>
    </w:p>
    <w:p>
      <w:pPr>
        <w:pStyle w:val="Normal"/>
        <w:spacing w:lineRule="exact" w:line="320" w:before="120" w:after="120"/>
        <w:ind w:firstLine="567"/>
        <w:jc w:val="both"/>
        <w:rPr/>
      </w:pPr>
      <w:bookmarkStart w:id="94" w:name="dieu_7_1"/>
      <w:r>
        <w:rPr>
          <w:rFonts w:cs="Times New Roman" w:ascii="Times New Roman" w:hAnsi="Times New Roman"/>
          <w:sz w:val="28"/>
          <w:szCs w:val="28"/>
        </w:rPr>
        <w:t>7. Công tác biên tập bản đồ hiện trạng sử dụng đất phải được tiến hành trong suốt quá trình thành lập bản đồ. Biên tập bản đồ hiện trạng sử dụng đất đề cập đến các vấn đề</w:t>
      </w:r>
      <w:bookmarkEnd w:id="94"/>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7.1. Tổng hợp các yếu tố nội dung cơ sở địa lý, các yếu tố nội dung hiện trạng sử dụng đất và việc vận dụng các ký hiệu để biểu thị;</w:t>
      </w:r>
    </w:p>
    <w:p>
      <w:pPr>
        <w:pStyle w:val="Normal"/>
        <w:spacing w:lineRule="exact" w:line="320" w:before="120" w:after="120"/>
        <w:ind w:firstLine="567"/>
        <w:jc w:val="both"/>
        <w:rPr/>
      </w:pPr>
      <w:r>
        <w:rPr>
          <w:rFonts w:cs="Times New Roman" w:ascii="Times New Roman" w:hAnsi="Times New Roman"/>
          <w:sz w:val="28"/>
          <w:szCs w:val="28"/>
        </w:rPr>
        <w:t>7.2. Cách biểu thị các yếu tố nội dung cơ sở địa lý, các yếu tố nội dung hiện trạng sử dụng đất phải thống nhất trên toàn lãnh thổ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3. Việc tổng hợp, lấy, bỏ các yếu tố nội dung phải nêu bật được đặc điểm của đối tượng và đặc trưng của khu vực, đồng thời biểu thị đầy đủ theo yêu cầu của Thiết kế kỹ thuật - dự toán công trình đã phê duyệt.</w:t>
      </w:r>
    </w:p>
    <w:p>
      <w:pPr>
        <w:pStyle w:val="Normal"/>
        <w:spacing w:lineRule="exact" w:line="320" w:before="120" w:after="120"/>
        <w:ind w:firstLine="567"/>
        <w:jc w:val="both"/>
        <w:rPr>
          <w:rFonts w:ascii="Times New Roman" w:hAnsi="Times New Roman" w:cs="Times New Roman"/>
          <w:sz w:val="28"/>
          <w:szCs w:val="28"/>
        </w:rPr>
      </w:pPr>
      <w:bookmarkStart w:id="95" w:name="dieu_8_1"/>
      <w:r>
        <w:rPr>
          <w:rFonts w:cs="Times New Roman" w:ascii="Times New Roman" w:hAnsi="Times New Roman"/>
          <w:sz w:val="28"/>
          <w:szCs w:val="28"/>
        </w:rPr>
        <w:t>8. Bố cục, trình bày bản đồ hiện trạng sử dụng đất theo các nguyên tắc</w:t>
      </w:r>
      <w:bookmarkEnd w:id="95"/>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1. Khung của tờ bản đồ hiện trạng sử dụng đất được trình bày phù hợp với kích thước của tờ bản đồ theo mẫu quy định trong “Ký hiệu bản đồ hiện trạng sử dụng đất và bản đồ quy hoạch sử dụng đất” do Bộ Tài nguyên và Môi trường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2. Tên bản đồ hiện trạng sử dụng đất phải ghi đầy đủ tên của đơn vị hành chính và được bố trí ở phần chính giữa ngoài khung phía bắc của tờ bản đồ, trường hợp không trình bày được theo quy định trên, tên bản đồ được phép trình bày ở khu vực thích hợp trong khung. Tỷ lệ bản đồ ghi ở phần chính giữa ngoài khung phía nam tờ bản đồ. Kích thước, kiểu chữ của tên bản đồ và tỷ lệ bản đồ trình bày phù hợp với kích thước của tờ bản đồ theo mẫu quy định trong “Ký hiệu bản đồ hiện trạng sử dụng đất và bản đồ quy hoạch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3. Bản đồ phụ biểu thị vị trí của đơn vị hành chính trong đơn vị hành chính cấp cao hơn được bố trí trong khung bản đồ. Tỷ lệ, kích thước và vị trí của bản đồ phụ phải phù hợp với bố cục của bản đồ hiện trạng sử dụng đất;</w:t>
      </w:r>
    </w:p>
    <w:p>
      <w:pPr>
        <w:pStyle w:val="Normal"/>
        <w:spacing w:lineRule="exact" w:line="320" w:before="120" w:after="120"/>
        <w:ind w:firstLine="567"/>
        <w:jc w:val="both"/>
        <w:rPr/>
      </w:pPr>
      <w:r>
        <w:rPr>
          <w:rFonts w:cs="Times New Roman" w:ascii="Times New Roman" w:hAnsi="Times New Roman"/>
          <w:sz w:val="28"/>
          <w:szCs w:val="28"/>
        </w:rPr>
        <w:t>8.4. Bảng chú dẫn, biểu đồ cơ cấu diện tích đất đai bố trí tại vị trí thích hợp trong khung bản đồ. Vị trí ký xác nhận, xét duyệt và đóng dấu theo mẫu quy định trong “Ký hiệu bản đồ hiện trạng sử dụng đất và bản đồ quy hoạch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5. Ghi chú về tài liệu sử dụng trong quá trình biên tập, tên và địa chỉ đơn vị thành lập bản đồ hiện trạng sử dụng đất bố trí ở phần ngoài khung phía nam theo mẫu quy định trong “Ký hiệu bản đồ hiện trạng sử dụng đất và bản đồ quy hoạch sử dụng đất”.</w:t>
      </w:r>
    </w:p>
    <w:p>
      <w:pPr>
        <w:pStyle w:val="Normal"/>
        <w:spacing w:lineRule="exact" w:line="320" w:before="120" w:after="120"/>
        <w:ind w:firstLine="567"/>
        <w:jc w:val="both"/>
        <w:rPr>
          <w:rFonts w:ascii="Times New Roman" w:hAnsi="Times New Roman" w:cs="Times New Roman"/>
          <w:b/>
          <w:b/>
          <w:sz w:val="28"/>
          <w:szCs w:val="28"/>
        </w:rPr>
      </w:pPr>
      <w:bookmarkStart w:id="96" w:name="chuong_6"/>
      <w:bookmarkEnd w:id="96"/>
      <w:r>
        <w:rPr>
          <w:rFonts w:cs="Times New Roman" w:ascii="Times New Roman" w:hAnsi="Times New Roman"/>
          <w:b/>
          <w:sz w:val="28"/>
          <w:szCs w:val="28"/>
        </w:rPr>
        <w:t>VI. BẢN ĐỒ HIỆN TRẠNG SỬ DỤNG ĐẤT DẠNG SỐ</w:t>
      </w:r>
    </w:p>
    <w:p>
      <w:pPr>
        <w:pStyle w:val="Normal"/>
        <w:spacing w:lineRule="exact" w:line="320" w:before="120" w:after="120"/>
        <w:ind w:firstLine="567"/>
        <w:jc w:val="both"/>
        <w:rPr>
          <w:rFonts w:ascii="Times New Roman" w:hAnsi="Times New Roman" w:cs="Times New Roman"/>
          <w:sz w:val="28"/>
          <w:szCs w:val="28"/>
        </w:rPr>
      </w:pPr>
      <w:bookmarkStart w:id="97" w:name="chuong_6"/>
      <w:bookmarkStart w:id="98" w:name="dieu_1_6"/>
      <w:bookmarkEnd w:id="97"/>
      <w:bookmarkEnd w:id="98"/>
      <w:r>
        <w:rPr>
          <w:rFonts w:cs="Times New Roman" w:ascii="Times New Roman" w:hAnsi="Times New Roman"/>
          <w:sz w:val="28"/>
          <w:szCs w:val="28"/>
        </w:rPr>
        <w:t>1. Quy định chung về bản đồ hiện trạng sử dụng đất dạng số</w:t>
      </w:r>
    </w:p>
    <w:p>
      <w:pPr>
        <w:pStyle w:val="Normal"/>
        <w:spacing w:lineRule="exact" w:line="320" w:before="120" w:after="120"/>
        <w:ind w:firstLine="567"/>
        <w:jc w:val="both"/>
        <w:rPr>
          <w:rFonts w:ascii="Times New Roman" w:hAnsi="Times New Roman" w:cs="Times New Roman"/>
          <w:sz w:val="28"/>
          <w:szCs w:val="28"/>
        </w:rPr>
      </w:pPr>
      <w:bookmarkStart w:id="99" w:name="dieu_1_6"/>
      <w:bookmarkEnd w:id="99"/>
      <w:r>
        <w:rPr>
          <w:rFonts w:cs="Times New Roman" w:ascii="Times New Roman" w:hAnsi="Times New Roman"/>
          <w:sz w:val="28"/>
          <w:szCs w:val="28"/>
        </w:rPr>
        <w:t>1.1. Các quy định về bản đồ hiện trạng sử dụng đất dạng số trong Quy định này nhằm đảm bảo sự thống nhất các dữ liệu bản đồ hiện trạng sử dụng đất, phục vụ cho mục đích khai thác, sử dụng, cập nhật và lưu trữ.</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Bản đồ hiện trạng sử dụng đất dạng số phải đảm bảo đầy đủ, chính xác các yếu tố nội dung và không được làm thay đổi hình dạng của đối tượng so với bản đồ tài liệu dùng để số hoá. Dữ liệu bản đồ hiện trạng sử dụng đất dạng số phải được làm sạch, lọc bỏ các đối tượng chồng đè, các điểm nút thừa.</w:t>
      </w:r>
    </w:p>
    <w:p>
      <w:pPr>
        <w:pStyle w:val="Normal"/>
        <w:spacing w:lineRule="exact" w:line="320" w:before="120" w:after="120"/>
        <w:ind w:firstLine="567"/>
        <w:jc w:val="both"/>
        <w:rPr/>
      </w:pPr>
      <w:r>
        <w:rPr>
          <w:rFonts w:cs="Times New Roman" w:ascii="Times New Roman" w:hAnsi="Times New Roman"/>
          <w:sz w:val="28"/>
          <w:szCs w:val="28"/>
        </w:rPr>
        <w:t>1.3. Độ chính xác về cơ sở toán học, vị trí các yếu tố nội dung bản đồ không được vượt quá hạn sai cho phép quy định tại khoản 5 Mục III và khoản 4 Mục IV của Quy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 Trình bày bản đồ dạng số phải tuân thủ theo đúng các yêu cầu biểu thị nội dung đã được quy định trong Quy định này và “Ký hiệu bản đồ hiện trạng sử dụng đất và bản đồ quy hoạch sử dụng đất” do Bộ Tài nguyên và Môi trường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5. Các ký hiệu dạng điểm trên bản đồ hiện trạng sử dụng đất dạng số phải biểu thị bằng các ký hiệu dạng cell được thiết kế sẵn trong thư viện ký hiệu, mà không được dùng công cụ đồ hoạ để v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6. Các đối tượng dạng đường chỉ được vẽ ở dạng line string, polyline chain hoặc complex chain. Các đối tượng dạng đường phải được vẽ liên tục không đứt đoạn và chỉ được dừng tại các điểm nút ở chỗ giao nhau giữa các đường cùng lo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7. Những đối tượng dạng vùng (polygon) phải được vẽ là đường khép kín, được trái pattern, shape hoặc complex shape, hoặc fill color.</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8. Quy trình công nghệ thành lập bản đồ hiện trạng sử dụng đất dạng số gồm các bước sau:</w:t>
      </w:r>
    </w:p>
    <w:p>
      <w:pPr>
        <w:pStyle w:val="Normal"/>
        <w:spacing w:lineRule="exact" w:line="320" w:before="120" w:after="120"/>
        <w:ind w:firstLine="567"/>
        <w:jc w:val="both"/>
        <w:rPr/>
      </w:pPr>
      <w:r>
        <w:rPr>
          <w:rFonts w:cs="Times New Roman" w:ascii="Times New Roman" w:hAnsi="Times New Roman"/>
          <w:sz w:val="28"/>
          <w:szCs w:val="28"/>
        </w:rPr>
        <w:t>Bước 1: Thu thập, đánh giá và chuẩn bị bản đồ để số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2: Thiết kế thư mục lưu trữ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3: Phân lớp các đối tượng nội dung và xây dựng thư viện ký hiệu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4: Xác định cơ sở toán học cho bản đồ;</w:t>
      </w:r>
    </w:p>
    <w:p>
      <w:pPr>
        <w:pStyle w:val="Normal"/>
        <w:spacing w:lineRule="exact" w:line="320" w:before="120" w:after="120"/>
        <w:ind w:firstLine="567"/>
        <w:jc w:val="both"/>
        <w:rPr/>
      </w:pPr>
      <w:r>
        <w:rPr>
          <w:rFonts w:cs="Times New Roman" w:ascii="Times New Roman" w:hAnsi="Times New Roman"/>
          <w:sz w:val="28"/>
          <w:szCs w:val="28"/>
        </w:rPr>
        <w:t>Bước 5: Quét bản đồ và nắn ảnh quét (nếu dùng phương án quét), hoặc định vị bản đồ tài liệu dùng để thành lập bản đồ hiện trạng sử dụng đất lên bàn số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6: Số hoá và làm sạch các dữ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7: Trình bày, biên tập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8: In bản đồ, kiểm tra, chỉnh sử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9: Nghiệm thu bản đồ trên máy t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10: In bản đồ ra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11: Ghi dữ liệu bản đồ vào đĩa CD;</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12: Nghiệm thu bản đồ trên đĩa CD và bản đồ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13: Viết thuyết minh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ước 14: Đóng gói và giao nộp sản phẩm.</w:t>
      </w:r>
    </w:p>
    <w:p>
      <w:pPr>
        <w:pStyle w:val="Normal"/>
        <w:spacing w:lineRule="exact" w:line="320" w:before="120" w:after="120"/>
        <w:ind w:firstLine="567"/>
        <w:jc w:val="both"/>
        <w:rPr>
          <w:rFonts w:ascii="Times New Roman" w:hAnsi="Times New Roman" w:cs="Times New Roman"/>
          <w:sz w:val="28"/>
          <w:szCs w:val="28"/>
        </w:rPr>
      </w:pPr>
      <w:bookmarkStart w:id="100" w:name="dieu_2_6"/>
      <w:bookmarkEnd w:id="100"/>
      <w:r>
        <w:rPr>
          <w:rFonts w:cs="Times New Roman" w:ascii="Times New Roman" w:hAnsi="Times New Roman"/>
          <w:sz w:val="28"/>
          <w:szCs w:val="28"/>
        </w:rPr>
        <w:t>2. Nội dung bản đồ hiện trạng sử dụng đất dạng số được thể hiện bằng hệ thống ký hiệu được thiết kế trong “Ký hiệu bản đồ hiện trạng sử dụng đất và bản đồ quy hoạch sử dụng đất” do Bộ Tài nguyên và Môi trường ban hành.</w:t>
      </w:r>
    </w:p>
    <w:p>
      <w:pPr>
        <w:pStyle w:val="Normal"/>
        <w:spacing w:lineRule="exact" w:line="320" w:before="120" w:after="120"/>
        <w:ind w:firstLine="567"/>
        <w:jc w:val="both"/>
        <w:rPr>
          <w:rFonts w:ascii="Times New Roman" w:hAnsi="Times New Roman" w:cs="Times New Roman"/>
          <w:sz w:val="28"/>
          <w:szCs w:val="28"/>
        </w:rPr>
      </w:pPr>
      <w:bookmarkStart w:id="101" w:name="dieu_2_6"/>
      <w:bookmarkStart w:id="102" w:name="dieu_3_6"/>
      <w:bookmarkEnd w:id="101"/>
      <w:r>
        <w:rPr>
          <w:rFonts w:cs="Times New Roman" w:ascii="Times New Roman" w:hAnsi="Times New Roman"/>
          <w:sz w:val="28"/>
          <w:szCs w:val="28"/>
        </w:rPr>
        <w:t>3. Nội dung bản đồ hiện trạng sử dụng đất dạng số được chia thành 7 nhóm lớp</w:t>
      </w:r>
      <w:bookmarkEnd w:id="102"/>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 Nhóm lớp cơ sở toán học gồm: khung bản đồ, lưới kilômét, lưới kinh vĩ tuyến, chú dẫn, trình bày ngoài khung và các nội dung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 Nhóm lớp địa hình gồm: dáng đất, các điểm độ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 Nhóm lớp thuỷ hệ gồm: thuỷ hệ và các đối tượng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4. Nhóm lớp giao thông gồm: các yếu tố giao thông và các đối tượng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5. Nhóm lớp địa giới hành chính gồm: đường biên giới, địa giới hành chính các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6. Nhóm lớp ranh giới và các ký hiệu loại đất gồm: ranh giới các khoanh đất; ranh giới các khu đất, khu dân cư nông thôn, khu công nghệ cao, khu kinh tế; ranh giới các nông trường, lâm trường, các đơn vị quốc phòng, an ninh; ranh giới các khu vực đã quy hoạch được cấp có thẩm quyền phê duyệt và đã triển khai cắm mốc trên thực địa; các ký hiệu loại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7. Nhóm lớp các yếu tố kinh tế,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ỗi nhóm lớp được chia thành các lớp đối tượng. Mỗi lớp có thể gồm một hoặc vài đối tượng có cùng tính chất, mỗi đối tượng được gắn một mã (code) riêng và thống nhất trên bản đồ.</w:t>
      </w:r>
    </w:p>
    <w:p>
      <w:pPr>
        <w:pStyle w:val="Normal"/>
        <w:spacing w:lineRule="exact" w:line="320" w:before="120" w:after="120"/>
        <w:ind w:firstLine="567"/>
        <w:jc w:val="both"/>
        <w:rPr>
          <w:rFonts w:ascii="Times New Roman" w:hAnsi="Times New Roman" w:cs="Times New Roman"/>
          <w:sz w:val="28"/>
          <w:szCs w:val="28"/>
        </w:rPr>
      </w:pPr>
      <w:bookmarkStart w:id="103" w:name="dieu_4_5"/>
      <w:r>
        <w:rPr>
          <w:rFonts w:cs="Times New Roman" w:ascii="Times New Roman" w:hAnsi="Times New Roman"/>
          <w:sz w:val="28"/>
          <w:szCs w:val="28"/>
        </w:rPr>
        <w:t>4. Để đảm bảo cho các dữ liệu bản đồ được thống nhất, khi xây dựng và biên tập bản đồ hiện trạng sử dụng đất trong môi trường Microstation và các modul khác chạy trên phần mềm này, các tệp chuẩn được quy định gồm</w:t>
      </w:r>
      <w:bookmarkEnd w:id="103"/>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1. Seedfile: vn2d.dg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2. Phông chữ tiếng Việt: vnfont.rs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3. Thư viện các ký hiệu độc lập cho các tỷ lệ;</w:t>
      </w:r>
    </w:p>
    <w:p>
      <w:pPr>
        <w:pStyle w:val="Normal"/>
        <w:spacing w:lineRule="exact" w:line="320" w:before="120" w:after="120"/>
        <w:ind w:firstLine="567"/>
        <w:jc w:val="both"/>
        <w:rPr/>
      </w:pPr>
      <w:r>
        <w:rPr>
          <w:rFonts w:cs="Times New Roman" w:ascii="Times New Roman" w:hAnsi="Times New Roman"/>
          <w:sz w:val="28"/>
          <w:szCs w:val="28"/>
        </w:rPr>
        <w:t>4.4. Thư viện các ký hiệu hình tuyến cho các tỷ l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5. Bảng mã chuẩn (feature tabl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6. Bảng sắp xếp thứ tự (pen table);</w:t>
      </w:r>
    </w:p>
    <w:p>
      <w:pPr>
        <w:pStyle w:val="Normal"/>
        <w:spacing w:lineRule="exact" w:line="320" w:before="120" w:after="120"/>
        <w:ind w:firstLine="567"/>
        <w:jc w:val="both"/>
        <w:rPr/>
      </w:pPr>
      <w:bookmarkStart w:id="104" w:name="dieu_5_5"/>
      <w:bookmarkEnd w:id="104"/>
      <w:r>
        <w:rPr>
          <w:rFonts w:cs="Times New Roman" w:ascii="Times New Roman" w:hAnsi="Times New Roman"/>
          <w:sz w:val="28"/>
          <w:szCs w:val="28"/>
        </w:rPr>
        <w:t>5. Chuẩn màu và chuẩn lực nét của các yếu tố nội dung theo quy định trong “Ký hiệu bản đồ hiện trạng sử dụng đất và bản đồ quy hoạch sử dụng đất” do Bộ Tài nguyên và Môi trường ban hành.</w:t>
      </w:r>
    </w:p>
    <w:p>
      <w:pPr>
        <w:pStyle w:val="Normal"/>
        <w:spacing w:lineRule="exact" w:line="320" w:before="120" w:after="120"/>
        <w:ind w:firstLine="567"/>
        <w:jc w:val="both"/>
        <w:rPr/>
      </w:pPr>
      <w:bookmarkStart w:id="105" w:name="dieu_5_5"/>
      <w:bookmarkStart w:id="106" w:name="dieu_6_3"/>
      <w:bookmarkEnd w:id="105"/>
      <w:r>
        <w:rPr>
          <w:rFonts w:cs="Times New Roman" w:ascii="Times New Roman" w:hAnsi="Times New Roman"/>
          <w:sz w:val="28"/>
          <w:szCs w:val="28"/>
        </w:rPr>
        <w:t>6. Tài liệu bản đồ dùng để số hóa thành lập bản đồ hiện trạng sử dụng đất dạng số phải bảo đảm yêu cầu</w:t>
      </w:r>
      <w:bookmarkEnd w:id="106"/>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1. Sạch sẽ, rõ ràng, không nhàu nát, không r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2. Chính xác về cơ sở toán h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3. Đủ các điểm mốc để định vị hình ảnh của bản đồ.</w:t>
      </w:r>
    </w:p>
    <w:p>
      <w:pPr>
        <w:pStyle w:val="Normal"/>
        <w:spacing w:lineRule="exact" w:line="320" w:before="120" w:after="120"/>
        <w:ind w:firstLine="567"/>
        <w:jc w:val="both"/>
        <w:rPr>
          <w:rFonts w:ascii="Times New Roman" w:hAnsi="Times New Roman" w:cs="Times New Roman"/>
          <w:sz w:val="28"/>
          <w:szCs w:val="28"/>
        </w:rPr>
      </w:pPr>
      <w:bookmarkStart w:id="107" w:name="dieu_7_2"/>
      <w:r>
        <w:rPr>
          <w:rFonts w:cs="Times New Roman" w:ascii="Times New Roman" w:hAnsi="Times New Roman"/>
          <w:sz w:val="28"/>
          <w:szCs w:val="28"/>
        </w:rPr>
        <w:t>7. Bản đồ hiện trạng sử dụng đất được số hoá theo các phương pháp sau</w:t>
      </w:r>
      <w:bookmarkEnd w:id="107"/>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1. Số hóa bằng bản số hóa (Digitizing tabl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2. Quét hình ảnh bản đồ sau đó nắn và vector hoá bán tự động (Scanning and vectorizi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3. Quét hình ảnh bản đồ sau đó nắn và vector hóa tự động;</w:t>
      </w:r>
    </w:p>
    <w:p>
      <w:pPr>
        <w:pStyle w:val="Normal"/>
        <w:spacing w:lineRule="exact" w:line="320" w:before="120" w:after="120"/>
        <w:ind w:firstLine="567"/>
        <w:jc w:val="both"/>
        <w:rPr>
          <w:rFonts w:ascii="Times New Roman" w:hAnsi="Times New Roman" w:cs="Times New Roman"/>
          <w:sz w:val="28"/>
          <w:szCs w:val="28"/>
        </w:rPr>
      </w:pPr>
      <w:bookmarkStart w:id="108" w:name="dieu_8_2"/>
      <w:r>
        <w:rPr>
          <w:rFonts w:cs="Times New Roman" w:ascii="Times New Roman" w:hAnsi="Times New Roman"/>
          <w:sz w:val="28"/>
          <w:szCs w:val="28"/>
        </w:rPr>
        <w:t>8. Quy định về sai số và độ chính xác của dữ liệu bản đồ hiện trạng sử dụng đất dạng số</w:t>
      </w:r>
      <w:bookmarkEnd w:id="108"/>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1. Khung trong, lưới kilômét, lưới kinh vĩ tuyến của bản đồ hiện trạng sử dụng đất dạng số xây dựng bằng các chương trình chuyên dụng cho thành lập lưới chiếu bản đồ, các điểm góc khung, các mắt lưới không có sai số (trên máy tính) so với toạ độ lý thuyết. Không dùng các công cụ vẽ đường thẳng hoặc đường cong để vẽ lại lưới kilômét, lưới kinh vĩ tuyến và khung trong bản đồ theo ảnh quét. Khi trình bày các yếu tố nội dung của khung trong và khung ngoài bản đồ không được làm xê dịch vị trí của các đường lưới kilômét, lưới kinh vĩ tuyến và khung trong của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2. Sai số kích thước của hình ảnh bản đồ sau khi nắn so với kích thước lý thuyết phải bảo đảm: các cạnh khung trong không vượt quá 0,2 mm và đường chéo không vượt quá 0,3 mm tính theo tỷ lệ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3. Các đối tượng được số hoá phải đảm bảo đúng các chỉ số lớp và mã đối tượng của chúng. Chỉ số lớp được thể hiện bằng số lớp (level) trong tệp (file) *.dgn. Trong quá trình số hóa, các đối tượng được gán mã (code)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4. Các dữ liệu số phải đảm bảo tính đúng đắn, chính x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đối tượng kiểu đường phải bảo đảm tính liên tục, chỉ cắt và nối với nhau tại các điểm giao nhau của đ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ường bình độ, điểm độ cao được gán đúng giá trị độ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Giữ đúng mối quan hệ không gian giữa các yếu tố nội dung bản đồ:</w:t>
      </w:r>
    </w:p>
    <w:p>
      <w:pPr>
        <w:pStyle w:val="Normal"/>
        <w:spacing w:lineRule="exact" w:line="320" w:before="120" w:after="120"/>
        <w:ind w:firstLine="567"/>
        <w:jc w:val="both"/>
        <w:rPr/>
      </w:pPr>
      <w:r>
        <w:rPr>
          <w:rFonts w:cs="Times New Roman" w:ascii="Times New Roman" w:hAnsi="Times New Roman"/>
          <w:sz w:val="28"/>
          <w:szCs w:val="28"/>
        </w:rPr>
        <w:t>- Các sông, suối, kênh mương vẽ một nét phải bắt liền vào hệ thống sông ngòi 2 né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ờng bình độ không được cắt nhau phải liên tục và phù hợp dáng với thuỷ h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ờng giao thông không đè lên hệ thống thủy văn, khi các đối tượng này chạy sát và song song nhau thì vẫn phải đảm bảo tương quan về vị trí địa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ờng bao của các đối tượng kiểu vùng phải đảm bảo khép k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u, cỡ chữ, sổ ghi chú trên bản đồ phải tương ứng với kiểu, cỡ chữ quy định trong tập “Ký hiệu bản đồ hiện trạng sử dụng đất và bản đồ quy hoạch sử dụng đất”. Địa danh theo tuyến cần ghi chú theo độ cong của tuyến và thuận theo chiều d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5. Tiếp biên bản đồ phải được tiến hành trên máy tính, các yếu tố nội dung tại mép biên phải được tiếp khớp với nhau tuyệt đ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6. Các yếu tố nội dung bản đồ cùng tỷ lệ sau khi tiếp biên phải khớp với nhau cả về định tính và định lượng (nội dung, lực nét, màu sắc và thuộc tính). Đối với các bản đồ khác tỷ lệ phải lấy nội dung bản đồ tỷ lệ lớn làm chuẩn, sai số tiếp biên không vượt 0,3 mm cộng với sai số cho phép khi tổng quát hóa nội dung bản đồ về tỷ lệ nhỏ hơn.</w:t>
      </w:r>
    </w:p>
    <w:p>
      <w:pPr>
        <w:pStyle w:val="Normal"/>
        <w:spacing w:lineRule="exact" w:line="320" w:before="120" w:after="120"/>
        <w:ind w:firstLine="567"/>
        <w:jc w:val="both"/>
        <w:rPr>
          <w:rFonts w:ascii="Times New Roman" w:hAnsi="Times New Roman" w:cs="Times New Roman"/>
          <w:sz w:val="28"/>
          <w:szCs w:val="28"/>
        </w:rPr>
      </w:pPr>
      <w:bookmarkStart w:id="109" w:name="dieu_9_1"/>
      <w:r>
        <w:rPr>
          <w:rFonts w:cs="Times New Roman" w:ascii="Times New Roman" w:hAnsi="Times New Roman"/>
          <w:sz w:val="28"/>
          <w:szCs w:val="28"/>
        </w:rPr>
        <w:t>9. Quy định số hoá và biên tập bản đồ hiện trạng sử dụng đất dạng số</w:t>
      </w:r>
      <w:bookmarkEnd w:id="109"/>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1. Các tài liệu bản đồ được dùng để số hoá, phải đảm bảo các yêu cầu quy định tại Mục II và khoản 6 Mục VI của Quy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2. Độ phân giải khi quét bản đồ quy định trong khoảng từ 150 dpi đến 400 dpi phụ thuộc vào chất lượng của tài liệu bản đồ. Ảnh bản đồ sau khi quét (raster) phải đầy đủ, rõ nét, không bị co dãn cục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3. Định vị bản đồ trên bàn số hoá hoặc nắn ảnh quét (raster) dựa vào các điểm chuẩn là các góc khung trong, các giao điểm lưới kilômét, các điểm khống chế tọa độ trắc địa có trên bản đồ. Sai số cho phép sau khi định vị hoặc nắn ảnh quét theo quy định tại khoản 6 Mục VI của Quy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4. Bản đồ chỉ được số hoá sau khi đã nắn ảnh quét đạt các hạn sai theo quy định. Các yếu tố cơ sở toán học của bản đồ phải được xây dựng tự động theo các chương trình chuyên dụng. Các yếu tố nội dung khác của bản đồ được số hoá theo trình tự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uỷ hệ và các đối tượng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á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ao thông, các đối tượng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giới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Ranh giới khoanh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Ranh giới các khu dân cư nông thôn, khu công nghệ cao, khu kinh tế, ranh giới các nông trường, lâm trường, ranh giới các đơn vị quốc phòng - an ninh, ranh giới các khu vực đã quy hoạch được cấp có thẩm quyền phê duyệt và đã triển khai cắm mốc trên thực đ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5. Khi thành lập bản đồ hiện trạng sử dụng đất cấp xã trên cơ sở từ bản đồ địa chính, hoặc bản đồ địa chính cơ sở phải lưu lại toàn bộ cơ sở dữ liệu ban đầu (dữ liệu không gian, dữ liệu thuộc tính), trước khi xử lý, tổng hợp và biên t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6. Bản đồ sau khi số hoá phải được biên tập theo các quy định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yếu tố nội dung bản đồ được biên tập theo đúng quy định về phân nhóm lớp và lớ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àu sắc, kích thước và hình dáng của các ký hiệu dùng để biểu thị nội dung bản đồ phải tuân thủ theo các quy định đối với bản đồ in ra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trình bày các nội dung trong khung và ngoài khung bản đồ phải tuân theo “Ký hiệu bản đồ hiện trạng sử dụng đất và bản đồ quy hoạch sử dụng đất” do Bộ Tài nguyên và Môi trường ban hành.</w:t>
      </w:r>
    </w:p>
    <w:p>
      <w:pPr>
        <w:pStyle w:val="Normal"/>
        <w:spacing w:lineRule="exact" w:line="320" w:before="120" w:after="120"/>
        <w:ind w:firstLine="567"/>
        <w:jc w:val="both"/>
        <w:rPr>
          <w:rFonts w:ascii="Times New Roman" w:hAnsi="Times New Roman" w:cs="Times New Roman"/>
          <w:sz w:val="28"/>
          <w:szCs w:val="28"/>
        </w:rPr>
      </w:pPr>
      <w:bookmarkStart w:id="110" w:name="dieu_10_1"/>
      <w:bookmarkEnd w:id="110"/>
      <w:r>
        <w:rPr>
          <w:rFonts w:cs="Times New Roman" w:ascii="Times New Roman" w:hAnsi="Times New Roman"/>
          <w:sz w:val="28"/>
          <w:szCs w:val="28"/>
        </w:rPr>
        <w:t>10. Bản đồ hiện trạng sử dụng đất dạng số phải kèm theo một tệp tin về lý lịch bản đồ, trong đó ghi rõ các thông tin cơ bản về tài liệu, phương pháp số hóa, các đặc điểm kỹ thuật khi số hóa, phần mềm để số hóa.</w:t>
      </w:r>
    </w:p>
    <w:p>
      <w:pPr>
        <w:pStyle w:val="Normal"/>
        <w:spacing w:lineRule="exact" w:line="320" w:before="120" w:after="120"/>
        <w:ind w:firstLine="567"/>
        <w:jc w:val="both"/>
        <w:rPr>
          <w:rFonts w:ascii="Times New Roman" w:hAnsi="Times New Roman" w:cs="Times New Roman"/>
          <w:sz w:val="28"/>
          <w:szCs w:val="28"/>
        </w:rPr>
      </w:pPr>
      <w:bookmarkStart w:id="111" w:name="dieu_10_1"/>
      <w:bookmarkStart w:id="112" w:name="dieu_11_1"/>
      <w:bookmarkEnd w:id="111"/>
      <w:r>
        <w:rPr>
          <w:rFonts w:cs="Times New Roman" w:ascii="Times New Roman" w:hAnsi="Times New Roman"/>
          <w:sz w:val="28"/>
          <w:szCs w:val="28"/>
        </w:rPr>
        <w:t>11. Nguyên tắc kiểm tra, nghiệm thu bản đồ hiện trạng sử dụng đất dạng số</w:t>
      </w:r>
      <w:bookmarkEnd w:id="112"/>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1. Công tác kiểm tra, nghiệm thu bản đồ hiện trạng sử dụng đất dạng số tiến hành theo quy định tại Mục VIII của Quy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2. Bản đồ hiện trạng sử dụng đất dạng số phải kiểm tra ít nhất 01 (một) lần trên máy tính, 02 (hai) lần trên bản in ra giấy. Các lỗi phát hiện qua kiểm tra phải được sửa chữa triệt đ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3. Nội dung kiểm tra bản đồ hiện trạng sử dụng đất dạng số thực hiện trên máy tính và trên bản đồ in ra giấ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ội dung kiểm tra trên máy t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độ chính xác nắn chỉnh các tệp tin ảnh nắn cuối cù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toạ độ góc khung, kích thước khung và đường chéo, giá trị các điểm độ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việc phân lớp của các yếu tố nội dung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tính nhất quán của việc sử dụng ký hiệu quy định để thể hiện nội dung điểm, đường, vùng của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tiếp biên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việc loại bỏ, làm sạch dữ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lực nét, màu sắc của các đối tượ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việc ghi chép lý lịch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ội dung kiểm tra bản đồ in ra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sự đầy đủ, phù hợp và độ chính xác của các yếu tố nội dung bản đồ theo quy định đối với bản đồ hiện trạng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việc trình bày bản đồ.</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4. Khi hoàn thành kiểm tra, nghiệm thu dữ liệu bản đồ phải ghi vào đĩa CD. Đĩa CD sau khi ghi phải được kiểm tra 100% trên máy tính và giao nộp theo quy định tại khoản 8 Mục VIII của Quy định này. Mặt ngoài đĩa phải ghi tên bản đồ, tỷ lệ bản đồ, tên đơn vị thực hiện, thời gian, ngày ghi đĩa CD. Đĩa CD dùng để ghi dữ liệu bản đồ phải có chất lượng cao và bảo đảm yêu cầu lưu trữ trong điều kiện kỹ thuật như lưu trữ phim ảnh.</w:t>
      </w:r>
    </w:p>
    <w:p>
      <w:pPr>
        <w:pStyle w:val="Normal"/>
        <w:spacing w:lineRule="exact" w:line="320" w:before="120" w:after="120"/>
        <w:ind w:firstLine="567"/>
        <w:jc w:val="both"/>
        <w:rPr>
          <w:rFonts w:ascii="Times New Roman" w:hAnsi="Times New Roman" w:cs="Times New Roman"/>
          <w:b/>
          <w:b/>
          <w:sz w:val="28"/>
          <w:szCs w:val="28"/>
        </w:rPr>
      </w:pPr>
      <w:bookmarkStart w:id="113" w:name="chuong_7"/>
      <w:bookmarkEnd w:id="113"/>
      <w:r>
        <w:rPr>
          <w:rFonts w:cs="Times New Roman" w:ascii="Times New Roman" w:hAnsi="Times New Roman"/>
          <w:b/>
          <w:sz w:val="28"/>
          <w:szCs w:val="28"/>
        </w:rPr>
        <w:t>VII. THUYẾT MINH BẢN ĐỒ HIỆN TRẠNG SỬ DỤNG ĐẤT</w:t>
      </w:r>
    </w:p>
    <w:p>
      <w:pPr>
        <w:pStyle w:val="Normal"/>
        <w:spacing w:lineRule="exact" w:line="320" w:before="120" w:after="120"/>
        <w:ind w:firstLine="567"/>
        <w:jc w:val="both"/>
        <w:rPr>
          <w:rFonts w:ascii="Times New Roman" w:hAnsi="Times New Roman" w:cs="Times New Roman"/>
          <w:sz w:val="28"/>
          <w:szCs w:val="28"/>
        </w:rPr>
      </w:pPr>
      <w:bookmarkStart w:id="114" w:name="chuong_7"/>
      <w:bookmarkStart w:id="115" w:name="dieu_1_7"/>
      <w:bookmarkEnd w:id="114"/>
      <w:bookmarkEnd w:id="115"/>
      <w:r>
        <w:rPr>
          <w:rFonts w:cs="Times New Roman" w:ascii="Times New Roman" w:hAnsi="Times New Roman"/>
          <w:sz w:val="28"/>
          <w:szCs w:val="28"/>
        </w:rPr>
        <w:t>1. Mỗi bản đồ hiện trạng sử dụng đất phải có bản thuyết minh kèm theo</w:t>
      </w:r>
    </w:p>
    <w:p>
      <w:pPr>
        <w:pStyle w:val="Normal"/>
        <w:spacing w:lineRule="exact" w:line="320" w:before="120" w:after="120"/>
        <w:ind w:firstLine="567"/>
        <w:jc w:val="both"/>
        <w:rPr>
          <w:rFonts w:ascii="Times New Roman" w:hAnsi="Times New Roman" w:cs="Times New Roman"/>
          <w:sz w:val="28"/>
          <w:szCs w:val="28"/>
        </w:rPr>
      </w:pPr>
      <w:bookmarkStart w:id="116" w:name="dieu_1_7"/>
      <w:bookmarkStart w:id="117" w:name="dieu_2_7"/>
      <w:bookmarkEnd w:id="116"/>
      <w:r>
        <w:rPr>
          <w:rFonts w:cs="Times New Roman" w:ascii="Times New Roman" w:hAnsi="Times New Roman"/>
          <w:sz w:val="28"/>
          <w:szCs w:val="28"/>
        </w:rPr>
        <w:t>2. Thuyết minh bản đồ hiện trạng sử dụng đất soạn thảo theo các nội dung sau</w:t>
      </w:r>
      <w:bookmarkEnd w:id="117"/>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1. Căn cứ pháp lý, sự cần thiết và mục đích, yêu cầu của việc thành lập bản đồ hiện trạng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 Khái quát điều kiện tự nhiên, kinh tế - xã hội của đơn vị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3. Thời điểm bắt đầu và kết thúc công việc thành lập bản đồ hiện trạng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4. Các nguồn tài liệu được sử dụng và phương pháp công nghệ thành lập bản đồ hiện trạng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5. Đánh giá chất lượng bản đồ hiện trạng sử dụng đất gồm khối lượng công việc thực hiện; mức độ đầy đủ, chi tiết và độ chính xác của các yếu tố nội d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6. Kết luận, kiến nghị.</w:t>
      </w:r>
    </w:p>
    <w:p>
      <w:pPr>
        <w:pStyle w:val="Normal"/>
        <w:spacing w:lineRule="exact" w:line="320" w:before="120" w:after="120"/>
        <w:ind w:firstLine="567"/>
        <w:jc w:val="both"/>
        <w:rPr>
          <w:rFonts w:ascii="Times New Roman" w:hAnsi="Times New Roman" w:cs="Times New Roman"/>
          <w:b/>
          <w:b/>
          <w:sz w:val="28"/>
          <w:szCs w:val="28"/>
        </w:rPr>
      </w:pPr>
      <w:bookmarkStart w:id="118" w:name="chuong_8"/>
      <w:bookmarkEnd w:id="118"/>
      <w:r>
        <w:rPr>
          <w:rFonts w:cs="Times New Roman" w:ascii="Times New Roman" w:hAnsi="Times New Roman"/>
          <w:b/>
          <w:sz w:val="28"/>
          <w:szCs w:val="28"/>
        </w:rPr>
        <w:t>VIII. KIỂM TRA, NGHIỆM THU VÀ GIAO NỘP SẢN PHẨM</w:t>
      </w:r>
    </w:p>
    <w:p>
      <w:pPr>
        <w:pStyle w:val="Normal"/>
        <w:spacing w:lineRule="exact" w:line="320" w:before="120" w:after="120"/>
        <w:ind w:firstLine="567"/>
        <w:jc w:val="both"/>
        <w:rPr>
          <w:rFonts w:ascii="Times New Roman" w:hAnsi="Times New Roman" w:cs="Times New Roman"/>
          <w:sz w:val="28"/>
          <w:szCs w:val="28"/>
        </w:rPr>
      </w:pPr>
      <w:bookmarkStart w:id="119" w:name="chuong_8"/>
      <w:bookmarkStart w:id="120" w:name="dieu_1_8"/>
      <w:bookmarkEnd w:id="119"/>
      <w:bookmarkEnd w:id="120"/>
      <w:r>
        <w:rPr>
          <w:rFonts w:cs="Times New Roman" w:ascii="Times New Roman" w:hAnsi="Times New Roman"/>
          <w:sz w:val="28"/>
          <w:szCs w:val="28"/>
        </w:rPr>
        <w:t>1. Công tác kiểm tra, nghiệm thu bản đồ hiện trạng sử dụng đất thực hiện theo Thông tư số 02/2007/TT-BTNMT ngày 12 tháng 02 năm 2007 của Bộ Tài nguyên và Môi trường về hướng dẫn kiểm tra, thẩm định và nghiệm thu công trình, sản phẩm đo đạc và bản đồ.</w:t>
      </w:r>
    </w:p>
    <w:p>
      <w:pPr>
        <w:pStyle w:val="Normal"/>
        <w:spacing w:lineRule="exact" w:line="320" w:before="120" w:after="120"/>
        <w:ind w:firstLine="567"/>
        <w:jc w:val="both"/>
        <w:rPr>
          <w:rFonts w:ascii="Times New Roman" w:hAnsi="Times New Roman" w:cs="Times New Roman"/>
          <w:sz w:val="28"/>
          <w:szCs w:val="28"/>
        </w:rPr>
      </w:pPr>
      <w:bookmarkStart w:id="121" w:name="dieu_1_8"/>
      <w:bookmarkStart w:id="122" w:name="dieu_2_8"/>
      <w:bookmarkEnd w:id="121"/>
      <w:bookmarkEnd w:id="122"/>
      <w:r>
        <w:rPr>
          <w:rFonts w:cs="Times New Roman" w:ascii="Times New Roman" w:hAnsi="Times New Roman"/>
          <w:sz w:val="28"/>
          <w:szCs w:val="28"/>
        </w:rPr>
        <w:t>2. Căn cứ để kiểm tra, nghiệm thu bản đồ hiện trạng sử dụng đất, các quy định của Quy định này, tập “Ký hiệu bản đồ hiện trạng sử dụng đất và bản đồ quy hoạch sử dụng đất”. Thiết kế kỹ thuật - dự toán công trình thành lập bản đồ hiện trạng sử dụng đất đã được phê duyệt và các văn bản dùng làm căn cứ thành lập bản đồ hiện trạng sử dụng đất các cấp.</w:t>
      </w:r>
    </w:p>
    <w:p>
      <w:pPr>
        <w:pStyle w:val="Normal"/>
        <w:spacing w:lineRule="exact" w:line="320" w:before="120" w:after="120"/>
        <w:ind w:firstLine="567"/>
        <w:jc w:val="both"/>
        <w:rPr>
          <w:rFonts w:ascii="Times New Roman" w:hAnsi="Times New Roman" w:cs="Times New Roman"/>
          <w:sz w:val="28"/>
          <w:szCs w:val="28"/>
        </w:rPr>
      </w:pPr>
      <w:bookmarkStart w:id="123" w:name="dieu_2_8"/>
      <w:bookmarkStart w:id="124" w:name="dieu_3_7"/>
      <w:bookmarkEnd w:id="123"/>
      <w:bookmarkEnd w:id="124"/>
      <w:r>
        <w:rPr>
          <w:rFonts w:cs="Times New Roman" w:ascii="Times New Roman" w:hAnsi="Times New Roman"/>
          <w:sz w:val="28"/>
          <w:szCs w:val="28"/>
        </w:rPr>
        <w:t>3. Công tác kiểm tra, nghiệm thu phải tiến hành thường xuyên có hệ thống nhằm phát hiện các sai sót, tìm biện pháp khắc phục sửa chữa kịp thời. Không cho phép chuyển những tồn tại trong thành quả của công đoạn trước cho công đoạn sau giải quyết. Chỉ cho phép đưa các thành quả bản đồ đã được kiểm tra, nghiệm thu của công đoạn trước vào thực hiện ở công đoạn tiếp theo.</w:t>
      </w:r>
    </w:p>
    <w:p>
      <w:pPr>
        <w:pStyle w:val="Normal"/>
        <w:spacing w:lineRule="exact" w:line="320" w:before="120" w:after="120"/>
        <w:ind w:firstLine="567"/>
        <w:jc w:val="both"/>
        <w:rPr>
          <w:rFonts w:ascii="Times New Roman" w:hAnsi="Times New Roman" w:cs="Times New Roman"/>
          <w:sz w:val="28"/>
          <w:szCs w:val="28"/>
        </w:rPr>
      </w:pPr>
      <w:bookmarkStart w:id="125" w:name="dieu_3_7"/>
      <w:bookmarkStart w:id="126" w:name="dieu_4_6"/>
      <w:bookmarkEnd w:id="125"/>
      <w:bookmarkEnd w:id="126"/>
      <w:r>
        <w:rPr>
          <w:rFonts w:cs="Times New Roman" w:ascii="Times New Roman" w:hAnsi="Times New Roman"/>
          <w:sz w:val="28"/>
          <w:szCs w:val="28"/>
        </w:rPr>
        <w:t>4. Kết hợp giữa kiểm tra thường xuyên và kiểm tra định kỳ, giữa kiểm tra nội nghiệp và kiểm tra ngoại nghiệp. Người thực hiện phải kiểm tra toàn bộ công việc mình thực hiện. Đơn vị trực tiếp sản xuất phải thường xuyên kiểm tra sau mỗi công đoạn và trong suốt quá trình thực hiện. Cơ quan quản lý trực tiếp kiểm tra định kỳ và kiểm tra, nghiệm thu sản phẩm cuối cùng. Kết quả kiểm tra, ý kiến đề xuất được tổng hợp thành văn bản làm căn cứ cho việc kiểm tra lần sau và nghiệm thu sản phẩm.</w:t>
      </w:r>
    </w:p>
    <w:p>
      <w:pPr>
        <w:pStyle w:val="Normal"/>
        <w:spacing w:lineRule="exact" w:line="320" w:before="120" w:after="120"/>
        <w:ind w:firstLine="567"/>
        <w:jc w:val="both"/>
        <w:rPr>
          <w:rFonts w:ascii="Times New Roman" w:hAnsi="Times New Roman" w:cs="Times New Roman"/>
          <w:sz w:val="28"/>
          <w:szCs w:val="28"/>
        </w:rPr>
      </w:pPr>
      <w:bookmarkStart w:id="127" w:name="dieu_4_6"/>
      <w:bookmarkStart w:id="128" w:name="dieu_5_6"/>
      <w:bookmarkEnd w:id="127"/>
      <w:r>
        <w:rPr>
          <w:rFonts w:cs="Times New Roman" w:ascii="Times New Roman" w:hAnsi="Times New Roman"/>
          <w:sz w:val="28"/>
          <w:szCs w:val="28"/>
        </w:rPr>
        <w:t>5. Bản đồ hiện trạng sử dụng đất được nghiệm thu phải đảm bảo các quy chuẩn kỹ thuật sau</w:t>
      </w:r>
      <w:bookmarkEnd w:id="128"/>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5.1. Đúng quy trình công nghệ nêu trong Thiết kế kỹ thuật - dự toán công trình đã phê duyệt, các tài liệu phục vụ thành lập bản đồ hiện trạng sử dụng đất phải đảm bảo đúng quy định trong Quy định này.</w:t>
      </w:r>
    </w:p>
    <w:p>
      <w:pPr>
        <w:pStyle w:val="Normal"/>
        <w:spacing w:lineRule="exact" w:line="320" w:before="120" w:after="120"/>
        <w:ind w:firstLine="567"/>
        <w:jc w:val="both"/>
        <w:rPr/>
      </w:pPr>
      <w:r>
        <w:rPr>
          <w:rFonts w:cs="Times New Roman" w:ascii="Times New Roman" w:hAnsi="Times New Roman"/>
          <w:sz w:val="28"/>
          <w:szCs w:val="28"/>
        </w:rPr>
        <w:t>5.2. Các yếu tố nội dung bản đồ phải đầy đủ, phản ánh đúng hiện trạng sử dụng đất, mức độ tổng hợp và biểu thị các yếu tố nội dung bản đồ theo đúng quy định trong Quy định này, “Ký hiệu bản đồ hiện trạng sử dụng đất và bản đồ quy hoạch sử dụng đất” và “Thiết kế kỹ thuật - dự toán công trình đã phê duyệt);</w:t>
      </w:r>
    </w:p>
    <w:p>
      <w:pPr>
        <w:pStyle w:val="Normal"/>
        <w:spacing w:lineRule="exact" w:line="320" w:before="120" w:after="120"/>
        <w:ind w:firstLine="567"/>
        <w:jc w:val="both"/>
        <w:rPr>
          <w:rFonts w:ascii="Times New Roman" w:hAnsi="Times New Roman" w:cs="Times New Roman"/>
          <w:sz w:val="28"/>
          <w:szCs w:val="28"/>
        </w:rPr>
      </w:pPr>
      <w:bookmarkStart w:id="129" w:name="dieu_6_4"/>
      <w:bookmarkEnd w:id="129"/>
      <w:r>
        <w:rPr>
          <w:rFonts w:cs="Times New Roman" w:ascii="Times New Roman" w:hAnsi="Times New Roman"/>
          <w:sz w:val="28"/>
          <w:szCs w:val="28"/>
        </w:rPr>
        <w:t>6. Kết quả kiểm tra, nghiệm thu phải được lập biên bản theo Thông tư số 02/2007/TT-BTNMT ngày 12 tháng 02 năm 2007 của Bộ Tài nguyên và Môi trường về hướng dẫn kiểm tra, thẩm định và nghiệm thu công trình, sản phẩm đo đạc và bản đồ.</w:t>
      </w:r>
    </w:p>
    <w:p>
      <w:pPr>
        <w:pStyle w:val="Normal"/>
        <w:spacing w:lineRule="exact" w:line="320" w:before="120" w:after="120"/>
        <w:ind w:firstLine="567"/>
        <w:jc w:val="both"/>
        <w:rPr>
          <w:rFonts w:ascii="Times New Roman" w:hAnsi="Times New Roman" w:cs="Times New Roman"/>
          <w:sz w:val="28"/>
          <w:szCs w:val="28"/>
        </w:rPr>
      </w:pPr>
      <w:bookmarkStart w:id="130" w:name="dieu_6_4"/>
      <w:bookmarkStart w:id="131" w:name="dieu_7_3"/>
      <w:bookmarkEnd w:id="130"/>
      <w:r>
        <w:rPr>
          <w:rFonts w:cs="Times New Roman" w:ascii="Times New Roman" w:hAnsi="Times New Roman"/>
          <w:sz w:val="28"/>
          <w:szCs w:val="28"/>
        </w:rPr>
        <w:t>7. Xác nhận và xét duyệt bản đồ hiện trạng sử dụng đất</w:t>
      </w:r>
      <w:bookmarkEnd w:id="131"/>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1. Bản đồ hiện trạng sử dụng đất cấp xã do người đứng đầu đơn vị lập bản đồ ký tên, đóng dấu; Chủ tịch Ủy ban nhân dân xã ký duy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2. Bản đồ hiện trạng sử dụng đất cấp huyện và cấp tỉnh do người đứng đầu đơn vị lập bản đồ và Thủ trưởng Văn phòng Đăng ký quyền sử dụng đất ký tên, đóng dấu (trường hợp không có Văn phòng Đăng ký quyền sử dụng đất cấp huyện thì chỉ Trưởng phòng Phòng Tài nguyên và Môi trường ký); Thủ trưởng cơ Tài nguyên và Môi trường cùng cấp ký xác nhận; Chủ tịch Ủy ban nhân dân cùng cấp ký duyệt.</w:t>
      </w:r>
    </w:p>
    <w:p>
      <w:pPr>
        <w:pStyle w:val="Normal"/>
        <w:spacing w:lineRule="exact" w:line="320" w:before="120" w:after="120"/>
        <w:ind w:firstLine="567"/>
        <w:jc w:val="both"/>
        <w:rPr>
          <w:rFonts w:ascii="Times New Roman" w:hAnsi="Times New Roman" w:cs="Times New Roman"/>
          <w:sz w:val="28"/>
          <w:szCs w:val="28"/>
        </w:rPr>
      </w:pPr>
      <w:bookmarkStart w:id="132" w:name="dieu_8_3"/>
      <w:r>
        <w:rPr>
          <w:rFonts w:cs="Times New Roman" w:ascii="Times New Roman" w:hAnsi="Times New Roman"/>
          <w:sz w:val="28"/>
          <w:szCs w:val="28"/>
        </w:rPr>
        <w:t>8. Quy định sản phẩm giao nộp</w:t>
      </w:r>
      <w:bookmarkEnd w:id="132"/>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ản phẩm bản đồ hiện trạng sử dụng đất của tất cả các cấp được giao nộp là sản phẩm đã được kiểm tra nghiệm thu theo đúng quy định, đạt yêu cầu chất lượng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1. Bản đồ hiện trạng sử dụng đất in trên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2. Bản đồ hiện trạng sử dụng đất dạng số lưu trên đĩa CD;</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3. Dữ liệu hiện trạng sử dụng đất (đồ hoạ và thuộc tính) lưu trên đĩa CD;</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4. Thuyết minh thành lập bản đồ hiện trạng sử dụng đất in trên giấy và dạng s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5. Các biên bản kiểm tra, nghiệm thu sản phẩm.</w:t>
      </w:r>
    </w:p>
    <w:p>
      <w:pPr>
        <w:pStyle w:val="Normal"/>
        <w:spacing w:lineRule="exact" w:line="320" w:before="120" w:after="120"/>
        <w:ind w:firstLine="567"/>
        <w:jc w:val="both"/>
        <w:rPr>
          <w:rFonts w:ascii="Times New Roman" w:hAnsi="Times New Roman" w:cs="Times New Roman"/>
          <w:sz w:val="28"/>
          <w:szCs w:val="28"/>
        </w:rPr>
      </w:pPr>
      <w:bookmarkStart w:id="133" w:name="dieu_9_2"/>
      <w:bookmarkEnd w:id="133"/>
      <w:r>
        <w:rPr>
          <w:rFonts w:cs="Times New Roman" w:ascii="Times New Roman" w:hAnsi="Times New Roman"/>
          <w:sz w:val="28"/>
          <w:szCs w:val="28"/>
        </w:rPr>
        <w:t>9. Khi giao nộp sản phẩm phải lập biên bản bàn giao sản phẩm theo quy định trong Thông tư số 02/2007/TT-BTNMT ngày 12 tháng 02 năm 2007 của Bộ Tài nguyên và Môi trường về hướng dẫn kiểm tra, thẩm định và nghiệm thu công trình, sản phẩm đo đạc và bản đồ.</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8" w:type="dxa"/>
            <w:tcBorders/>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rPr>
              <w:t>BỘ TRƯỞNG</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jc w:val="center"/>
              <w:rPr>
                <w:rFonts w:ascii="Times New Roman" w:hAnsi="Times New Roman" w:cs="Times New Roman"/>
                <w:b/>
                <w:b/>
                <w:sz w:val="26"/>
                <w:szCs w:val="28"/>
              </w:rPr>
            </w:pPr>
            <w:r>
              <w:rPr>
                <w:rFonts w:cs="Times New Roman" w:ascii="Times New Roman" w:hAnsi="Times New Roman"/>
                <w:b/>
                <w:sz w:val="26"/>
                <w:szCs w:val="28"/>
              </w:rPr>
              <w:br/>
              <w:t>Phạm Khôi Nguyên</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bookmarkStart w:id="134" w:name="dieu_9_2"/>
      <w:bookmarkStart w:id="135" w:name="dieu_9_2"/>
      <w:bookmarkEnd w:id="135"/>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8:00Z</dcterms:created>
  <dc:creator>LawSoft</dc:creator>
  <dc:description>www.thuvienphapluat.vn</dc:description>
  <cp:keywords/>
  <dc:language>en-US</dc:language>
  <cp:lastModifiedBy>fsi</cp:lastModifiedBy>
  <dcterms:modified xsi:type="dcterms:W3CDTF">2015-09-26T03:49:00Z</dcterms:modified>
  <cp:revision>4</cp:revision>
  <dc:subject/>
  <dc:title>THU VI?N PHÁP LU?T</dc:title>
</cp:coreProperties>
</file>