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trHeight w:val="841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16535</wp:posOffset>
                      </wp:positionV>
                      <wp:extent cx="466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7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  <w:lang w:val="en-US" w:eastAsia="en-US"/>
              </w:rPr>
              <w:t>BỘ TÀI CHÍNH</w:t>
            </w:r>
            <w:r>
              <w:rPr>
                <w:b/>
                <w:bCs/>
                <w:sz w:val="26"/>
                <w:szCs w:val="28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407035</wp:posOffset>
                      </wp:positionV>
                      <wp:extent cx="1971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pt;margin-top:3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8"/>
              </w:rPr>
              <w:t>CỘNG HÒA XÃ HỘI CHỦ NGHĨA VIỆT NAM</w:t>
              <w:br/>
              <w:t>Độc lập – Tự do – Hạnh phúc</w:t>
            </w:r>
          </w:p>
        </w:tc>
      </w:tr>
      <w:tr>
        <w:trPr>
          <w:trHeight w:val="650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pacing w:val="24"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Số: 03/2004/TT-BTC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Hà Nội, ngày 13 tháng01 năm200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THÔNG T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ng dẫn kế toán các </w:t>
      </w: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vị hành chính sư nghiêp thực hiện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ật Ngân sách Nhà n</w:t>
      </w:r>
      <w:r>
        <w:rPr>
          <w:b/>
          <w:sz w:val="28"/>
          <w:szCs w:val="28"/>
        </w:rPr>
        <w:t>ư</w:t>
      </w:r>
      <w:r>
        <w:rPr>
          <w:b/>
          <w:sz w:val="28"/>
          <w:szCs w:val="28"/>
        </w:rPr>
        <w:t xml:space="preserve">ớc và khoản chi hành chính </w:t>
      </w:r>
    </w:p>
    <w:p>
      <w:pPr>
        <w:pStyle w:val="Normal"/>
        <w:jc w:val="center"/>
        <w:rPr>
          <w:b/>
          <w:b/>
          <w:spacing w:val="24"/>
          <w:sz w:val="28"/>
          <w:szCs w:val="28"/>
          <w:lang w:val="en-US" w:eastAsia="en-US"/>
        </w:rPr>
      </w:pPr>
      <w:r>
        <w:rPr>
          <w:b/>
          <w:spacing w:val="2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24765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n cứ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 số 01/2002/QH11 ngày 16/12/2002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Nghị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60/2003/N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-CP ngày 06/06/2003 của Chính phủ quy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chi tiết và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thi hành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n cứ 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ố 59/2003/TT-BTC ngày 23/6/2003 của Bộ Tài chính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ng dẫn thực hiện Nghị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60/N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-CP ngày 06/6/2003 của Chính phủ quy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chi tiết và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thi hành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192/2001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-TTg ngày 17/12/2001 của Thủ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ng Chính phủ về mở rộng thí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iểm khoán biên chế và kinh phí quản lý hành chính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ối với các c</w:t>
      </w:r>
      <w:r>
        <w:rPr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quan hành chín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 và 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liên tịch số 17/2002/TTLT-BTC-BTCCBCP ngày 08/02/2002 của Bộ Tài chính và Ban Tổ chức cán bộ Chính phủ (nay là Bộ Nội vụ)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ng dẫn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192/2001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-TTg nói trên của Thủ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Chính phủ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 xml:space="preserve">n cứ Chế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ộ kế toán Hành chính, sự nghiệp ban hành theo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999-TC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/C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KT ngày 02/11/1996 và các 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ửa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ổi, bổ sung Quyết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số 999-TC/Q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/C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KT của Bộ Tài chính (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ố 184/1998/TT-BTC ngày 28/12/1998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kế toán quyết toán vật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, hàng hoá tồn kho, giá trị khối l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ợng sửa chữa lớn, XDCB hoàn thành ở thời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iểm cuối n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m; 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ố 185/1998/TT-BTC ngày 28/12/1998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ng dẫn kế toán thuế GTGT và thuế thu nhập doanh nghiệp trong các </w:t>
      </w:r>
      <w:r>
        <w:rPr>
          <w:i/>
          <w:sz w:val="28"/>
          <w:szCs w:val="28"/>
        </w:rPr>
        <w:t>đơ</w:t>
      </w:r>
      <w:r>
        <w:rPr>
          <w:i/>
          <w:sz w:val="28"/>
          <w:szCs w:val="28"/>
        </w:rPr>
        <w:t>n vị hành chính, sự nghiệp; Thông t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ố 109/2001/TT-BTC ngày 31/12/2001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kế toán tiếp nhận và sử dụng các khoản viện trợ không hoàn lại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 xml:space="preserve">ể phù hợp với quy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ịnh của Luật Ngân sách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c và các v</w:t>
      </w:r>
      <w:r>
        <w:rPr>
          <w:i/>
          <w:sz w:val="28"/>
          <w:szCs w:val="28"/>
        </w:rPr>
        <w:t>ă</w:t>
      </w:r>
      <w:r>
        <w:rPr>
          <w:i/>
          <w:sz w:val="28"/>
          <w:szCs w:val="28"/>
        </w:rPr>
        <w:t>n bản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Luật Ngân sách và khoán chi hành chính; Bộ Tài chính 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ớng dẫn kế toán trong các c</w:t>
      </w:r>
      <w:r>
        <w:rPr>
          <w:i/>
          <w:sz w:val="28"/>
          <w:szCs w:val="28"/>
        </w:rPr>
        <w:t>ơ</w:t>
      </w:r>
      <w:r>
        <w:rPr>
          <w:i/>
          <w:sz w:val="28"/>
          <w:szCs w:val="28"/>
        </w:rPr>
        <w:t xml:space="preserve"> quan nhà n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ớc và </w:t>
      </w:r>
      <w:r>
        <w:rPr>
          <w:i/>
          <w:sz w:val="28"/>
          <w:szCs w:val="28"/>
        </w:rPr>
        <w:t>đơ</w:t>
      </w:r>
      <w:r>
        <w:rPr>
          <w:i/>
          <w:sz w:val="28"/>
          <w:szCs w:val="28"/>
        </w:rPr>
        <w:t>n vị hành chính, sự nghiệp n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 xml:space="preserve">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I- PHẠM VI ÁP DỤNG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 áp dụng cho tất cả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, sự nghiệp thuộc bộ máy quản lý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Trung 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các tổ chức chính trị, tổ chức chính trị - xã hội, tổ chức chính trị xã hội - nghề nghiệp, tổ chức xã hội, tổ chức xã hội - nghề nghiệp,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huộc lực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vũ tra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cấp 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thực hiện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kế toán Hành chính, sự nghiệp ban hành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999-TC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-C</w:t>
      </w:r>
      <w:r>
        <w:rPr>
          <w:sz w:val="28"/>
          <w:szCs w:val="28"/>
        </w:rPr>
        <w:t>Đ</w:t>
      </w:r>
      <w:r>
        <w:rPr>
          <w:sz w:val="28"/>
          <w:szCs w:val="28"/>
        </w:rPr>
        <w:t>KT ngày 02/11/1996 và các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bổ sung,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kế toán Hành chính, sự nghiệp ban hành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999-TC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/C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KT nói trên. Riê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sự nghiệp có thu vẫn thực hiện kế toán theo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121/2002/TT-BTC ngày 31/12/2002 và những nội dung liên qua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tiếp nhận  kinh phí 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trong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II- NỘI DUNG SỬ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ỔI, BỔ SU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- Bổ sung các chứng từ kế toá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.1. Bổ sung thêm chứng từ “Bảng theo dõi thực hiện khoán chi hành chính” (Mẫu số C42-KC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2. Sửa mẫu chứng từ “Phiếu kê mua hàng” </w:t>
        <w:tab/>
        <w:t>(Mẫu số C15-H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3. Sử dụng các chứng từ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và ban hành trong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ố 121/2002/TT-BTC ngày 31/12/2002 của Bộ Tài chính gồm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Bảng thanh toán tiền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</w:t>
        <w:tab/>
        <w:tab/>
        <w:tab/>
        <w:tab/>
        <w:t>(Mẫu số C02- H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Bảng thanh toán tiề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</w:t>
        <w:tab/>
        <w:tab/>
        <w:tab/>
        <w:tab/>
        <w:t>(Mẫu số C34-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Giấy thôi trả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</w:t>
        <w:tab/>
        <w:tab/>
        <w:tab/>
        <w:tab/>
        <w:tab/>
        <w:t>(Mẫu số C35-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Giấy thanh toán tiền thuê ngoài        </w:t>
        <w:tab/>
        <w:t>(Mẫu số C36-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Bảng tổng hợp biên lai thu tiền   </w:t>
        <w:tab/>
        <w:tab/>
        <w:t>(Mẫu số C37-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Bảng kê chi tiền               </w:t>
        <w:tab/>
        <w:tab/>
        <w:tab/>
        <w:tab/>
        <w:t>(Mẫu số C39-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Giấy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nghị thanh toán          </w:t>
        <w:tab/>
        <w:t>(Mẫu số C40- 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Bảng thanh toán tiền làm thêm ngoài giờ        </w:t>
        <w:tab/>
        <w:t>(Mẫu số C41- S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Bảng theo dõi thực hiện khoán chi hành chính</w:t>
        <w:tab/>
        <w:t>(Mẫu số C42-KC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Mẫu chứng từ và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 lập chứng từ kế toán xem Phụ lục số 1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, bổ sung tài khoản kế toá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Mở thêm các tài khoản cấp III (loại 5 chữ số) và tài khoản cấp IV (loại 6 chữ số) cho các tài khoản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a/ TK4611 “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c”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11 “Nguồn 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12 “Nguồn 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 (chi tiết từng nguồn chi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K 4612 “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ay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21 “Nguồn 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22 “Nguồn 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xuyên” (chi tiết từng nguồn chi)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K 4613 “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sau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31 “Nguồn 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xuyên”  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46132 “Nguồn 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xuyên” (chi tiết từng nguồn chi)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/ TK 6611 “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11 “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11- Chi thanh toán cá nhâ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12 - Chi nghiệp vụ chuyên mô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13 - Chi mua sắm, sửa chữa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18 - Chi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12 “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21 - Chi tinh giản biên chế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TK 661122 - Chi nhiệm vụ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ột xuấ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TK 661128 - Chi không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K 6612 “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ay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21 “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11 - Chi thanh toán cá nhâ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12 - Chi nghiệp vụ chuyên mô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13 - Chi mua sắm, sửa chữa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18 - Chi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22 “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21 - Chi tinh giản biên chế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TK 661222 - Chi nhiệm vụ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ột xuấ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228 - Chi không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K 6613 “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 sau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31 “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11 - Chi thanh toán cá nhâ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12 - Chi nghiệp vụ chuyên mô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13 - Chi mua sắm, sửa chữa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18 - Chi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66132 “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21 - Chi tinh giản biên chế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TK 661322 - Chi nhiệm vụ </w:t>
      </w:r>
      <w:r>
        <w:rPr>
          <w:i/>
          <w:sz w:val="28"/>
          <w:szCs w:val="28"/>
        </w:rPr>
        <w:t>đ</w:t>
      </w:r>
      <w:r>
        <w:rPr>
          <w:i/>
          <w:sz w:val="28"/>
          <w:szCs w:val="28"/>
        </w:rPr>
        <w:t>ột xuấ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K 661328 - Chi không th</w:t>
      </w:r>
      <w:r>
        <w:rPr>
          <w:i/>
          <w:sz w:val="28"/>
          <w:szCs w:val="28"/>
        </w:rPr>
        <w:t>ư</w:t>
      </w:r>
      <w:r>
        <w:rPr>
          <w:i/>
          <w:sz w:val="28"/>
          <w:szCs w:val="28"/>
        </w:rPr>
        <w:t>ờng xuyên khá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2.2.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ổi tên và sửa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ổi nội dung một số tài khoản: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a/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 tên Tài khoản 008 “Hạn mức kinh phí” thành “Dự toán chi 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”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Tài khoản này dùng ch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, sự nghiệ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gân sách cấp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ản ánh số dự toá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có thẩm quyền giao và việc rút dự toán kinh phí ra sử dụ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Kết cấu và nội dung phản ảnh của Tài khoản 008 “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”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Nợ: 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giao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Có: Rút dự toán chi 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ra sử dụ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Số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ợ: Dự toán chi 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còn lạ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rú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ài khoản 008 có 2 tài khoản cấp I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ài khoản 0081 “Dự toán 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Tài khoản 0082 “Dự toán 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/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tên Tài khoản 009 “Hạn mức kinh phí khác” thành “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, dự án”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Tài khoản này dùng ch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, sự nghiệ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gân sách cấp kinh phí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, dự á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tài khoa học và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â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phản ánh số dự toán kinh phí ngân sách nhà n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giao cho các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, dự á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tài khoa học, các dự á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â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và việc rút dự toán kinh phí này ra sử dụng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Kết cấu và nội dung phản ảnh của Tài khoản 009 “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, dự án”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ên Nợ: 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dự 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giao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Bên Có: Rút 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dự án ra sử dụ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Số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ợ: 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dự án còn lạ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rút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ài khoản 009 có 3 tài khoản cấp I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0091 “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, dự á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0092 “Dự toán c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tài khoa học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- 0093 “Dự toán chi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ầu t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xây dựng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bản 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2.3. Bổ sung Tài khoản 4214 “Chênh lệch khoán chi hành chính” của Tài khoản 421 “Chênh lệch thu chi c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 xử lý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Tài khoản này dùng cho các </w:t>
      </w:r>
      <w:r>
        <w:rPr>
          <w:sz w:val="28"/>
          <w:szCs w:val="28"/>
          <w:lang w:val="fr-FR"/>
        </w:rPr>
        <w:t>đơ</w:t>
      </w:r>
      <w:r>
        <w:rPr>
          <w:sz w:val="28"/>
          <w:szCs w:val="28"/>
          <w:lang w:val="fr-FR"/>
        </w:rPr>
        <w:t xml:space="preserve">n vị hành chính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thực hiện khoán biên chế và khoán chi hành chính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ể hạch toán số chênh lệch do tiết kiệm khoán biên chế và khoán chi hành chính và việc phân phối sử dụng số tiết kiệm </w:t>
      </w:r>
      <w:r>
        <w:rPr>
          <w:sz w:val="28"/>
          <w:szCs w:val="28"/>
          <w:lang w:val="fr-FR"/>
        </w:rPr>
        <w:t>đó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Kết cấu và nội dung phản ảnh của Tài khoản 4214 “Chênh lệch khoán chi hành chính”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Bên Nợ: Kết chuyển số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chi từ khoản tiết kiệm cho t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ng thu nhập của cán bộ, công chức, chi khen t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ởng, chi phúc lợi và chi nâng cao hiệu quả, chất l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ợng công việc...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Bên Có: Tạm trích số tiết kiệm chi hoặc kết chuyển số tiết kiệm chi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>ợc trích thêm từ tài khoản nguồn kinh phí t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ng xuyên sang khi quyết toán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>ợc duyệt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Số d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 bên Có: Số tiết kiệm khoán chi còn lại c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a sử dụng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Bổ sung Tài khoản 336 “Tạm ứng của Kho bạc”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Tài khoản này dùng cho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, sự nghiệp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gân sách cấp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ản ảnh số kinh phí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ạm ứng của Kho bạc và việc thanh toán số kinh phí tạm ứng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trong thời gian dự toán chi ngân sách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có thẩm quyền giao hoặc dự toán ch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có thẩm quyền giao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ủ </w:t>
      </w:r>
      <w:r>
        <w:rPr>
          <w:sz w:val="28"/>
          <w:szCs w:val="28"/>
        </w:rPr>
        <w:t>điều</w:t>
      </w:r>
      <w:r>
        <w:rPr>
          <w:sz w:val="28"/>
          <w:szCs w:val="28"/>
        </w:rPr>
        <w:t xml:space="preserve"> kiện thanh to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ết cấu và nội dung phản ảnh của Tài khoản 336 "Tạm ứng của Kho bạc"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Nợ: Kết chuyển số tạm ứ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anh toán thành nguồn kinh phí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Có: Số tiề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nhận tạm ứng của Kho bạc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Số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bên Có: Số tiền tạm ứ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nhận của Kho bạc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>ng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thanh to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Bổ sung Tài khoản 004 “Khoán chi hành chính” (Tài khoản ngoài bảng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Tài khoản này dùng cho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hành chính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thực hiện khoán biên chế và khoán chi hành chí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phản ảnh số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oán chi và tình hình thực hiện khoán chi, trên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xác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tiết kiệm chi làm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bổ sung thu nhập cho cán bộ công chức và chi khe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phúc lợi, chi nâng cao hiệu quả,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ông việ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Tài khoản 004 “Khoán chi hành chính” mở chi tiết theo từng mục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khoán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ết cấu và nội dung phản ảnh của Tài khoản 004 "Khoán chi hành chính"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Nợ: </w:t>
        <w:tab/>
        <w:t xml:space="preserve">- Số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khoán của từng mục chi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Bên Có: </w:t>
        <w:tab/>
        <w:t>- Số chi thực tế của từng mụ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- Số tiết kiệm chi kết chuyển khi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xử lý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Số d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bên Nợ: </w:t>
        <w:tab/>
        <w:t xml:space="preserve">- Số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khoán ch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sử dụ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 Số tiết kiệm ch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xử lý ở thờ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ểm cuối kỳ.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ài khoản 004 có 2 tài khoản cấp I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0041 “Khoán chi hành chín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+ TK 0042 “Khoán chi hành chính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ay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3. Sửa </w:t>
      </w:r>
      <w:r>
        <w:rPr>
          <w:b/>
          <w:sz w:val="28"/>
          <w:szCs w:val="28"/>
        </w:rPr>
        <w:t>đ</w:t>
      </w:r>
      <w:r>
        <w:rPr/>
        <w:t>ổi, bổ sung sổ kế toán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2400"/>
      </w:tblGrid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Bỏ các sổ kế toán sau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- Sổ theo dõi nguồn kinh phí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1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hạn mức kinh ph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2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kinh phí ngoài hạn mứ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2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Sửa các mẫu sổ kế toán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ổng hợp nguồn kinh phí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1a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chi tiết các khoản thu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52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fr-FR"/>
              </w:rPr>
              <w:t xml:space="preserve">- Sổ chi tiết chi hoạt </w:t>
            </w:r>
            <w:r>
              <w:rPr>
                <w:sz w:val="28"/>
                <w:szCs w:val="28"/>
                <w:lang w:val="fr-FR"/>
              </w:rPr>
              <w:t>đ</w:t>
            </w:r>
            <w:r>
              <w:rPr>
                <w:sz w:val="28"/>
                <w:szCs w:val="28"/>
                <w:lang w:val="fr-FR"/>
              </w:rPr>
              <w:t>ộng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61a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  <w:lang w:val="fr-FR"/>
              </w:rPr>
              <w:t>- Sổ chi tiết chi dự án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63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kinh phí cấp cho cấp d</w:t>
            </w:r>
            <w:r>
              <w:rPr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ớ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67- 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Bổ sung các mẫu sổ kế toán sau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nguồn kinh phí ngân sách cấp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5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nguồn kinh phí ngoài ngân sác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46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ổng hợp chi theo nhóm mụ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69-H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thực hiện khoán chi hành chín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72-KC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ổng hợp tình hình thực hiện khoán chi hành chính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73-KC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sử dụng kinh phí tiết kiệm chi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74-KC)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- Sổ theo dõi tạm ứng của kho bạc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(Mẫu số S75- H 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Mẫu sổ và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pháp ghi sổ xem Phụ lục số 2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4. Sử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 xml:space="preserve">ổi báo cáo tài chính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4.1. Sửa lại báo cáo “Tình hình kinh phí và quyết toán kinh phí” (Mẫu B02-H) và các phụ biểu của Mẫu B02-H.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Bổ sung báo cáo tài chính sau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Báo cáo tình hình thực hiện các chỉ tiêu khoán chi hành chính (Mẫu số B10- KC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Báo cáo sử dụng số kinh phí tiết kiệm về khoán chi hành chính (Mẫu số B11- KC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Mẫu báo cáo và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pháp lập báo cáo bổ sung,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ổi xem Phụ lục số 3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>III- PH</w:t>
      </w:r>
      <w:r>
        <w:rPr>
          <w:b/>
          <w:sz w:val="28"/>
          <w:szCs w:val="28"/>
        </w:rPr>
        <w:t>ƯƠ</w:t>
      </w:r>
      <w:r>
        <w:rPr>
          <w:b/>
          <w:sz w:val="28"/>
          <w:szCs w:val="28"/>
        </w:rPr>
        <w:t xml:space="preserve">NG PHÁP KẾ TOÁN MỘT SỐ NGHIỆP VỤ CHỦ YẾU CÓ SỬA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ỔI, BỔ SU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ngân sách cấp kinh phí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khi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có thẩm quyền giao 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, ghi: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008 “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” và các tài khoản cấp II phù hợp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0081 “Dự toán chi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- 0082 “Dự toán chi không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xuyên”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.2. Khi nhận 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 dự án,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ề tài khoa học, dự toán chi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 xây dự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bả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ấp có thẩm quyền giao, ghi: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009 “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, dự án” và các tài khoản cấp II phù hợp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3. Khi rút dự toán chi ngân sách ra sử dụng (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và 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dự án), c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cứ vào giấy rút dự toán ngân sách và các chứng từ có liên quan, ghi Có TK 008 “Dự toán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” hoặc ghi Có TK 009 “Dự toán chi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trình, dự án"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thời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11 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12 - Tiền gửi Ngân hàng, Kho b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52 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211 - Tài sản c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hữu hì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213 - Tài sản cố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vô hì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Nợ TK 241 - Xây dựng c</w:t>
      </w:r>
      <w:r>
        <w:rPr>
          <w:sz w:val="28"/>
          <w:szCs w:val="28"/>
          <w:lang w:val="fr-FR"/>
        </w:rPr>
        <w:t>ơ</w:t>
      </w:r>
      <w:r>
        <w:rPr>
          <w:sz w:val="28"/>
          <w:szCs w:val="28"/>
          <w:lang w:val="fr-FR"/>
        </w:rPr>
        <w:t xml:space="preserve"> bản dở da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331 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Nợ TK 661 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Có TK 462 - Nguồn kinh phí dự án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Có TK 461 - Nguồn kinh phí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Chi tiết TK cấp II, III phù hợp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1.4.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ối với các </w:t>
      </w:r>
      <w:r>
        <w:rPr>
          <w:sz w:val="28"/>
          <w:szCs w:val="28"/>
          <w:lang w:val="fr-FR"/>
        </w:rPr>
        <w:t>đơ</w:t>
      </w:r>
      <w:r>
        <w:rPr>
          <w:sz w:val="28"/>
          <w:szCs w:val="28"/>
          <w:lang w:val="fr-FR"/>
        </w:rPr>
        <w:t>n vị trong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ờng hợp dự toán chi ngân sách c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a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 xml:space="preserve">ợc cấp có thẩm quyền giao hoặc dự toán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>ợc cấp có thẩm quyền giao n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ng c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a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ủ </w:t>
      </w:r>
      <w:r>
        <w:rPr>
          <w:sz w:val="28"/>
          <w:szCs w:val="28"/>
          <w:lang w:val="fr-FR"/>
        </w:rPr>
        <w:t>điều</w:t>
      </w:r>
      <w:r>
        <w:rPr>
          <w:sz w:val="28"/>
          <w:szCs w:val="28"/>
          <w:lang w:val="fr-FR"/>
        </w:rPr>
        <w:t xml:space="preserve"> kiện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ể thanh toán, </w:t>
      </w:r>
      <w:r>
        <w:rPr>
          <w:sz w:val="28"/>
          <w:szCs w:val="28"/>
          <w:lang w:val="fr-FR"/>
        </w:rPr>
        <w:t>đơ</w:t>
      </w:r>
      <w:r>
        <w:rPr>
          <w:sz w:val="28"/>
          <w:szCs w:val="28"/>
          <w:lang w:val="fr-FR"/>
        </w:rPr>
        <w:t xml:space="preserve">n vị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>ợc Kho bạc cho ứng tr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>ớc kinh phí: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. Khi nhận tạm ứng của Kho bạc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11 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52 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331 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Nợ TK 661 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..........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Có TK 336 - Tạm ứng của Kho bạ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b. Khi  </w:t>
      </w:r>
      <w:r>
        <w:rPr>
          <w:sz w:val="28"/>
          <w:szCs w:val="28"/>
          <w:lang w:val="fr-FR"/>
        </w:rPr>
        <w:t>đơ</w:t>
      </w:r>
      <w:r>
        <w:rPr>
          <w:sz w:val="28"/>
          <w:szCs w:val="28"/>
          <w:lang w:val="fr-FR"/>
        </w:rPr>
        <w:t xml:space="preserve">n vị </w:t>
      </w:r>
      <w:r>
        <w:rPr>
          <w:sz w:val="28"/>
          <w:szCs w:val="28"/>
          <w:lang w:val="fr-FR"/>
        </w:rPr>
        <w:t>đư</w:t>
      </w:r>
      <w:r>
        <w:rPr>
          <w:sz w:val="28"/>
          <w:szCs w:val="28"/>
          <w:lang w:val="fr-FR"/>
        </w:rPr>
        <w:t xml:space="preserve">ợc  cấp có thẩm quyền giao dự toán, ghi Nợ TK 008 "Dự toán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ng"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c. Khi Kho bạc tiến hành thu hồi số tạm ứng của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ợn vị, c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 xml:space="preserve">n cứ vào giấy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ề nghị Kho bạc thanh toán tạm ứng và giấy rút dự toán, chuyển số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nhận tạm ứng thành nguồn kinh phí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th</w:t>
      </w:r>
      <w:r>
        <w:rPr>
          <w:sz w:val="28"/>
          <w:szCs w:val="28"/>
          <w:lang w:val="fr-FR"/>
        </w:rPr>
        <w:t>ư</w:t>
      </w:r>
      <w:r>
        <w:rPr>
          <w:sz w:val="28"/>
          <w:szCs w:val="28"/>
          <w:lang w:val="fr-FR"/>
        </w:rPr>
        <w:t xml:space="preserve">ờng xuyên, ghi Có TK 008 "Dự toán  chi 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ng",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ồng thời ghi: 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Nợ TK 336 - Tạm ứng của Kho bạc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Có TK 461- Nguồn kinh phí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(4612 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nay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Tài khoản cấp III phù hợp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5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những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ngân sách thanh toán chi trả bằng lệnh chi tiền, khi nhậ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giấy báo của Kho bạc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11- Tiền mặt (Nếu nhận bằng tiền mặt về quỹ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112 - Tiền gửi Ngân hàng, Kho bạc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(Nếu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huyển về tài khoản tiền gửi dự toá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331- Các khoản phải trả (Cấp chuyển thẳng cho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i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61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TK cấp II, III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62- Nguồn kinh phí dự án (TK cấp II phù hợp).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1.6. Khi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hoặc chi dự án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662- Chi dự án (Tài khoản cấp II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Nợ TK 661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(Tài khoản cấp II, III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111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152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12- Tạm ứ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31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61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4612-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ay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462- Nguồn kinh phí dự án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ó TK 466- Nguồn kinh phí hình thành TSC</w:t>
      </w:r>
      <w:r>
        <w:rPr>
          <w:sz w:val="28"/>
          <w:szCs w:val="28"/>
        </w:rPr>
        <w:t>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ối với các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thực hiện khoán chi hành chí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1. Phản ảnh số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khoán về chi l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và chi hành chính theo biên chế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khoán vào bên Nợ TK 004 “Khoán chi hành chính” ngoài Bảng câ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tài khoản (Chi tiết theo từng mục khoán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2. Phản ảnh nguồn kinh phí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rút của các mụ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oán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11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152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331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Nợ TK 661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</w:t>
      </w:r>
      <w:r>
        <w:rPr>
          <w:sz w:val="28"/>
          <w:szCs w:val="28"/>
          <w:lang w:val="fr-FR"/>
        </w:rPr>
        <w:t>. 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Có TK 461- Nguồn kinh phí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 (4612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nay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(Tài khoản cấp III phù hợp và chi tiết theo nguồn kinh phí của mục khoán);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ồng thời ghi Có TK 008 "Dự toán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>ộng"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2.3. Khi chi thực tế  về các nội dung </w:t>
      </w:r>
      <w:r>
        <w:rPr>
          <w:sz w:val="28"/>
          <w:szCs w:val="28"/>
          <w:lang w:val="fr-FR"/>
        </w:rPr>
        <w:t>đã</w:t>
      </w:r>
      <w:r>
        <w:rPr>
          <w:sz w:val="28"/>
          <w:szCs w:val="28"/>
          <w:lang w:val="fr-FR"/>
        </w:rPr>
        <w:t xml:space="preserve"> khoán, ghi: 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Nợ TK 661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ng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(TK 6612 - N</w:t>
      </w:r>
      <w:r>
        <w:rPr>
          <w:sz w:val="28"/>
          <w:szCs w:val="28"/>
          <w:lang w:val="fr-FR"/>
        </w:rPr>
        <w:t>ă</w:t>
      </w:r>
      <w:r>
        <w:rPr>
          <w:sz w:val="28"/>
          <w:szCs w:val="28"/>
          <w:lang w:val="fr-FR"/>
        </w:rPr>
        <w:t>m nay và các tài khoản cấp III, cấp IV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Có TK 111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>Có TK 152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31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61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chi tiết TK 4612-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nay và các TK cấp III)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Đ</w:t>
      </w:r>
      <w:r>
        <w:rPr>
          <w:sz w:val="28"/>
          <w:szCs w:val="28"/>
        </w:rPr>
        <w:t>ồng thời, c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cứ vào bảng thanh toán khoán chi cuối kỳ ghi Có TK 004 “Khoán chi hành chính” (Chi tiết theo từng mục khoán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4. Cuối kỳ kết chuyển số chi thực tế vào nguồn kinh phí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oán khi quyết to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cấp có thẩm quyền phê duyệt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461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(Tài khoản cấp II, III phù hợp và nguồn kinh phí của các nội du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oán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  <w:lang w:val="fr-FR"/>
        </w:rPr>
        <w:t xml:space="preserve">Có TK 661- Chi hoạt </w:t>
      </w:r>
      <w:r>
        <w:rPr>
          <w:sz w:val="28"/>
          <w:szCs w:val="28"/>
          <w:lang w:val="fr-FR"/>
        </w:rPr>
        <w:t>đ</w:t>
      </w:r>
      <w:r>
        <w:rPr>
          <w:sz w:val="28"/>
          <w:szCs w:val="28"/>
          <w:lang w:val="fr-FR"/>
        </w:rPr>
        <w:t xml:space="preserve">ộng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(Tài khoản cấp II, III, IV phù hợp và các mục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khoán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5. Số chênh lệch  bên Nợ lớn 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bên Có  của TK 004 “Khoán chi hành chính” là số kinh phí khoán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sử dụng trong kỳ và số tiết kiệm chi của các mục khoán vào cuối kỳ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6. Trong kỳ tạm trích số tiết kiệ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chi và cuối kỳ trích bổ sung thêm theo quyết toán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>ợc duyệt sang tài khoản chênh lệch thu ch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>a xử lý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461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Tài khoản cấp II, III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421- Chênh lệch thu ch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xử lý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4214- Chênh lệch khoán chi hành chính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7. Bổ sung phần thu nhập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thêm cho cán bộ công chức từ số tiết kiệm chi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661-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TK cấp II, III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34- Phải trả viên chức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8. Chi khen t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, chi phúc lợi, chi nâng cao hiệu quả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ông việc, chi mua sắm, sửa chữa TSC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, chi cho </w:t>
      </w:r>
      <w:r>
        <w:rPr>
          <w:sz w:val="28"/>
          <w:szCs w:val="28"/>
        </w:rPr>
        <w:t>đà</w:t>
      </w:r>
      <w:r>
        <w:rPr>
          <w:sz w:val="28"/>
          <w:szCs w:val="28"/>
        </w:rPr>
        <w:t xml:space="preserve">o tạo cán bộ công chức hoặc chi bổ sung nguồn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DCB từ số tiết kiệm chi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Nợ TK 661 -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TK cấp II, III, IV phù hợp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111- Tiền mặt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152- Vật liệu dụng cụ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12- Tạm ứng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Có TK 331- Các khoản phải trả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41- Nguồn kinh phí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ầu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XDCB (nếu có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466- Nguồn kinh phí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2.9. Quyết toán số kinh phí tiết kiệm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nâng cao hiệu quả chất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ông việc và bổ sung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thu nhập với nguồn tiết kiệm chi, ghi: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Nợ TK 421 - Chênh lệch thu chi c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a xử lý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(4214- Chênh lệch khoán chi hành chính)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 xml:space="preserve">Có TK 661- Chi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(TK cấp II, III, IV phù hợp và các mục chi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ứng)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sz w:val="28"/>
          <w:szCs w:val="28"/>
        </w:rPr>
        <w:t xml:space="preserve">IV-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IỀU KHOẢN THI HÀNH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1.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 có hiệu lực sau 15 ngày kể từ ngày </w:t>
      </w:r>
      <w:r>
        <w:rPr>
          <w:sz w:val="28"/>
          <w:szCs w:val="28"/>
        </w:rPr>
        <w:t>đă</w:t>
      </w:r>
      <w:r>
        <w:rPr>
          <w:sz w:val="28"/>
          <w:szCs w:val="28"/>
        </w:rPr>
        <w:t>ng công báo và áp dụng cho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ngân sách 2004. Những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>n vị hành chính, sự nghiệp thuộc phạm vi áp dụng  tại  mục I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 phải tổ chức thực hiện công tác kế toán theo Chế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 kế toán Hành chính sự nghiệp ban hành theo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999-TC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/C</w:t>
      </w:r>
      <w:r>
        <w:rPr>
          <w:sz w:val="28"/>
          <w:szCs w:val="28"/>
        </w:rPr>
        <w:t>Đ</w:t>
      </w:r>
      <w:r>
        <w:rPr>
          <w:sz w:val="28"/>
          <w:szCs w:val="28"/>
        </w:rPr>
        <w:t>KT ngày 2/11/1996 và các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ổi, bổ sung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số 999-TC/Q</w:t>
      </w:r>
      <w:r>
        <w:rPr>
          <w:sz w:val="28"/>
          <w:szCs w:val="28"/>
        </w:rPr>
        <w:t>Đ</w:t>
      </w:r>
      <w:r>
        <w:rPr>
          <w:sz w:val="28"/>
          <w:szCs w:val="28"/>
        </w:rPr>
        <w:t>/C</w:t>
      </w:r>
      <w:r>
        <w:rPr>
          <w:sz w:val="28"/>
          <w:szCs w:val="28"/>
        </w:rPr>
        <w:t>Đ</w:t>
      </w:r>
      <w:r>
        <w:rPr>
          <w:sz w:val="28"/>
          <w:szCs w:val="28"/>
        </w:rPr>
        <w:t>KT và theo 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dẫn tại Thông t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này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  <w:szCs w:val="28"/>
        </w:rPr>
        <w:t>2. Trong quá trình thực hiện nếu có khó kh</w:t>
      </w:r>
      <w:r>
        <w:rPr>
          <w:sz w:val="28"/>
          <w:szCs w:val="28"/>
        </w:rPr>
        <w:t>ă</w:t>
      </w:r>
      <w:r>
        <w:rPr>
          <w:sz w:val="28"/>
          <w:szCs w:val="28"/>
        </w:rPr>
        <w:t>n, v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mắc các Bộ, ngành,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, </w:t>
      </w:r>
      <w:r>
        <w:rPr>
          <w:sz w:val="28"/>
          <w:szCs w:val="28"/>
        </w:rPr>
        <w:t>đơ</w:t>
      </w:r>
      <w:r>
        <w:rPr>
          <w:sz w:val="28"/>
          <w:szCs w:val="28"/>
        </w:rPr>
        <w:t xml:space="preserve">n vị phản ánh kịp thời về Bộ Tài chính </w:t>
      </w:r>
      <w:r>
        <w:rPr>
          <w:sz w:val="28"/>
          <w:szCs w:val="28"/>
        </w:rPr>
        <w:t>đ</w:t>
      </w:r>
      <w:r>
        <w:rPr/>
        <w:t>ể nghiên cứu giải quyết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trHeight w:val="685" w:hRule="atLeast"/>
        </w:trPr>
        <w:tc>
          <w:tcPr>
            <w:tcW w:w="42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8"/>
              </w:rPr>
              <w:t>Trần Văn Tá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(Đã ký)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H;Courier New" w:hAnsi=".VnArial NarrowH;Courier New" w:cs=".VnArial NarrowH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88" w:before="120" w:after="0"/>
      <w:ind w:firstLine="720"/>
      <w:jc w:val="both"/>
      <w:outlineLvl w:val="2"/>
    </w:pPr>
    <w:rPr>
      <w:rFonts w:ascii=".VnTimeH;Courier New" w:hAnsi=".VnTimeH;Courier New" w:cs=".VnTimeH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96" w:hanging="896"/>
      <w:jc w:val="center"/>
      <w:outlineLvl w:val="3"/>
    </w:pPr>
    <w:rPr>
      <w:rFonts w:ascii=".VnTimeH;Courier New" w:hAnsi=".VnTimeH;Courier New" w:cs=".VnTimeH;Courier New"/>
      <w:b/>
      <w:spacing w:val="-2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.VnTimeH;Courier New" w:hAnsi=".VnTimeH;Courier New" w:cs=".VnTimeH;Courier New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.VnTimeH;Courier New" w:hAnsi=".VnTimeH;Courier New" w:cs=".VnTimeH;Courier New"/>
      <w:b/>
      <w:sz w:val="32"/>
      <w:szCs w:val="20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  <w:b/>
      <w:sz w:val="32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.VnTime;Courier New" w:hAnsi=".VnTime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;Courier New" w:hAnsi=".VnTime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;Courier New" w:hAnsi=".VnTime;Courier New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;Courier New" w:hAnsi=".VnTime;Courier New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ind w:firstLine="567"/>
      <w:jc w:val="both"/>
    </w:pPr>
    <w:rPr>
      <w:rFonts w:ascii=".VnTime;Courier New" w:hAnsi=".VnTime;Courier New" w:cs=".VnTime;Courier New"/>
      <w:color w:val="0000FF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88" w:before="120" w:after="0"/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.VnTime;Courier New" w:hAnsi=".VnTime;Courier New" w:cs=".VnTime;Courier New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32:00Z</dcterms:created>
  <dc:creator>LawSoft</dc:creator>
  <dc:description>www.thuvienphapluat.vn</dc:description>
  <cp:keywords/>
  <dc:language>en-US</dc:language>
  <cp:lastModifiedBy>fsi</cp:lastModifiedBy>
  <dcterms:modified xsi:type="dcterms:W3CDTF">2015-09-26T07:19:00Z</dcterms:modified>
  <cp:revision>10</cp:revision>
  <dc:subject/>
  <dc:title>THƯ VIỆN PHÁP LUẬT</dc:title>
</cp:coreProperties>
</file>