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ẪU ĐƠN XIN CẤP GIẤY PHÉP KINH DOANH VẬN TẢ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A PHƯƠNG THỨ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pacing w:val="-8"/>
          <w:sz w:val="28"/>
        </w:rPr>
        <w:t>(Ban hành kèm theo Thông tư số 10/2004/TT-BGTVT ngày 23 tháng 6 năm 2004</w:t>
      </w:r>
      <w:r>
        <w:rPr>
          <w:rFonts w:cs="Times New Roman" w:ascii="Times New Roman" w:hAnsi="Times New Roman"/>
          <w:i/>
          <w:sz w:val="28"/>
        </w:rPr>
        <w:t xml:space="preserve"> của Bộ trưởng Bộ giao thông vận tải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Tên doanh nghiệp)</w:t>
            </w:r>
            <w:r>
              <w:rPr>
                <w:rFonts w:cs="Times New Roman" w:ascii="Times New Roman" w:hAnsi="Times New Roman"/>
              </w:rPr>
              <w:t xml:space="preserve">              Cộng hoà xã hội chủ nghĩa việt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------------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........., ngày     tháng     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xin cấp giấy phép kinh d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tải đa phương thứ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ính gửi:</w:t>
            </w:r>
            <w:r>
              <w:rPr>
                <w:rFonts w:cs="Times New Roman" w:ascii="Times New Roman" w:hAnsi="Times New Roman"/>
              </w:rPr>
              <w:t xml:space="preserve"> Bộ giao thông vận t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Tên doanh nghiệp)</w:t>
            </w:r>
            <w:r>
              <w:rPr>
                <w:rFonts w:cs="Times New Roman" w:ascii="Times New Roman" w:hAnsi="Times New Roman"/>
              </w:rPr>
              <w:t xml:space="preserve"> có trụ sở tại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ện thoại:..................., Fax:..................., E-mail: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Giấy chứng nhận đăng ký kinh doanh số....................do </w:t>
            </w:r>
            <w:r>
              <w:rPr>
                <w:rFonts w:cs="Times New Roman" w:ascii="Times New Roman" w:hAnsi="Times New Roman"/>
                <w:i/>
              </w:rPr>
              <w:t>(tên cơ quan cấp)</w:t>
            </w:r>
            <w:r>
              <w:rPr>
                <w:rFonts w:cs="Times New Roman" w:ascii="Times New Roman" w:hAnsi="Times New Roman"/>
              </w:rPr>
              <w:t xml:space="preserve"> cấp  ngày........tháng........năm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ại diện pháp lý tại Việt Nam : </w:t>
            </w:r>
            <w:r>
              <w:rPr>
                <w:rFonts w:cs="Times New Roman" w:ascii="Times New Roman" w:hAnsi="Times New Roman"/>
                <w:i/>
              </w:rPr>
              <w:t>(tên đại diện, trụ sở chính, Giấy chứng nhận đăng ký kinh doanh số........cấp ngày.....tháng......năm....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Kính đề nghị Bộ giao thông vận tải xem xét và cấp Giấy phép kinh doanh vận tải đa phương thức cho </w:t>
            </w:r>
            <w:r>
              <w:rPr>
                <w:rFonts w:cs="Times New Roman" w:ascii="Times New Roman" w:hAnsi="Times New Roman"/>
                <w:i/>
              </w:rPr>
              <w:t>(tên doanh nghiệp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tên doanh nghiệp)</w:t>
            </w:r>
            <w:r>
              <w:rPr>
                <w:rFonts w:cs="Times New Roman" w:ascii="Times New Roman" w:hAnsi="Times New Roman"/>
              </w:rPr>
              <w:t xml:space="preserve"> cam kết việc kinh doanh vận tải đa phương thức thực hiện theo đúng các qui định hiện hành của Nhà nước Cộng hoà Xã hội chủ nghĩa Việt nam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Chức danh người đại diệ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Ký, đóng dấ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ẪU ĐƠN XIN CẤP LẠ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ẤY PHÉP KINH DOANH VẬN TẢI ĐA PHƯƠNG THỨ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pacing w:val="-8"/>
        </w:rPr>
        <w:t>(Ban hành kèm theo Thông tư số 10 /2004/TT-BGTVT ngày  23  tháng 6  năm 2004</w:t>
      </w:r>
      <w:r>
        <w:rPr>
          <w:rFonts w:cs="Times New Roman" w:ascii="Times New Roman" w:hAnsi="Times New Roman"/>
          <w:i/>
        </w:rPr>
        <w:t xml:space="preserve"> của Bộ trưởng Bộ giao thông vận tả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Tên doanh nghiệp)</w:t>
            </w:r>
            <w:r>
              <w:rPr>
                <w:rFonts w:cs="Times New Roman" w:ascii="Times New Roman" w:hAnsi="Times New Roman"/>
              </w:rPr>
              <w:t xml:space="preserve">              Cộng hoà xã hội chủ nghĩa việt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------------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.........., ngày     tháng      n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xin cấp lại giấy phép kinh d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tải đa phương thứ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ính gửi:</w:t>
            </w:r>
            <w:r>
              <w:rPr>
                <w:rFonts w:cs="Times New Roman" w:ascii="Times New Roman" w:hAnsi="Times New Roman"/>
              </w:rPr>
              <w:t xml:space="preserve"> Bộ giao thông vận tả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Tên doanh nghiệp)</w:t>
            </w:r>
            <w:r>
              <w:rPr>
                <w:rFonts w:cs="Times New Roman" w:ascii="Times New Roman" w:hAnsi="Times New Roman"/>
              </w:rPr>
              <w:t xml:space="preserve"> có Giấy phép kinh doanh vận tải đa phương thức số...../GP-GTVT ngày......tháng.......năm..... có hiệu lực đến ngày....tháng....năm.......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rụ sở hiện tại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ện thoại:..................., Fax:..................., E-mail: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Giấy chứng nhận đăng ký kinh doanh số....................do </w:t>
            </w:r>
            <w:r>
              <w:rPr>
                <w:rFonts w:cs="Times New Roman" w:ascii="Times New Roman" w:hAnsi="Times New Roman"/>
                <w:i/>
              </w:rPr>
              <w:t>(tên cơ quan cấp)</w:t>
            </w:r>
            <w:r>
              <w:rPr>
                <w:rFonts w:cs="Times New Roman" w:ascii="Times New Roman" w:hAnsi="Times New Roman"/>
              </w:rPr>
              <w:t xml:space="preserve"> cấp  ngày........tháng........năm….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ại diện pháp lý tại Việt Nam l</w:t>
            </w:r>
            <w:r>
              <w:rPr>
                <w:rFonts w:cs="Times New Roman" w:ascii="Times New Roman" w:hAnsi="Times New Roman"/>
                <w:i/>
              </w:rPr>
              <w:t>à:(tên đại diện, trụ sở chính, Giấy chứng nhận đăng ký kinh doanh số........cấp ngày.....tháng......năm.....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Kính đề nghị Bộ Giao thông vận tải xem xét và cấp lại Giấy phép kinh doanh vận tải đa phương thức cho </w:t>
            </w:r>
            <w:r>
              <w:rPr>
                <w:rFonts w:cs="Times New Roman" w:ascii="Times New Roman" w:hAnsi="Times New Roman"/>
                <w:i/>
              </w:rPr>
              <w:t xml:space="preserve">(tên doanh nghiệp) </w:t>
            </w:r>
            <w:r>
              <w:rPr>
                <w:rFonts w:cs="Times New Roman" w:ascii="Times New Roman" w:hAnsi="Times New Roman"/>
              </w:rPr>
              <w:t xml:space="preserve">vì: </w:t>
            </w:r>
            <w:r>
              <w:rPr>
                <w:rFonts w:cs="Times New Roman" w:ascii="Times New Roman" w:hAnsi="Times New Roman"/>
                <w:i/>
              </w:rPr>
              <w:t>(nêu lý do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>(tên doanh nghiệp)</w:t>
            </w:r>
            <w:r>
              <w:rPr>
                <w:rFonts w:cs="Times New Roman" w:ascii="Times New Roman" w:hAnsi="Times New Roman"/>
              </w:rPr>
              <w:t xml:space="preserve"> cam kết tiếp tục kinh doanh vận tải đa phương thức theo đúng các qui định hiện hành của Nhà nước Cộng hoà Xã hội chủ nghĩa Việt Nam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Chức danh người đại diện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Ký, đóng dấ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MẪU GIẤY PHÉP KINH DOANH VẬN TẢI ĐA PHƯƠNG THỨC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pacing w:val="-6"/>
        </w:rPr>
        <w:t>(Ban hành kèm theo Thông tư số 10 /2004/TT-BGTVT ngày 23 tháng 6 năm 2004</w:t>
      </w:r>
      <w:r>
        <w:rPr>
          <w:rFonts w:cs="Times New Roman" w:ascii="Times New Roman" w:hAnsi="Times New Roman"/>
        </w:rPr>
        <w:t xml:space="preserve"> của Bộ trưởng Bộ giao thông vận tải)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58750</wp:posOffset>
                </wp:positionV>
                <wp:extent cx="6295390" cy="782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82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IẤY PHÉP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INH DOANH VẬN TẢI ĐA PHƯƠNG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ộ trưởng Bộ giao thôn Căn cứ Nghị định số 125/2003/NĐ-CP ngày 29-10-2003 của Chính phủ về vận tải đa phương thức quốc tế và Thông tư hướng dẫn thi hành Nghị định số 125/2003/NĐ-CP của Bộ Giao thông vận tải về vận tải đa phương thức quốc tế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Xét hồ sơ củ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tên doanh nghiệp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tên doanh nghiệ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iấy chứng nhận đăng ký kinh doanh số…………ngày     tháng      năm        do Sở KHĐ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tỉnh, thành phố trực thuộc trung ương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ấp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ó trụ sở tại Số …..……………………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ƯỢC PHÉP KINH DOANH VẬN TẢI ĐA PHƯƠNG THỨ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anh nghiệp kinh doanh vận tải đa phương thức phải thực hiện theo đúng quy định hiện hàn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ấy phép này có hiệu lực đến ngày        tháng        nă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Hà nội, ngày      tháng        năm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K/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BỘ TRƯỞNG BỘ GTV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THỨ  TRƯỞ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ố:      /GP-GTV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                   (ký, đóng dấu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 vận tả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16.45pt;mso-wrap-distance-left:9.05pt;mso-wrap-distance-right:9.05pt;mso-wrap-distance-top:0pt;mso-wrap-distance-bottom:0pt;margin-top:12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GIẤY PHÉP </w:t>
                      </w:r>
                    </w:p>
                    <w:p>
                      <w:pPr>
                        <w:pStyle w:val="Heading1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INH DOANH VẬN TẢI ĐA PHƯƠNG T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ộ trưởng Bộ giao thôn Căn cứ Nghị định số 125/2003/NĐ-CP ngày 29-10-2003 của Chính phủ về vận tải đa phương thức quốc tế và Thông tư hướng dẫn thi hành Nghị định số 125/2003/NĐ-CP của Bộ Giao thông vận tải về vận tải đa phương thức quốc tế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Xét hồ sơ của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tên doanh nghiệp)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QUYẾT ĐỊ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tên doanh nghiệp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Giấy chứng nhận đăng ký kinh doanh số…………ngày     tháng      năm        do Sở KHĐT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(tỉnh, thành phố trực thuộc trung ương) </w:t>
                      </w:r>
                      <w:r>
                        <w:rPr>
                          <w:rFonts w:cs="Times New Roman" w:ascii="Times New Roman" w:hAnsi="Times New Roman"/>
                        </w:rPr>
                        <w:t>cấp.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ó trụ sở tại Số …..……………………..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ĐƯỢC PHÉP KINH DOANH VẬN TẢI ĐA PHƯƠNG THỨC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anh nghiệp kinh doanh vận tải đa phương thức phải thực hiện theo đúng quy định hiện hàn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iấy phép này có hiệu lực đến ngày        tháng        nă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>Hà nội, ngày      tháng        năm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K/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BỘ TRƯỞNG BỘ GTV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THỨ  TRƯỞ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ố:      /GP-GTVT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                    (ký, đóng dấu)</w:t>
                      </w:r>
                      <w:r>
                        <w:rPr>
                          <w:rFonts w:cs="Times New Roman" w:ascii="Times New Roman" w:hAnsi="Times New Roman"/>
                        </w:rPr>
                        <w:t>g vận t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pt" to="42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.VnTimeH;Courier New" w:hAnsi=".VnTimeH;Courier New" w:eastAsia="Times New Roman" w:cs=".VnTimeH;Courier New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8"/>
      <w:szCs w:val="24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;Courier New" w:hAnsi=".VnTime;Courier New" w:eastAsia="Times New Roman" w:cs=".VnTime;Courier New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3:00Z</dcterms:created>
  <dc:creator>fsi</dc:creator>
  <dc:description/>
  <cp:keywords/>
  <dc:language>en-US</dc:language>
  <cp:lastModifiedBy>fsi</cp:lastModifiedBy>
  <dcterms:modified xsi:type="dcterms:W3CDTF">2015-05-25T01:54:00Z</dcterms:modified>
  <cp:revision>1</cp:revision>
  <dc:subject/>
  <dc:title/>
</cp:coreProperties>
</file>