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: THẨM QUYỀN CẤP GIẤY PHÉP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uyết định số 1406/2010/QĐ-UBND, ngày 26 /8/2010 của UBND tỉnh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3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54"/>
        <w:gridCol w:w="1016"/>
        <w:gridCol w:w="992"/>
        <w:gridCol w:w="1701"/>
        <w:gridCol w:w="1276"/>
        <w:gridCol w:w="1843"/>
        <w:gridCol w:w="2268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ục đích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ai thác, sử dụng nước mặ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ăm dò, khai thác nước ngầ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Xả n</w:t>
            </w:r>
            <w:r>
              <w:rPr>
                <w:b/>
                <w:bCs/>
                <w:sz w:val="28"/>
                <w:szCs w:val="28"/>
              </w:rPr>
              <w:t>ư</w:t>
            </w:r>
            <w:r>
              <w:rPr>
                <w:b/>
                <w:bCs/>
                <w:sz w:val="28"/>
                <w:szCs w:val="28"/>
              </w:rPr>
              <w:t>ớc thải vào nguồn nước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xuất nông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ỷ đ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ục đích kh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ăm d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i thá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9685</wp:posOffset>
                      </wp:positionV>
                      <wp:extent cx="2333625" cy="596900"/>
                      <wp:effectExtent l="1270" t="5080" r="127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1.55pt" to="214.6pt,48.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s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quyề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L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ng.đê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ng.đê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ng.đê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ng.đêm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ộ Tài nguyên và Môi trườ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Đối với nước mặt, nước dưới đấ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ả nước thải vào nguồn nướ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ỷ ban nhân dân tỉ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Đối với nước mặt, nước dưới đấ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&lt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-&lt;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-&lt;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&lt;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&lt;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ả nước thải vào nguồn nướ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-5.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BND tỉnh uỷ quyền cho  Sở Tài nguyên và Môi trườ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Đối với nước mặt, nước dưới đấ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ả nước thải vào nguồn nướ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2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">
    <w:name w:val="Default Paragraph Font Para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23:00Z</dcterms:created>
  <dc:creator>greeny</dc:creator>
  <dc:description/>
  <cp:keywords/>
  <dc:language>en-US</dc:language>
  <cp:lastModifiedBy>greeny</cp:lastModifiedBy>
  <dcterms:modified xsi:type="dcterms:W3CDTF">2014-12-06T16:23:00Z</dcterms:modified>
  <cp:revision>3</cp:revision>
  <dc:subject/>
  <dc:title/>
</cp:coreProperties>
</file>