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48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43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82575</wp:posOffset>
                      </wp:positionV>
                      <wp:extent cx="8959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ỈNH LONG AN</w:t>
              <w:br/>
              <w:br/>
            </w:r>
            <w:r>
              <w:rPr>
                <w:rFonts w:cs="Times New Roman" w:ascii="Times New Roman" w:hAnsi="Times New Roman"/>
                <w:sz w:val="26"/>
              </w:rPr>
              <w:t>Số:  133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  <w:tab w:val="center" w:pos="65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229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5pt;margin-top:3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  <w:br/>
              <w:t>Độc lập - Tự do - Hạnh phúc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</w:rPr>
              <w:t>Tân An, ngày 23 tháng 02  năm 2005</w:t>
            </w:r>
          </w:p>
        </w:tc>
      </w:tr>
    </w:tbl>
    <w:p>
      <w:pPr>
        <w:pStyle w:val="Heading3"/>
        <w:keepNext w:val="false"/>
        <w:ind w:hanging="0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ỦY BAN NHÂN DÂN TỈNH LONG AN</w:t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“</w:t>
      </w:r>
      <w:r>
        <w:rPr>
          <w:b/>
        </w:rPr>
        <w:t>Về phân cấp cho Sở Y tế (Thường trực Ban Quản lý Quỹ Khám chữa bệnh cho người nghèo) sử dụng Quỹ khám chữa bệnh cho người nghèo”</w:t>
      </w:r>
    </w:p>
    <w:p>
      <w:pPr>
        <w:pStyle w:val="BodyText2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21920</wp:posOffset>
                </wp:positionV>
                <wp:extent cx="193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keepNext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TỈNH LONG AN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Luật Tổ chức H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ND và UBND ngày 26/11/2003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n cứ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39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.TTg ngày 15/10/2002 của Thủ tướng Chính phủ về việc khám chữa bệnh cho người nghèo;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4916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 UB ngày 16/12/2004 của UBND tỉnh về việc thành lập Quỹ khám chữa bệnh cho người nghèo của tỉnh và Ban Quản lý Quỹ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ề nghị của Sở Y tế tại tờ trình số 136/TTr-SYT ngày 16/3/2004, </w:t>
      </w:r>
    </w:p>
    <w:p>
      <w:pPr>
        <w:pStyle w:val="Heading3"/>
        <w:keepNext w:val="false"/>
        <w:ind w:hanging="0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BodyTextInden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I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Cho phép Sở Y tế (Thường trực Ban Quản lý Quỹ Khám chữa bệnh cho người nghèo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ược sử dụng Quỹ khám chữa bệnh cho người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ho các công việc như sau:</w:t>
      </w:r>
    </w:p>
    <w:p>
      <w:pPr>
        <w:pStyle w:val="BodyTextInden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</w:rPr>
        <w:t xml:space="preserve">- Hàng 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sử dụng Quỹ Khám chữa bệnh cho người nghèo từ mục “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cho người nghèo” tại Trạm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ổ sung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các Trạm Y tế xã vùng sâu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hỗ trợ một phần kinh phí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Y- Bác sĩ khám bệnh lư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ệnh viện tỉnh-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khám bệnh cho người nghèo, trẻ em và người cao tuổi ở các xã vùng sâu, vùng xa;</w:t>
      </w:r>
    </w:p>
    <w:p>
      <w:pPr>
        <w:pStyle w:val="BodyTextInden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-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ược phép chi từ 1.000.000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ồng (một triệu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ồng) trở xuống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ể hỗ trợ một phần viện phí cho người nghèo, người lang thang, cơ nhỡ và các trường hợp gặp khó kh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2"/>
        </w:rPr>
        <w:t xml:space="preserve">n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ột xuất (không thuộc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ối tượng quy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ịnh tạ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iều 2 Quyết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ịnh số 139/2002/Q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 xml:space="preserve">.TTg) do mắc bệnh nặng, chi phí cao khi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  <w:spacing w:val="-2"/>
        </w:rPr>
        <w:t>iều trị ở Bệnh viện Nhà nước.</w:t>
      </w:r>
    </w:p>
    <w:p>
      <w:pPr>
        <w:pStyle w:val="BodyTextIndent2"/>
        <w:spacing w:lineRule="exact" w:line="320" w:before="12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Mua bảo hiểm y tế cho người nghèo, người cao tuổi trên 90 tuổi và trẻ em dưới 6 tuổi của tỉnh; học sinh tiểu học, học sinh cấp 2 và người cao tuổi trên 60 tuổi ở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(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ược UBND tỉnh phê duyệt danh sách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II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>Hà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Sở</w:t>
      </w:r>
      <w:r>
        <w:rPr>
          <w:rFonts w:cs="Times New Roman" w:ascii="Times New Roman" w:hAnsi="Times New Roman"/>
        </w:rPr>
        <w:t xml:space="preserve">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 Thương binh và Xã hội,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Ủy ban Dân số-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và Trẻ em tỉnh lập da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ư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ở Y tế mua bảo hiểm y tế kịp thời.</w:t>
      </w:r>
    </w:p>
    <w:p>
      <w:pPr>
        <w:pStyle w:val="BodyTextIndent2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II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Y tế, Tài chính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- Thương binh và Xã hội,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Chủ nhiệm Ủy ban Dân số-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và Trẻ em tỉnh, Thủ trưở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ơn vị liên quan thi hành Quyết </w:t>
      </w:r>
      <w:r>
        <w:rPr>
          <w:rFonts w:cs="Times New Roman" w:ascii="Times New Roman" w:hAnsi="Times New Roman"/>
        </w:rPr>
        <w:t>đ</w:t>
      </w:r>
      <w:r>
        <w:rPr/>
        <w:t>ịnh này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TU, TT.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tỉnh 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ể b/c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.UBND tỉ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ều III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VHXH.-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D tỉ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NC.UB </w:t>
            </w:r>
          </w:p>
        </w:tc>
        <w:tc>
          <w:tcPr>
            <w:tcW w:w="4645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ỦY BAN NHÂN DÂN TỈN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TỊCH</w:t>
            </w:r>
          </w:p>
          <w:p>
            <w:pPr>
              <w:pStyle w:val="BodyTextIndent2"/>
              <w:spacing w:lineRule="exact" w:line="320"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BodyTextIndent2"/>
        <w:spacing w:lineRule="exact" w:line="320" w:before="120" w:after="12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7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3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1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81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before="20" w:after="2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UBhocphi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18:00Z</dcterms:created>
  <dc:creator>Ulysses R. Gotera</dc:creator>
  <dc:description/>
  <cp:keywords/>
  <dc:language>en-US</dc:language>
  <cp:lastModifiedBy>fsi</cp:lastModifiedBy>
  <cp:lastPrinted>2005-03-19T04:16:00Z</cp:lastPrinted>
  <dcterms:modified xsi:type="dcterms:W3CDTF">2015-04-10T06:30:00Z</dcterms:modified>
  <cp:revision>6</cp:revision>
  <dc:subject/>
  <dc:title>     UBND TÆNH LONG AN    	    COÄNG HOØA XAÕ HOÄI CHUÛ NGHÓA VIEÄT NAM</dc:title>
</cp:coreProperties>
</file>