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IỂU PHÍ, LỆ PHÍ</w:t>
      </w:r>
    </w:p>
    <w:p>
      <w:pPr>
        <w:pStyle w:val="Normal"/>
        <w:jc w:val="center"/>
        <w:rPr/>
      </w:pPr>
      <w:r>
        <w:rPr>
          <w:b/>
          <w:sz w:val="28"/>
        </w:rPr>
        <w:t>Trong lĩnh vực trồng trọt và giống cây lâm nghiệp</w:t>
      </w:r>
    </w:p>
    <w:p>
      <w:pPr>
        <w:pStyle w:val="Normal"/>
        <w:jc w:val="center"/>
        <w:rPr/>
      </w:pPr>
      <w:r>
        <w:rPr>
          <w:i/>
          <w:iCs/>
          <w:sz w:val="28"/>
        </w:rPr>
        <w:t>(Ban hành kèm theo Thông tư số 180/2011/TT-BTC ngày 14 tháng 12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năm 2011 của Bộ Tài chính)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25065</wp:posOffset>
                </wp:positionH>
                <wp:positionV relativeFrom="paragraph">
                  <wp:posOffset>2413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9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HỤ LỤC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Ệ PHÍ TRONG LĨNH VỰC TRỒNG TRỌT VÀ GIỐNG CÂY LÂM NGHIỆ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12"/>
        <w:gridCol w:w="1294"/>
        <w:gridCol w:w="1326"/>
      </w:tblGrid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5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ội dung thu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n vị tính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ức thu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đồng)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ệ phí về giống cây nông nghiệp và phân bó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Cấp giấy phép xuất, nhập khẩu giống, nguồn gen cây trồng nông nghiệp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giấy chứng nhận cây đầu dòng, vườn cây đầu dò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giấy chứng nhận phòng kiểm nghiệm, tổ chức chứng nhận giống cây trồng, phân bón, sản phẩm cây tr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giấy phép xuất, nhập khẩu phân bó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ệ phí về giống cây lâm nghiệp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giấy phép xuất, nhập khẩu giống, nguồn gen cây trồng lâm nghiệp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chứng chỉ công nhận giống cây trồng lâm nghiệp mới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chứng chỉ công nhận nguồn gốc lô giố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ấy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Lệ phí về bảo hộ giống cây tr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phiên bản Bằng bảo bộ giống cây tr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ằng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</w:rPr>
              <w:t>35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Sửa đổi, cấp lại Bằng bảo hộ giống cây trồng 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ằng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Xét hưởng quyền ưu tiên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Đăng ký hợp đồng chuyển nhượng quyền đối với giống cây trồng được bảo hộ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5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Chứng chỉ hành nghề dịch vụ đại diện quyền đối với giống cây tr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người/lầ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 Thẻ giám định viên quyền đối với giống cây trồng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người/lầ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Đăng ký, sửa đổi thông tin về tổ chức dịch vụ đại diện quyền đối với giống cây trồng; ghi nhận cấp lại chứng chỉ hành nghề đại diện quyền đối với giống cây trồng.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tổ chức/lầ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ấp, cấp lại, sửa đổi thông tin Giấy chứng nhận tổ chức giám định quyền đối với giống cây trồng; cấp lại Thẻ giám định viên.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tổ chức/lần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PHỤ LỤC 2</w:t>
      </w:r>
    </w:p>
    <w:p>
      <w:pPr>
        <w:pStyle w:val="Normal"/>
        <w:spacing w:before="120" w:after="280"/>
        <w:jc w:val="center"/>
        <w:rPr/>
      </w:pPr>
      <w:r>
        <w:rPr/>
        <w:t>PHÍ TRONG LĨNH VỰC TRỒNG TRỌT VÀ GIỐNG CÂY LÂM NGHIỆP</w:t>
      </w:r>
    </w:p>
    <w:tbl>
      <w:tblPr>
        <w:tblW w:w="8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309"/>
        <w:gridCol w:w="1383"/>
        <w:gridCol w:w="1476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Stt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Nội dung thu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Đơn vị tính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Mức thu </w:t>
            </w:r>
            <w:r>
              <w:rPr>
                <w:sz w:val="28"/>
              </w:rPr>
              <w:t>(</w:t>
            </w:r>
            <w:r>
              <w:rPr>
                <w:i/>
                <w:iCs/>
                <w:sz w:val="28"/>
              </w:rPr>
              <w:t>đồng)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í về giống cây trồ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Giống cây trồng nông nghiệp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hảo nghiệm DUS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hảo nghiệm DUS giống cây hàng vụ (cây ngắn ngày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.3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hảo nghiệm DUS giống cây hàng năm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hảo nghiệm DUS giống cây lâu năm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4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ác giả tự khảo nghiệm DUS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% mức phí khảo nghiệm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hảo nghiệm VCU giống cây hàng vụ (lúa, ngô, lạc, đậu tương)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 giống/ 01 vụ/01 điểm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7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iểm định dòng G1 giống cây ngắn ngà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Bằng hoặc ít hơn 20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21 đến dòng thứ 5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51 đến dòng thứ 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101 trở lê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iểm định dòng G2 giống cây ngắn ngà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Bằng hoặc ít hơn 5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8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6 đến dòng thứ 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11 đến dòng thứ 2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6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21 đến dòng thứ 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dòng thứ 31 trở lê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dò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iểm định ruộng giống cây ngắn ngày (giống thuần):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Bằng hoặc ít hơn 5 h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 điểm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Lớn hơn 5 h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1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Kiểm định ruộng giống cây ngắn ngày (giống lai):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Bằng hoặc ít hơn 5 h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 điểm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Lớn hơn 5 ha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Lấy mẫu giố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Bằng hoặc ít hơn 02 mẫu/điểm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 Điểm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Bằng hoặc lớn hơn 03 mẫu/điểm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Kiểm nghiệm mẫu hạt giống, củ giống cây trồng nông nghiệp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ất cả các chỉ tiêu đối với hạt giố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1 chỉ tiêu đối với hạt giố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2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iểm nghiệm củ giống: có kiểm tra viru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iểm nghiệm củ giống: không kiểm tra viru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ậu kiểm, tiền kiểm giống cây ngắn ngày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Siêu nguyên chủng, dòng bố mẹ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Nguyên chủng, xác nhận, F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Mẫ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2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ây công nghiệp và cây ăn quả lâu năm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ẩm định, công nhận cây đầu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câ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ẩm định, công nhận lại cây đầu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câ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4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ẩm định, công nhận vườn cây đầu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Vườ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hẩm định công nhận lại vườn cây đầu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iểm định cây giống, trừ giống ch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00 câ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Kiểm định cây giống chè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00 câ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ội đồng công nhận giống cây trồng nông nghiệp mớ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5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ẩm định chỉ định cơ sở khảo nghiệm VC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l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Giống cây lâm nghiệp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Hội đồng công nhận giống cây lâm nghiệp mớ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5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ông nhận cây trội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Câ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ông nhận vườn cây đầu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ẩm định công nhận lại vườn cây đầu d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75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ông nhận lâm phần tuyển dụ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ông nhận rừng giống, vườn giố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Vườn, rừng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7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ông nhận nguồn gốc lô giố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Lô giố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5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í về bảo hộ giống cây trồ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ẩm định đơ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L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ẩm định lại đơn khi người nộp đơn yêu cầu thì người nộp đơn phải nộp 50% lần đầu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L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Duy trì hiệu lực Bằng bảo hộ giống cây trồ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năm thứ 1 đến năm thứ 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/01 nă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năm thứ 4 đến năm thứ 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/01 nă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năm thứ 7 đến năm thứ 9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/01 nă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năm thứ 10 đến năm thứ 1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/01 nă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0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Từ năm thứ 16 đến hết thời gian hiệu lực của Bằng bảo hộ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giống/01 nă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0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ẩm định yêu cầu phục hồi hiệu lực Bằng bảo hộ giống cây trồ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Đơ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2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Phi công nhận (chỉ định), giám sát phòng kiểm nghiệm, tổ chức chứng nhận trong lĩnh vực trồng trọt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Thử nghiệm liên phòng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Phòng/l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4.5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hỉ định, giám sát phòng kiểm nghiệm, tổ chức chứng nhận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- Chỉ định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 Phòng, TCCN/l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5.000.000</w:t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 xml:space="preserve">- Giám sát 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Phòng, TCCN/lầ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7.500.000</w:t>
            </w:r>
          </w:p>
        </w:tc>
      </w:tr>
    </w:tbl>
    <w:p>
      <w:pPr>
        <w:pStyle w:val="Normal"/>
        <w:spacing w:before="120" w:after="28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28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4:00Z</dcterms:created>
  <dc:creator/>
  <dc:description/>
  <cp:keywords/>
  <dc:language>en-US</dc:language>
  <cp:lastModifiedBy>USER</cp:lastModifiedBy>
  <dcterms:modified xsi:type="dcterms:W3CDTF">2015-09-16T07:25:00Z</dcterms:modified>
  <cp:revision>4</cp:revision>
  <dc:subject/>
  <dc:title/>
</cp:coreProperties>
</file>