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/>
        <w:t xml:space="preserve">Mẫu số 01: G/2014/TNK - OTO/XM-NG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ỔNG CỤC HẢI QUAN               CỘNG HÒA XÃ HỘI CHỦ NGHĨA VIỆT NAM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ỤC HẢI QUAN Tỉnh, TP…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41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ố:……/TNK – NG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ẠM NHẬP KHẨU XE Ô TÔ/XE GẮN MÁ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ăn cứ Thông tư số    /2014/TT-BTC ngày    /    /2014 của Bộ Tài chính quy định thủ tục tạm nhập khẩu, tái xuất khẩu, tiêu hủy, chuyển nhượng xe ô tô, xe hai bánh gắn máy của đối tượng được hưởng quyền ưu đãi, miễn trừ tại Việt Nam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Xét Đơn đề nghị của Cơ quan/ông/bà: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ỤC HẢI QUAN TỈNH, THÀNH PHỐ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Xác nhận Cơ quan/ông/bà………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ức vụ:………………; số chứng minh thư ngoại giao:……………..; Thời hạn tạm nhập khẩu: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sổ định mức xe ô tô, xe gắn máy miễn thuế:…… ngày….tháng….năm do……..cấp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Tạm nhập khẩu……ô tô,….xe mô tô theo chế độ ưu đãi miễn trừ ngoại giao tại Việt Nam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ãn hiệu xe:……., đời xe:……, năm sản xuất:……., nước sản xuất:……., màu sơn:…….., số khung:………., số máy:……..; dung tích xi lanh:....., tình trạng động cơ: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Xe tạm nhập khẩu thuộc vận đơn số   ngày…, cảng đích: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ệc nhập khẩu xe ô tô/xe mô tô nêu trên được thực hiện theo quy định hiện hà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iấy phép này có giá trị trong vòng 30 ngày kể từ ngày ký./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……., ngày….tháng……năm 20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i/>
        </w:rPr>
        <w:t>Nơi nhận: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                CỤC TRƯỞNG</w:t>
      </w:r>
    </w:p>
    <w:p>
      <w:pPr>
        <w:pStyle w:val="Normal"/>
        <w:ind w:firstLine="720"/>
        <w:jc w:val="both"/>
        <w:rPr/>
      </w:pPr>
      <w:r>
        <w:rPr/>
        <w:t>- Ông/bà:….</w:t>
      </w:r>
      <w:r>
        <w:rPr>
          <w:sz w:val="28"/>
          <w:szCs w:val="28"/>
        </w:rPr>
        <w:tab/>
        <w:tab/>
        <w:tab/>
        <w:tab/>
        <w:tab/>
        <w:tab/>
        <w:t xml:space="preserve"> (ký tên, đóng dấu)</w:t>
      </w:r>
    </w:p>
    <w:p>
      <w:pPr>
        <w:pStyle w:val="Normal"/>
        <w:ind w:firstLine="720"/>
        <w:jc w:val="both"/>
        <w:rPr/>
      </w:pPr>
      <w:r>
        <w:rPr/>
        <w:t xml:space="preserve">- Chi cục Hải quan nơi làm thủ tục NK;        </w:t>
      </w:r>
    </w:p>
    <w:p>
      <w:pPr>
        <w:pStyle w:val="Normal"/>
        <w:ind w:firstLine="720"/>
        <w:jc w:val="both"/>
        <w:rPr/>
      </w:pPr>
      <w:r>
        <w:rPr/>
        <w:t>- Tổng cục Hải quan (để báo cáo);</w:t>
      </w:r>
    </w:p>
    <w:p>
      <w:pPr>
        <w:pStyle w:val="Normal"/>
        <w:ind w:firstLine="720"/>
        <w:jc w:val="both"/>
        <w:rPr/>
      </w:pPr>
      <w:r>
        <w:rPr/>
        <w:t>- Lưu VT,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ủa Chi cục Hải quan cửa khẩu làm thủ tục nhập khẩu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Xác nhận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ã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..Ngày….tháng….năm 20….</w:t>
      </w:r>
    </w:p>
    <w:p>
      <w:pPr>
        <w:pStyle w:val="Normal"/>
        <w:spacing w:before="120" w:after="0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Chi cục</w:t>
      </w:r>
    </w:p>
    <w:p>
      <w:pPr>
        <w:pStyle w:val="Normal"/>
        <w:ind w:left="64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ý tên, đóng dấ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           </w:t>
      </w:r>
      <w:r>
        <w:rPr/>
        <w:t xml:space="preserve">Mẫu số 02: G/2014/CN - OTO - NG 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ỔNG CỤC HẢI QUAN               CỘNG HÒA XÃ HỘI CHỦ NGHĨA VIỆT NAM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ỤC HẢI QUAN Tỉnh, TP…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41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ố:……/CN – NG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</w:t>
      </w:r>
    </w:p>
    <w:p>
      <w:pPr>
        <w:pStyle w:val="Normal"/>
        <w:jc w:val="center"/>
        <w:rPr/>
      </w:pPr>
      <w:r>
        <w:rPr>
          <w:sz w:val="28"/>
          <w:szCs w:val="28"/>
        </w:rPr>
        <w:t>CHUYỂN NHƯỢNG XE Ô TÔ/XE GẮN MÁ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Thông tư số    /2014/TT-BTC ngày    /    /2014 của Bộ Tài chính quy định thủ tục tạm nhập khẩu, tái xuất khẩu, tiêu hủy, chuyển nhượng xe ô tô, xe hai bánh gắn máy của đối tượng được hưởng quyền ưu đãi, miễn trừ tại Việt Nam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văn bản đề nghị của Cơ quan/ông/bà: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ỤC HẢI QUAN TỈNH, THÀNH PHỐ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Xác nhận Cơ quan/ông/bà………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ức vụ:………………; số chứng minh thư ngoại giao:……………..; Thời hạn tạm nhập khẩu:…………………………………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chỉ:…………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Số sổ định mức xe ô tô, xe gắn máy miễn thuế:…… ngày….tháng….năm do……..cấp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yển nhượng……ô tô đã tạm nhập khẩu theo giấy phép tạm nhập khẩu số:…….ngày……….., tờ khai tạm nhập khẩu số:……….,ngày………tại Chi cục Hải quan cửa khẩu:…………..thuộc Cục Hải quan tỉnh, thành phố………….cho Cơ quan/ông/bà…………..;địa chỉ:…………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ãn hiệu xe:……., đời xe:……, năm sản xuất:……., nước sản xuất:……., màu sơn:…….., số khung:………., số máy:……..; dung tích xi lanh:…………….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ệc chuyển nhượng xe ô tô nêu trên được thực hiện theo quy định hiện hành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iấy phép này có giá trị trong vòng 30 ngày kể từ ngày ký./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……., ngày….tháng……năm 20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i/>
        </w:rPr>
        <w:t>Nơi nhận: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                    CỤC TRƯỞNG</w:t>
      </w:r>
    </w:p>
    <w:p>
      <w:pPr>
        <w:pStyle w:val="Normal"/>
        <w:ind w:firstLine="720"/>
        <w:jc w:val="both"/>
        <w:rPr/>
      </w:pPr>
      <w:r>
        <w:rPr/>
        <w:t>- Ông/bà:….</w:t>
      </w:r>
      <w:r>
        <w:rPr>
          <w:sz w:val="28"/>
          <w:szCs w:val="28"/>
        </w:rPr>
        <w:tab/>
        <w:tab/>
        <w:tab/>
        <w:tab/>
        <w:tab/>
        <w:tab/>
        <w:t xml:space="preserve"> (ký tên, đóng dấu)</w:t>
      </w:r>
    </w:p>
    <w:p>
      <w:pPr>
        <w:pStyle w:val="Normal"/>
        <w:ind w:firstLine="720"/>
        <w:jc w:val="both"/>
        <w:rPr/>
      </w:pPr>
      <w:r>
        <w:rPr/>
        <w:t>- Tổng cục Hải quan (để báo cáo);</w:t>
      </w:r>
    </w:p>
    <w:p>
      <w:pPr>
        <w:pStyle w:val="Normal"/>
        <w:ind w:firstLine="720"/>
        <w:jc w:val="both"/>
        <w:rPr/>
      </w:pPr>
      <w:r>
        <w:rPr/>
        <w:t>- Lưu VT,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4" w:right="1008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5:00Z</dcterms:created>
  <dc:creator>pc</dc:creator>
  <dc:description/>
  <dc:language>en-US</dc:language>
  <cp:lastModifiedBy>hothuynga</cp:lastModifiedBy>
  <cp:lastPrinted>2014-02-11T15:37:00Z</cp:lastPrinted>
  <dcterms:modified xsi:type="dcterms:W3CDTF">2014-03-05T02:35:00Z</dcterms:modified>
  <cp:revision>2</cp:revision>
  <dc:subject/>
  <dc:title/>
</cp:coreProperties>
</file>